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Text2"/>
        <w:numPr>
          <w:ilvl w:val="0"/>
          <w:numId w:val="1"/>
        </w:numPr>
        <w:spacing w:lineRule="auto" w:line="360" w:before="0" w:after="0"/>
        <w:jc w:val="both"/>
        <w:rPr>
          <w:rFonts w:ascii="Arial" w:hAnsi="Arial" w:cs="Arial"/>
          <w:b/>
          <w:b/>
          <w:color w:val="000000"/>
          <w:spacing w:val="-3"/>
          <w:sz w:val="20"/>
          <w:szCs w:val="20"/>
        </w:rPr>
      </w:pPr>
      <w:r>
        <w:rPr>
          <w:rFonts w:cs="Arial" w:ascii="Arial" w:hAnsi="Arial"/>
          <w:b/>
          <w:color w:val="000000"/>
          <w:sz w:val="20"/>
          <w:szCs w:val="20"/>
        </w:rPr>
        <w:t xml:space="preserve">CASE STUDY: THE POLITICS OF ‘FAT’ </w:t>
      </w:r>
    </w:p>
    <w:p>
      <w:pPr>
        <w:pStyle w:val="Normal"/>
        <w:rPr>
          <w:rFonts w:ascii="Arial" w:hAnsi="Arial" w:cs="Arial"/>
          <w:b/>
          <w:b/>
          <w:color w:val="000000"/>
          <w:spacing w:val="-3"/>
          <w:sz w:val="20"/>
          <w:szCs w:val="20"/>
        </w:rPr>
      </w:pPr>
      <w:r>
        <w:rPr>
          <w:rFonts w:cs="Arial" w:ascii="Arial" w:hAnsi="Arial"/>
          <w:b/>
          <w:color w:val="000000"/>
          <w:spacing w:val="-3"/>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Tackling obesity involves tough political choices.  Food choices are seen as personal choices, and this notion is deliberately pursued in advertising and has also become part of political rhetoric.  The notion of choice now dominates discourse around health and social care, education and lifestyles (DoH 2004).  This prominence of individual choice is itself part of political discourse, premised on neo-liberal concepts of individualism.  Yet the choices people make which lead them to be overweight or obese are not free ones at all. Patterns of food consumption are strongly linked to socio-economic status, as well as displaying national trends.  The link between obesity and poverty in the UK has a political dimension and is in part fuelled by the political lobbying and influence of processed and fast food companies.  The term obesogenic is now used to describe a toxic environment that encourages obesity. This case study on obesity will explore, in turn, the UK regulatory bodies’ decisions regarding food price, availability, marketing and advertising; the influence of the food industries’ lobbying; and the broader political context of globalisation and how this affects food choices and obesity.</w:t>
      </w:r>
    </w:p>
    <w:p>
      <w:pPr>
        <w:pStyle w:val="Arial8"/>
        <w:spacing w:lineRule="auto" w:line="360"/>
        <w:jc w:val="both"/>
        <w:rPr/>
      </w:pPr>
      <w:r>
        <w:rPr>
          <w:rFonts w:cs="Arial"/>
          <w:color w:val="000000"/>
          <w:spacing w:val="-3"/>
          <w:sz w:val="20"/>
        </w:rPr>
        <w:t xml:space="preserve">The exponential increase in media coverage, and the inherently individual blaming tone adopted in relation to obesity seem to have the elements of what social scientists call a ‘moral panic’. Moral panics are typical during times of rapid social change and involve projecting increased anxiety onto vulnerable or marginalises groups.  As Guthman and Dupais (2005) note such unprecedented media attention on obesity and health has resulted in a situation whereby obesity is more than simply a threat to individual and public health. Obesity reportedly raises airline costs (through increased fuel-costs), affects worker productivity through ill health and disability, and is even a security threat, as fitness levels amongst armed and civilian or public security personnel fall due to overweight. Thus obesity per se is far bigger than fat. </w:t>
      </w:r>
      <w:r>
        <w:rPr>
          <w:rFonts w:cs="Arial"/>
          <w:i/>
          <w:color w:val="000000"/>
          <w:spacing w:val="-3"/>
          <w:sz w:val="20"/>
        </w:rPr>
        <w:t xml:space="preserve">It is a moral, social and political issue. </w:t>
      </w:r>
    </w:p>
    <w:p>
      <w:pPr>
        <w:pStyle w:val="TextBody"/>
        <w:rPr/>
      </w:pPr>
      <w:r>
        <w:rPr>
          <w:rFonts w:cs="Arial" w:ascii="Arial" w:hAnsi="Arial"/>
          <w:color w:val="000000"/>
          <w:szCs w:val="20"/>
        </w:rPr>
        <w:t>Food choices are determined by multiple factors, many of them subject to legal regulations and controls.  These factors include: price, availability, promotion, marketing and advertising.  Price and availability are key determinants of food choices, and the growth of cheap and readily available fast food has been linked to the rising levels of obesity (French et al 2000; Prentice and Jebb 2003).  Within free market economies, price levels are set by the producers and there is no regulation by government.  The only way in which governments can intervene is to tax products that are deemed to be unhealthy or unsafe – the route used in the case of tobacco and alcohol. In the UK there have been calls for unhealthy ‘junk’ food to be taxed (Marshall 2000), but these have not yet materialised. According to members of the British Medical Association, taxing unhealthy food is much more complicated than taxing single-commodities such as tobacco; what is the definition of  ’healthy’ or ‘unhealthy’ food? To what extent is this concept socially (and therefore morally) constructed? Moreover, it will be those people in the lower socio-economic groups and with the least purchasing power who will suffer, financially and therefore ultimately in terms of health, if taxes were successfully introduced. In the US by contrast, New York Assemblyman Felix Ortiz proposed a ‘fat tax’ on foods and entertainments such as video games that contribute to a sedentary lifestyle. Most liberal governments balk at such proposals as interfering with individual liberties. As JS Mill observed in the classic treatise ‘On Liberty’ - t</w:t>
      </w:r>
      <w:r>
        <w:rPr>
          <w:rFonts w:cs="Arial" w:ascii="Arial" w:hAnsi="Arial"/>
          <w:color w:val="000000"/>
          <w:szCs w:val="20"/>
          <w:lang w:val="en"/>
        </w:rPr>
        <w:t>he harm principle holds that each individual has the right to act as he wants, so long as these actions do not harm others. If the action is self-regarding, that is, if it only directly affects the person undertaking the action, then society has no right to intervene. The only exam</w:t>
      </w:r>
      <w:r>
        <w:rPr>
          <w:rFonts w:cs="Arial" w:ascii="Arial" w:hAnsi="Arial"/>
          <w:color w:val="000000"/>
          <w:szCs w:val="20"/>
        </w:rPr>
        <w:t xml:space="preserve">ple of large scale direct intervention by a UK government into people’s diets and food intake comes from war time rationing.  In such cases, food shortages and government priorities allow for a suspension of normal market economic activity. </w:t>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t xml:space="preserve">The underlying political principle can be seen to be liberalism, with freedom of economic activity and choice as the goal.  Government has acted in a limited number of areas – food labelling, advertising to children and school meals. The Food Labelling Regulations, introduced in 1996, require food manufacturers to list the ingredients and processes used in their food products, as well as other details such as geographical origin (www.food.gov.uk).  Falsely describing, advertising or presenting food is an offence.  There are additional regulatory frameworks e.g. the Food Safety Act sets out the composition of various food items such as bread, meat products and spreadable fats, and the European Marketing Standards sets nutritional standards for products such as organic food and olive oil.  Since 2005 it has been mandatory for the labelling of pre-packed food sold in the UK or the rest of the European Union to state whether it includes a number of items linked to allergic reactions e.g. nuts.  The principles underlying these regulations appear to be the necessity of facilitating an informed choice, and the need to ensure food safety i.e. avoiding unintended exposure to allergens. Here then legislation, government policy, serves to regulate and control, arguably for the benefit of the majority.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Marketing and advertising is also thought to affect people’s food choices. Research has shown that television advertising has a modest direct effect on children’s food choices (Hastings et al., 2003; Paliwoda and Crawford 2003). Given this knowledge, whether or not to regulate television advertising and promotion therefore becomes a salient political issue. This long running debate has been framed in terms of protecting children from undue pressures to eat unhealthily versus the freedom of legal commercial enterprises to advertise and market their products.  Ofcom, the regulatory body for the communication industries in the UK, has announced a television ban on fast foods before, during and after programmes aimed at children. The ban on programmes aimed at 4-9 year olds was implemented in 2007 and will be extended to programmes aimed at 10-15 year olds by 2009 (</w:t>
      </w:r>
      <w:hyperlink r:id="rId2">
        <w:r>
          <w:rPr>
            <w:rStyle w:val="InternetLink"/>
            <w:rFonts w:cs="Arial" w:ascii="Arial" w:hAnsi="Arial"/>
            <w:color w:val="000000"/>
            <w:sz w:val="20"/>
            <w:szCs w:val="20"/>
          </w:rPr>
          <w:t>http://www.ofcom.org.uk</w:t>
        </w:r>
      </w:hyperlink>
      <w:r>
        <w:rPr>
          <w:rFonts w:cs="Arial" w:ascii="Arial" w:hAnsi="Arial"/>
          <w:color w:val="000000"/>
          <w:sz w:val="20"/>
          <w:szCs w:val="20"/>
        </w:rPr>
        <w:t xml:space="preserve">). </w:t>
      </w:r>
    </w:p>
    <w:p>
      <w:pPr>
        <w:pStyle w:val="Normal"/>
        <w:spacing w:lineRule="auto" w:line="360"/>
        <w:rPr>
          <w:rFonts w:ascii="Arial" w:hAnsi="Arial" w:cs="Arial"/>
          <w:b/>
          <w:b/>
          <w:color w:val="000000"/>
          <w:sz w:val="20"/>
          <w:szCs w:val="20"/>
        </w:rPr>
      </w:pPr>
      <w:r>
        <w:rPr>
          <w:rFonts w:cs="Arial" w:ascii="Arial" w:hAnsi="Arial"/>
          <w:b/>
          <w:color w:val="000000"/>
          <w:sz w:val="20"/>
          <w:szCs w:val="20"/>
        </w:rPr>
        <w:t>Connections</w:t>
      </w:r>
    </w:p>
    <w:p>
      <w:pPr>
        <w:pStyle w:val="Normal"/>
        <w:spacing w:lineRule="auto" w:line="360"/>
        <w:rPr/>
      </w:pPr>
      <w:r>
        <w:rPr>
          <w:rFonts w:cs="Arial" w:ascii="Arial" w:hAnsi="Arial"/>
          <w:b/>
          <w:color w:val="000000"/>
          <w:sz w:val="20"/>
          <w:szCs w:val="20"/>
        </w:rPr>
        <w:t>The ethical issues and principles of harm and freedom raised by a ban on advertising are discussed in Chapter 11</w:t>
      </w: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 xml:space="preserve">Advertising in the media is the end product of food industries’ marketing activities, which also encompass sponsorship of public events, political lobbying and funding of research.  Nestle (2002) has documented her first hand experience as a nutritionist confronting the food industry regarding healthy eating messages. Given the fact that almost twice as much food as is required is produced annually in the USA, the priority of the food industry is to get people to buy more of their products, regardless of any health messages.  Nestle (2002) illustrates how food companies use the political system, marketing strategies and nutrition experts to encourage people to buy their products, regardless of their impact on health.  Paradoxically, Campos et al (2006) argue that overweight and obesity is not a significant public health problem, but that it has been represented as such due to the influence of the pharmaceutical and weight loss industries. These industries obviously stand to gain financially if obesity increases and is seen as a medical issue. Here again, the influence of private industries is the dominant factor; it is just their business and hence their interests in terms of lifestyle that varies. </w:t>
      </w:r>
      <w:r>
        <w:rPr>
          <w:rFonts w:cs="Arial" w:ascii="Arial" w:hAnsi="Arial"/>
          <w:color w:val="000000"/>
          <w:spacing w:val="-3"/>
          <w:sz w:val="20"/>
        </w:rPr>
        <w:t xml:space="preserve">According to Guthman and Dupais (2005) many of the world’s leading authorities on obesity, who operationalise criteria and definitions of obesity, happen to be funded by the pharmaceutical and weight-loss industries; as have certain members of the International Obesity Task Force (responsible for WHO reports). Indeed, the pharmaceutical, weight-loss and food industries all have a vested interest in maintaining what is currently a narrow public health focus on the obesity issue and amounting to moral panic. </w:t>
      </w:r>
    </w:p>
    <w:p>
      <w:pPr>
        <w:pStyle w:val="Normal"/>
        <w:spacing w:lineRule="auto" w:line="360"/>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Once again, political priorities of free market economies and free individual choices appear to be the dominant principle and philosophy.  Even when confronted with such a significant and avoidable public health issue as obesity, governments are loath to regulate and legislate to improve nutrition and diets.  In order for such regulations to be implemented, there needs to be evidence of health risks, significant positive media coverage and indications of public support.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The attention given to rising trends in obesity reflects the neoliberal agenda of global public health in its insistence on analysing health issues in terms of individual behaviour, exaggerating the extent to which people control their lives. How the processes driving the integration of global food markets – specifically trade, foreign investment and the growth of transnational food companies – affect health have been relatively ignored. With globalisation come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1) highly processed, energy-dense food from multinational companies that cheapens calorie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2) growth opportunities for the food industry to market foods and beverages with highest profits margins in developing countrie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3) less physical labor needed to raise and secure food; and </w:t>
      </w:r>
    </w:p>
    <w:p>
      <w:pPr>
        <w:pStyle w:val="NormalWeb"/>
        <w:spacing w:lineRule="auto" w:line="360"/>
        <w:rPr>
          <w:rFonts w:ascii="Arial" w:hAnsi="Arial" w:cs="Arial"/>
          <w:color w:val="000000"/>
          <w:sz w:val="20"/>
          <w:szCs w:val="20"/>
        </w:rPr>
      </w:pPr>
      <w:r>
        <w:rPr>
          <w:rFonts w:cs="Arial" w:ascii="Arial" w:hAnsi="Arial"/>
          <w:color w:val="000000"/>
          <w:sz w:val="20"/>
          <w:szCs w:val="20"/>
        </w:rPr>
        <w:t>4) the rise of service-based economies and technological advances that further erode physical activity. (Brownell and Yach 2006)</w:t>
      </w:r>
    </w:p>
    <w:p>
      <w:pPr>
        <w:pStyle w:val="NormalWeb"/>
        <w:spacing w:lineRule="auto" w:line="360"/>
        <w:rPr>
          <w:rFonts w:ascii="Verdana" w:hAnsi="Verdana" w:cs="Verdana"/>
          <w:color w:val="000000"/>
          <w:sz w:val="20"/>
          <w:szCs w:val="20"/>
        </w:rPr>
      </w:pPr>
      <w:r>
        <w:rPr>
          <w:rFonts w:cs="Arial" w:ascii="Arial" w:hAnsi="Arial"/>
          <w:color w:val="000000"/>
          <w:sz w:val="20"/>
          <w:szCs w:val="20"/>
        </w:rPr>
        <w:t>For example in only four years between 1989 and 1993 the share of rich urban Chinese households consuming a low fat diet (less than 10% of calories from fat) fell from 7% to less than 1%.</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Transitions in diet that took more than five decades in Japan, says Mickey Chopra, have occurred in less than two in China.</w:t>
      </w:r>
    </w:p>
    <w:p>
      <w:pPr>
        <w:pStyle w:val="Normal"/>
        <w:rPr>
          <w:rFonts w:ascii="Arial" w:hAnsi="Arial" w:cs="Arial"/>
          <w:color w:val="000000"/>
          <w:sz w:val="22"/>
          <w:szCs w:val="20"/>
        </w:rPr>
      </w:pPr>
      <w:r>
        <w:rPr>
          <w:rFonts w:cs="Arial" w:ascii="Arial" w:hAnsi="Arial"/>
          <w:color w:val="000000"/>
          <w:sz w:val="22"/>
          <w:szCs w:val="20"/>
        </w:rPr>
      </w:r>
    </w:p>
    <w:p>
      <w:pPr>
        <w:pStyle w:val="NormalWeb"/>
        <w:rPr>
          <w:rFonts w:ascii="Verdana" w:hAnsi="Verdana" w:cs="Verdana"/>
          <w:color w:val="000000"/>
          <w:sz w:val="20"/>
          <w:szCs w:val="20"/>
        </w:rPr>
      </w:pPr>
      <w:r>
        <w:rPr>
          <w:rFonts w:cs="Arial" w:ascii="Arial" w:hAnsi="Arial"/>
          <w:color w:val="000000"/>
          <w:sz w:val="20"/>
          <w:szCs w:val="20"/>
        </w:rPr>
        <w:t>x</w:t>
      </w:r>
    </w:p>
    <w:p>
      <w:pPr>
        <w:pStyle w:val="NormalWeb"/>
        <w:rPr>
          <w:rFonts w:ascii="Verdana" w:hAnsi="Verdana" w:cs="Verdana"/>
          <w:color w:val="000000"/>
          <w:sz w:val="20"/>
          <w:szCs w:val="20"/>
        </w:rPr>
      </w:pPr>
      <w:r>
        <w:rPr>
          <w:rFonts w:cs="Verdana" w:ascii="Verdana" w:hAnsi="Verdana"/>
          <w:color w:val="000000"/>
          <w:sz w:val="20"/>
          <w:szCs w:val="20"/>
        </w:rPr>
        <w:t>- In your country, does the availability of food imports undermine domestic production in a way that threatens food security?</w:t>
      </w:r>
    </w:p>
    <w:p>
      <w:pPr>
        <w:pStyle w:val="NormalWeb"/>
        <w:rPr>
          <w:rFonts w:ascii="Verdana" w:hAnsi="Verdana" w:cs="Verdana"/>
          <w:color w:val="000000"/>
          <w:sz w:val="20"/>
          <w:szCs w:val="20"/>
        </w:rPr>
      </w:pPr>
      <w:r>
        <w:rPr>
          <w:rFonts w:cs="Verdana" w:ascii="Verdana" w:hAnsi="Verdana"/>
          <w:color w:val="000000"/>
          <w:sz w:val="20"/>
          <w:szCs w:val="20"/>
        </w:rPr>
        <w:t>- Experiences of the effects of globalization on under nutrition. Does it play a role in the persistence of under-nutrition or are there cases when it has helped alleviate under-nutrition?</w:t>
      </w:r>
    </w:p>
    <w:p>
      <w:pPr>
        <w:pStyle w:val="NormalWeb"/>
        <w:rPr>
          <w:rFonts w:ascii="Verdana" w:hAnsi="Verdana" w:cs="Verdana"/>
          <w:color w:val="000000"/>
          <w:sz w:val="20"/>
          <w:szCs w:val="20"/>
        </w:rPr>
      </w:pPr>
      <w:r>
        <w:rPr>
          <w:rFonts w:cs="Verdana" w:ascii="Verdana" w:hAnsi="Verdana"/>
          <w:color w:val="000000"/>
          <w:sz w:val="20"/>
          <w:szCs w:val="20"/>
        </w:rPr>
        <w:t>- Have the diets of local communities changed? Is this because of the low price of imported food and the availability of nutrient poor food high in fats, sweeteners and processed foods?</w:t>
      </w:r>
    </w:p>
    <w:p>
      <w:pPr>
        <w:pStyle w:val="NormalWeb"/>
        <w:rPr>
          <w:rFonts w:ascii="Verdana" w:hAnsi="Verdana" w:cs="Verdana"/>
          <w:color w:val="000000"/>
          <w:sz w:val="20"/>
          <w:szCs w:val="20"/>
        </w:rPr>
      </w:pPr>
      <w:r>
        <w:rPr>
          <w:rFonts w:cs="Verdana" w:ascii="Verdana" w:hAnsi="Verdana"/>
          <w:color w:val="000000"/>
          <w:sz w:val="20"/>
          <w:szCs w:val="20"/>
        </w:rPr>
        <w:t>- Experiences of food-borne disease as a result of food contaminated with microbiological and chemical hazards or unconventional agent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Sans Unicode" w:hAnsi="Lucida Sans Unicode" w:cs="Batang;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Arial8">
    <w:name w:val="arial_8"/>
    <w:basedOn w:val="Normal"/>
    <w:qFormat/>
    <w:pPr>
      <w:tabs>
        <w:tab w:val="clear" w:pos="720"/>
        <w:tab w:val="left" w:pos="360" w:leader="none"/>
      </w:tabs>
    </w:pPr>
    <w:rPr>
      <w:rFonts w:ascii="Arial" w:hAnsi="Arial" w:cs="Arial"/>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com.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22:00Z</dcterms:created>
  <dc:creator>kennedyl</dc:creator>
  <dc:description/>
  <cp:keywords/>
  <dc:language>en-US</dc:language>
  <cp:lastModifiedBy>jepsond</cp:lastModifiedBy>
  <cp:lastPrinted>2008-06-30T16:40:00Z</cp:lastPrinted>
  <dcterms:modified xsi:type="dcterms:W3CDTF">2011-02-11T15:22:00Z</dcterms:modified>
  <cp:revision>2</cp:revision>
  <dc:subject/>
  <dc:title>1</dc:title>
</cp:coreProperties>
</file>