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32815</wp:posOffset>
                </wp:positionV>
                <wp:extent cx="1522730" cy="366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ln [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GB"/>
                              </w:rPr>
                              <w:t>‡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GB"/>
                              </w:rPr>
                              <w:t xml:space="preserve"> (298 K)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5pt;margin-top:73.4pt;width:119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ln [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GB"/>
                        </w:rPr>
                        <w:t>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eastAsia="Symbol" w:cs="Symbol" w:ascii="Times New Roman" w:hAnsi="Times New Roman"/>
                          <w:color w:val="auto"/>
                          <w:lang w:val="en-GB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GB"/>
                        </w:rPr>
                        <w:t>‡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Times New Roman" w:hAnsi="Times New Roman"/>
                          <w:color w:val="auto"/>
                          <w:lang w:val="en-GB"/>
                        </w:rPr>
                        <w:t xml:space="preserve"> (298 K)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object w:dxaOrig="768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43.5pt;width:589.1pt;height:29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28490453" r:id="rId2"/>
        </w:object>
        <w:t>Figure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4340860</wp:posOffset>
                </wp:positionV>
                <wp:extent cx="831850" cy="283210"/>
                <wp:effectExtent l="0" t="0" r="0" b="0"/>
                <wp:wrapTopAndBottom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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95</w:t>
                            </w:r>
                            <w:r>
                              <w:rPr>
                                <w:sz w:val="28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41.8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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vertAlign w:val="superscript"/>
                        </w:rPr>
                        <w:t>195</w:t>
                      </w:r>
                      <w:r>
                        <w:rPr>
                          <w:sz w:val="28"/>
                        </w:rPr>
                        <w:t>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693545</wp:posOffset>
                </wp:positionV>
                <wp:extent cx="457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3.3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870585</wp:posOffset>
                </wp:positionV>
                <wp:extent cx="27432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8.5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327785</wp:posOffset>
                </wp:positionV>
                <wp:extent cx="45720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4.5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2240</wp:posOffset>
                </wp:positionH>
                <wp:positionV relativeFrom="paragraph">
                  <wp:posOffset>2516505</wp:posOffset>
                </wp:positionV>
                <wp:extent cx="4572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8.15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920</wp:posOffset>
                </wp:positionH>
                <wp:positionV relativeFrom="paragraph">
                  <wp:posOffset>3248025</wp:posOffset>
                </wp:positionV>
                <wp:extent cx="4572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55.7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9440</wp:posOffset>
                </wp:positionH>
                <wp:positionV relativeFrom="paragraph">
                  <wp:posOffset>3339465</wp:posOffset>
                </wp:positionV>
                <wp:extent cx="4572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2.9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962025</wp:posOffset>
                </wp:positionV>
                <wp:extent cx="4572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5.7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0:15:00Z</dcterms:created>
  <dc:creator>Dr Peter J. Heard</dc:creator>
  <dc:description/>
  <dc:language>en-US</dc:language>
  <cp:lastModifiedBy>Dr Peter J. Heard</cp:lastModifiedBy>
  <cp:lastPrinted>2000-01-10T15:19:00Z</cp:lastPrinted>
  <dcterms:modified xsi:type="dcterms:W3CDTF">2000-01-10T15:22:00Z</dcterms:modified>
  <cp:revision>12</cp:revision>
  <dc:subject/>
  <dc:title>Figure 6</dc:title>
</cp:coreProperties>
</file>