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eme 1</w:t>
      </w:r>
    </w:p>
    <w:p>
      <w:pPr>
        <w:pStyle w:val="Heading1"/>
        <w:rPr/>
      </w:pPr>
      <w:r>
        <w:rPr/>
        <w:object w:dxaOrig="6705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6pt;margin-top:36.4pt;width:476.05pt;height:187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2107096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eme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410" w:dyaOrig="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0.75pt;width:388.8pt;height:80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6733162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2:00Z</dcterms:created>
  <dc:creator>Dr Peter J. Heard</dc:creator>
  <dc:description/>
  <cp:keywords/>
  <dc:language>en-US</dc:language>
  <cp:lastModifiedBy>jepsond</cp:lastModifiedBy>
  <dcterms:modified xsi:type="dcterms:W3CDTF">2010-10-11T08:52:00Z</dcterms:modified>
  <cp:revision>2</cp:revision>
  <dc:subject/>
  <dc:title>Scheme 2</dc:title>
</cp:coreProperties>
</file>