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95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5pt;margin-top:5.25pt;width:317.8pt;height:22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3874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-9525</wp:posOffset>
                </wp:positionV>
                <wp:extent cx="676656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mplex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12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15.2pt;mso-wrap-distance-left:9.05pt;mso-wrap-distance-right:9.05pt;mso-wrap-distance-top:0pt;mso-wrap-distance-bottom:0pt;margin-top:-0.75pt;mso-position-vertical-relative:text;margin-left:68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plex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3:00Z</dcterms:created>
  <dc:creator>Dr Peter J Heard</dc:creator>
  <dc:description/>
  <cp:keywords/>
  <dc:language>en-US</dc:language>
  <cp:lastModifiedBy>jepsond</cp:lastModifiedBy>
  <cp:lastPrinted>1999-12-15T10:11:00Z</cp:lastPrinted>
  <dcterms:modified xsi:type="dcterms:W3CDTF">2010-10-11T08:53:00Z</dcterms:modified>
  <cp:revision>2</cp:revision>
  <dc:subject/>
  <dc:title>Figure 1</dc:title>
</cp:coreProperties>
</file>