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gure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36" w:dyaOrig="7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5pt;margin-top:12.45pt;width:338.35pt;height:3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763113" r:id="rId2"/>
        </w:object>
        <w:object w:dxaOrig="6336" w:dyaOrig="7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5.6pt;margin-top:12.45pt;width:338.35pt;height:36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813934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9360</wp:posOffset>
                </wp:positionH>
                <wp:positionV relativeFrom="paragraph">
                  <wp:posOffset>249555</wp:posOffset>
                </wp:positionV>
                <wp:extent cx="731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t-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9.65pt;mso-position-vertical-relative:text;margin-left:4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t-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54305</wp:posOffset>
                </wp:positionV>
                <wp:extent cx="63817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-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8pt;mso-wrap-distance-left:9.05pt;mso-wrap-distance-right:9.05pt;mso-wrap-distance-top:0pt;mso-wrap-distance-bottom:0pt;margin-top:12.1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4554855</wp:posOffset>
                </wp:positionV>
                <wp:extent cx="6400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358.6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9360</wp:posOffset>
                </wp:positionH>
                <wp:positionV relativeFrom="paragraph">
                  <wp:posOffset>4554855</wp:posOffset>
                </wp:positionV>
                <wp:extent cx="6400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358.65pt;mso-position-vertical-relative:text;margin-left:4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00Z</dcterms:created>
  <dc:creator>Dr Peter J Heard</dc:creator>
  <dc:description/>
  <cp:keywords/>
  <dc:language>en-US</dc:language>
  <cp:lastModifiedBy>jepsond</cp:lastModifiedBy>
  <cp:lastPrinted>1999-12-17T12:03:00Z</cp:lastPrinted>
  <dcterms:modified xsi:type="dcterms:W3CDTF">2010-10-11T08:54:00Z</dcterms:modified>
  <cp:revision>2</cp:revision>
  <dc:subject/>
  <dc:title/>
</cp:coreProperties>
</file>