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6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99060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8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44" w:dyaOrig="7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45pt;margin-top:9pt;width:518.45pt;height:43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562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1430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IIa</w:t>
                            </w:r>
                            <w:r>
                              <w:rPr/>
                              <w:t>)/(</w:t>
                            </w:r>
                            <w:r>
                              <w:rPr>
                                <w:b/>
                              </w:rPr>
                              <w:t>II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IIa</w:t>
                      </w:r>
                      <w:r>
                        <w:rPr/>
                        <w:t>)/(</w:t>
                      </w:r>
                      <w:r>
                        <w:rPr>
                          <w:b/>
                        </w:rPr>
                        <w:t>II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30480</wp:posOffset>
                </wp:positionV>
                <wp:extent cx="5486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4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</w:rPr>
                        <w:t>II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60960</wp:posOffset>
                </wp:positionV>
                <wp:extent cx="36576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55pt;margin-top:4.8pt;width:28.7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305</wp:posOffset>
                </wp:positionH>
                <wp:positionV relativeFrom="paragraph">
                  <wp:posOffset>53340</wp:posOffset>
                </wp:positionV>
                <wp:extent cx="274320" cy="731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15pt;margin-top:4.2pt;width:21.55pt;height:5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2185</wp:posOffset>
                </wp:positionH>
                <wp:positionV relativeFrom="paragraph">
                  <wp:posOffset>777875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6:00Z</dcterms:created>
  <dc:creator>Dr Peter J Heard</dc:creator>
  <dc:description/>
  <cp:keywords/>
  <dc:language>en-US</dc:language>
  <cp:lastModifiedBy>jepsond</cp:lastModifiedBy>
  <cp:lastPrinted>1999-12-16T12:42:00Z</cp:lastPrinted>
  <dcterms:modified xsi:type="dcterms:W3CDTF">2010-10-11T08:56:00Z</dcterms:modified>
  <cp:revision>2</cp:revision>
  <dc:subject/>
  <dc:title/>
</cp:coreProperties>
</file>