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object w:dxaOrig="9225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95pt;margin-top:31.1pt;width:461.25pt;height:36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096592" r:id="rId2"/>
        </w:object>
      </w:r>
      <w:r>
        <w:rPr>
          <w:b/>
          <w:sz w:val="36"/>
        </w:rPr>
        <w:t>Figure 2</w:t>
      </w:r>
      <w:r>
        <w:br w:type="page"/>
      </w:r>
    </w:p>
    <w:p>
      <w:pPr>
        <w:pStyle w:val="Heading1"/>
        <w:rPr/>
      </w:pPr>
      <w:r>
        <w:rPr/>
        <w:t>Figure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3305" w:dyaOrig="6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5.55pt;width:665.25pt;height:31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4241154" r:id="rId4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object w:dxaOrig="9105" w:dyaOrig="11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2.25pt;margin-top:57.6pt;width:487.5pt;height:619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35361309" r:id="rId6"/>
        </w:object>
      </w:r>
      <w:r>
        <w:rPr/>
        <w:t>Figure 4</w:t>
      </w:r>
    </w:p>
    <w:p>
      <w:pPr>
        <w:sectPr>
          <w:type w:val="odd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50" w:dyaOrig="5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.8pt;margin-top:6.15pt;width:635.7pt;height:314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27104344" r:id="rId8"/>
        </w:object>
      </w:r>
    </w:p>
    <w:p>
      <w:pPr>
        <w:pStyle w:val="Normal"/>
        <w:rPr/>
      </w:pPr>
      <w:r>
        <w:rPr/>
      </w:r>
    </w:p>
    <w:p>
      <w:pPr>
        <w:sectPr>
          <w:type w:val="even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gure Lege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1440"/>
        <w:rPr/>
      </w:pPr>
      <w:r>
        <w:rPr>
          <w:i/>
        </w:rPr>
        <w:t>Figure 1</w:t>
      </w:r>
      <w:r>
        <w:rPr/>
        <w:tab/>
        <w:t xml:space="preserve">X-ray molecular structure of </w:t>
      </w:r>
      <w:r>
        <w:rPr>
          <w:i/>
        </w:rPr>
        <w:t>fac</w:t>
      </w:r>
      <w:r>
        <w:rPr/>
        <w:t>-[ReBr(CO)</w:t>
      </w:r>
      <w:r>
        <w:rPr>
          <w:vertAlign w:val="subscript"/>
        </w:rPr>
        <w:t>3</w:t>
      </w:r>
      <w:r>
        <w:rPr/>
        <w:t>(L</w:t>
      </w:r>
      <w:r>
        <w:rPr>
          <w:vertAlign w:val="superscript"/>
        </w:rPr>
        <w:t>1</w:t>
      </w:r>
      <w:r>
        <w:rPr/>
        <w:t>)] showing the atom numbering scheme.</w:t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/>
      </w:pPr>
      <w:r>
        <w:rPr>
          <w:i/>
        </w:rPr>
        <w:t>Figure 2</w:t>
      </w:r>
      <w:r>
        <w:rPr/>
        <w:tab/>
        <w:t>The four possible diastereoisomers of the complexes [ReX(CO)</w:t>
      </w:r>
      <w:r>
        <w:rPr>
          <w:vertAlign w:val="subscript"/>
        </w:rPr>
        <w:t>3</w:t>
      </w:r>
      <w:r>
        <w:rPr/>
        <w:t>(L</w:t>
      </w:r>
      <w:r>
        <w:rPr>
          <w:vertAlign w:val="superscript"/>
        </w:rPr>
        <w:t>1</w:t>
      </w:r>
      <w:r>
        <w:rPr/>
        <w:t>)].  The letters refer to the configuration at the metal and at the acetal-carbon atom of the co-ordinated acetal ring, respectively.</w:t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/>
      </w:pPr>
      <w:r>
        <w:rPr>
          <w:i/>
        </w:rPr>
        <w:t>Figure 3</w:t>
      </w:r>
      <w:r>
        <w:rPr/>
        <w:tab/>
        <w:t>Hydrogen-1 NMR spectrum of [ReBr(CO)</w:t>
      </w:r>
      <w:r>
        <w:rPr>
          <w:vertAlign w:val="subscript"/>
        </w:rPr>
        <w:t>3</w:t>
      </w:r>
      <w:r>
        <w:rPr/>
        <w:t>(L</w:t>
      </w:r>
      <w:r>
        <w:rPr>
          <w:vertAlign w:val="superscript"/>
        </w:rPr>
        <w:t>1</w:t>
      </w:r>
      <w:r>
        <w:rPr/>
        <w:t>)] at 298 K in (CDCl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, showing the acetal-CH region.  See Figure 2 for labelling of diasteroisomers.  The letters in parentheses refer to the pendant (p) and co-ordinate (c) acetal rings.  The signals denoted </w:t>
      </w:r>
      <w:r>
        <w:rPr>
          <w:rFonts w:eastAsia="Symbol" w:cs="Symbol" w:ascii="Symbol" w:hAnsi="Symbol"/>
        </w:rPr>
        <w:t></w:t>
      </w:r>
      <w:r>
        <w:rPr/>
        <w:t xml:space="preserve"> and * are due to the solvent and a minor impurity species, respectively; the impurity is not involved in any of the chemical exchange processes.</w:t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/>
      </w:pPr>
      <w:r>
        <w:rPr>
          <w:i/>
        </w:rPr>
        <w:t>Figure 4</w:t>
      </w:r>
      <w:r>
        <w:rPr/>
        <w:tab/>
        <w:t>The three different exchange processes in the complexes [ReX(CO)</w:t>
      </w:r>
      <w:r>
        <w:rPr>
          <w:vertAlign w:val="subscript"/>
        </w:rPr>
        <w:t>3</w:t>
      </w:r>
      <w:r>
        <w:rPr/>
        <w:t>(L</w:t>
      </w:r>
      <w:r>
        <w:rPr>
          <w:vertAlign w:val="superscript"/>
        </w:rPr>
        <w:t>1</w:t>
      </w:r>
      <w:r>
        <w:rPr/>
        <w:t>)].  The numerals (1) and (2) indicate which O atoms are exchanged.  Note that the acetal ring flip (a) occurs in all diastereoisomers and does not lead to any diasteroisomerisations; species (i) and (ii) are degenerate.</w:t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/>
      </w:r>
    </w:p>
    <w:p>
      <w:pPr>
        <w:pStyle w:val="TextBody"/>
        <w:ind w:left="1440" w:hanging="1440"/>
        <w:rPr/>
      </w:pPr>
      <w:r>
        <w:rPr>
          <w:i/>
        </w:rPr>
        <w:t>Figure 5</w:t>
      </w:r>
      <w:r>
        <w:rPr/>
        <w:tab/>
        <w:t xml:space="preserve">Experimental and computer simulated variable temperature </w:t>
      </w:r>
      <w:r>
        <w:rPr>
          <w:vertAlign w:val="superscript"/>
        </w:rPr>
        <w:t>1</w:t>
      </w:r>
      <w:r>
        <w:rPr/>
        <w:t>H NMR spectra of [ReBr(CO)</w:t>
      </w:r>
      <w:r>
        <w:rPr>
          <w:vertAlign w:val="subscript"/>
        </w:rPr>
        <w:t>3</w:t>
      </w:r>
      <w:r>
        <w:rPr/>
        <w:t>(L</w:t>
      </w:r>
      <w:r>
        <w:rPr>
          <w:vertAlign w:val="superscript"/>
        </w:rPr>
        <w:t>1</w:t>
      </w:r>
      <w:r>
        <w:rPr/>
        <w:t xml:space="preserve">)]. (a) T = 318 K, </w:t>
      </w:r>
      <w:r>
        <w:rPr>
          <w:i/>
        </w:rPr>
        <w:t>k</w:t>
      </w:r>
      <w:r>
        <w:rPr>
          <w:vertAlign w:val="subscript"/>
        </w:rPr>
        <w:t xml:space="preserve">tick-tock </w:t>
      </w:r>
      <w:r>
        <w:rPr/>
        <w:t xml:space="preserve">= 9.0, </w:t>
      </w:r>
      <w:r>
        <w:rPr>
          <w:i/>
        </w:rPr>
        <w:t>k</w:t>
      </w:r>
      <w:r>
        <w:rPr>
          <w:vertAlign w:val="subscript"/>
        </w:rPr>
        <w:t>flip</w:t>
      </w:r>
      <w:r>
        <w:rPr/>
        <w:t xml:space="preserve"> = 1.2, </w:t>
      </w:r>
      <w:r>
        <w:rPr>
          <w:i/>
        </w:rPr>
        <w:t>k</w:t>
      </w:r>
      <w:r>
        <w:rPr>
          <w:vertAlign w:val="subscript"/>
        </w:rPr>
        <w:t>rotation</w:t>
      </w:r>
      <w:r>
        <w:rPr/>
        <w:t xml:space="preserve"> = 0.0; (b) T = 328 K, </w:t>
      </w:r>
      <w:r>
        <w:rPr>
          <w:i/>
        </w:rPr>
        <w:t>k</w:t>
      </w:r>
      <w:r>
        <w:rPr>
          <w:vertAlign w:val="subscript"/>
        </w:rPr>
        <w:t xml:space="preserve">tick-tock </w:t>
      </w:r>
      <w:r>
        <w:rPr/>
        <w:t xml:space="preserve">= 20.0, </w:t>
      </w:r>
      <w:r>
        <w:rPr>
          <w:i/>
        </w:rPr>
        <w:t>k</w:t>
      </w:r>
      <w:r>
        <w:rPr>
          <w:vertAlign w:val="subscript"/>
        </w:rPr>
        <w:t>flip</w:t>
      </w:r>
      <w:r>
        <w:rPr/>
        <w:t xml:space="preserve"> = 3.0, </w:t>
      </w:r>
      <w:r>
        <w:rPr>
          <w:i/>
        </w:rPr>
        <w:t>k</w:t>
      </w:r>
      <w:r>
        <w:rPr>
          <w:vertAlign w:val="subscript"/>
        </w:rPr>
        <w:t>rotation</w:t>
      </w:r>
      <w:r>
        <w:rPr/>
        <w:t xml:space="preserve"> = 0.0; (c) T = 338 K, </w:t>
      </w:r>
      <w:r>
        <w:rPr>
          <w:i/>
        </w:rPr>
        <w:t>k</w:t>
      </w:r>
      <w:r>
        <w:rPr>
          <w:vertAlign w:val="subscript"/>
        </w:rPr>
        <w:t xml:space="preserve">tick-tock </w:t>
      </w:r>
      <w:r>
        <w:rPr/>
        <w:t xml:space="preserve">= 45.0, </w:t>
      </w:r>
      <w:r>
        <w:rPr>
          <w:i/>
        </w:rPr>
        <w:t>k</w:t>
      </w:r>
      <w:r>
        <w:rPr>
          <w:vertAlign w:val="subscript"/>
        </w:rPr>
        <w:t>flip</w:t>
      </w:r>
      <w:r>
        <w:rPr/>
        <w:t xml:space="preserve"> = 6.5, </w:t>
      </w:r>
      <w:r>
        <w:rPr>
          <w:i/>
        </w:rPr>
        <w:t>k</w:t>
      </w:r>
      <w:r>
        <w:rPr>
          <w:vertAlign w:val="subscript"/>
        </w:rPr>
        <w:t>rotation</w:t>
      </w:r>
      <w:r>
        <w:rPr/>
        <w:t xml:space="preserve"> = 0.0; (d) T = 348 K, </w:t>
      </w:r>
      <w:r>
        <w:rPr>
          <w:i/>
        </w:rPr>
        <w:t>k</w:t>
      </w:r>
      <w:r>
        <w:rPr>
          <w:vertAlign w:val="subscript"/>
        </w:rPr>
        <w:t xml:space="preserve">tick-tock </w:t>
      </w:r>
      <w:r>
        <w:rPr/>
        <w:t xml:space="preserve">= 110, </w:t>
      </w:r>
      <w:r>
        <w:rPr>
          <w:i/>
        </w:rPr>
        <w:t>k</w:t>
      </w:r>
      <w:r>
        <w:rPr>
          <w:vertAlign w:val="subscript"/>
        </w:rPr>
        <w:t>flip</w:t>
      </w:r>
      <w:r>
        <w:rPr/>
        <w:t xml:space="preserve"> = 13.0, </w:t>
      </w:r>
      <w:r>
        <w:rPr>
          <w:i/>
        </w:rPr>
        <w:t>k</w:t>
      </w:r>
      <w:r>
        <w:rPr>
          <w:vertAlign w:val="subscript"/>
        </w:rPr>
        <w:t>rotation</w:t>
      </w:r>
      <w:r>
        <w:rPr/>
        <w:t xml:space="preserve"> = 0.0; (e) T = 363 K, </w:t>
      </w:r>
      <w:r>
        <w:rPr>
          <w:i/>
        </w:rPr>
        <w:t>k</w:t>
      </w:r>
      <w:r>
        <w:rPr>
          <w:vertAlign w:val="subscript"/>
        </w:rPr>
        <w:t xml:space="preserve">tick-tock </w:t>
      </w:r>
      <w:r>
        <w:rPr/>
        <w:t xml:space="preserve">= 330, </w:t>
      </w:r>
      <w:r>
        <w:rPr>
          <w:i/>
        </w:rPr>
        <w:t>k</w:t>
      </w:r>
      <w:r>
        <w:rPr>
          <w:vertAlign w:val="subscript"/>
        </w:rPr>
        <w:t>flip</w:t>
      </w:r>
      <w:r>
        <w:rPr/>
        <w:t xml:space="preserve"> = 33.0, </w:t>
      </w:r>
      <w:r>
        <w:rPr>
          <w:i/>
        </w:rPr>
        <w:t>k</w:t>
      </w:r>
      <w:r>
        <w:rPr>
          <w:vertAlign w:val="subscript"/>
        </w:rPr>
        <w:t>rotation</w:t>
      </w:r>
      <w:r>
        <w:rPr/>
        <w:t xml:space="preserve"> = 1.0; (f) T = 373 K, </w:t>
      </w:r>
      <w:r>
        <w:rPr>
          <w:i/>
        </w:rPr>
        <w:t>k</w:t>
      </w:r>
      <w:r>
        <w:rPr>
          <w:vertAlign w:val="subscript"/>
        </w:rPr>
        <w:t xml:space="preserve">tick-tock </w:t>
      </w:r>
      <w:r>
        <w:rPr/>
        <w:t xml:space="preserve">= 650, </w:t>
      </w:r>
      <w:r>
        <w:rPr>
          <w:i/>
        </w:rPr>
        <w:t>k</w:t>
      </w:r>
      <w:r>
        <w:rPr>
          <w:vertAlign w:val="subscript"/>
        </w:rPr>
        <w:t>flip</w:t>
      </w:r>
      <w:r>
        <w:rPr/>
        <w:t xml:space="preserve"> = 65.0, </w:t>
      </w:r>
      <w:r>
        <w:rPr>
          <w:i/>
        </w:rPr>
        <w:t>k</w:t>
      </w:r>
      <w:r>
        <w:rPr>
          <w:vertAlign w:val="subscript"/>
        </w:rPr>
        <w:t>rotation</w:t>
      </w:r>
      <w:r>
        <w:rPr/>
        <w:t xml:space="preserve"> = 2.0.  See text for definition of rate constants.  The signal labelled * is due to a minor impurity that is not involved in any of the exchange processes.</w:t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>
          <w:i/>
          <w:i/>
        </w:rPr>
      </w:pPr>
      <w:r>
        <w:rPr>
          <w:i/>
        </w:rPr>
      </w:r>
    </w:p>
    <w:p>
      <w:pPr>
        <w:pStyle w:val="TextBody"/>
        <w:ind w:left="1440" w:hanging="1440"/>
        <w:rPr/>
      </w:pPr>
      <w:r>
        <w:rPr>
          <w:i/>
        </w:rPr>
        <w:t>Figure 6</w:t>
      </w:r>
      <w:r>
        <w:rPr/>
        <w:tab/>
        <w:t>The two possible mechanisms proposed for the acetal ring flip fluxional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-592455</wp:posOffset>
            </wp:positionV>
            <wp:extent cx="7498080" cy="501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gure 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even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2455</wp:posOffset>
                </wp:positionH>
                <wp:positionV relativeFrom="paragraph">
                  <wp:posOffset>-822960</wp:posOffset>
                </wp:positionV>
                <wp:extent cx="2926080" cy="3017520"/>
                <wp:effectExtent l="2540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0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" h="3818">
                              <a:moveTo>
                                <a:pt x="0" y="3791"/>
                              </a:moveTo>
                              <a:lnTo>
                                <a:pt x="1" y="3757"/>
                              </a:lnTo>
                              <a:lnTo>
                                <a:pt x="4" y="3729"/>
                              </a:lnTo>
                              <a:lnTo>
                                <a:pt x="6" y="3818"/>
                              </a:lnTo>
                              <a:lnTo>
                                <a:pt x="9" y="3804"/>
                              </a:lnTo>
                              <a:lnTo>
                                <a:pt x="10" y="3760"/>
                              </a:lnTo>
                              <a:lnTo>
                                <a:pt x="13" y="3804"/>
                              </a:lnTo>
                              <a:lnTo>
                                <a:pt x="15" y="3813"/>
                              </a:lnTo>
                              <a:lnTo>
                                <a:pt x="18" y="3746"/>
                              </a:lnTo>
                              <a:lnTo>
                                <a:pt x="19" y="3816"/>
                              </a:lnTo>
                              <a:lnTo>
                                <a:pt x="22" y="3779"/>
                              </a:lnTo>
                              <a:lnTo>
                                <a:pt x="24" y="3818"/>
                              </a:lnTo>
                              <a:lnTo>
                                <a:pt x="27" y="3779"/>
                              </a:lnTo>
                              <a:lnTo>
                                <a:pt x="28" y="3818"/>
                              </a:lnTo>
                              <a:lnTo>
                                <a:pt x="31" y="3749"/>
                              </a:lnTo>
                              <a:lnTo>
                                <a:pt x="33" y="3768"/>
                              </a:lnTo>
                              <a:lnTo>
                                <a:pt x="36" y="3785"/>
                              </a:lnTo>
                              <a:lnTo>
                                <a:pt x="37" y="3818"/>
                              </a:lnTo>
                              <a:lnTo>
                                <a:pt x="40" y="3818"/>
                              </a:lnTo>
                              <a:lnTo>
                                <a:pt x="42" y="3754"/>
                              </a:lnTo>
                              <a:lnTo>
                                <a:pt x="45" y="3818"/>
                              </a:lnTo>
                              <a:lnTo>
                                <a:pt x="48" y="3766"/>
                              </a:lnTo>
                              <a:lnTo>
                                <a:pt x="49" y="3777"/>
                              </a:lnTo>
                              <a:lnTo>
                                <a:pt x="52" y="3782"/>
                              </a:lnTo>
                              <a:lnTo>
                                <a:pt x="54" y="3713"/>
                              </a:lnTo>
                              <a:lnTo>
                                <a:pt x="57" y="3771"/>
                              </a:lnTo>
                              <a:lnTo>
                                <a:pt x="58" y="3818"/>
                              </a:lnTo>
                              <a:lnTo>
                                <a:pt x="61" y="3799"/>
                              </a:lnTo>
                              <a:lnTo>
                                <a:pt x="63" y="3818"/>
                              </a:lnTo>
                              <a:lnTo>
                                <a:pt x="66" y="3818"/>
                              </a:lnTo>
                              <a:lnTo>
                                <a:pt x="67" y="3727"/>
                              </a:lnTo>
                              <a:lnTo>
                                <a:pt x="70" y="3818"/>
                              </a:lnTo>
                              <a:lnTo>
                                <a:pt x="72" y="3785"/>
                              </a:lnTo>
                              <a:lnTo>
                                <a:pt x="75" y="3818"/>
                              </a:lnTo>
                              <a:lnTo>
                                <a:pt x="76" y="3779"/>
                              </a:lnTo>
                              <a:lnTo>
                                <a:pt x="79" y="3796"/>
                              </a:lnTo>
                              <a:lnTo>
                                <a:pt x="81" y="3741"/>
                              </a:lnTo>
                              <a:lnTo>
                                <a:pt x="84" y="3768"/>
                              </a:lnTo>
                              <a:lnTo>
                                <a:pt x="85" y="3813"/>
                              </a:lnTo>
                              <a:lnTo>
                                <a:pt x="88" y="3818"/>
                              </a:lnTo>
                              <a:lnTo>
                                <a:pt x="91" y="3818"/>
                              </a:lnTo>
                              <a:lnTo>
                                <a:pt x="93" y="3818"/>
                              </a:lnTo>
                              <a:lnTo>
                                <a:pt x="96" y="3777"/>
                              </a:lnTo>
                              <a:lnTo>
                                <a:pt x="97" y="3818"/>
                              </a:lnTo>
                              <a:lnTo>
                                <a:pt x="100" y="3818"/>
                              </a:lnTo>
                              <a:lnTo>
                                <a:pt x="102" y="3721"/>
                              </a:lnTo>
                              <a:lnTo>
                                <a:pt x="105" y="3749"/>
                              </a:lnTo>
                              <a:lnTo>
                                <a:pt x="107" y="3710"/>
                              </a:lnTo>
                              <a:lnTo>
                                <a:pt x="110" y="3796"/>
                              </a:lnTo>
                              <a:lnTo>
                                <a:pt x="111" y="3818"/>
                              </a:lnTo>
                              <a:lnTo>
                                <a:pt x="114" y="3763"/>
                              </a:lnTo>
                              <a:lnTo>
                                <a:pt x="116" y="3818"/>
                              </a:lnTo>
                              <a:lnTo>
                                <a:pt x="119" y="3818"/>
                              </a:lnTo>
                              <a:lnTo>
                                <a:pt x="120" y="3729"/>
                              </a:lnTo>
                              <a:lnTo>
                                <a:pt x="123" y="3763"/>
                              </a:lnTo>
                              <a:lnTo>
                                <a:pt x="125" y="3818"/>
                              </a:lnTo>
                              <a:lnTo>
                                <a:pt x="128" y="3785"/>
                              </a:lnTo>
                              <a:lnTo>
                                <a:pt x="129" y="3818"/>
                              </a:lnTo>
                              <a:lnTo>
                                <a:pt x="132" y="3818"/>
                              </a:lnTo>
                              <a:lnTo>
                                <a:pt x="135" y="3818"/>
                              </a:lnTo>
                              <a:lnTo>
                                <a:pt x="137" y="3818"/>
                              </a:lnTo>
                              <a:lnTo>
                                <a:pt x="140" y="3774"/>
                              </a:lnTo>
                              <a:lnTo>
                                <a:pt x="141" y="3785"/>
                              </a:lnTo>
                              <a:lnTo>
                                <a:pt x="144" y="3766"/>
                              </a:lnTo>
                              <a:lnTo>
                                <a:pt x="146" y="3802"/>
                              </a:lnTo>
                              <a:lnTo>
                                <a:pt x="149" y="3818"/>
                              </a:lnTo>
                              <a:lnTo>
                                <a:pt x="150" y="3746"/>
                              </a:lnTo>
                              <a:lnTo>
                                <a:pt x="153" y="3785"/>
                              </a:lnTo>
                              <a:lnTo>
                                <a:pt x="155" y="3746"/>
                              </a:lnTo>
                              <a:lnTo>
                                <a:pt x="158" y="3818"/>
                              </a:lnTo>
                              <a:lnTo>
                                <a:pt x="159" y="3774"/>
                              </a:lnTo>
                              <a:lnTo>
                                <a:pt x="162" y="3818"/>
                              </a:lnTo>
                              <a:lnTo>
                                <a:pt x="164" y="3766"/>
                              </a:lnTo>
                              <a:lnTo>
                                <a:pt x="167" y="3818"/>
                              </a:lnTo>
                              <a:lnTo>
                                <a:pt x="168" y="3793"/>
                              </a:lnTo>
                              <a:lnTo>
                                <a:pt x="171" y="3818"/>
                              </a:lnTo>
                              <a:lnTo>
                                <a:pt x="173" y="3818"/>
                              </a:lnTo>
                              <a:lnTo>
                                <a:pt x="176" y="3768"/>
                              </a:lnTo>
                              <a:lnTo>
                                <a:pt x="177" y="3760"/>
                              </a:lnTo>
                              <a:lnTo>
                                <a:pt x="180" y="3818"/>
                              </a:lnTo>
                              <a:lnTo>
                                <a:pt x="183" y="3782"/>
                              </a:lnTo>
                              <a:lnTo>
                                <a:pt x="185" y="3788"/>
                              </a:lnTo>
                              <a:lnTo>
                                <a:pt x="188" y="3818"/>
                              </a:lnTo>
                              <a:lnTo>
                                <a:pt x="189" y="3818"/>
                              </a:lnTo>
                              <a:lnTo>
                                <a:pt x="192" y="3710"/>
                              </a:lnTo>
                              <a:lnTo>
                                <a:pt x="194" y="3779"/>
                              </a:lnTo>
                              <a:lnTo>
                                <a:pt x="197" y="3818"/>
                              </a:lnTo>
                              <a:lnTo>
                                <a:pt x="198" y="3818"/>
                              </a:lnTo>
                              <a:lnTo>
                                <a:pt x="201" y="3763"/>
                              </a:lnTo>
                              <a:lnTo>
                                <a:pt x="203" y="3818"/>
                              </a:lnTo>
                              <a:lnTo>
                                <a:pt x="206" y="3818"/>
                              </a:lnTo>
                              <a:lnTo>
                                <a:pt x="207" y="3796"/>
                              </a:lnTo>
                              <a:lnTo>
                                <a:pt x="210" y="3777"/>
                              </a:lnTo>
                              <a:lnTo>
                                <a:pt x="212" y="3802"/>
                              </a:lnTo>
                              <a:lnTo>
                                <a:pt x="215" y="3818"/>
                              </a:lnTo>
                              <a:lnTo>
                                <a:pt x="216" y="3760"/>
                              </a:lnTo>
                              <a:lnTo>
                                <a:pt x="219" y="3802"/>
                              </a:lnTo>
                              <a:lnTo>
                                <a:pt x="221" y="3796"/>
                              </a:lnTo>
                              <a:lnTo>
                                <a:pt x="224" y="3802"/>
                              </a:lnTo>
                              <a:lnTo>
                                <a:pt x="227" y="3768"/>
                              </a:lnTo>
                              <a:lnTo>
                                <a:pt x="228" y="3768"/>
                              </a:lnTo>
                              <a:lnTo>
                                <a:pt x="232" y="3766"/>
                              </a:lnTo>
                              <a:lnTo>
                                <a:pt x="233" y="3818"/>
                              </a:lnTo>
                              <a:lnTo>
                                <a:pt x="236" y="3802"/>
                              </a:lnTo>
                              <a:lnTo>
                                <a:pt x="238" y="3802"/>
                              </a:lnTo>
                              <a:lnTo>
                                <a:pt x="241" y="3799"/>
                              </a:lnTo>
                              <a:lnTo>
                                <a:pt x="242" y="3810"/>
                              </a:lnTo>
                              <a:lnTo>
                                <a:pt x="245" y="3785"/>
                              </a:lnTo>
                              <a:lnTo>
                                <a:pt x="247" y="3791"/>
                              </a:lnTo>
                              <a:lnTo>
                                <a:pt x="250" y="3818"/>
                              </a:lnTo>
                              <a:lnTo>
                                <a:pt x="251" y="3791"/>
                              </a:lnTo>
                              <a:lnTo>
                                <a:pt x="254" y="3810"/>
                              </a:lnTo>
                              <a:lnTo>
                                <a:pt x="256" y="3782"/>
                              </a:lnTo>
                              <a:lnTo>
                                <a:pt x="259" y="3818"/>
                              </a:lnTo>
                              <a:lnTo>
                                <a:pt x="260" y="3724"/>
                              </a:lnTo>
                              <a:lnTo>
                                <a:pt x="263" y="3768"/>
                              </a:lnTo>
                              <a:lnTo>
                                <a:pt x="265" y="3766"/>
                              </a:lnTo>
                              <a:lnTo>
                                <a:pt x="268" y="3804"/>
                              </a:lnTo>
                              <a:lnTo>
                                <a:pt x="271" y="3793"/>
                              </a:lnTo>
                              <a:lnTo>
                                <a:pt x="272" y="3766"/>
                              </a:lnTo>
                              <a:lnTo>
                                <a:pt x="275" y="3732"/>
                              </a:lnTo>
                              <a:lnTo>
                                <a:pt x="277" y="3804"/>
                              </a:lnTo>
                              <a:lnTo>
                                <a:pt x="280" y="3818"/>
                              </a:lnTo>
                              <a:lnTo>
                                <a:pt x="281" y="3818"/>
                              </a:lnTo>
                              <a:lnTo>
                                <a:pt x="284" y="3796"/>
                              </a:lnTo>
                              <a:lnTo>
                                <a:pt x="286" y="3818"/>
                              </a:lnTo>
                              <a:lnTo>
                                <a:pt x="289" y="3799"/>
                              </a:lnTo>
                              <a:lnTo>
                                <a:pt x="290" y="3804"/>
                              </a:lnTo>
                              <a:lnTo>
                                <a:pt x="293" y="3763"/>
                              </a:lnTo>
                              <a:lnTo>
                                <a:pt x="295" y="3813"/>
                              </a:lnTo>
                              <a:lnTo>
                                <a:pt x="298" y="3729"/>
                              </a:lnTo>
                              <a:lnTo>
                                <a:pt x="299" y="3818"/>
                              </a:lnTo>
                              <a:lnTo>
                                <a:pt x="302" y="3818"/>
                              </a:lnTo>
                              <a:lnTo>
                                <a:pt x="304" y="3779"/>
                              </a:lnTo>
                              <a:lnTo>
                                <a:pt x="307" y="3818"/>
                              </a:lnTo>
                              <a:lnTo>
                                <a:pt x="308" y="3802"/>
                              </a:lnTo>
                              <a:lnTo>
                                <a:pt x="311" y="3818"/>
                              </a:lnTo>
                              <a:lnTo>
                                <a:pt x="314" y="3757"/>
                              </a:lnTo>
                              <a:lnTo>
                                <a:pt x="316" y="3818"/>
                              </a:lnTo>
                              <a:lnTo>
                                <a:pt x="319" y="3818"/>
                              </a:lnTo>
                              <a:lnTo>
                                <a:pt x="320" y="3738"/>
                              </a:lnTo>
                              <a:lnTo>
                                <a:pt x="323" y="3807"/>
                              </a:lnTo>
                              <a:lnTo>
                                <a:pt x="325" y="3757"/>
                              </a:lnTo>
                              <a:lnTo>
                                <a:pt x="328" y="3774"/>
                              </a:lnTo>
                              <a:lnTo>
                                <a:pt x="329" y="3766"/>
                              </a:lnTo>
                              <a:lnTo>
                                <a:pt x="332" y="3799"/>
                              </a:lnTo>
                              <a:lnTo>
                                <a:pt x="334" y="3741"/>
                              </a:lnTo>
                              <a:lnTo>
                                <a:pt x="337" y="3818"/>
                              </a:lnTo>
                              <a:lnTo>
                                <a:pt x="338" y="3785"/>
                              </a:lnTo>
                              <a:lnTo>
                                <a:pt x="341" y="3813"/>
                              </a:lnTo>
                              <a:lnTo>
                                <a:pt x="343" y="3777"/>
                              </a:lnTo>
                              <a:lnTo>
                                <a:pt x="346" y="3810"/>
                              </a:lnTo>
                              <a:lnTo>
                                <a:pt x="347" y="3793"/>
                              </a:lnTo>
                              <a:lnTo>
                                <a:pt x="350" y="3810"/>
                              </a:lnTo>
                              <a:lnTo>
                                <a:pt x="352" y="3713"/>
                              </a:lnTo>
                              <a:lnTo>
                                <a:pt x="355" y="3788"/>
                              </a:lnTo>
                              <a:lnTo>
                                <a:pt x="356" y="3818"/>
                              </a:lnTo>
                              <a:lnTo>
                                <a:pt x="360" y="3818"/>
                              </a:lnTo>
                              <a:lnTo>
                                <a:pt x="363" y="3771"/>
                              </a:lnTo>
                              <a:lnTo>
                                <a:pt x="364" y="3802"/>
                              </a:lnTo>
                              <a:lnTo>
                                <a:pt x="367" y="3818"/>
                              </a:lnTo>
                              <a:lnTo>
                                <a:pt x="369" y="3766"/>
                              </a:lnTo>
                              <a:lnTo>
                                <a:pt x="372" y="3818"/>
                              </a:lnTo>
                              <a:lnTo>
                                <a:pt x="373" y="3760"/>
                              </a:lnTo>
                              <a:lnTo>
                                <a:pt x="376" y="3766"/>
                              </a:lnTo>
                              <a:lnTo>
                                <a:pt x="378" y="3785"/>
                              </a:lnTo>
                              <a:lnTo>
                                <a:pt x="381" y="3818"/>
                              </a:lnTo>
                              <a:lnTo>
                                <a:pt x="382" y="3816"/>
                              </a:lnTo>
                              <a:lnTo>
                                <a:pt x="385" y="3735"/>
                              </a:lnTo>
                              <a:lnTo>
                                <a:pt x="387" y="3818"/>
                              </a:lnTo>
                              <a:lnTo>
                                <a:pt x="390" y="3735"/>
                              </a:lnTo>
                              <a:lnTo>
                                <a:pt x="391" y="3791"/>
                              </a:lnTo>
                              <a:lnTo>
                                <a:pt x="394" y="3796"/>
                              </a:lnTo>
                              <a:lnTo>
                                <a:pt x="396" y="3768"/>
                              </a:lnTo>
                              <a:lnTo>
                                <a:pt x="399" y="3807"/>
                              </a:lnTo>
                              <a:lnTo>
                                <a:pt x="400" y="3813"/>
                              </a:lnTo>
                              <a:lnTo>
                                <a:pt x="403" y="3766"/>
                              </a:lnTo>
                              <a:lnTo>
                                <a:pt x="406" y="3757"/>
                              </a:lnTo>
                              <a:lnTo>
                                <a:pt x="408" y="3793"/>
                              </a:lnTo>
                              <a:lnTo>
                                <a:pt x="411" y="3782"/>
                              </a:lnTo>
                              <a:lnTo>
                                <a:pt x="412" y="3810"/>
                              </a:lnTo>
                              <a:lnTo>
                                <a:pt x="415" y="3779"/>
                              </a:lnTo>
                              <a:lnTo>
                                <a:pt x="417" y="3766"/>
                              </a:lnTo>
                              <a:lnTo>
                                <a:pt x="420" y="3818"/>
                              </a:lnTo>
                              <a:lnTo>
                                <a:pt x="421" y="3807"/>
                              </a:lnTo>
                              <a:lnTo>
                                <a:pt x="424" y="3738"/>
                              </a:lnTo>
                              <a:lnTo>
                                <a:pt x="426" y="3746"/>
                              </a:lnTo>
                              <a:lnTo>
                                <a:pt x="429" y="3818"/>
                              </a:lnTo>
                              <a:lnTo>
                                <a:pt x="430" y="3785"/>
                              </a:lnTo>
                              <a:lnTo>
                                <a:pt x="433" y="3796"/>
                              </a:lnTo>
                              <a:lnTo>
                                <a:pt x="435" y="3782"/>
                              </a:lnTo>
                              <a:lnTo>
                                <a:pt x="438" y="3768"/>
                              </a:lnTo>
                              <a:lnTo>
                                <a:pt x="439" y="3793"/>
                              </a:lnTo>
                              <a:lnTo>
                                <a:pt x="442" y="3760"/>
                              </a:lnTo>
                              <a:lnTo>
                                <a:pt x="444" y="3796"/>
                              </a:lnTo>
                              <a:lnTo>
                                <a:pt x="447" y="3749"/>
                              </a:lnTo>
                              <a:lnTo>
                                <a:pt x="450" y="3771"/>
                              </a:lnTo>
                              <a:lnTo>
                                <a:pt x="451" y="3777"/>
                              </a:lnTo>
                              <a:lnTo>
                                <a:pt x="454" y="3782"/>
                              </a:lnTo>
                              <a:lnTo>
                                <a:pt x="456" y="3796"/>
                              </a:lnTo>
                              <a:lnTo>
                                <a:pt x="459" y="3813"/>
                              </a:lnTo>
                              <a:lnTo>
                                <a:pt x="460" y="3785"/>
                              </a:lnTo>
                              <a:lnTo>
                                <a:pt x="463" y="3785"/>
                              </a:lnTo>
                              <a:lnTo>
                                <a:pt x="465" y="3818"/>
                              </a:lnTo>
                              <a:lnTo>
                                <a:pt x="468" y="3818"/>
                              </a:lnTo>
                              <a:lnTo>
                                <a:pt x="469" y="3796"/>
                              </a:lnTo>
                              <a:lnTo>
                                <a:pt x="472" y="3777"/>
                              </a:lnTo>
                              <a:lnTo>
                                <a:pt x="474" y="3807"/>
                              </a:lnTo>
                              <a:lnTo>
                                <a:pt x="477" y="3735"/>
                              </a:lnTo>
                              <a:lnTo>
                                <a:pt x="478" y="3791"/>
                              </a:lnTo>
                              <a:lnTo>
                                <a:pt x="481" y="3710"/>
                              </a:lnTo>
                              <a:lnTo>
                                <a:pt x="483" y="3713"/>
                              </a:lnTo>
                              <a:lnTo>
                                <a:pt x="486" y="3766"/>
                              </a:lnTo>
                              <a:lnTo>
                                <a:pt x="488" y="3741"/>
                              </a:lnTo>
                              <a:lnTo>
                                <a:pt x="491" y="3818"/>
                              </a:lnTo>
                              <a:lnTo>
                                <a:pt x="492" y="3766"/>
                              </a:lnTo>
                              <a:lnTo>
                                <a:pt x="495" y="3818"/>
                              </a:lnTo>
                              <a:lnTo>
                                <a:pt x="498" y="3796"/>
                              </a:lnTo>
                              <a:lnTo>
                                <a:pt x="500" y="3777"/>
                              </a:lnTo>
                              <a:lnTo>
                                <a:pt x="503" y="3743"/>
                              </a:lnTo>
                              <a:lnTo>
                                <a:pt x="504" y="3724"/>
                              </a:lnTo>
                              <a:lnTo>
                                <a:pt x="507" y="3796"/>
                              </a:lnTo>
                              <a:lnTo>
                                <a:pt x="509" y="3793"/>
                              </a:lnTo>
                              <a:lnTo>
                                <a:pt x="512" y="3741"/>
                              </a:lnTo>
                              <a:lnTo>
                                <a:pt x="513" y="3818"/>
                              </a:lnTo>
                              <a:lnTo>
                                <a:pt x="516" y="3818"/>
                              </a:lnTo>
                              <a:lnTo>
                                <a:pt x="518" y="3788"/>
                              </a:lnTo>
                              <a:lnTo>
                                <a:pt x="521" y="3735"/>
                              </a:lnTo>
                              <a:lnTo>
                                <a:pt x="522" y="3713"/>
                              </a:lnTo>
                              <a:lnTo>
                                <a:pt x="525" y="3774"/>
                              </a:lnTo>
                              <a:lnTo>
                                <a:pt x="527" y="3760"/>
                              </a:lnTo>
                              <a:lnTo>
                                <a:pt x="530" y="3785"/>
                              </a:lnTo>
                              <a:lnTo>
                                <a:pt x="531" y="3707"/>
                              </a:lnTo>
                              <a:lnTo>
                                <a:pt x="534" y="3677"/>
                              </a:lnTo>
                              <a:lnTo>
                                <a:pt x="536" y="3785"/>
                              </a:lnTo>
                              <a:lnTo>
                                <a:pt x="539" y="3746"/>
                              </a:lnTo>
                              <a:lnTo>
                                <a:pt x="542" y="3746"/>
                              </a:lnTo>
                              <a:lnTo>
                                <a:pt x="543" y="3749"/>
                              </a:lnTo>
                              <a:lnTo>
                                <a:pt x="546" y="3782"/>
                              </a:lnTo>
                              <a:lnTo>
                                <a:pt x="548" y="3718"/>
                              </a:lnTo>
                              <a:lnTo>
                                <a:pt x="551" y="3702"/>
                              </a:lnTo>
                              <a:lnTo>
                                <a:pt x="552" y="3749"/>
                              </a:lnTo>
                              <a:lnTo>
                                <a:pt x="555" y="3679"/>
                              </a:lnTo>
                              <a:lnTo>
                                <a:pt x="557" y="3729"/>
                              </a:lnTo>
                              <a:lnTo>
                                <a:pt x="560" y="3766"/>
                              </a:lnTo>
                              <a:lnTo>
                                <a:pt x="561" y="3696"/>
                              </a:lnTo>
                              <a:lnTo>
                                <a:pt x="564" y="3763"/>
                              </a:lnTo>
                              <a:lnTo>
                                <a:pt x="566" y="3699"/>
                              </a:lnTo>
                              <a:lnTo>
                                <a:pt x="569" y="3810"/>
                              </a:lnTo>
                              <a:lnTo>
                                <a:pt x="570" y="3816"/>
                              </a:lnTo>
                              <a:lnTo>
                                <a:pt x="573" y="3707"/>
                              </a:lnTo>
                              <a:lnTo>
                                <a:pt x="575" y="3785"/>
                              </a:lnTo>
                              <a:lnTo>
                                <a:pt x="578" y="3693"/>
                              </a:lnTo>
                              <a:lnTo>
                                <a:pt x="579" y="3646"/>
                              </a:lnTo>
                              <a:lnTo>
                                <a:pt x="582" y="3816"/>
                              </a:lnTo>
                              <a:lnTo>
                                <a:pt x="585" y="3627"/>
                              </a:lnTo>
                              <a:lnTo>
                                <a:pt x="587" y="3760"/>
                              </a:lnTo>
                              <a:lnTo>
                                <a:pt x="590" y="3685"/>
                              </a:lnTo>
                              <a:lnTo>
                                <a:pt x="591" y="3738"/>
                              </a:lnTo>
                              <a:lnTo>
                                <a:pt x="594" y="3702"/>
                              </a:lnTo>
                              <a:lnTo>
                                <a:pt x="596" y="3779"/>
                              </a:lnTo>
                              <a:lnTo>
                                <a:pt x="599" y="3716"/>
                              </a:lnTo>
                              <a:lnTo>
                                <a:pt x="600" y="3688"/>
                              </a:lnTo>
                              <a:lnTo>
                                <a:pt x="603" y="3724"/>
                              </a:lnTo>
                              <a:lnTo>
                                <a:pt x="605" y="3718"/>
                              </a:lnTo>
                              <a:lnTo>
                                <a:pt x="608" y="3735"/>
                              </a:lnTo>
                              <a:lnTo>
                                <a:pt x="609" y="3716"/>
                              </a:lnTo>
                              <a:lnTo>
                                <a:pt x="612" y="3691"/>
                              </a:lnTo>
                              <a:lnTo>
                                <a:pt x="614" y="3688"/>
                              </a:lnTo>
                              <a:lnTo>
                                <a:pt x="617" y="3707"/>
                              </a:lnTo>
                              <a:lnTo>
                                <a:pt x="619" y="3660"/>
                              </a:lnTo>
                              <a:lnTo>
                                <a:pt x="622" y="3721"/>
                              </a:lnTo>
                              <a:lnTo>
                                <a:pt x="623" y="3727"/>
                              </a:lnTo>
                              <a:lnTo>
                                <a:pt x="626" y="3691"/>
                              </a:lnTo>
                              <a:lnTo>
                                <a:pt x="629" y="3752"/>
                              </a:lnTo>
                              <a:lnTo>
                                <a:pt x="631" y="3671"/>
                              </a:lnTo>
                              <a:lnTo>
                                <a:pt x="634" y="3707"/>
                              </a:lnTo>
                              <a:lnTo>
                                <a:pt x="635" y="3718"/>
                              </a:lnTo>
                              <a:lnTo>
                                <a:pt x="638" y="3746"/>
                              </a:lnTo>
                              <a:lnTo>
                                <a:pt x="640" y="3729"/>
                              </a:lnTo>
                              <a:lnTo>
                                <a:pt x="643" y="3688"/>
                              </a:lnTo>
                              <a:lnTo>
                                <a:pt x="644" y="3718"/>
                              </a:lnTo>
                              <a:lnTo>
                                <a:pt x="647" y="3685"/>
                              </a:lnTo>
                              <a:lnTo>
                                <a:pt x="649" y="3754"/>
                              </a:lnTo>
                              <a:lnTo>
                                <a:pt x="652" y="3716"/>
                              </a:lnTo>
                              <a:lnTo>
                                <a:pt x="653" y="3718"/>
                              </a:lnTo>
                              <a:lnTo>
                                <a:pt x="656" y="3682"/>
                              </a:lnTo>
                              <a:lnTo>
                                <a:pt x="658" y="3682"/>
                              </a:lnTo>
                              <a:lnTo>
                                <a:pt x="661" y="3599"/>
                              </a:lnTo>
                              <a:lnTo>
                                <a:pt x="662" y="3657"/>
                              </a:lnTo>
                              <a:lnTo>
                                <a:pt x="665" y="3638"/>
                              </a:lnTo>
                              <a:lnTo>
                                <a:pt x="667" y="3693"/>
                              </a:lnTo>
                              <a:lnTo>
                                <a:pt x="670" y="3702"/>
                              </a:lnTo>
                              <a:lnTo>
                                <a:pt x="671" y="3649"/>
                              </a:lnTo>
                              <a:lnTo>
                                <a:pt x="674" y="3663"/>
                              </a:lnTo>
                              <a:lnTo>
                                <a:pt x="677" y="3635"/>
                              </a:lnTo>
                              <a:lnTo>
                                <a:pt x="679" y="3702"/>
                              </a:lnTo>
                              <a:lnTo>
                                <a:pt x="682" y="3646"/>
                              </a:lnTo>
                              <a:lnTo>
                                <a:pt x="683" y="3629"/>
                              </a:lnTo>
                              <a:lnTo>
                                <a:pt x="686" y="3666"/>
                              </a:lnTo>
                              <a:lnTo>
                                <a:pt x="688" y="3732"/>
                              </a:lnTo>
                              <a:lnTo>
                                <a:pt x="691" y="3641"/>
                              </a:lnTo>
                              <a:lnTo>
                                <a:pt x="692" y="3635"/>
                              </a:lnTo>
                              <a:lnTo>
                                <a:pt x="695" y="3671"/>
                              </a:lnTo>
                              <a:lnTo>
                                <a:pt x="697" y="3679"/>
                              </a:lnTo>
                              <a:lnTo>
                                <a:pt x="700" y="3616"/>
                              </a:lnTo>
                              <a:lnTo>
                                <a:pt x="701" y="3649"/>
                              </a:lnTo>
                              <a:lnTo>
                                <a:pt x="704" y="3704"/>
                              </a:lnTo>
                              <a:lnTo>
                                <a:pt x="706" y="3577"/>
                              </a:lnTo>
                              <a:lnTo>
                                <a:pt x="709" y="3585"/>
                              </a:lnTo>
                              <a:lnTo>
                                <a:pt x="710" y="3607"/>
                              </a:lnTo>
                              <a:lnTo>
                                <a:pt x="713" y="3652"/>
                              </a:lnTo>
                              <a:lnTo>
                                <a:pt x="715" y="3568"/>
                              </a:lnTo>
                              <a:lnTo>
                                <a:pt x="718" y="3691"/>
                              </a:lnTo>
                              <a:lnTo>
                                <a:pt x="721" y="3607"/>
                              </a:lnTo>
                              <a:lnTo>
                                <a:pt x="722" y="3646"/>
                              </a:lnTo>
                              <a:lnTo>
                                <a:pt x="725" y="3657"/>
                              </a:lnTo>
                              <a:lnTo>
                                <a:pt x="727" y="3621"/>
                              </a:lnTo>
                              <a:lnTo>
                                <a:pt x="730" y="3568"/>
                              </a:lnTo>
                              <a:lnTo>
                                <a:pt x="731" y="3604"/>
                              </a:lnTo>
                              <a:lnTo>
                                <a:pt x="734" y="3574"/>
                              </a:lnTo>
                              <a:lnTo>
                                <a:pt x="736" y="3602"/>
                              </a:lnTo>
                              <a:lnTo>
                                <a:pt x="739" y="3538"/>
                              </a:lnTo>
                              <a:lnTo>
                                <a:pt x="740" y="3591"/>
                              </a:lnTo>
                              <a:lnTo>
                                <a:pt x="744" y="3585"/>
                              </a:lnTo>
                              <a:lnTo>
                                <a:pt x="745" y="3607"/>
                              </a:lnTo>
                              <a:lnTo>
                                <a:pt x="748" y="3557"/>
                              </a:lnTo>
                              <a:lnTo>
                                <a:pt x="750" y="3552"/>
                              </a:lnTo>
                              <a:lnTo>
                                <a:pt x="753" y="3599"/>
                              </a:lnTo>
                              <a:lnTo>
                                <a:pt x="754" y="3538"/>
                              </a:lnTo>
                              <a:lnTo>
                                <a:pt x="757" y="3585"/>
                              </a:lnTo>
                              <a:lnTo>
                                <a:pt x="759" y="3607"/>
                              </a:lnTo>
                              <a:lnTo>
                                <a:pt x="762" y="3546"/>
                              </a:lnTo>
                              <a:lnTo>
                                <a:pt x="765" y="3488"/>
                              </a:lnTo>
                              <a:lnTo>
                                <a:pt x="766" y="3521"/>
                              </a:lnTo>
                              <a:lnTo>
                                <a:pt x="769" y="3527"/>
                              </a:lnTo>
                              <a:lnTo>
                                <a:pt x="771" y="3543"/>
                              </a:lnTo>
                              <a:lnTo>
                                <a:pt x="774" y="3471"/>
                              </a:lnTo>
                              <a:lnTo>
                                <a:pt x="775" y="3407"/>
                              </a:lnTo>
                              <a:lnTo>
                                <a:pt x="778" y="3552"/>
                              </a:lnTo>
                              <a:lnTo>
                                <a:pt x="780" y="3482"/>
                              </a:lnTo>
                              <a:lnTo>
                                <a:pt x="783" y="3496"/>
                              </a:lnTo>
                              <a:lnTo>
                                <a:pt x="784" y="3407"/>
                              </a:lnTo>
                              <a:lnTo>
                                <a:pt x="787" y="3368"/>
                              </a:lnTo>
                              <a:lnTo>
                                <a:pt x="789" y="3399"/>
                              </a:lnTo>
                              <a:lnTo>
                                <a:pt x="792" y="3380"/>
                              </a:lnTo>
                              <a:lnTo>
                                <a:pt x="793" y="3443"/>
                              </a:lnTo>
                              <a:lnTo>
                                <a:pt x="796" y="3427"/>
                              </a:lnTo>
                              <a:lnTo>
                                <a:pt x="798" y="3410"/>
                              </a:lnTo>
                              <a:lnTo>
                                <a:pt x="801" y="3327"/>
                              </a:lnTo>
                              <a:lnTo>
                                <a:pt x="802" y="3438"/>
                              </a:lnTo>
                              <a:lnTo>
                                <a:pt x="805" y="3402"/>
                              </a:lnTo>
                              <a:lnTo>
                                <a:pt x="807" y="3288"/>
                              </a:lnTo>
                              <a:lnTo>
                                <a:pt x="810" y="3377"/>
                              </a:lnTo>
                              <a:lnTo>
                                <a:pt x="813" y="3391"/>
                              </a:lnTo>
                              <a:lnTo>
                                <a:pt x="814" y="3330"/>
                              </a:lnTo>
                              <a:lnTo>
                                <a:pt x="817" y="3332"/>
                              </a:lnTo>
                              <a:lnTo>
                                <a:pt x="819" y="3318"/>
                              </a:lnTo>
                              <a:lnTo>
                                <a:pt x="822" y="3268"/>
                              </a:lnTo>
                              <a:lnTo>
                                <a:pt x="823" y="3305"/>
                              </a:lnTo>
                              <a:lnTo>
                                <a:pt x="826" y="3293"/>
                              </a:lnTo>
                              <a:lnTo>
                                <a:pt x="828" y="3327"/>
                              </a:lnTo>
                              <a:lnTo>
                                <a:pt x="831" y="3268"/>
                              </a:lnTo>
                              <a:lnTo>
                                <a:pt x="832" y="3238"/>
                              </a:lnTo>
                              <a:lnTo>
                                <a:pt x="835" y="3243"/>
                              </a:lnTo>
                              <a:lnTo>
                                <a:pt x="837" y="3257"/>
                              </a:lnTo>
                              <a:lnTo>
                                <a:pt x="840" y="3221"/>
                              </a:lnTo>
                              <a:lnTo>
                                <a:pt x="841" y="3210"/>
                              </a:lnTo>
                              <a:lnTo>
                                <a:pt x="844" y="3246"/>
                              </a:lnTo>
                              <a:lnTo>
                                <a:pt x="846" y="3202"/>
                              </a:lnTo>
                              <a:lnTo>
                                <a:pt x="849" y="3102"/>
                              </a:lnTo>
                              <a:lnTo>
                                <a:pt x="850" y="3174"/>
                              </a:lnTo>
                              <a:lnTo>
                                <a:pt x="853" y="3132"/>
                              </a:lnTo>
                              <a:lnTo>
                                <a:pt x="856" y="3132"/>
                              </a:lnTo>
                              <a:lnTo>
                                <a:pt x="858" y="2966"/>
                              </a:lnTo>
                              <a:lnTo>
                                <a:pt x="861" y="3057"/>
                              </a:lnTo>
                              <a:lnTo>
                                <a:pt x="862" y="3024"/>
                              </a:lnTo>
                              <a:lnTo>
                                <a:pt x="865" y="3016"/>
                              </a:lnTo>
                              <a:lnTo>
                                <a:pt x="867" y="2969"/>
                              </a:lnTo>
                              <a:lnTo>
                                <a:pt x="870" y="2896"/>
                              </a:lnTo>
                              <a:lnTo>
                                <a:pt x="872" y="2932"/>
                              </a:lnTo>
                              <a:lnTo>
                                <a:pt x="875" y="2888"/>
                              </a:lnTo>
                              <a:lnTo>
                                <a:pt x="876" y="2971"/>
                              </a:lnTo>
                              <a:lnTo>
                                <a:pt x="879" y="2891"/>
                              </a:lnTo>
                              <a:lnTo>
                                <a:pt x="881" y="2785"/>
                              </a:lnTo>
                              <a:lnTo>
                                <a:pt x="884" y="2832"/>
                              </a:lnTo>
                              <a:lnTo>
                                <a:pt x="885" y="2782"/>
                              </a:lnTo>
                              <a:lnTo>
                                <a:pt x="888" y="2710"/>
                              </a:lnTo>
                              <a:lnTo>
                                <a:pt x="890" y="2655"/>
                              </a:lnTo>
                              <a:lnTo>
                                <a:pt x="893" y="2613"/>
                              </a:lnTo>
                              <a:lnTo>
                                <a:pt x="894" y="2652"/>
                              </a:lnTo>
                              <a:lnTo>
                                <a:pt x="897" y="2691"/>
                              </a:lnTo>
                              <a:lnTo>
                                <a:pt x="900" y="2588"/>
                              </a:lnTo>
                              <a:lnTo>
                                <a:pt x="902" y="2552"/>
                              </a:lnTo>
                              <a:lnTo>
                                <a:pt x="905" y="2588"/>
                              </a:lnTo>
                              <a:lnTo>
                                <a:pt x="906" y="2469"/>
                              </a:lnTo>
                              <a:lnTo>
                                <a:pt x="909" y="2413"/>
                              </a:lnTo>
                              <a:lnTo>
                                <a:pt x="911" y="2444"/>
                              </a:lnTo>
                              <a:lnTo>
                                <a:pt x="914" y="2399"/>
                              </a:lnTo>
                              <a:lnTo>
                                <a:pt x="915" y="2374"/>
                              </a:lnTo>
                              <a:lnTo>
                                <a:pt x="918" y="2374"/>
                              </a:lnTo>
                              <a:lnTo>
                                <a:pt x="920" y="2313"/>
                              </a:lnTo>
                              <a:lnTo>
                                <a:pt x="923" y="2205"/>
                              </a:lnTo>
                              <a:lnTo>
                                <a:pt x="924" y="2183"/>
                              </a:lnTo>
                              <a:lnTo>
                                <a:pt x="927" y="2221"/>
                              </a:lnTo>
                              <a:lnTo>
                                <a:pt x="929" y="2119"/>
                              </a:lnTo>
                              <a:lnTo>
                                <a:pt x="932" y="2166"/>
                              </a:lnTo>
                              <a:lnTo>
                                <a:pt x="933" y="2069"/>
                              </a:lnTo>
                              <a:lnTo>
                                <a:pt x="936" y="2058"/>
                              </a:lnTo>
                              <a:lnTo>
                                <a:pt x="938" y="2058"/>
                              </a:lnTo>
                              <a:lnTo>
                                <a:pt x="941" y="2055"/>
                              </a:lnTo>
                              <a:lnTo>
                                <a:pt x="944" y="1985"/>
                              </a:lnTo>
                              <a:lnTo>
                                <a:pt x="945" y="1877"/>
                              </a:lnTo>
                              <a:lnTo>
                                <a:pt x="948" y="1880"/>
                              </a:lnTo>
                              <a:lnTo>
                                <a:pt x="950" y="1899"/>
                              </a:lnTo>
                              <a:lnTo>
                                <a:pt x="953" y="1858"/>
                              </a:lnTo>
                              <a:lnTo>
                                <a:pt x="954" y="1894"/>
                              </a:lnTo>
                              <a:lnTo>
                                <a:pt x="957" y="1744"/>
                              </a:lnTo>
                              <a:lnTo>
                                <a:pt x="959" y="1844"/>
                              </a:lnTo>
                              <a:lnTo>
                                <a:pt x="962" y="1880"/>
                              </a:lnTo>
                              <a:lnTo>
                                <a:pt x="963" y="1794"/>
                              </a:lnTo>
                              <a:lnTo>
                                <a:pt x="966" y="1838"/>
                              </a:lnTo>
                              <a:lnTo>
                                <a:pt x="968" y="1822"/>
                              </a:lnTo>
                              <a:lnTo>
                                <a:pt x="971" y="1833"/>
                              </a:lnTo>
                              <a:lnTo>
                                <a:pt x="972" y="1816"/>
                              </a:lnTo>
                              <a:lnTo>
                                <a:pt x="975" y="1816"/>
                              </a:lnTo>
                              <a:lnTo>
                                <a:pt x="977" y="1863"/>
                              </a:lnTo>
                              <a:lnTo>
                                <a:pt x="980" y="1872"/>
                              </a:lnTo>
                              <a:lnTo>
                                <a:pt x="981" y="1805"/>
                              </a:lnTo>
                              <a:lnTo>
                                <a:pt x="984" y="1835"/>
                              </a:lnTo>
                              <a:lnTo>
                                <a:pt x="986" y="1855"/>
                              </a:lnTo>
                              <a:lnTo>
                                <a:pt x="989" y="1938"/>
                              </a:lnTo>
                              <a:lnTo>
                                <a:pt x="992" y="1874"/>
                              </a:lnTo>
                              <a:lnTo>
                                <a:pt x="993" y="1874"/>
                              </a:lnTo>
                              <a:lnTo>
                                <a:pt x="997" y="1935"/>
                              </a:lnTo>
                              <a:lnTo>
                                <a:pt x="998" y="2027"/>
                              </a:lnTo>
                              <a:lnTo>
                                <a:pt x="1001" y="2019"/>
                              </a:lnTo>
                              <a:lnTo>
                                <a:pt x="1003" y="2038"/>
                              </a:lnTo>
                              <a:lnTo>
                                <a:pt x="1006" y="2008"/>
                              </a:lnTo>
                              <a:lnTo>
                                <a:pt x="1007" y="2049"/>
                              </a:lnTo>
                              <a:lnTo>
                                <a:pt x="1010" y="2080"/>
                              </a:lnTo>
                              <a:lnTo>
                                <a:pt x="1012" y="2141"/>
                              </a:lnTo>
                              <a:lnTo>
                                <a:pt x="1015" y="2149"/>
                              </a:lnTo>
                              <a:lnTo>
                                <a:pt x="1016" y="2155"/>
                              </a:lnTo>
                              <a:lnTo>
                                <a:pt x="1019" y="2102"/>
                              </a:lnTo>
                              <a:lnTo>
                                <a:pt x="1021" y="2219"/>
                              </a:lnTo>
                              <a:lnTo>
                                <a:pt x="1024" y="2263"/>
                              </a:lnTo>
                              <a:lnTo>
                                <a:pt x="1025" y="2241"/>
                              </a:lnTo>
                              <a:lnTo>
                                <a:pt x="1028" y="2330"/>
                              </a:lnTo>
                              <a:lnTo>
                                <a:pt x="1030" y="2363"/>
                              </a:lnTo>
                              <a:lnTo>
                                <a:pt x="1033" y="2349"/>
                              </a:lnTo>
                              <a:lnTo>
                                <a:pt x="1036" y="2444"/>
                              </a:lnTo>
                              <a:lnTo>
                                <a:pt x="1037" y="2433"/>
                              </a:lnTo>
                              <a:lnTo>
                                <a:pt x="1040" y="2424"/>
                              </a:lnTo>
                              <a:lnTo>
                                <a:pt x="1042" y="2463"/>
                              </a:lnTo>
                              <a:lnTo>
                                <a:pt x="1045" y="2446"/>
                              </a:lnTo>
                              <a:lnTo>
                                <a:pt x="1046" y="2563"/>
                              </a:lnTo>
                              <a:lnTo>
                                <a:pt x="1049" y="2588"/>
                              </a:lnTo>
                              <a:lnTo>
                                <a:pt x="1051" y="2630"/>
                              </a:lnTo>
                              <a:lnTo>
                                <a:pt x="1054" y="2663"/>
                              </a:lnTo>
                              <a:lnTo>
                                <a:pt x="1055" y="2602"/>
                              </a:lnTo>
                              <a:lnTo>
                                <a:pt x="1058" y="2705"/>
                              </a:lnTo>
                              <a:lnTo>
                                <a:pt x="1060" y="2744"/>
                              </a:lnTo>
                              <a:lnTo>
                                <a:pt x="1063" y="2771"/>
                              </a:lnTo>
                              <a:lnTo>
                                <a:pt x="1064" y="2838"/>
                              </a:lnTo>
                              <a:lnTo>
                                <a:pt x="1067" y="2807"/>
                              </a:lnTo>
                              <a:lnTo>
                                <a:pt x="1069" y="2805"/>
                              </a:lnTo>
                              <a:lnTo>
                                <a:pt x="1072" y="2882"/>
                              </a:lnTo>
                              <a:lnTo>
                                <a:pt x="1073" y="2807"/>
                              </a:lnTo>
                              <a:lnTo>
                                <a:pt x="1076" y="2871"/>
                              </a:lnTo>
                              <a:lnTo>
                                <a:pt x="1079" y="2907"/>
                              </a:lnTo>
                              <a:lnTo>
                                <a:pt x="1081" y="2902"/>
                              </a:lnTo>
                              <a:lnTo>
                                <a:pt x="1084" y="2949"/>
                              </a:lnTo>
                              <a:lnTo>
                                <a:pt x="1085" y="2966"/>
                              </a:lnTo>
                              <a:lnTo>
                                <a:pt x="1088" y="2957"/>
                              </a:lnTo>
                              <a:lnTo>
                                <a:pt x="1090" y="2969"/>
                              </a:lnTo>
                              <a:lnTo>
                                <a:pt x="1093" y="3002"/>
                              </a:lnTo>
                              <a:lnTo>
                                <a:pt x="1094" y="3046"/>
                              </a:lnTo>
                              <a:lnTo>
                                <a:pt x="1097" y="3046"/>
                              </a:lnTo>
                              <a:lnTo>
                                <a:pt x="1099" y="3088"/>
                              </a:lnTo>
                              <a:lnTo>
                                <a:pt x="1102" y="3102"/>
                              </a:lnTo>
                              <a:lnTo>
                                <a:pt x="1103" y="3038"/>
                              </a:lnTo>
                              <a:lnTo>
                                <a:pt x="1106" y="3074"/>
                              </a:lnTo>
                              <a:lnTo>
                                <a:pt x="1108" y="3138"/>
                              </a:lnTo>
                              <a:lnTo>
                                <a:pt x="1111" y="3143"/>
                              </a:lnTo>
                              <a:lnTo>
                                <a:pt x="1112" y="3174"/>
                              </a:lnTo>
                              <a:lnTo>
                                <a:pt x="1115" y="3146"/>
                              </a:lnTo>
                              <a:lnTo>
                                <a:pt x="1117" y="3182"/>
                              </a:lnTo>
                              <a:lnTo>
                                <a:pt x="1120" y="3155"/>
                              </a:lnTo>
                              <a:lnTo>
                                <a:pt x="1121" y="3196"/>
                              </a:lnTo>
                              <a:lnTo>
                                <a:pt x="1125" y="3257"/>
                              </a:lnTo>
                              <a:lnTo>
                                <a:pt x="1128" y="3216"/>
                              </a:lnTo>
                              <a:lnTo>
                                <a:pt x="1129" y="3177"/>
                              </a:lnTo>
                              <a:lnTo>
                                <a:pt x="1132" y="3263"/>
                              </a:lnTo>
                              <a:lnTo>
                                <a:pt x="1134" y="3302"/>
                              </a:lnTo>
                              <a:lnTo>
                                <a:pt x="1137" y="3232"/>
                              </a:lnTo>
                              <a:lnTo>
                                <a:pt x="1138" y="3232"/>
                              </a:lnTo>
                              <a:lnTo>
                                <a:pt x="1141" y="3260"/>
                              </a:lnTo>
                              <a:lnTo>
                                <a:pt x="1143" y="3313"/>
                              </a:lnTo>
                              <a:lnTo>
                                <a:pt x="1146" y="3335"/>
                              </a:lnTo>
                              <a:lnTo>
                                <a:pt x="1147" y="3363"/>
                              </a:lnTo>
                              <a:lnTo>
                                <a:pt x="1150" y="3324"/>
                              </a:lnTo>
                              <a:lnTo>
                                <a:pt x="1152" y="3341"/>
                              </a:lnTo>
                              <a:lnTo>
                                <a:pt x="1155" y="3371"/>
                              </a:lnTo>
                              <a:lnTo>
                                <a:pt x="1156" y="3349"/>
                              </a:lnTo>
                              <a:lnTo>
                                <a:pt x="1159" y="3318"/>
                              </a:lnTo>
                              <a:lnTo>
                                <a:pt x="1161" y="3368"/>
                              </a:lnTo>
                              <a:lnTo>
                                <a:pt x="1164" y="3360"/>
                              </a:lnTo>
                              <a:lnTo>
                                <a:pt x="1165" y="3321"/>
                              </a:lnTo>
                              <a:lnTo>
                                <a:pt x="1168" y="3360"/>
                              </a:lnTo>
                              <a:lnTo>
                                <a:pt x="1171" y="3355"/>
                              </a:lnTo>
                              <a:lnTo>
                                <a:pt x="1173" y="3377"/>
                              </a:lnTo>
                              <a:lnTo>
                                <a:pt x="1176" y="3385"/>
                              </a:lnTo>
                              <a:lnTo>
                                <a:pt x="1177" y="3391"/>
                              </a:lnTo>
                              <a:lnTo>
                                <a:pt x="1180" y="3388"/>
                              </a:lnTo>
                              <a:lnTo>
                                <a:pt x="1182" y="3493"/>
                              </a:lnTo>
                              <a:lnTo>
                                <a:pt x="1185" y="3399"/>
                              </a:lnTo>
                              <a:lnTo>
                                <a:pt x="1186" y="3349"/>
                              </a:lnTo>
                              <a:lnTo>
                                <a:pt x="1189" y="3427"/>
                              </a:lnTo>
                              <a:lnTo>
                                <a:pt x="1191" y="3393"/>
                              </a:lnTo>
                              <a:lnTo>
                                <a:pt x="1194" y="3427"/>
                              </a:lnTo>
                              <a:lnTo>
                                <a:pt x="1195" y="3441"/>
                              </a:lnTo>
                              <a:lnTo>
                                <a:pt x="1198" y="3527"/>
                              </a:lnTo>
                              <a:lnTo>
                                <a:pt x="1200" y="3466"/>
                              </a:lnTo>
                              <a:lnTo>
                                <a:pt x="1203" y="3402"/>
                              </a:lnTo>
                              <a:lnTo>
                                <a:pt x="1204" y="3510"/>
                              </a:lnTo>
                              <a:lnTo>
                                <a:pt x="1207" y="3446"/>
                              </a:lnTo>
                              <a:lnTo>
                                <a:pt x="1209" y="3502"/>
                              </a:lnTo>
                              <a:lnTo>
                                <a:pt x="1212" y="3504"/>
                              </a:lnTo>
                              <a:lnTo>
                                <a:pt x="1215" y="3477"/>
                              </a:lnTo>
                              <a:lnTo>
                                <a:pt x="1216" y="3477"/>
                              </a:lnTo>
                              <a:lnTo>
                                <a:pt x="1219" y="3477"/>
                              </a:lnTo>
                              <a:lnTo>
                                <a:pt x="1221" y="3491"/>
                              </a:lnTo>
                              <a:lnTo>
                                <a:pt x="1224" y="3474"/>
                              </a:lnTo>
                              <a:lnTo>
                                <a:pt x="1225" y="3496"/>
                              </a:lnTo>
                              <a:lnTo>
                                <a:pt x="1228" y="3560"/>
                              </a:lnTo>
                              <a:lnTo>
                                <a:pt x="1230" y="3496"/>
                              </a:lnTo>
                              <a:lnTo>
                                <a:pt x="1233" y="3485"/>
                              </a:lnTo>
                              <a:lnTo>
                                <a:pt x="1234" y="3513"/>
                              </a:lnTo>
                              <a:lnTo>
                                <a:pt x="1237" y="3491"/>
                              </a:lnTo>
                              <a:lnTo>
                                <a:pt x="1239" y="3546"/>
                              </a:lnTo>
                              <a:lnTo>
                                <a:pt x="1242" y="3477"/>
                              </a:lnTo>
                              <a:lnTo>
                                <a:pt x="1243" y="3504"/>
                              </a:lnTo>
                              <a:lnTo>
                                <a:pt x="1246" y="3474"/>
                              </a:lnTo>
                              <a:lnTo>
                                <a:pt x="1248" y="3529"/>
                              </a:lnTo>
                              <a:lnTo>
                                <a:pt x="1251" y="3585"/>
                              </a:lnTo>
                              <a:lnTo>
                                <a:pt x="1253" y="3535"/>
                              </a:lnTo>
                              <a:lnTo>
                                <a:pt x="1256" y="3582"/>
                              </a:lnTo>
                              <a:lnTo>
                                <a:pt x="1259" y="3477"/>
                              </a:lnTo>
                              <a:lnTo>
                                <a:pt x="1260" y="3599"/>
                              </a:lnTo>
                              <a:lnTo>
                                <a:pt x="1263" y="3535"/>
                              </a:lnTo>
                              <a:lnTo>
                                <a:pt x="1265" y="3543"/>
                              </a:lnTo>
                              <a:lnTo>
                                <a:pt x="1268" y="3596"/>
                              </a:lnTo>
                              <a:lnTo>
                                <a:pt x="1269" y="3538"/>
                              </a:lnTo>
                              <a:lnTo>
                                <a:pt x="1272" y="3554"/>
                              </a:lnTo>
                              <a:lnTo>
                                <a:pt x="1274" y="3577"/>
                              </a:lnTo>
                              <a:lnTo>
                                <a:pt x="1277" y="3566"/>
                              </a:lnTo>
                              <a:lnTo>
                                <a:pt x="1278" y="3643"/>
                              </a:lnTo>
                              <a:lnTo>
                                <a:pt x="1281" y="3616"/>
                              </a:lnTo>
                              <a:lnTo>
                                <a:pt x="1283" y="3604"/>
                              </a:lnTo>
                              <a:lnTo>
                                <a:pt x="1286" y="3543"/>
                              </a:lnTo>
                              <a:lnTo>
                                <a:pt x="1287" y="3568"/>
                              </a:lnTo>
                              <a:lnTo>
                                <a:pt x="1290" y="3554"/>
                              </a:lnTo>
                              <a:lnTo>
                                <a:pt x="1292" y="3624"/>
                              </a:lnTo>
                              <a:lnTo>
                                <a:pt x="1295" y="3577"/>
                              </a:lnTo>
                              <a:lnTo>
                                <a:pt x="1296" y="3546"/>
                              </a:lnTo>
                              <a:lnTo>
                                <a:pt x="1299" y="3568"/>
                              </a:lnTo>
                              <a:lnTo>
                                <a:pt x="1301" y="3654"/>
                              </a:lnTo>
                              <a:lnTo>
                                <a:pt x="1304" y="3529"/>
                              </a:lnTo>
                              <a:lnTo>
                                <a:pt x="1307" y="3635"/>
                              </a:lnTo>
                              <a:lnTo>
                                <a:pt x="1308" y="3596"/>
                              </a:lnTo>
                              <a:lnTo>
                                <a:pt x="1311" y="3541"/>
                              </a:lnTo>
                              <a:lnTo>
                                <a:pt x="1313" y="3585"/>
                              </a:lnTo>
                              <a:lnTo>
                                <a:pt x="1316" y="3604"/>
                              </a:lnTo>
                              <a:lnTo>
                                <a:pt x="1317" y="3607"/>
                              </a:lnTo>
                              <a:lnTo>
                                <a:pt x="1320" y="3610"/>
                              </a:lnTo>
                              <a:lnTo>
                                <a:pt x="1322" y="3610"/>
                              </a:lnTo>
                              <a:lnTo>
                                <a:pt x="1325" y="3621"/>
                              </a:lnTo>
                              <a:lnTo>
                                <a:pt x="1326" y="3654"/>
                              </a:lnTo>
                              <a:lnTo>
                                <a:pt x="1329" y="3513"/>
                              </a:lnTo>
                              <a:lnTo>
                                <a:pt x="1331" y="3599"/>
                              </a:lnTo>
                              <a:lnTo>
                                <a:pt x="1334" y="3507"/>
                              </a:lnTo>
                              <a:lnTo>
                                <a:pt x="1335" y="3585"/>
                              </a:lnTo>
                              <a:lnTo>
                                <a:pt x="1338" y="3604"/>
                              </a:lnTo>
                              <a:lnTo>
                                <a:pt x="1340" y="3566"/>
                              </a:lnTo>
                              <a:lnTo>
                                <a:pt x="1343" y="3577"/>
                              </a:lnTo>
                              <a:lnTo>
                                <a:pt x="1344" y="3613"/>
                              </a:lnTo>
                              <a:lnTo>
                                <a:pt x="1347" y="3549"/>
                              </a:lnTo>
                              <a:lnTo>
                                <a:pt x="1350" y="3582"/>
                              </a:lnTo>
                              <a:lnTo>
                                <a:pt x="1352" y="3649"/>
                              </a:lnTo>
                              <a:lnTo>
                                <a:pt x="1355" y="3560"/>
                              </a:lnTo>
                              <a:lnTo>
                                <a:pt x="1356" y="3591"/>
                              </a:lnTo>
                              <a:lnTo>
                                <a:pt x="1359" y="3593"/>
                              </a:lnTo>
                              <a:lnTo>
                                <a:pt x="1361" y="3627"/>
                              </a:lnTo>
                              <a:lnTo>
                                <a:pt x="1364" y="3585"/>
                              </a:lnTo>
                              <a:lnTo>
                                <a:pt x="1365" y="3649"/>
                              </a:lnTo>
                              <a:lnTo>
                                <a:pt x="1368" y="3646"/>
                              </a:lnTo>
                              <a:lnTo>
                                <a:pt x="1370" y="3668"/>
                              </a:lnTo>
                              <a:lnTo>
                                <a:pt x="1373" y="3632"/>
                              </a:lnTo>
                              <a:lnTo>
                                <a:pt x="1374" y="3635"/>
                              </a:lnTo>
                              <a:lnTo>
                                <a:pt x="1377" y="3679"/>
                              </a:lnTo>
                              <a:lnTo>
                                <a:pt x="1379" y="3618"/>
                              </a:lnTo>
                              <a:lnTo>
                                <a:pt x="1382" y="3599"/>
                              </a:lnTo>
                              <a:lnTo>
                                <a:pt x="1384" y="3607"/>
                              </a:lnTo>
                              <a:lnTo>
                                <a:pt x="1387" y="3643"/>
                              </a:lnTo>
                              <a:lnTo>
                                <a:pt x="1388" y="3585"/>
                              </a:lnTo>
                              <a:lnTo>
                                <a:pt x="1391" y="3635"/>
                              </a:lnTo>
                              <a:lnTo>
                                <a:pt x="1394" y="3641"/>
                              </a:lnTo>
                              <a:lnTo>
                                <a:pt x="1396" y="3613"/>
                              </a:lnTo>
                              <a:lnTo>
                                <a:pt x="1399" y="3577"/>
                              </a:lnTo>
                              <a:lnTo>
                                <a:pt x="1400" y="3566"/>
                              </a:lnTo>
                              <a:lnTo>
                                <a:pt x="1403" y="3616"/>
                              </a:lnTo>
                              <a:lnTo>
                                <a:pt x="1405" y="3513"/>
                              </a:lnTo>
                              <a:lnTo>
                                <a:pt x="1408" y="3616"/>
                              </a:lnTo>
                              <a:lnTo>
                                <a:pt x="1409" y="3702"/>
                              </a:lnTo>
                              <a:lnTo>
                                <a:pt x="1412" y="3629"/>
                              </a:lnTo>
                              <a:lnTo>
                                <a:pt x="1414" y="3654"/>
                              </a:lnTo>
                              <a:lnTo>
                                <a:pt x="1417" y="3627"/>
                              </a:lnTo>
                              <a:lnTo>
                                <a:pt x="1418" y="3677"/>
                              </a:lnTo>
                              <a:lnTo>
                                <a:pt x="1421" y="3696"/>
                              </a:lnTo>
                              <a:lnTo>
                                <a:pt x="1423" y="3616"/>
                              </a:lnTo>
                              <a:lnTo>
                                <a:pt x="1426" y="3629"/>
                              </a:lnTo>
                              <a:lnTo>
                                <a:pt x="1427" y="3668"/>
                              </a:lnTo>
                              <a:lnTo>
                                <a:pt x="1430" y="3646"/>
                              </a:lnTo>
                              <a:lnTo>
                                <a:pt x="1432" y="3591"/>
                              </a:lnTo>
                              <a:lnTo>
                                <a:pt x="1435" y="3710"/>
                              </a:lnTo>
                              <a:lnTo>
                                <a:pt x="1436" y="3682"/>
                              </a:lnTo>
                              <a:lnTo>
                                <a:pt x="1439" y="3643"/>
                              </a:lnTo>
                              <a:lnTo>
                                <a:pt x="1442" y="3621"/>
                              </a:lnTo>
                              <a:lnTo>
                                <a:pt x="1444" y="3668"/>
                              </a:lnTo>
                              <a:lnTo>
                                <a:pt x="1447" y="3671"/>
                              </a:lnTo>
                              <a:lnTo>
                                <a:pt x="1448" y="3618"/>
                              </a:lnTo>
                              <a:lnTo>
                                <a:pt x="1451" y="3635"/>
                              </a:lnTo>
                              <a:lnTo>
                                <a:pt x="1453" y="3724"/>
                              </a:lnTo>
                              <a:lnTo>
                                <a:pt x="1456" y="3663"/>
                              </a:lnTo>
                              <a:lnTo>
                                <a:pt x="1457" y="3721"/>
                              </a:lnTo>
                              <a:lnTo>
                                <a:pt x="1460" y="3599"/>
                              </a:lnTo>
                              <a:lnTo>
                                <a:pt x="1462" y="3646"/>
                              </a:lnTo>
                              <a:lnTo>
                                <a:pt x="1465" y="3682"/>
                              </a:lnTo>
                              <a:lnTo>
                                <a:pt x="1466" y="3654"/>
                              </a:lnTo>
                              <a:lnTo>
                                <a:pt x="1469" y="3602"/>
                              </a:lnTo>
                              <a:lnTo>
                                <a:pt x="1471" y="3677"/>
                              </a:lnTo>
                              <a:lnTo>
                                <a:pt x="1474" y="3691"/>
                              </a:lnTo>
                              <a:lnTo>
                                <a:pt x="1475" y="3604"/>
                              </a:lnTo>
                              <a:lnTo>
                                <a:pt x="1478" y="3649"/>
                              </a:lnTo>
                              <a:lnTo>
                                <a:pt x="1480" y="3568"/>
                              </a:lnTo>
                              <a:lnTo>
                                <a:pt x="1483" y="3724"/>
                              </a:lnTo>
                              <a:lnTo>
                                <a:pt x="1486" y="3649"/>
                              </a:lnTo>
                              <a:lnTo>
                                <a:pt x="1487" y="3632"/>
                              </a:lnTo>
                              <a:lnTo>
                                <a:pt x="1490" y="3710"/>
                              </a:lnTo>
                              <a:lnTo>
                                <a:pt x="1492" y="3685"/>
                              </a:lnTo>
                              <a:lnTo>
                                <a:pt x="1495" y="3560"/>
                              </a:lnTo>
                              <a:lnTo>
                                <a:pt x="1496" y="3702"/>
                              </a:lnTo>
                              <a:lnTo>
                                <a:pt x="1499" y="3627"/>
                              </a:lnTo>
                              <a:lnTo>
                                <a:pt x="1501" y="3616"/>
                              </a:lnTo>
                              <a:lnTo>
                                <a:pt x="1504" y="3618"/>
                              </a:lnTo>
                              <a:lnTo>
                                <a:pt x="1506" y="3546"/>
                              </a:lnTo>
                              <a:lnTo>
                                <a:pt x="1509" y="3654"/>
                              </a:lnTo>
                              <a:lnTo>
                                <a:pt x="1510" y="3649"/>
                              </a:lnTo>
                              <a:lnTo>
                                <a:pt x="1513" y="3599"/>
                              </a:lnTo>
                              <a:lnTo>
                                <a:pt x="1515" y="3596"/>
                              </a:lnTo>
                              <a:lnTo>
                                <a:pt x="1518" y="3577"/>
                              </a:lnTo>
                              <a:lnTo>
                                <a:pt x="1519" y="3574"/>
                              </a:lnTo>
                              <a:lnTo>
                                <a:pt x="1522" y="3618"/>
                              </a:lnTo>
                              <a:lnTo>
                                <a:pt x="1524" y="3588"/>
                              </a:lnTo>
                              <a:lnTo>
                                <a:pt x="1527" y="3618"/>
                              </a:lnTo>
                              <a:lnTo>
                                <a:pt x="1530" y="3588"/>
                              </a:lnTo>
                              <a:lnTo>
                                <a:pt x="1531" y="3571"/>
                              </a:lnTo>
                              <a:lnTo>
                                <a:pt x="1534" y="3607"/>
                              </a:lnTo>
                              <a:lnTo>
                                <a:pt x="1536" y="3582"/>
                              </a:lnTo>
                              <a:lnTo>
                                <a:pt x="1539" y="3554"/>
                              </a:lnTo>
                              <a:lnTo>
                                <a:pt x="1540" y="3643"/>
                              </a:lnTo>
                              <a:lnTo>
                                <a:pt x="1543" y="3568"/>
                              </a:lnTo>
                              <a:lnTo>
                                <a:pt x="1545" y="3629"/>
                              </a:lnTo>
                              <a:lnTo>
                                <a:pt x="1548" y="3616"/>
                              </a:lnTo>
                              <a:lnTo>
                                <a:pt x="1549" y="3577"/>
                              </a:lnTo>
                              <a:lnTo>
                                <a:pt x="1552" y="3599"/>
                              </a:lnTo>
                              <a:lnTo>
                                <a:pt x="1554" y="3535"/>
                              </a:lnTo>
                              <a:lnTo>
                                <a:pt x="1557" y="3557"/>
                              </a:lnTo>
                              <a:lnTo>
                                <a:pt x="1558" y="3632"/>
                              </a:lnTo>
                              <a:lnTo>
                                <a:pt x="1561" y="3588"/>
                              </a:lnTo>
                              <a:lnTo>
                                <a:pt x="1563" y="3618"/>
                              </a:lnTo>
                              <a:lnTo>
                                <a:pt x="1566" y="3529"/>
                              </a:lnTo>
                              <a:lnTo>
                                <a:pt x="1567" y="3649"/>
                              </a:lnTo>
                              <a:lnTo>
                                <a:pt x="1570" y="3624"/>
                              </a:lnTo>
                              <a:lnTo>
                                <a:pt x="1573" y="3641"/>
                              </a:lnTo>
                              <a:lnTo>
                                <a:pt x="1575" y="3604"/>
                              </a:lnTo>
                              <a:lnTo>
                                <a:pt x="1578" y="3743"/>
                              </a:lnTo>
                              <a:lnTo>
                                <a:pt x="1579" y="3707"/>
                              </a:lnTo>
                              <a:lnTo>
                                <a:pt x="1582" y="3704"/>
                              </a:lnTo>
                              <a:lnTo>
                                <a:pt x="1584" y="3649"/>
                              </a:lnTo>
                              <a:lnTo>
                                <a:pt x="1587" y="3591"/>
                              </a:lnTo>
                              <a:lnTo>
                                <a:pt x="1588" y="3596"/>
                              </a:lnTo>
                              <a:lnTo>
                                <a:pt x="1591" y="3599"/>
                              </a:lnTo>
                              <a:lnTo>
                                <a:pt x="1593" y="3696"/>
                              </a:lnTo>
                              <a:lnTo>
                                <a:pt x="1596" y="3616"/>
                              </a:lnTo>
                              <a:lnTo>
                                <a:pt x="1597" y="3696"/>
                              </a:lnTo>
                              <a:lnTo>
                                <a:pt x="1600" y="3677"/>
                              </a:lnTo>
                              <a:lnTo>
                                <a:pt x="1602" y="3571"/>
                              </a:lnTo>
                              <a:lnTo>
                                <a:pt x="1605" y="3646"/>
                              </a:lnTo>
                              <a:lnTo>
                                <a:pt x="1606" y="3624"/>
                              </a:lnTo>
                              <a:lnTo>
                                <a:pt x="1609" y="3638"/>
                              </a:lnTo>
                              <a:lnTo>
                                <a:pt x="1611" y="3582"/>
                              </a:lnTo>
                              <a:lnTo>
                                <a:pt x="1614" y="3677"/>
                              </a:lnTo>
                              <a:lnTo>
                                <a:pt x="1615" y="3721"/>
                              </a:lnTo>
                              <a:lnTo>
                                <a:pt x="1618" y="3691"/>
                              </a:lnTo>
                              <a:lnTo>
                                <a:pt x="1621" y="3657"/>
                              </a:lnTo>
                              <a:lnTo>
                                <a:pt x="1623" y="3638"/>
                              </a:lnTo>
                              <a:lnTo>
                                <a:pt x="1626" y="3666"/>
                              </a:lnTo>
                              <a:lnTo>
                                <a:pt x="1627" y="3632"/>
                              </a:lnTo>
                              <a:lnTo>
                                <a:pt x="1630" y="3627"/>
                              </a:lnTo>
                              <a:lnTo>
                                <a:pt x="1632" y="3674"/>
                              </a:lnTo>
                              <a:lnTo>
                                <a:pt x="1635" y="3660"/>
                              </a:lnTo>
                              <a:lnTo>
                                <a:pt x="1637" y="3710"/>
                              </a:lnTo>
                              <a:lnTo>
                                <a:pt x="1640" y="3635"/>
                              </a:lnTo>
                              <a:lnTo>
                                <a:pt x="1641" y="3688"/>
                              </a:lnTo>
                              <a:lnTo>
                                <a:pt x="1644" y="3713"/>
                              </a:lnTo>
                              <a:lnTo>
                                <a:pt x="1646" y="3757"/>
                              </a:lnTo>
                              <a:lnTo>
                                <a:pt x="1649" y="3610"/>
                              </a:lnTo>
                              <a:lnTo>
                                <a:pt x="1650" y="3596"/>
                              </a:lnTo>
                              <a:lnTo>
                                <a:pt x="1653" y="3596"/>
                              </a:lnTo>
                              <a:lnTo>
                                <a:pt x="1655" y="3618"/>
                              </a:lnTo>
                              <a:lnTo>
                                <a:pt x="1658" y="3632"/>
                              </a:lnTo>
                              <a:lnTo>
                                <a:pt x="1659" y="3579"/>
                              </a:lnTo>
                              <a:lnTo>
                                <a:pt x="1662" y="3699"/>
                              </a:lnTo>
                              <a:lnTo>
                                <a:pt x="1665" y="3668"/>
                              </a:lnTo>
                              <a:lnTo>
                                <a:pt x="1667" y="3666"/>
                              </a:lnTo>
                              <a:lnTo>
                                <a:pt x="1670" y="3596"/>
                              </a:lnTo>
                              <a:lnTo>
                                <a:pt x="1671" y="3624"/>
                              </a:lnTo>
                              <a:lnTo>
                                <a:pt x="1674" y="3660"/>
                              </a:lnTo>
                              <a:lnTo>
                                <a:pt x="1676" y="3657"/>
                              </a:lnTo>
                              <a:lnTo>
                                <a:pt x="1679" y="3563"/>
                              </a:lnTo>
                              <a:lnTo>
                                <a:pt x="1680" y="3610"/>
                              </a:lnTo>
                              <a:lnTo>
                                <a:pt x="1683" y="3638"/>
                              </a:lnTo>
                              <a:lnTo>
                                <a:pt x="1685" y="3699"/>
                              </a:lnTo>
                              <a:lnTo>
                                <a:pt x="1688" y="3677"/>
                              </a:lnTo>
                              <a:lnTo>
                                <a:pt x="1689" y="3593"/>
                              </a:lnTo>
                              <a:lnTo>
                                <a:pt x="1692" y="3632"/>
                              </a:lnTo>
                              <a:lnTo>
                                <a:pt x="1694" y="3568"/>
                              </a:lnTo>
                              <a:lnTo>
                                <a:pt x="1697" y="3660"/>
                              </a:lnTo>
                              <a:lnTo>
                                <a:pt x="1698" y="3663"/>
                              </a:lnTo>
                              <a:lnTo>
                                <a:pt x="1701" y="3588"/>
                              </a:lnTo>
                              <a:lnTo>
                                <a:pt x="1703" y="3654"/>
                              </a:lnTo>
                              <a:lnTo>
                                <a:pt x="1706" y="3627"/>
                              </a:lnTo>
                              <a:lnTo>
                                <a:pt x="1709" y="3654"/>
                              </a:lnTo>
                              <a:lnTo>
                                <a:pt x="1710" y="3652"/>
                              </a:lnTo>
                              <a:lnTo>
                                <a:pt x="1713" y="3618"/>
                              </a:lnTo>
                              <a:lnTo>
                                <a:pt x="1715" y="3613"/>
                              </a:lnTo>
                              <a:lnTo>
                                <a:pt x="1718" y="3668"/>
                              </a:lnTo>
                              <a:lnTo>
                                <a:pt x="1719" y="3624"/>
                              </a:lnTo>
                              <a:lnTo>
                                <a:pt x="1722" y="3641"/>
                              </a:lnTo>
                              <a:lnTo>
                                <a:pt x="1724" y="3616"/>
                              </a:lnTo>
                              <a:lnTo>
                                <a:pt x="1727" y="3574"/>
                              </a:lnTo>
                              <a:lnTo>
                                <a:pt x="1728" y="3582"/>
                              </a:lnTo>
                              <a:lnTo>
                                <a:pt x="1731" y="3693"/>
                              </a:lnTo>
                              <a:lnTo>
                                <a:pt x="1733" y="3585"/>
                              </a:lnTo>
                              <a:lnTo>
                                <a:pt x="1736" y="3596"/>
                              </a:lnTo>
                              <a:lnTo>
                                <a:pt x="1737" y="3613"/>
                              </a:lnTo>
                              <a:lnTo>
                                <a:pt x="1740" y="3538"/>
                              </a:lnTo>
                              <a:lnTo>
                                <a:pt x="1742" y="3627"/>
                              </a:lnTo>
                              <a:lnTo>
                                <a:pt x="1745" y="3607"/>
                              </a:lnTo>
                              <a:lnTo>
                                <a:pt x="1746" y="3574"/>
                              </a:lnTo>
                              <a:lnTo>
                                <a:pt x="1749" y="3607"/>
                              </a:lnTo>
                              <a:lnTo>
                                <a:pt x="1751" y="3649"/>
                              </a:lnTo>
                              <a:lnTo>
                                <a:pt x="1754" y="3604"/>
                              </a:lnTo>
                              <a:lnTo>
                                <a:pt x="1757" y="3582"/>
                              </a:lnTo>
                              <a:lnTo>
                                <a:pt x="1758" y="3627"/>
                              </a:lnTo>
                              <a:lnTo>
                                <a:pt x="1762" y="3574"/>
                              </a:lnTo>
                              <a:lnTo>
                                <a:pt x="1763" y="3546"/>
                              </a:lnTo>
                              <a:lnTo>
                                <a:pt x="1766" y="3632"/>
                              </a:lnTo>
                              <a:lnTo>
                                <a:pt x="1768" y="3643"/>
                              </a:lnTo>
                              <a:lnTo>
                                <a:pt x="1771" y="3599"/>
                              </a:lnTo>
                              <a:lnTo>
                                <a:pt x="1772" y="3632"/>
                              </a:lnTo>
                              <a:lnTo>
                                <a:pt x="1775" y="3604"/>
                              </a:lnTo>
                              <a:lnTo>
                                <a:pt x="1777" y="3660"/>
                              </a:lnTo>
                              <a:lnTo>
                                <a:pt x="1780" y="3582"/>
                              </a:lnTo>
                              <a:lnTo>
                                <a:pt x="1781" y="3613"/>
                              </a:lnTo>
                              <a:lnTo>
                                <a:pt x="1784" y="3552"/>
                              </a:lnTo>
                              <a:lnTo>
                                <a:pt x="1786" y="3577"/>
                              </a:lnTo>
                              <a:lnTo>
                                <a:pt x="1789" y="3571"/>
                              </a:lnTo>
                              <a:lnTo>
                                <a:pt x="1790" y="3616"/>
                              </a:lnTo>
                              <a:lnTo>
                                <a:pt x="1793" y="3582"/>
                              </a:lnTo>
                              <a:lnTo>
                                <a:pt x="1795" y="3593"/>
                              </a:lnTo>
                              <a:lnTo>
                                <a:pt x="1798" y="3657"/>
                              </a:lnTo>
                              <a:lnTo>
                                <a:pt x="1801" y="3577"/>
                              </a:lnTo>
                              <a:lnTo>
                                <a:pt x="1802" y="3574"/>
                              </a:lnTo>
                              <a:lnTo>
                                <a:pt x="1805" y="3549"/>
                              </a:lnTo>
                              <a:lnTo>
                                <a:pt x="1807" y="3549"/>
                              </a:lnTo>
                              <a:lnTo>
                                <a:pt x="1810" y="3538"/>
                              </a:lnTo>
                              <a:lnTo>
                                <a:pt x="1811" y="3571"/>
                              </a:lnTo>
                              <a:lnTo>
                                <a:pt x="1814" y="3552"/>
                              </a:lnTo>
                              <a:lnTo>
                                <a:pt x="1816" y="3516"/>
                              </a:lnTo>
                              <a:lnTo>
                                <a:pt x="1819" y="3602"/>
                              </a:lnTo>
                              <a:lnTo>
                                <a:pt x="1820" y="3593"/>
                              </a:lnTo>
                              <a:lnTo>
                                <a:pt x="1823" y="3593"/>
                              </a:lnTo>
                              <a:lnTo>
                                <a:pt x="1825" y="3546"/>
                              </a:lnTo>
                              <a:lnTo>
                                <a:pt x="1828" y="3518"/>
                              </a:lnTo>
                              <a:lnTo>
                                <a:pt x="1829" y="3582"/>
                              </a:lnTo>
                              <a:lnTo>
                                <a:pt x="1832" y="3493"/>
                              </a:lnTo>
                              <a:lnTo>
                                <a:pt x="1834" y="3568"/>
                              </a:lnTo>
                              <a:lnTo>
                                <a:pt x="1837" y="3516"/>
                              </a:lnTo>
                              <a:lnTo>
                                <a:pt x="1838" y="3593"/>
                              </a:lnTo>
                              <a:lnTo>
                                <a:pt x="1841" y="3491"/>
                              </a:lnTo>
                              <a:lnTo>
                                <a:pt x="1844" y="3516"/>
                              </a:lnTo>
                              <a:lnTo>
                                <a:pt x="1846" y="3566"/>
                              </a:lnTo>
                              <a:lnTo>
                                <a:pt x="1849" y="3499"/>
                              </a:lnTo>
                              <a:lnTo>
                                <a:pt x="1850" y="3521"/>
                              </a:lnTo>
                              <a:lnTo>
                                <a:pt x="1853" y="3557"/>
                              </a:lnTo>
                              <a:lnTo>
                                <a:pt x="1855" y="3516"/>
                              </a:lnTo>
                              <a:lnTo>
                                <a:pt x="1858" y="3571"/>
                              </a:lnTo>
                              <a:lnTo>
                                <a:pt x="1859" y="3507"/>
                              </a:lnTo>
                              <a:lnTo>
                                <a:pt x="1862" y="3532"/>
                              </a:lnTo>
                              <a:lnTo>
                                <a:pt x="1864" y="3574"/>
                              </a:lnTo>
                              <a:lnTo>
                                <a:pt x="1867" y="3493"/>
                              </a:lnTo>
                              <a:lnTo>
                                <a:pt x="1868" y="3521"/>
                              </a:lnTo>
                              <a:lnTo>
                                <a:pt x="1871" y="3538"/>
                              </a:lnTo>
                              <a:lnTo>
                                <a:pt x="1873" y="3560"/>
                              </a:lnTo>
                              <a:lnTo>
                                <a:pt x="1876" y="3546"/>
                              </a:lnTo>
                              <a:lnTo>
                                <a:pt x="1877" y="3532"/>
                              </a:lnTo>
                              <a:lnTo>
                                <a:pt x="1880" y="3518"/>
                              </a:lnTo>
                              <a:lnTo>
                                <a:pt x="1882" y="3499"/>
                              </a:lnTo>
                              <a:lnTo>
                                <a:pt x="1885" y="3538"/>
                              </a:lnTo>
                              <a:lnTo>
                                <a:pt x="1888" y="3510"/>
                              </a:lnTo>
                              <a:lnTo>
                                <a:pt x="1890" y="3471"/>
                              </a:lnTo>
                              <a:lnTo>
                                <a:pt x="1893" y="3485"/>
                              </a:lnTo>
                              <a:lnTo>
                                <a:pt x="1894" y="3535"/>
                              </a:lnTo>
                              <a:lnTo>
                                <a:pt x="1897" y="3543"/>
                              </a:lnTo>
                              <a:lnTo>
                                <a:pt x="1899" y="3496"/>
                              </a:lnTo>
                              <a:lnTo>
                                <a:pt x="1902" y="3543"/>
                              </a:lnTo>
                              <a:lnTo>
                                <a:pt x="1903" y="3527"/>
                              </a:lnTo>
                              <a:lnTo>
                                <a:pt x="1906" y="3441"/>
                              </a:lnTo>
                              <a:lnTo>
                                <a:pt x="1908" y="3585"/>
                              </a:lnTo>
                              <a:lnTo>
                                <a:pt x="1911" y="3546"/>
                              </a:lnTo>
                              <a:lnTo>
                                <a:pt x="1912" y="3449"/>
                              </a:lnTo>
                              <a:lnTo>
                                <a:pt x="1915" y="3449"/>
                              </a:lnTo>
                              <a:lnTo>
                                <a:pt x="1917" y="3482"/>
                              </a:lnTo>
                              <a:lnTo>
                                <a:pt x="1920" y="3452"/>
                              </a:lnTo>
                              <a:lnTo>
                                <a:pt x="1921" y="3507"/>
                              </a:lnTo>
                              <a:lnTo>
                                <a:pt x="1924" y="3427"/>
                              </a:lnTo>
                              <a:lnTo>
                                <a:pt x="1926" y="3477"/>
                              </a:lnTo>
                              <a:lnTo>
                                <a:pt x="1929" y="3518"/>
                              </a:lnTo>
                              <a:lnTo>
                                <a:pt x="1930" y="3402"/>
                              </a:lnTo>
                              <a:lnTo>
                                <a:pt x="1933" y="3463"/>
                              </a:lnTo>
                              <a:lnTo>
                                <a:pt x="1936" y="3449"/>
                              </a:lnTo>
                              <a:lnTo>
                                <a:pt x="1938" y="3416"/>
                              </a:lnTo>
                              <a:lnTo>
                                <a:pt x="1941" y="3421"/>
                              </a:lnTo>
                              <a:lnTo>
                                <a:pt x="1942" y="3482"/>
                              </a:lnTo>
                              <a:lnTo>
                                <a:pt x="1945" y="3449"/>
                              </a:lnTo>
                              <a:lnTo>
                                <a:pt x="1947" y="3399"/>
                              </a:lnTo>
                              <a:lnTo>
                                <a:pt x="1950" y="3363"/>
                              </a:lnTo>
                              <a:lnTo>
                                <a:pt x="1951" y="3463"/>
                              </a:lnTo>
                              <a:lnTo>
                                <a:pt x="1954" y="3413"/>
                              </a:lnTo>
                              <a:lnTo>
                                <a:pt x="1956" y="3421"/>
                              </a:lnTo>
                              <a:lnTo>
                                <a:pt x="1959" y="3357"/>
                              </a:lnTo>
                              <a:lnTo>
                                <a:pt x="1960" y="3416"/>
                              </a:lnTo>
                              <a:lnTo>
                                <a:pt x="1963" y="3441"/>
                              </a:lnTo>
                              <a:lnTo>
                                <a:pt x="1965" y="3410"/>
                              </a:lnTo>
                              <a:lnTo>
                                <a:pt x="1968" y="3474"/>
                              </a:lnTo>
                              <a:lnTo>
                                <a:pt x="1969" y="3410"/>
                              </a:lnTo>
                              <a:lnTo>
                                <a:pt x="1972" y="3349"/>
                              </a:lnTo>
                              <a:lnTo>
                                <a:pt x="1974" y="3405"/>
                              </a:lnTo>
                              <a:lnTo>
                                <a:pt x="1977" y="3396"/>
                              </a:lnTo>
                              <a:lnTo>
                                <a:pt x="1980" y="3410"/>
                              </a:lnTo>
                              <a:lnTo>
                                <a:pt x="1981" y="3363"/>
                              </a:lnTo>
                              <a:lnTo>
                                <a:pt x="1984" y="3380"/>
                              </a:lnTo>
                              <a:lnTo>
                                <a:pt x="1986" y="3391"/>
                              </a:lnTo>
                              <a:lnTo>
                                <a:pt x="1989" y="3299"/>
                              </a:lnTo>
                              <a:lnTo>
                                <a:pt x="1990" y="3346"/>
                              </a:lnTo>
                              <a:lnTo>
                                <a:pt x="1993" y="3391"/>
                              </a:lnTo>
                              <a:lnTo>
                                <a:pt x="1995" y="3332"/>
                              </a:lnTo>
                              <a:lnTo>
                                <a:pt x="1998" y="3346"/>
                              </a:lnTo>
                              <a:lnTo>
                                <a:pt x="1999" y="3357"/>
                              </a:lnTo>
                              <a:lnTo>
                                <a:pt x="2002" y="3346"/>
                              </a:lnTo>
                              <a:lnTo>
                                <a:pt x="2004" y="3335"/>
                              </a:lnTo>
                              <a:lnTo>
                                <a:pt x="2007" y="3216"/>
                              </a:lnTo>
                              <a:lnTo>
                                <a:pt x="2008" y="3266"/>
                              </a:lnTo>
                              <a:lnTo>
                                <a:pt x="2011" y="3305"/>
                              </a:lnTo>
                              <a:lnTo>
                                <a:pt x="2013" y="3330"/>
                              </a:lnTo>
                              <a:lnTo>
                                <a:pt x="2016" y="3266"/>
                              </a:lnTo>
                              <a:lnTo>
                                <a:pt x="2018" y="3268"/>
                              </a:lnTo>
                              <a:lnTo>
                                <a:pt x="2021" y="3324"/>
                              </a:lnTo>
                              <a:lnTo>
                                <a:pt x="2024" y="3318"/>
                              </a:lnTo>
                              <a:lnTo>
                                <a:pt x="2025" y="3257"/>
                              </a:lnTo>
                              <a:lnTo>
                                <a:pt x="2028" y="3230"/>
                              </a:lnTo>
                              <a:lnTo>
                                <a:pt x="2030" y="3238"/>
                              </a:lnTo>
                              <a:lnTo>
                                <a:pt x="2033" y="3218"/>
                              </a:lnTo>
                              <a:lnTo>
                                <a:pt x="2034" y="3199"/>
                              </a:lnTo>
                              <a:lnTo>
                                <a:pt x="2037" y="3293"/>
                              </a:lnTo>
                              <a:lnTo>
                                <a:pt x="2039" y="3171"/>
                              </a:lnTo>
                              <a:lnTo>
                                <a:pt x="2042" y="3171"/>
                              </a:lnTo>
                              <a:lnTo>
                                <a:pt x="2043" y="3202"/>
                              </a:lnTo>
                              <a:lnTo>
                                <a:pt x="2046" y="3166"/>
                              </a:lnTo>
                              <a:lnTo>
                                <a:pt x="2048" y="3155"/>
                              </a:lnTo>
                              <a:lnTo>
                                <a:pt x="2051" y="3068"/>
                              </a:lnTo>
                              <a:lnTo>
                                <a:pt x="2052" y="3105"/>
                              </a:lnTo>
                              <a:lnTo>
                                <a:pt x="2055" y="3057"/>
                              </a:lnTo>
                              <a:lnTo>
                                <a:pt x="2057" y="3107"/>
                              </a:lnTo>
                              <a:lnTo>
                                <a:pt x="2060" y="3063"/>
                              </a:lnTo>
                              <a:lnTo>
                                <a:pt x="2061" y="3093"/>
                              </a:lnTo>
                              <a:lnTo>
                                <a:pt x="2064" y="3105"/>
                              </a:lnTo>
                              <a:lnTo>
                                <a:pt x="2066" y="3099"/>
                              </a:lnTo>
                              <a:lnTo>
                                <a:pt x="2069" y="3099"/>
                              </a:lnTo>
                              <a:lnTo>
                                <a:pt x="2072" y="3074"/>
                              </a:lnTo>
                              <a:lnTo>
                                <a:pt x="2073" y="3010"/>
                              </a:lnTo>
                              <a:lnTo>
                                <a:pt x="2076" y="2991"/>
                              </a:lnTo>
                              <a:lnTo>
                                <a:pt x="2078" y="2993"/>
                              </a:lnTo>
                              <a:lnTo>
                                <a:pt x="2081" y="2966"/>
                              </a:lnTo>
                              <a:lnTo>
                                <a:pt x="2082" y="2980"/>
                              </a:lnTo>
                              <a:lnTo>
                                <a:pt x="2085" y="2996"/>
                              </a:lnTo>
                              <a:lnTo>
                                <a:pt x="2087" y="2907"/>
                              </a:lnTo>
                              <a:lnTo>
                                <a:pt x="2090" y="2882"/>
                              </a:lnTo>
                              <a:lnTo>
                                <a:pt x="2091" y="2852"/>
                              </a:lnTo>
                              <a:lnTo>
                                <a:pt x="2094" y="2888"/>
                              </a:lnTo>
                              <a:lnTo>
                                <a:pt x="2096" y="2827"/>
                              </a:lnTo>
                              <a:lnTo>
                                <a:pt x="2099" y="2824"/>
                              </a:lnTo>
                              <a:lnTo>
                                <a:pt x="2100" y="2821"/>
                              </a:lnTo>
                              <a:lnTo>
                                <a:pt x="2103" y="2841"/>
                              </a:lnTo>
                              <a:lnTo>
                                <a:pt x="2105" y="2835"/>
                              </a:lnTo>
                              <a:lnTo>
                                <a:pt x="2108" y="2888"/>
                              </a:lnTo>
                              <a:lnTo>
                                <a:pt x="2109" y="2746"/>
                              </a:lnTo>
                              <a:lnTo>
                                <a:pt x="2112" y="2844"/>
                              </a:lnTo>
                              <a:lnTo>
                                <a:pt x="2115" y="2791"/>
                              </a:lnTo>
                              <a:lnTo>
                                <a:pt x="2117" y="2788"/>
                              </a:lnTo>
                              <a:lnTo>
                                <a:pt x="2120" y="2799"/>
                              </a:lnTo>
                              <a:lnTo>
                                <a:pt x="2121" y="2755"/>
                              </a:lnTo>
                              <a:lnTo>
                                <a:pt x="2124" y="2674"/>
                              </a:lnTo>
                              <a:lnTo>
                                <a:pt x="2126" y="2680"/>
                              </a:lnTo>
                              <a:lnTo>
                                <a:pt x="2129" y="2677"/>
                              </a:lnTo>
                              <a:lnTo>
                                <a:pt x="2130" y="2691"/>
                              </a:lnTo>
                              <a:lnTo>
                                <a:pt x="2133" y="2660"/>
                              </a:lnTo>
                              <a:lnTo>
                                <a:pt x="2135" y="2602"/>
                              </a:lnTo>
                              <a:lnTo>
                                <a:pt x="2138" y="2557"/>
                              </a:lnTo>
                              <a:lnTo>
                                <a:pt x="2139" y="2541"/>
                              </a:lnTo>
                              <a:lnTo>
                                <a:pt x="2142" y="2560"/>
                              </a:lnTo>
                              <a:lnTo>
                                <a:pt x="2144" y="2557"/>
                              </a:lnTo>
                              <a:lnTo>
                                <a:pt x="2147" y="2494"/>
                              </a:lnTo>
                              <a:lnTo>
                                <a:pt x="2149" y="2435"/>
                              </a:lnTo>
                              <a:lnTo>
                                <a:pt x="2152" y="2491"/>
                              </a:lnTo>
                              <a:lnTo>
                                <a:pt x="2153" y="2516"/>
                              </a:lnTo>
                              <a:lnTo>
                                <a:pt x="2156" y="2474"/>
                              </a:lnTo>
                              <a:lnTo>
                                <a:pt x="2159" y="2466"/>
                              </a:lnTo>
                              <a:lnTo>
                                <a:pt x="2161" y="2380"/>
                              </a:lnTo>
                              <a:lnTo>
                                <a:pt x="2164" y="2408"/>
                              </a:lnTo>
                              <a:lnTo>
                                <a:pt x="2165" y="2385"/>
                              </a:lnTo>
                              <a:lnTo>
                                <a:pt x="2168" y="2374"/>
                              </a:lnTo>
                              <a:lnTo>
                                <a:pt x="2170" y="2333"/>
                              </a:lnTo>
                              <a:lnTo>
                                <a:pt x="2173" y="2391"/>
                              </a:lnTo>
                              <a:lnTo>
                                <a:pt x="2174" y="2333"/>
                              </a:lnTo>
                              <a:lnTo>
                                <a:pt x="2177" y="2374"/>
                              </a:lnTo>
                              <a:lnTo>
                                <a:pt x="2179" y="2266"/>
                              </a:lnTo>
                              <a:lnTo>
                                <a:pt x="2182" y="2305"/>
                              </a:lnTo>
                              <a:lnTo>
                                <a:pt x="2183" y="2338"/>
                              </a:lnTo>
                              <a:lnTo>
                                <a:pt x="2186" y="2360"/>
                              </a:lnTo>
                              <a:lnTo>
                                <a:pt x="2188" y="2313"/>
                              </a:lnTo>
                              <a:lnTo>
                                <a:pt x="2191" y="2260"/>
                              </a:lnTo>
                              <a:lnTo>
                                <a:pt x="2192" y="2249"/>
                              </a:lnTo>
                              <a:lnTo>
                                <a:pt x="2195" y="2333"/>
                              </a:lnTo>
                              <a:lnTo>
                                <a:pt x="2197" y="2205"/>
                              </a:lnTo>
                              <a:lnTo>
                                <a:pt x="2200" y="2202"/>
                              </a:lnTo>
                              <a:lnTo>
                                <a:pt x="2203" y="2210"/>
                              </a:lnTo>
                              <a:lnTo>
                                <a:pt x="2204" y="2280"/>
                              </a:lnTo>
                              <a:lnTo>
                                <a:pt x="2207" y="2280"/>
                              </a:lnTo>
                              <a:lnTo>
                                <a:pt x="2209" y="2283"/>
                              </a:lnTo>
                              <a:lnTo>
                                <a:pt x="2212" y="2316"/>
                              </a:lnTo>
                              <a:lnTo>
                                <a:pt x="2213" y="2274"/>
                              </a:lnTo>
                              <a:lnTo>
                                <a:pt x="2216" y="2330"/>
                              </a:lnTo>
                              <a:lnTo>
                                <a:pt x="2218" y="2216"/>
                              </a:lnTo>
                              <a:lnTo>
                                <a:pt x="2221" y="2341"/>
                              </a:lnTo>
                              <a:lnTo>
                                <a:pt x="2222" y="2305"/>
                              </a:lnTo>
                              <a:lnTo>
                                <a:pt x="2225" y="2346"/>
                              </a:lnTo>
                              <a:lnTo>
                                <a:pt x="2227" y="2433"/>
                              </a:lnTo>
                              <a:lnTo>
                                <a:pt x="2230" y="2319"/>
                              </a:lnTo>
                              <a:lnTo>
                                <a:pt x="2231" y="2363"/>
                              </a:lnTo>
                              <a:lnTo>
                                <a:pt x="2234" y="2410"/>
                              </a:lnTo>
                              <a:lnTo>
                                <a:pt x="2236" y="2419"/>
                              </a:lnTo>
                              <a:lnTo>
                                <a:pt x="2239" y="2399"/>
                              </a:lnTo>
                              <a:lnTo>
                                <a:pt x="2240" y="2371"/>
                              </a:lnTo>
                              <a:lnTo>
                                <a:pt x="2243" y="2499"/>
                              </a:lnTo>
                              <a:lnTo>
                                <a:pt x="2245" y="2474"/>
                              </a:lnTo>
                              <a:lnTo>
                                <a:pt x="2248" y="2477"/>
                              </a:lnTo>
                              <a:lnTo>
                                <a:pt x="2251" y="2435"/>
                              </a:lnTo>
                              <a:lnTo>
                                <a:pt x="2252" y="2499"/>
                              </a:lnTo>
                              <a:lnTo>
                                <a:pt x="2255" y="2535"/>
                              </a:lnTo>
                              <a:lnTo>
                                <a:pt x="2257" y="2544"/>
                              </a:lnTo>
                              <a:lnTo>
                                <a:pt x="2260" y="2574"/>
                              </a:lnTo>
                              <a:lnTo>
                                <a:pt x="2261" y="2624"/>
                              </a:lnTo>
                              <a:lnTo>
                                <a:pt x="2264" y="2660"/>
                              </a:lnTo>
                              <a:lnTo>
                                <a:pt x="2266" y="2680"/>
                              </a:lnTo>
                              <a:lnTo>
                                <a:pt x="2269" y="2694"/>
                              </a:lnTo>
                              <a:lnTo>
                                <a:pt x="2271" y="2699"/>
                              </a:lnTo>
                              <a:lnTo>
                                <a:pt x="2274" y="2710"/>
                              </a:lnTo>
                              <a:lnTo>
                                <a:pt x="2275" y="2688"/>
                              </a:lnTo>
                              <a:lnTo>
                                <a:pt x="2278" y="2757"/>
                              </a:lnTo>
                              <a:lnTo>
                                <a:pt x="2280" y="2780"/>
                              </a:lnTo>
                              <a:lnTo>
                                <a:pt x="2283" y="2807"/>
                              </a:lnTo>
                              <a:lnTo>
                                <a:pt x="2284" y="2807"/>
                              </a:lnTo>
                              <a:lnTo>
                                <a:pt x="2287" y="2788"/>
                              </a:lnTo>
                              <a:lnTo>
                                <a:pt x="2289" y="2860"/>
                              </a:lnTo>
                              <a:lnTo>
                                <a:pt x="2292" y="2816"/>
                              </a:lnTo>
                              <a:lnTo>
                                <a:pt x="2295" y="2896"/>
                              </a:lnTo>
                              <a:lnTo>
                                <a:pt x="2296" y="2891"/>
                              </a:lnTo>
                              <a:lnTo>
                                <a:pt x="2299" y="2905"/>
                              </a:lnTo>
                              <a:lnTo>
                                <a:pt x="2301" y="2924"/>
                              </a:lnTo>
                              <a:lnTo>
                                <a:pt x="2304" y="2977"/>
                              </a:lnTo>
                              <a:lnTo>
                                <a:pt x="2305" y="2949"/>
                              </a:lnTo>
                              <a:lnTo>
                                <a:pt x="2308" y="2980"/>
                              </a:lnTo>
                              <a:lnTo>
                                <a:pt x="2310" y="3035"/>
                              </a:lnTo>
                              <a:lnTo>
                                <a:pt x="2313" y="3093"/>
                              </a:lnTo>
                              <a:lnTo>
                                <a:pt x="2314" y="3010"/>
                              </a:lnTo>
                              <a:lnTo>
                                <a:pt x="2317" y="2977"/>
                              </a:lnTo>
                              <a:lnTo>
                                <a:pt x="2319" y="3005"/>
                              </a:lnTo>
                              <a:lnTo>
                                <a:pt x="2322" y="3007"/>
                              </a:lnTo>
                              <a:lnTo>
                                <a:pt x="2323" y="3016"/>
                              </a:lnTo>
                              <a:lnTo>
                                <a:pt x="2326" y="3060"/>
                              </a:lnTo>
                              <a:lnTo>
                                <a:pt x="2328" y="3071"/>
                              </a:lnTo>
                              <a:lnTo>
                                <a:pt x="2331" y="3130"/>
                              </a:lnTo>
                              <a:lnTo>
                                <a:pt x="2332" y="3230"/>
                              </a:lnTo>
                              <a:lnTo>
                                <a:pt x="2335" y="3132"/>
                              </a:lnTo>
                              <a:lnTo>
                                <a:pt x="2338" y="3102"/>
                              </a:lnTo>
                              <a:lnTo>
                                <a:pt x="2340" y="3107"/>
                              </a:lnTo>
                              <a:lnTo>
                                <a:pt x="2343" y="3252"/>
                              </a:lnTo>
                              <a:lnTo>
                                <a:pt x="2344" y="3232"/>
                              </a:lnTo>
                              <a:lnTo>
                                <a:pt x="2347" y="3241"/>
                              </a:lnTo>
                              <a:lnTo>
                                <a:pt x="2349" y="3274"/>
                              </a:lnTo>
                              <a:lnTo>
                                <a:pt x="2352" y="3260"/>
                              </a:lnTo>
                              <a:lnTo>
                                <a:pt x="2353" y="3249"/>
                              </a:lnTo>
                              <a:lnTo>
                                <a:pt x="2356" y="3280"/>
                              </a:lnTo>
                              <a:lnTo>
                                <a:pt x="2358" y="3310"/>
                              </a:lnTo>
                              <a:lnTo>
                                <a:pt x="2361" y="3235"/>
                              </a:lnTo>
                              <a:lnTo>
                                <a:pt x="2362" y="3349"/>
                              </a:lnTo>
                              <a:lnTo>
                                <a:pt x="2365" y="3316"/>
                              </a:lnTo>
                              <a:lnTo>
                                <a:pt x="2367" y="3355"/>
                              </a:lnTo>
                              <a:lnTo>
                                <a:pt x="2370" y="3349"/>
                              </a:lnTo>
                              <a:lnTo>
                                <a:pt x="2371" y="3302"/>
                              </a:lnTo>
                              <a:lnTo>
                                <a:pt x="2374" y="3366"/>
                              </a:lnTo>
                              <a:lnTo>
                                <a:pt x="2376" y="3313"/>
                              </a:lnTo>
                              <a:lnTo>
                                <a:pt x="2379" y="3374"/>
                              </a:lnTo>
                              <a:lnTo>
                                <a:pt x="2380" y="3355"/>
                              </a:lnTo>
                              <a:lnTo>
                                <a:pt x="2383" y="3357"/>
                              </a:lnTo>
                              <a:lnTo>
                                <a:pt x="2386" y="3330"/>
                              </a:lnTo>
                              <a:lnTo>
                                <a:pt x="2388" y="3380"/>
                              </a:lnTo>
                              <a:lnTo>
                                <a:pt x="2391" y="3416"/>
                              </a:lnTo>
                              <a:lnTo>
                                <a:pt x="2392" y="3405"/>
                              </a:lnTo>
                              <a:lnTo>
                                <a:pt x="2395" y="3371"/>
                              </a:lnTo>
                              <a:lnTo>
                                <a:pt x="2397" y="3427"/>
                              </a:lnTo>
                              <a:lnTo>
                                <a:pt x="2400" y="3446"/>
                              </a:lnTo>
                              <a:lnTo>
                                <a:pt x="2402" y="3427"/>
                              </a:lnTo>
                              <a:lnTo>
                                <a:pt x="2405" y="3432"/>
                              </a:lnTo>
                              <a:lnTo>
                                <a:pt x="2406" y="3441"/>
                              </a:lnTo>
                              <a:lnTo>
                                <a:pt x="2409" y="3435"/>
                              </a:lnTo>
                              <a:lnTo>
                                <a:pt x="2411" y="3352"/>
                              </a:lnTo>
                              <a:lnTo>
                                <a:pt x="2414" y="3463"/>
                              </a:lnTo>
                              <a:lnTo>
                                <a:pt x="2415" y="3529"/>
                              </a:lnTo>
                              <a:lnTo>
                                <a:pt x="2418" y="3543"/>
                              </a:lnTo>
                              <a:lnTo>
                                <a:pt x="2420" y="3466"/>
                              </a:lnTo>
                              <a:lnTo>
                                <a:pt x="2423" y="3482"/>
                              </a:lnTo>
                              <a:lnTo>
                                <a:pt x="2424" y="3502"/>
                              </a:lnTo>
                              <a:lnTo>
                                <a:pt x="2427" y="3482"/>
                              </a:lnTo>
                              <a:lnTo>
                                <a:pt x="2430" y="3516"/>
                              </a:lnTo>
                              <a:lnTo>
                                <a:pt x="2432" y="3554"/>
                              </a:lnTo>
                              <a:lnTo>
                                <a:pt x="2435" y="3521"/>
                              </a:lnTo>
                              <a:lnTo>
                                <a:pt x="2436" y="3538"/>
                              </a:lnTo>
                              <a:lnTo>
                                <a:pt x="2439" y="3552"/>
                              </a:lnTo>
                              <a:lnTo>
                                <a:pt x="2441" y="3557"/>
                              </a:lnTo>
                              <a:lnTo>
                                <a:pt x="2444" y="3496"/>
                              </a:lnTo>
                              <a:lnTo>
                                <a:pt x="2445" y="3566"/>
                              </a:lnTo>
                              <a:lnTo>
                                <a:pt x="2448" y="3527"/>
                              </a:lnTo>
                              <a:lnTo>
                                <a:pt x="2450" y="3574"/>
                              </a:lnTo>
                              <a:lnTo>
                                <a:pt x="2453" y="3585"/>
                              </a:lnTo>
                              <a:lnTo>
                                <a:pt x="2454" y="3535"/>
                              </a:lnTo>
                              <a:lnTo>
                                <a:pt x="2457" y="3563"/>
                              </a:lnTo>
                              <a:lnTo>
                                <a:pt x="2459" y="3560"/>
                              </a:lnTo>
                              <a:lnTo>
                                <a:pt x="2462" y="3585"/>
                              </a:lnTo>
                              <a:lnTo>
                                <a:pt x="2463" y="3632"/>
                              </a:lnTo>
                              <a:lnTo>
                                <a:pt x="2466" y="3610"/>
                              </a:lnTo>
                              <a:lnTo>
                                <a:pt x="2468" y="3610"/>
                              </a:lnTo>
                              <a:lnTo>
                                <a:pt x="2471" y="3577"/>
                              </a:lnTo>
                              <a:lnTo>
                                <a:pt x="2474" y="3541"/>
                              </a:lnTo>
                              <a:lnTo>
                                <a:pt x="2475" y="3582"/>
                              </a:lnTo>
                              <a:lnTo>
                                <a:pt x="2478" y="3635"/>
                              </a:lnTo>
                              <a:lnTo>
                                <a:pt x="2480" y="3632"/>
                              </a:lnTo>
                              <a:lnTo>
                                <a:pt x="2483" y="3585"/>
                              </a:lnTo>
                              <a:lnTo>
                                <a:pt x="2484" y="3616"/>
                              </a:lnTo>
                              <a:lnTo>
                                <a:pt x="2487" y="3677"/>
                              </a:lnTo>
                              <a:lnTo>
                                <a:pt x="2489" y="3624"/>
                              </a:lnTo>
                              <a:lnTo>
                                <a:pt x="2492" y="3629"/>
                              </a:lnTo>
                              <a:lnTo>
                                <a:pt x="2493" y="3610"/>
                              </a:lnTo>
                              <a:lnTo>
                                <a:pt x="2496" y="3621"/>
                              </a:lnTo>
                              <a:lnTo>
                                <a:pt x="2498" y="3643"/>
                              </a:lnTo>
                              <a:lnTo>
                                <a:pt x="2501" y="3616"/>
                              </a:lnTo>
                              <a:lnTo>
                                <a:pt x="2502" y="3593"/>
                              </a:lnTo>
                              <a:lnTo>
                                <a:pt x="2505" y="3613"/>
                              </a:lnTo>
                              <a:lnTo>
                                <a:pt x="2507" y="3624"/>
                              </a:lnTo>
                              <a:lnTo>
                                <a:pt x="2510" y="3596"/>
                              </a:lnTo>
                              <a:lnTo>
                                <a:pt x="2511" y="3602"/>
                              </a:lnTo>
                              <a:lnTo>
                                <a:pt x="2514" y="3641"/>
                              </a:lnTo>
                              <a:lnTo>
                                <a:pt x="2517" y="3660"/>
                              </a:lnTo>
                              <a:lnTo>
                                <a:pt x="2519" y="3652"/>
                              </a:lnTo>
                              <a:lnTo>
                                <a:pt x="2522" y="3635"/>
                              </a:lnTo>
                              <a:lnTo>
                                <a:pt x="2523" y="3627"/>
                              </a:lnTo>
                              <a:lnTo>
                                <a:pt x="2527" y="3613"/>
                              </a:lnTo>
                              <a:lnTo>
                                <a:pt x="2528" y="3682"/>
                              </a:lnTo>
                              <a:lnTo>
                                <a:pt x="2531" y="3641"/>
                              </a:lnTo>
                              <a:lnTo>
                                <a:pt x="2533" y="3629"/>
                              </a:lnTo>
                              <a:lnTo>
                                <a:pt x="2536" y="3660"/>
                              </a:lnTo>
                              <a:lnTo>
                                <a:pt x="2537" y="3596"/>
                              </a:lnTo>
                              <a:lnTo>
                                <a:pt x="2540" y="3696"/>
                              </a:lnTo>
                              <a:lnTo>
                                <a:pt x="2542" y="3668"/>
                              </a:lnTo>
                              <a:lnTo>
                                <a:pt x="2545" y="3621"/>
                              </a:lnTo>
                              <a:lnTo>
                                <a:pt x="2546" y="3668"/>
                              </a:lnTo>
                              <a:lnTo>
                                <a:pt x="2549" y="3643"/>
                              </a:lnTo>
                              <a:lnTo>
                                <a:pt x="2551" y="3616"/>
                              </a:lnTo>
                              <a:lnTo>
                                <a:pt x="2554" y="3713"/>
                              </a:lnTo>
                              <a:lnTo>
                                <a:pt x="2555" y="3771"/>
                              </a:lnTo>
                              <a:lnTo>
                                <a:pt x="2558" y="3679"/>
                              </a:lnTo>
                              <a:lnTo>
                                <a:pt x="2560" y="3646"/>
                              </a:lnTo>
                              <a:lnTo>
                                <a:pt x="2563" y="3738"/>
                              </a:lnTo>
                              <a:lnTo>
                                <a:pt x="2566" y="3660"/>
                              </a:lnTo>
                              <a:lnTo>
                                <a:pt x="2567" y="3674"/>
                              </a:lnTo>
                              <a:lnTo>
                                <a:pt x="2570" y="3749"/>
                              </a:lnTo>
                              <a:lnTo>
                                <a:pt x="2572" y="3699"/>
                              </a:lnTo>
                              <a:lnTo>
                                <a:pt x="2575" y="3643"/>
                              </a:lnTo>
                              <a:lnTo>
                                <a:pt x="2576" y="3668"/>
                              </a:lnTo>
                              <a:lnTo>
                                <a:pt x="2579" y="3688"/>
                              </a:lnTo>
                              <a:lnTo>
                                <a:pt x="2581" y="3657"/>
                              </a:lnTo>
                              <a:lnTo>
                                <a:pt x="2584" y="3763"/>
                              </a:lnTo>
                              <a:lnTo>
                                <a:pt x="2585" y="3774"/>
                              </a:lnTo>
                              <a:lnTo>
                                <a:pt x="2588" y="3685"/>
                              </a:lnTo>
                              <a:lnTo>
                                <a:pt x="2590" y="3732"/>
                              </a:lnTo>
                              <a:lnTo>
                                <a:pt x="2593" y="3621"/>
                              </a:lnTo>
                              <a:lnTo>
                                <a:pt x="2594" y="3649"/>
                              </a:lnTo>
                              <a:lnTo>
                                <a:pt x="2597" y="3677"/>
                              </a:lnTo>
                              <a:lnTo>
                                <a:pt x="2599" y="3727"/>
                              </a:lnTo>
                              <a:lnTo>
                                <a:pt x="2602" y="3727"/>
                              </a:lnTo>
                              <a:lnTo>
                                <a:pt x="2603" y="3791"/>
                              </a:lnTo>
                              <a:lnTo>
                                <a:pt x="2606" y="3760"/>
                              </a:lnTo>
                              <a:lnTo>
                                <a:pt x="2609" y="3663"/>
                              </a:lnTo>
                              <a:lnTo>
                                <a:pt x="2611" y="3735"/>
                              </a:lnTo>
                              <a:lnTo>
                                <a:pt x="2614" y="3682"/>
                              </a:lnTo>
                              <a:lnTo>
                                <a:pt x="2615" y="3710"/>
                              </a:lnTo>
                              <a:lnTo>
                                <a:pt x="2618" y="3771"/>
                              </a:lnTo>
                              <a:lnTo>
                                <a:pt x="2620" y="3741"/>
                              </a:lnTo>
                              <a:lnTo>
                                <a:pt x="2623" y="3752"/>
                              </a:lnTo>
                              <a:lnTo>
                                <a:pt x="2624" y="3688"/>
                              </a:lnTo>
                              <a:lnTo>
                                <a:pt x="2627" y="3752"/>
                              </a:lnTo>
                              <a:lnTo>
                                <a:pt x="2629" y="3716"/>
                              </a:lnTo>
                              <a:lnTo>
                                <a:pt x="2632" y="3671"/>
                              </a:lnTo>
                              <a:lnTo>
                                <a:pt x="2633" y="3702"/>
                              </a:lnTo>
                              <a:lnTo>
                                <a:pt x="2636" y="3760"/>
                              </a:lnTo>
                              <a:lnTo>
                                <a:pt x="2638" y="3679"/>
                              </a:lnTo>
                              <a:lnTo>
                                <a:pt x="2641" y="3727"/>
                              </a:lnTo>
                              <a:lnTo>
                                <a:pt x="2642" y="3732"/>
                              </a:lnTo>
                              <a:lnTo>
                                <a:pt x="2645" y="3735"/>
                              </a:lnTo>
                              <a:lnTo>
                                <a:pt x="2647" y="3760"/>
                              </a:lnTo>
                              <a:lnTo>
                                <a:pt x="2650" y="3702"/>
                              </a:lnTo>
                              <a:lnTo>
                                <a:pt x="2653" y="3666"/>
                              </a:lnTo>
                              <a:lnTo>
                                <a:pt x="2655" y="3704"/>
                              </a:lnTo>
                              <a:lnTo>
                                <a:pt x="2658" y="3749"/>
                              </a:lnTo>
                              <a:lnTo>
                                <a:pt x="2659" y="3699"/>
                              </a:lnTo>
                              <a:lnTo>
                                <a:pt x="2662" y="3777"/>
                              </a:lnTo>
                              <a:lnTo>
                                <a:pt x="2664" y="3691"/>
                              </a:lnTo>
                              <a:lnTo>
                                <a:pt x="2667" y="3735"/>
                              </a:lnTo>
                              <a:lnTo>
                                <a:pt x="2668" y="3671"/>
                              </a:lnTo>
                              <a:lnTo>
                                <a:pt x="2671" y="3746"/>
                              </a:lnTo>
                              <a:lnTo>
                                <a:pt x="2673" y="3677"/>
                              </a:lnTo>
                              <a:lnTo>
                                <a:pt x="2676" y="3696"/>
                              </a:lnTo>
                              <a:lnTo>
                                <a:pt x="2677" y="3688"/>
                              </a:lnTo>
                              <a:lnTo>
                                <a:pt x="2680" y="3704"/>
                              </a:lnTo>
                              <a:lnTo>
                                <a:pt x="2682" y="3732"/>
                              </a:lnTo>
                              <a:lnTo>
                                <a:pt x="2685" y="3760"/>
                              </a:lnTo>
                              <a:lnTo>
                                <a:pt x="2686" y="3788"/>
                              </a:lnTo>
                              <a:lnTo>
                                <a:pt x="2689" y="3691"/>
                              </a:lnTo>
                              <a:lnTo>
                                <a:pt x="2691" y="3777"/>
                              </a:lnTo>
                              <a:lnTo>
                                <a:pt x="2694" y="3785"/>
                              </a:lnTo>
                              <a:lnTo>
                                <a:pt x="2695" y="3796"/>
                              </a:lnTo>
                              <a:lnTo>
                                <a:pt x="2698" y="3774"/>
                              </a:lnTo>
                              <a:lnTo>
                                <a:pt x="2701" y="3782"/>
                              </a:lnTo>
                              <a:lnTo>
                                <a:pt x="2703" y="3729"/>
                              </a:lnTo>
                              <a:lnTo>
                                <a:pt x="2706" y="3757"/>
                              </a:lnTo>
                              <a:lnTo>
                                <a:pt x="2707" y="3738"/>
                              </a:lnTo>
                              <a:lnTo>
                                <a:pt x="2710" y="3668"/>
                              </a:lnTo>
                              <a:lnTo>
                                <a:pt x="2712" y="3746"/>
                              </a:lnTo>
                              <a:lnTo>
                                <a:pt x="2715" y="3691"/>
                              </a:lnTo>
                              <a:lnTo>
                                <a:pt x="2716" y="3782"/>
                              </a:lnTo>
                              <a:lnTo>
                                <a:pt x="2719" y="3771"/>
                              </a:lnTo>
                              <a:lnTo>
                                <a:pt x="2721" y="3763"/>
                              </a:lnTo>
                              <a:lnTo>
                                <a:pt x="2724" y="3785"/>
                              </a:lnTo>
                              <a:lnTo>
                                <a:pt x="2725" y="3746"/>
                              </a:lnTo>
                              <a:lnTo>
                                <a:pt x="2728" y="3766"/>
                              </a:lnTo>
                              <a:lnTo>
                                <a:pt x="2730" y="3663"/>
                              </a:lnTo>
                              <a:lnTo>
                                <a:pt x="2733" y="3818"/>
                              </a:lnTo>
                              <a:lnTo>
                                <a:pt x="2734" y="3668"/>
                              </a:lnTo>
                              <a:lnTo>
                                <a:pt x="2737" y="3818"/>
                              </a:lnTo>
                              <a:lnTo>
                                <a:pt x="2739" y="3779"/>
                              </a:lnTo>
                              <a:lnTo>
                                <a:pt x="2742" y="3779"/>
                              </a:lnTo>
                              <a:lnTo>
                                <a:pt x="2745" y="3793"/>
                              </a:lnTo>
                              <a:lnTo>
                                <a:pt x="2746" y="3732"/>
                              </a:lnTo>
                              <a:lnTo>
                                <a:pt x="2749" y="3729"/>
                              </a:lnTo>
                              <a:lnTo>
                                <a:pt x="2751" y="3818"/>
                              </a:lnTo>
                              <a:lnTo>
                                <a:pt x="2754" y="3685"/>
                              </a:lnTo>
                              <a:lnTo>
                                <a:pt x="2755" y="3657"/>
                              </a:lnTo>
                              <a:lnTo>
                                <a:pt x="2758" y="3704"/>
                              </a:lnTo>
                              <a:lnTo>
                                <a:pt x="2760" y="3785"/>
                              </a:lnTo>
                              <a:lnTo>
                                <a:pt x="2763" y="3779"/>
                              </a:lnTo>
                              <a:lnTo>
                                <a:pt x="2764" y="3752"/>
                              </a:lnTo>
                              <a:lnTo>
                                <a:pt x="2767" y="3757"/>
                              </a:lnTo>
                              <a:lnTo>
                                <a:pt x="2769" y="3735"/>
                              </a:lnTo>
                              <a:lnTo>
                                <a:pt x="2772" y="3771"/>
                              </a:lnTo>
                              <a:lnTo>
                                <a:pt x="2773" y="3779"/>
                              </a:lnTo>
                              <a:lnTo>
                                <a:pt x="2776" y="3796"/>
                              </a:lnTo>
                              <a:lnTo>
                                <a:pt x="2778" y="3741"/>
                              </a:lnTo>
                              <a:lnTo>
                                <a:pt x="2781" y="3768"/>
                              </a:lnTo>
                              <a:lnTo>
                                <a:pt x="2783" y="3788"/>
                              </a:lnTo>
                              <a:lnTo>
                                <a:pt x="2786" y="3741"/>
                              </a:lnTo>
                              <a:lnTo>
                                <a:pt x="2789" y="3777"/>
                              </a:lnTo>
                              <a:lnTo>
                                <a:pt x="2790" y="3735"/>
                              </a:lnTo>
                              <a:lnTo>
                                <a:pt x="2793" y="3724"/>
                              </a:lnTo>
                              <a:lnTo>
                                <a:pt x="2795" y="3818"/>
                              </a:lnTo>
                              <a:lnTo>
                                <a:pt x="2798" y="3774"/>
                              </a:lnTo>
                              <a:lnTo>
                                <a:pt x="2799" y="3774"/>
                              </a:lnTo>
                              <a:lnTo>
                                <a:pt x="2802" y="3721"/>
                              </a:lnTo>
                              <a:lnTo>
                                <a:pt x="2804" y="3782"/>
                              </a:lnTo>
                              <a:lnTo>
                                <a:pt x="2807" y="3743"/>
                              </a:lnTo>
                              <a:lnTo>
                                <a:pt x="2808" y="3807"/>
                              </a:lnTo>
                              <a:lnTo>
                                <a:pt x="2811" y="3729"/>
                              </a:lnTo>
                              <a:lnTo>
                                <a:pt x="2813" y="3777"/>
                              </a:lnTo>
                              <a:lnTo>
                                <a:pt x="2816" y="3746"/>
                              </a:lnTo>
                              <a:lnTo>
                                <a:pt x="2817" y="3818"/>
                              </a:lnTo>
                              <a:lnTo>
                                <a:pt x="2820" y="3782"/>
                              </a:lnTo>
                              <a:lnTo>
                                <a:pt x="2822" y="3749"/>
                              </a:lnTo>
                              <a:lnTo>
                                <a:pt x="2825" y="3791"/>
                              </a:lnTo>
                              <a:lnTo>
                                <a:pt x="2826" y="3818"/>
                              </a:lnTo>
                              <a:lnTo>
                                <a:pt x="2829" y="3760"/>
                              </a:lnTo>
                              <a:lnTo>
                                <a:pt x="2832" y="3721"/>
                              </a:lnTo>
                              <a:lnTo>
                                <a:pt x="2834" y="3788"/>
                              </a:lnTo>
                              <a:lnTo>
                                <a:pt x="2837" y="3743"/>
                              </a:lnTo>
                              <a:lnTo>
                                <a:pt x="2838" y="3774"/>
                              </a:lnTo>
                              <a:lnTo>
                                <a:pt x="2841" y="3802"/>
                              </a:lnTo>
                              <a:lnTo>
                                <a:pt x="2843" y="3782"/>
                              </a:lnTo>
                              <a:lnTo>
                                <a:pt x="2846" y="3735"/>
                              </a:lnTo>
                              <a:lnTo>
                                <a:pt x="2847" y="3738"/>
                              </a:lnTo>
                              <a:lnTo>
                                <a:pt x="2850" y="3804"/>
                              </a:lnTo>
                              <a:lnTo>
                                <a:pt x="2852" y="3713"/>
                              </a:lnTo>
                              <a:lnTo>
                                <a:pt x="2855" y="3774"/>
                              </a:lnTo>
                              <a:lnTo>
                                <a:pt x="2856" y="3721"/>
                              </a:lnTo>
                              <a:lnTo>
                                <a:pt x="2859" y="3804"/>
                              </a:lnTo>
                              <a:lnTo>
                                <a:pt x="2861" y="3807"/>
                              </a:lnTo>
                              <a:lnTo>
                                <a:pt x="2864" y="3754"/>
                              </a:lnTo>
                              <a:lnTo>
                                <a:pt x="2865" y="3802"/>
                              </a:lnTo>
                              <a:lnTo>
                                <a:pt x="2868" y="3818"/>
                              </a:lnTo>
                              <a:lnTo>
                                <a:pt x="2870" y="3763"/>
                              </a:lnTo>
                              <a:lnTo>
                                <a:pt x="2873" y="3818"/>
                              </a:lnTo>
                              <a:lnTo>
                                <a:pt x="2874" y="3771"/>
                              </a:lnTo>
                              <a:lnTo>
                                <a:pt x="2877" y="3729"/>
                              </a:lnTo>
                              <a:lnTo>
                                <a:pt x="2880" y="3741"/>
                              </a:lnTo>
                              <a:lnTo>
                                <a:pt x="2882" y="3782"/>
                              </a:lnTo>
                              <a:lnTo>
                                <a:pt x="2885" y="3777"/>
                              </a:lnTo>
                              <a:lnTo>
                                <a:pt x="2886" y="3799"/>
                              </a:lnTo>
                              <a:lnTo>
                                <a:pt x="2889" y="3818"/>
                              </a:lnTo>
                              <a:lnTo>
                                <a:pt x="2891" y="3738"/>
                              </a:lnTo>
                              <a:lnTo>
                                <a:pt x="2894" y="3774"/>
                              </a:lnTo>
                              <a:lnTo>
                                <a:pt x="2895" y="3804"/>
                              </a:lnTo>
                              <a:lnTo>
                                <a:pt x="2898" y="3788"/>
                              </a:lnTo>
                              <a:lnTo>
                                <a:pt x="2900" y="3774"/>
                              </a:lnTo>
                              <a:lnTo>
                                <a:pt x="2903" y="3799"/>
                              </a:lnTo>
                              <a:lnTo>
                                <a:pt x="2904" y="3702"/>
                              </a:lnTo>
                              <a:lnTo>
                                <a:pt x="2908" y="3766"/>
                              </a:lnTo>
                              <a:lnTo>
                                <a:pt x="2909" y="3727"/>
                              </a:lnTo>
                              <a:lnTo>
                                <a:pt x="2912" y="3735"/>
                              </a:lnTo>
                              <a:lnTo>
                                <a:pt x="2914" y="3688"/>
                              </a:lnTo>
                              <a:lnTo>
                                <a:pt x="2917" y="3716"/>
                              </a:lnTo>
                              <a:lnTo>
                                <a:pt x="2918" y="3685"/>
                              </a:lnTo>
                              <a:lnTo>
                                <a:pt x="2921" y="3591"/>
                              </a:lnTo>
                              <a:lnTo>
                                <a:pt x="2924" y="3582"/>
                              </a:lnTo>
                              <a:lnTo>
                                <a:pt x="2926" y="3554"/>
                              </a:lnTo>
                              <a:lnTo>
                                <a:pt x="2929" y="3571"/>
                              </a:lnTo>
                              <a:lnTo>
                                <a:pt x="2930" y="3352"/>
                              </a:lnTo>
                              <a:lnTo>
                                <a:pt x="2933" y="3077"/>
                              </a:lnTo>
                              <a:lnTo>
                                <a:pt x="2935" y="2588"/>
                              </a:lnTo>
                              <a:lnTo>
                                <a:pt x="2938" y="1438"/>
                              </a:lnTo>
                              <a:lnTo>
                                <a:pt x="2939" y="177"/>
                              </a:lnTo>
                              <a:lnTo>
                                <a:pt x="2942" y="0"/>
                              </a:lnTo>
                              <a:lnTo>
                                <a:pt x="2944" y="0"/>
                              </a:lnTo>
                              <a:lnTo>
                                <a:pt x="2947" y="527"/>
                              </a:lnTo>
                              <a:lnTo>
                                <a:pt x="2948" y="1680"/>
                              </a:lnTo>
                              <a:lnTo>
                                <a:pt x="2951" y="2649"/>
                              </a:lnTo>
                              <a:lnTo>
                                <a:pt x="2953" y="3155"/>
                              </a:lnTo>
                              <a:lnTo>
                                <a:pt x="2956" y="3352"/>
                              </a:lnTo>
                              <a:lnTo>
                                <a:pt x="2957" y="3518"/>
                              </a:lnTo>
                              <a:lnTo>
                                <a:pt x="2960" y="3582"/>
                              </a:lnTo>
                              <a:lnTo>
                                <a:pt x="2962" y="3574"/>
                              </a:lnTo>
                              <a:lnTo>
                                <a:pt x="2965" y="3649"/>
                              </a:lnTo>
                              <a:lnTo>
                                <a:pt x="2968" y="3718"/>
                              </a:lnTo>
                              <a:lnTo>
                                <a:pt x="2969" y="3732"/>
                              </a:lnTo>
                              <a:lnTo>
                                <a:pt x="2972" y="3766"/>
                              </a:lnTo>
                              <a:lnTo>
                                <a:pt x="2974" y="3704"/>
                              </a:lnTo>
                              <a:lnTo>
                                <a:pt x="2977" y="3774"/>
                              </a:lnTo>
                              <a:lnTo>
                                <a:pt x="2978" y="3818"/>
                              </a:lnTo>
                              <a:lnTo>
                                <a:pt x="2981" y="3760"/>
                              </a:lnTo>
                              <a:lnTo>
                                <a:pt x="2983" y="3777"/>
                              </a:lnTo>
                              <a:lnTo>
                                <a:pt x="2986" y="3791"/>
                              </a:lnTo>
                              <a:lnTo>
                                <a:pt x="2987" y="3710"/>
                              </a:lnTo>
                              <a:lnTo>
                                <a:pt x="2990" y="3757"/>
                              </a:lnTo>
                              <a:lnTo>
                                <a:pt x="2992" y="3771"/>
                              </a:lnTo>
                              <a:lnTo>
                                <a:pt x="2995" y="3818"/>
                              </a:lnTo>
                              <a:lnTo>
                                <a:pt x="2996" y="3793"/>
                              </a:lnTo>
                              <a:lnTo>
                                <a:pt x="2999" y="3799"/>
                              </a:lnTo>
                              <a:lnTo>
                                <a:pt x="3001" y="3754"/>
                              </a:lnTo>
                              <a:lnTo>
                                <a:pt x="3004" y="3818"/>
                              </a:lnTo>
                              <a:lnTo>
                                <a:pt x="3005" y="3743"/>
                              </a:lnTo>
                              <a:lnTo>
                                <a:pt x="3008" y="3818"/>
                              </a:lnTo>
                              <a:lnTo>
                                <a:pt x="3010" y="38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0,3818" path="m0,3791l1,3757l4,3729l6,3818l9,3804l10,3760l13,3804l15,3813l18,3746l19,3816l22,3779l24,3818l27,3779l28,3818l31,3749l33,3768l36,3785l37,3818l40,3818l42,3754l45,3818l48,3766l49,3777l52,3782l54,3713l57,3771l58,3818l61,3799l63,3818l66,3818l67,3727l70,3818l72,3785l75,3818l76,3779l79,3796l81,3741l84,3768l85,3813l88,3818l91,3818l93,3818l96,3777l97,3818l100,3818l102,3721l105,3749l107,3710l110,3796l111,3818l114,3763l116,3818l119,3818l120,3729l123,3763l125,3818l128,3785l129,3818l132,3818l135,3818l137,3818l140,3774l141,3785l144,3766l146,3802l149,3818l150,3746l153,3785l155,3746l158,3818l159,3774l162,3818l164,3766l167,3818l168,3793l171,3818l173,3818l176,3768l177,3760l180,3818l183,3782l185,3788l188,3818l189,3818l192,3710l194,3779l197,3818l198,3818l201,3763l203,3818l206,3818l207,3796l210,3777l212,3802l215,3818l216,3760l219,3802l221,3796l224,3802l227,3768l228,3768l232,3766l233,3818l236,3802l238,3802l241,3799l242,3810l245,3785l247,3791l250,3818l251,3791l254,3810l256,3782l259,3818l260,3724l263,3768l265,3766l268,3804l271,3793l272,3766l275,3732l277,3804l280,3818l281,3818l284,3796l286,3818l289,3799l290,3804l293,3763l295,3813l298,3729l299,3818l302,3818l304,3779l307,3818l308,3802l311,3818l314,3757l316,3818l319,3818l320,3738l323,3807l325,3757l328,3774l329,3766l332,3799l334,3741l337,3818l338,3785l341,3813l343,3777l346,3810l347,3793l350,3810l352,3713l355,3788l356,3818l360,3818l363,3771l364,3802l367,3818l369,3766l372,3818l373,3760l376,3766l378,3785l381,3818l382,3816l385,3735l387,3818l390,3735l391,3791l394,3796l396,3768l399,3807l400,3813l403,3766l406,3757l408,3793l411,3782l412,3810l415,3779l417,3766l420,3818l421,3807l424,3738l426,3746l429,3818l430,3785l433,3796l435,3782l438,3768l439,3793l442,3760l444,3796l447,3749l450,3771l451,3777l454,3782l456,3796l459,3813l460,3785l463,3785l465,3818l468,3818l469,3796l472,3777l474,3807l477,3735l478,3791l481,3710l483,3713l486,3766l488,3741l491,3818l492,3766l495,3818l498,3796l500,3777l503,3743l504,3724l507,3796l509,3793l512,3741l513,3818l516,3818l518,3788l521,3735l522,3713l525,3774l527,3760l530,3785l531,3707l534,3677l536,3785l539,3746l542,3746l543,3749l546,3782l548,3718l551,3702l552,3749l555,3679l557,3729l560,3766l561,3696l564,3763l566,3699l569,3810l570,3816l573,3707l575,3785l578,3693l579,3646l582,3816l585,3627l587,3760l590,3685l591,3738l594,3702l596,3779l599,3716l600,3688l603,3724l605,3718l608,3735l609,3716l612,3691l614,3688l617,3707l619,3660l622,3721l623,3727l626,3691l629,3752l631,3671l634,3707l635,3718l638,3746l640,3729l643,3688l644,3718l647,3685l649,3754l652,3716l653,3718l656,3682l658,3682l661,3599l662,3657l665,3638l667,3693l670,3702l671,3649l674,3663l677,3635l679,3702l682,3646l683,3629l686,3666l688,3732l691,3641l692,3635l695,3671l697,3679l700,3616l701,3649l704,3704l706,3577l709,3585l710,3607l713,3652l715,3568l718,3691l721,3607l722,3646l725,3657l727,3621l730,3568l731,3604l734,3574l736,3602l739,3538l740,3591l744,3585l745,3607l748,3557l750,3552l753,3599l754,3538l757,3585l759,3607l762,3546l765,3488l766,3521l769,3527l771,3543l774,3471l775,3407l778,3552l780,3482l783,3496l784,3407l787,3368l789,3399l792,3380l793,3443l796,3427l798,3410l801,3327l802,3438l805,3402l807,3288l810,3377l813,3391l814,3330l817,3332l819,3318l822,3268l823,3305l826,3293l828,3327l831,3268l832,3238l835,3243l837,3257l840,3221l841,3210l844,3246l846,3202l849,3102l850,3174l853,3132l856,3132l858,2966l861,3057l862,3024l865,3016l867,2969l870,2896l872,2932l875,2888l876,2971l879,2891l881,2785l884,2832l885,2782l888,2710l890,2655l893,2613l894,2652l897,2691l900,2588l902,2552l905,2588l906,2469l909,2413l911,2444l914,2399l915,2374l918,2374l920,2313l923,2205l924,2183l927,2221l929,2119l932,2166l933,2069l936,2058l938,2058l941,2055l944,1985l945,1877l948,1880l950,1899l953,1858l954,1894l957,1744l959,1844l962,1880l963,1794l966,1838l968,1822l971,1833l972,1816l975,1816l977,1863l980,1872l981,1805l984,1835l986,1855l989,1938l992,1874l993,1874l997,1935l998,2027l1001,2019l1003,2038l1006,2008l1007,2049l1010,2080l1012,2141l1015,2149l1016,2155l1019,2102l1021,2219l1024,2263l1025,2241l1028,2330l1030,2363l1033,2349l1036,2444l1037,2433l1040,2424l1042,2463l1045,2446l1046,2563l1049,2588l1051,2630l1054,2663l1055,2602l1058,2705l1060,2744l1063,2771l1064,2838l1067,2807l1069,2805l1072,2882l1073,2807l1076,2871l1079,2907l1081,2902l1084,2949l1085,2966l1088,2957l1090,2969l1093,3002l1094,3046l1097,3046l1099,3088l1102,3102l1103,3038l1106,3074l1108,3138l1111,3143l1112,3174l1115,3146l1117,3182l1120,3155l1121,3196l1125,3257l1128,3216l1129,3177l1132,3263l1134,3302l1137,3232l1138,3232l1141,3260l1143,3313l1146,3335l1147,3363l1150,3324l1152,3341l1155,3371l1156,3349l1159,3318l1161,3368l1164,3360l1165,3321l1168,3360l1171,3355l1173,3377l1176,3385l1177,3391l1180,3388l1182,3493l1185,3399l1186,3349l1189,3427l1191,3393l1194,3427l1195,3441l1198,3527l1200,3466l1203,3402l1204,3510l1207,3446l1209,3502l1212,3504l1215,3477l1216,3477l1219,3477l1221,3491l1224,3474l1225,3496l1228,3560l1230,3496l1233,3485l1234,3513l1237,3491l1239,3546l1242,3477l1243,3504l1246,3474l1248,3529l1251,3585l1253,3535l1256,3582l1259,3477l1260,3599l1263,3535l1265,3543l1268,3596l1269,3538l1272,3554l1274,3577l1277,3566l1278,3643l1281,3616l1283,3604l1286,3543l1287,3568l1290,3554l1292,3624l1295,3577l1296,3546l1299,3568l1301,3654l1304,3529l1307,3635l1308,3596l1311,3541l1313,3585l1316,3604l1317,3607l1320,3610l1322,3610l1325,3621l1326,3654l1329,3513l1331,3599l1334,3507l1335,3585l1338,3604l1340,3566l1343,3577l1344,3613l1347,3549l1350,3582l1352,3649l1355,3560l1356,3591l1359,3593l1361,3627l1364,3585l1365,3649l1368,3646l1370,3668l1373,3632l1374,3635l1377,3679l1379,3618l1382,3599l1384,3607l1387,3643l1388,3585l1391,3635l1394,3641l1396,3613l1399,3577l1400,3566l1403,3616l1405,3513l1408,3616l1409,3702l1412,3629l1414,3654l1417,3627l1418,3677l1421,3696l1423,3616l1426,3629l1427,3668l1430,3646l1432,3591l1435,3710l1436,3682l1439,3643l1442,3621l1444,3668l1447,3671l1448,3618l1451,3635l1453,3724l1456,3663l1457,3721l1460,3599l1462,3646l1465,3682l1466,3654l1469,3602l1471,3677l1474,3691l1475,3604l1478,3649l1480,3568l1483,3724l1486,3649l1487,3632l1490,3710l1492,3685l1495,3560l1496,3702l1499,3627l1501,3616l1504,3618l1506,3546l1509,3654l1510,3649l1513,3599l1515,3596l1518,3577l1519,3574l1522,3618l1524,3588l1527,3618l1530,3588l1531,3571l1534,3607l1536,3582l1539,3554l1540,3643l1543,3568l1545,3629l1548,3616l1549,3577l1552,3599l1554,3535l1557,3557l1558,3632l1561,3588l1563,3618l1566,3529l1567,3649l1570,3624l1573,3641l1575,3604l1578,3743l1579,3707l1582,3704l1584,3649l1587,3591l1588,3596l1591,3599l1593,3696l1596,3616l1597,3696l1600,3677l1602,3571l1605,3646l1606,3624l1609,3638l1611,3582l1614,3677l1615,3721l1618,3691l1621,3657l1623,3638l1626,3666l1627,3632l1630,3627l1632,3674l1635,3660l1637,3710l1640,3635l1641,3688l1644,3713l1646,3757l1649,3610l1650,3596l1653,3596l1655,3618l1658,3632l1659,3579l1662,3699l1665,3668l1667,3666l1670,3596l1671,3624l1674,3660l1676,3657l1679,3563l1680,3610l1683,3638l1685,3699l1688,3677l1689,3593l1692,3632l1694,3568l1697,3660l1698,3663l1701,3588l1703,3654l1706,3627l1709,3654l1710,3652l1713,3618l1715,3613l1718,3668l1719,3624l1722,3641l1724,3616l1727,3574l1728,3582l1731,3693l1733,3585l1736,3596l1737,3613l1740,3538l1742,3627l1745,3607l1746,3574l1749,3607l1751,3649l1754,3604l1757,3582l1758,3627l1762,3574l1763,3546l1766,3632l1768,3643l1771,3599l1772,3632l1775,3604l1777,3660l1780,3582l1781,3613l1784,3552l1786,3577l1789,3571l1790,3616l1793,3582l1795,3593l1798,3657l1801,3577l1802,3574l1805,3549l1807,3549l1810,3538l1811,3571l1814,3552l1816,3516l1819,3602l1820,3593l1823,3593l1825,3546l1828,3518l1829,3582l1832,3493l1834,3568l1837,3516l1838,3593l1841,3491l1844,3516l1846,3566l1849,3499l1850,3521l1853,3557l1855,3516l1858,3571l1859,3507l1862,3532l1864,3574l1867,3493l1868,3521l1871,3538l1873,3560l1876,3546l1877,3532l1880,3518l1882,3499l1885,3538l1888,3510l1890,3471l1893,3485l1894,3535l1897,3543l1899,3496l1902,3543l1903,3527l1906,3441l1908,3585l1911,3546l1912,3449l1915,3449l1917,3482l1920,3452l1921,3507l1924,3427l1926,3477l1929,3518l1930,3402l1933,3463l1936,3449l1938,3416l1941,3421l1942,3482l1945,3449l1947,3399l1950,3363l1951,3463l1954,3413l1956,3421l1959,3357l1960,3416l1963,3441l1965,3410l1968,3474l1969,3410l1972,3349l1974,3405l1977,3396l1980,3410l1981,3363l1984,3380l1986,3391l1989,3299l1990,3346l1993,3391l1995,3332l1998,3346l1999,3357l2002,3346l2004,3335l2007,3216l2008,3266l2011,3305l2013,3330l2016,3266l2018,3268l2021,3324l2024,3318l2025,3257l2028,3230l2030,3238l2033,3218l2034,3199l2037,3293l2039,3171l2042,3171l2043,3202l2046,3166l2048,3155l2051,3068l2052,3105l2055,3057l2057,3107l2060,3063l2061,3093l2064,3105l2066,3099l2069,3099l2072,3074l2073,3010l2076,2991l2078,2993l2081,2966l2082,2980l2085,2996l2087,2907l2090,2882l2091,2852l2094,2888l2096,2827l2099,2824l2100,2821l2103,2841l2105,2835l2108,2888l2109,2746l2112,2844l2115,2791l2117,2788l2120,2799l2121,2755l2124,2674l2126,2680l2129,2677l2130,2691l2133,2660l2135,2602l2138,2557l2139,2541l2142,2560l2144,2557l2147,2494l2149,2435l2152,2491l2153,2516l2156,2474l2159,2466l2161,2380l2164,2408l2165,2385l2168,2374l2170,2333l2173,2391l2174,2333l2177,2374l2179,2266l2182,2305l2183,2338l2186,2360l2188,2313l2191,2260l2192,2249l2195,2333l2197,2205l2200,2202l2203,2210l2204,2280l2207,2280l2209,2283l2212,2316l2213,2274l2216,2330l2218,2216l2221,2341l2222,2305l2225,2346l2227,2433l2230,2319l2231,2363l2234,2410l2236,2419l2239,2399l2240,2371l2243,2499l2245,2474l2248,2477l2251,2435l2252,2499l2255,2535l2257,2544l2260,2574l2261,2624l2264,2660l2266,2680l2269,2694l2271,2699l2274,2710l2275,2688l2278,2757l2280,2780l2283,2807l2284,2807l2287,2788l2289,2860l2292,2816l2295,2896l2296,2891l2299,2905l2301,2924l2304,2977l2305,2949l2308,2980l2310,3035l2313,3093l2314,3010l2317,2977l2319,3005l2322,3007l2323,3016l2326,3060l2328,3071l2331,3130l2332,3230l2335,3132l2338,3102l2340,3107l2343,3252l2344,3232l2347,3241l2349,3274l2352,3260l2353,3249l2356,3280l2358,3310l2361,3235l2362,3349l2365,3316l2367,3355l2370,3349l2371,3302l2374,3366l2376,3313l2379,3374l2380,3355l2383,3357l2386,3330l2388,3380l2391,3416l2392,3405l2395,3371l2397,3427l2400,3446l2402,3427l2405,3432l2406,3441l2409,3435l2411,3352l2414,3463l2415,3529l2418,3543l2420,3466l2423,3482l2424,3502l2427,3482l2430,3516l2432,3554l2435,3521l2436,3538l2439,3552l2441,3557l2444,3496l2445,3566l2448,3527l2450,3574l2453,3585l2454,3535l2457,3563l2459,3560l2462,3585l2463,3632l2466,3610l2468,3610l2471,3577l2474,3541l2475,3582l2478,3635l2480,3632l2483,3585l2484,3616l2487,3677l2489,3624l2492,3629l2493,3610l2496,3621l2498,3643l2501,3616l2502,3593l2505,3613l2507,3624l2510,3596l2511,3602l2514,3641l2517,3660l2519,3652l2522,3635l2523,3627l2527,3613l2528,3682l2531,3641l2533,3629l2536,3660l2537,3596l2540,3696l2542,3668l2545,3621l2546,3668l2549,3643l2551,3616l2554,3713l2555,3771l2558,3679l2560,3646l2563,3738l2566,3660l2567,3674l2570,3749l2572,3699l2575,3643l2576,3668l2579,3688l2581,3657l2584,3763l2585,3774l2588,3685l2590,3732l2593,3621l2594,3649l2597,3677l2599,3727l2602,3727l2603,3791l2606,3760l2609,3663l2611,3735l2614,3682l2615,3710l2618,3771l2620,3741l2623,3752l2624,3688l2627,3752l2629,3716l2632,3671l2633,3702l2636,3760l2638,3679l2641,3727l2642,3732l2645,3735l2647,3760l2650,3702l2653,3666l2655,3704l2658,3749l2659,3699l2662,3777l2664,3691l2667,3735l2668,3671l2671,3746l2673,3677l2676,3696l2677,3688l2680,3704l2682,3732l2685,3760l2686,3788l2689,3691l2691,3777l2694,3785l2695,3796l2698,3774l2701,3782l2703,3729l2706,3757l2707,3738l2710,3668l2712,3746l2715,3691l2716,3782l2719,3771l2721,3763l2724,3785l2725,3746l2728,3766l2730,3663l2733,3818l2734,3668l2737,3818l2739,3779l2742,3779l2745,3793l2746,3732l2749,3729l2751,3818l2754,3685l2755,3657l2758,3704l2760,3785l2763,3779l2764,3752l2767,3757l2769,3735l2772,3771l2773,3779l2776,3796l2778,3741l2781,3768l2783,3788l2786,3741l2789,3777l2790,3735l2793,3724l2795,3818l2798,3774l2799,3774l2802,3721l2804,3782l2807,3743l2808,3807l2811,3729l2813,3777l2816,3746l2817,3818l2820,3782l2822,3749l2825,3791l2826,3818l2829,3760l2832,3721l2834,3788l2837,3743l2838,3774l2841,3802l2843,3782l2846,3735l2847,3738l2850,3804l2852,3713l2855,3774l2856,3721l2859,3804l2861,3807l2864,3754l2865,3802l2868,3818l2870,3763l2873,3818l2874,3771l2877,3729l2880,3741l2882,3782l2885,3777l2886,3799l2889,3818l2891,3738l2894,3774l2895,3804l2898,3788l2900,3774l2903,3799l2904,3702l2908,3766l2909,3727l2912,3735l2914,3688l2917,3716l2918,3685l2921,3591l2924,3582l2926,3554l2929,3571l2930,3352l2933,3077l2935,2588l2938,1438l2939,177l2942,0l2944,0l2947,527l2948,1680l2951,2649l2953,3155l2956,3352l2957,3518l2960,3582l2962,3574l2965,3649l2968,3718l2969,3732l2972,3766l2974,3704l2977,3774l2978,3818l2981,3760l2983,3777l2986,3791l2987,3710l2990,3757l2992,3771l2995,3818l2996,3793l2999,3799l3001,3754l3004,3818l3005,3743l3008,3818l3010,3802e" stroked="t" o:allowincell="f" style="position:absolute;margin-left:-46.65pt;margin-top:-64.8pt;width:230.35pt;height:237.5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>Figure 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39700</wp:posOffset>
                </wp:positionV>
                <wp:extent cx="3108960" cy="1645920"/>
                <wp:effectExtent l="2540" t="254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2673">
                              <a:moveTo>
                                <a:pt x="0" y="2673"/>
                              </a:moveTo>
                              <a:lnTo>
                                <a:pt x="2" y="2673"/>
                              </a:lnTo>
                              <a:lnTo>
                                <a:pt x="6" y="2673"/>
                              </a:lnTo>
                              <a:lnTo>
                                <a:pt x="8" y="2673"/>
                              </a:lnTo>
                              <a:lnTo>
                                <a:pt x="12" y="2673"/>
                              </a:lnTo>
                              <a:lnTo>
                                <a:pt x="14" y="2673"/>
                              </a:lnTo>
                              <a:lnTo>
                                <a:pt x="18" y="2673"/>
                              </a:lnTo>
                              <a:lnTo>
                                <a:pt x="20" y="2673"/>
                              </a:lnTo>
                              <a:lnTo>
                                <a:pt x="24" y="2673"/>
                              </a:lnTo>
                              <a:lnTo>
                                <a:pt x="26" y="2673"/>
                              </a:lnTo>
                              <a:lnTo>
                                <a:pt x="30" y="2671"/>
                              </a:lnTo>
                              <a:lnTo>
                                <a:pt x="32" y="2671"/>
                              </a:lnTo>
                              <a:lnTo>
                                <a:pt x="36" y="2671"/>
                              </a:lnTo>
                              <a:lnTo>
                                <a:pt x="38" y="2671"/>
                              </a:lnTo>
                              <a:lnTo>
                                <a:pt x="42" y="2671"/>
                              </a:lnTo>
                              <a:lnTo>
                                <a:pt x="44" y="2671"/>
                              </a:lnTo>
                              <a:lnTo>
                                <a:pt x="47" y="2671"/>
                              </a:lnTo>
                              <a:lnTo>
                                <a:pt x="49" y="2671"/>
                              </a:lnTo>
                              <a:lnTo>
                                <a:pt x="53" y="2671"/>
                              </a:lnTo>
                              <a:lnTo>
                                <a:pt x="55" y="2671"/>
                              </a:lnTo>
                              <a:lnTo>
                                <a:pt x="59" y="2671"/>
                              </a:lnTo>
                              <a:lnTo>
                                <a:pt x="63" y="2671"/>
                              </a:lnTo>
                              <a:lnTo>
                                <a:pt x="65" y="2671"/>
                              </a:lnTo>
                              <a:lnTo>
                                <a:pt x="69" y="2671"/>
                              </a:lnTo>
                              <a:lnTo>
                                <a:pt x="71" y="2671"/>
                              </a:lnTo>
                              <a:lnTo>
                                <a:pt x="75" y="2671"/>
                              </a:lnTo>
                              <a:lnTo>
                                <a:pt x="77" y="2671"/>
                              </a:lnTo>
                              <a:lnTo>
                                <a:pt x="81" y="2671"/>
                              </a:lnTo>
                              <a:lnTo>
                                <a:pt x="83" y="2669"/>
                              </a:lnTo>
                              <a:lnTo>
                                <a:pt x="87" y="2669"/>
                              </a:lnTo>
                              <a:lnTo>
                                <a:pt x="89" y="2669"/>
                              </a:lnTo>
                              <a:lnTo>
                                <a:pt x="93" y="2669"/>
                              </a:lnTo>
                              <a:lnTo>
                                <a:pt x="95" y="2669"/>
                              </a:lnTo>
                              <a:lnTo>
                                <a:pt x="99" y="2669"/>
                              </a:lnTo>
                              <a:lnTo>
                                <a:pt x="101" y="2669"/>
                              </a:lnTo>
                              <a:lnTo>
                                <a:pt x="104" y="2669"/>
                              </a:lnTo>
                              <a:lnTo>
                                <a:pt x="106" y="2669"/>
                              </a:lnTo>
                              <a:lnTo>
                                <a:pt x="110" y="2669"/>
                              </a:lnTo>
                              <a:lnTo>
                                <a:pt x="112" y="2669"/>
                              </a:lnTo>
                              <a:lnTo>
                                <a:pt x="116" y="2669"/>
                              </a:lnTo>
                              <a:lnTo>
                                <a:pt x="120" y="2669"/>
                              </a:lnTo>
                              <a:lnTo>
                                <a:pt x="122" y="2669"/>
                              </a:lnTo>
                              <a:lnTo>
                                <a:pt x="126" y="2669"/>
                              </a:lnTo>
                              <a:lnTo>
                                <a:pt x="128" y="2669"/>
                              </a:lnTo>
                              <a:lnTo>
                                <a:pt x="132" y="2667"/>
                              </a:lnTo>
                              <a:lnTo>
                                <a:pt x="134" y="2667"/>
                              </a:lnTo>
                              <a:lnTo>
                                <a:pt x="138" y="2667"/>
                              </a:lnTo>
                              <a:lnTo>
                                <a:pt x="140" y="2667"/>
                              </a:lnTo>
                              <a:lnTo>
                                <a:pt x="144" y="2667"/>
                              </a:lnTo>
                              <a:lnTo>
                                <a:pt x="146" y="2667"/>
                              </a:lnTo>
                              <a:lnTo>
                                <a:pt x="150" y="2667"/>
                              </a:lnTo>
                              <a:lnTo>
                                <a:pt x="152" y="2667"/>
                              </a:lnTo>
                              <a:lnTo>
                                <a:pt x="155" y="2667"/>
                              </a:lnTo>
                              <a:lnTo>
                                <a:pt x="157" y="2667"/>
                              </a:lnTo>
                              <a:lnTo>
                                <a:pt x="161" y="2667"/>
                              </a:lnTo>
                              <a:lnTo>
                                <a:pt x="163" y="2667"/>
                              </a:lnTo>
                              <a:lnTo>
                                <a:pt x="167" y="2667"/>
                              </a:lnTo>
                              <a:lnTo>
                                <a:pt x="169" y="2667"/>
                              </a:lnTo>
                              <a:lnTo>
                                <a:pt x="173" y="2665"/>
                              </a:lnTo>
                              <a:lnTo>
                                <a:pt x="177" y="2665"/>
                              </a:lnTo>
                              <a:lnTo>
                                <a:pt x="179" y="2665"/>
                              </a:lnTo>
                              <a:lnTo>
                                <a:pt x="183" y="2665"/>
                              </a:lnTo>
                              <a:lnTo>
                                <a:pt x="185" y="2665"/>
                              </a:lnTo>
                              <a:lnTo>
                                <a:pt x="189" y="2665"/>
                              </a:lnTo>
                              <a:lnTo>
                                <a:pt x="191" y="2665"/>
                              </a:lnTo>
                              <a:lnTo>
                                <a:pt x="195" y="2665"/>
                              </a:lnTo>
                              <a:lnTo>
                                <a:pt x="197" y="2665"/>
                              </a:lnTo>
                              <a:lnTo>
                                <a:pt x="201" y="2665"/>
                              </a:lnTo>
                              <a:lnTo>
                                <a:pt x="203" y="2665"/>
                              </a:lnTo>
                              <a:lnTo>
                                <a:pt x="207" y="2665"/>
                              </a:lnTo>
                              <a:lnTo>
                                <a:pt x="209" y="2665"/>
                              </a:lnTo>
                              <a:lnTo>
                                <a:pt x="212" y="2663"/>
                              </a:lnTo>
                              <a:lnTo>
                                <a:pt x="214" y="2663"/>
                              </a:lnTo>
                              <a:lnTo>
                                <a:pt x="218" y="2663"/>
                              </a:lnTo>
                              <a:lnTo>
                                <a:pt x="220" y="2663"/>
                              </a:lnTo>
                              <a:lnTo>
                                <a:pt x="224" y="2663"/>
                              </a:lnTo>
                              <a:lnTo>
                                <a:pt x="226" y="2663"/>
                              </a:lnTo>
                              <a:lnTo>
                                <a:pt x="230" y="2663"/>
                              </a:lnTo>
                              <a:lnTo>
                                <a:pt x="232" y="2663"/>
                              </a:lnTo>
                              <a:lnTo>
                                <a:pt x="236" y="2663"/>
                              </a:lnTo>
                              <a:lnTo>
                                <a:pt x="240" y="2663"/>
                              </a:lnTo>
                              <a:lnTo>
                                <a:pt x="242" y="2663"/>
                              </a:lnTo>
                              <a:lnTo>
                                <a:pt x="246" y="2663"/>
                              </a:lnTo>
                              <a:lnTo>
                                <a:pt x="248" y="2662"/>
                              </a:lnTo>
                              <a:lnTo>
                                <a:pt x="252" y="2662"/>
                              </a:lnTo>
                              <a:lnTo>
                                <a:pt x="254" y="2662"/>
                              </a:lnTo>
                              <a:lnTo>
                                <a:pt x="258" y="2662"/>
                              </a:lnTo>
                              <a:lnTo>
                                <a:pt x="260" y="2662"/>
                              </a:lnTo>
                              <a:lnTo>
                                <a:pt x="263" y="2662"/>
                              </a:lnTo>
                              <a:lnTo>
                                <a:pt x="265" y="2662"/>
                              </a:lnTo>
                              <a:lnTo>
                                <a:pt x="269" y="2662"/>
                              </a:lnTo>
                              <a:lnTo>
                                <a:pt x="271" y="2662"/>
                              </a:lnTo>
                              <a:lnTo>
                                <a:pt x="275" y="2662"/>
                              </a:lnTo>
                              <a:lnTo>
                                <a:pt x="277" y="2662"/>
                              </a:lnTo>
                              <a:lnTo>
                                <a:pt x="281" y="2660"/>
                              </a:lnTo>
                              <a:lnTo>
                                <a:pt x="283" y="2660"/>
                              </a:lnTo>
                              <a:lnTo>
                                <a:pt x="287" y="2660"/>
                              </a:lnTo>
                              <a:lnTo>
                                <a:pt x="289" y="2660"/>
                              </a:lnTo>
                              <a:lnTo>
                                <a:pt x="293" y="2660"/>
                              </a:lnTo>
                              <a:lnTo>
                                <a:pt x="297" y="2660"/>
                              </a:lnTo>
                              <a:lnTo>
                                <a:pt x="299" y="2660"/>
                              </a:lnTo>
                              <a:lnTo>
                                <a:pt x="303" y="2660"/>
                              </a:lnTo>
                              <a:lnTo>
                                <a:pt x="305" y="2660"/>
                              </a:lnTo>
                              <a:lnTo>
                                <a:pt x="309" y="2660"/>
                              </a:lnTo>
                              <a:lnTo>
                                <a:pt x="311" y="2658"/>
                              </a:lnTo>
                              <a:lnTo>
                                <a:pt x="315" y="2658"/>
                              </a:lnTo>
                              <a:lnTo>
                                <a:pt x="317" y="2658"/>
                              </a:lnTo>
                              <a:lnTo>
                                <a:pt x="320" y="2658"/>
                              </a:lnTo>
                              <a:lnTo>
                                <a:pt x="322" y="2658"/>
                              </a:lnTo>
                              <a:lnTo>
                                <a:pt x="326" y="2658"/>
                              </a:lnTo>
                              <a:lnTo>
                                <a:pt x="328" y="2658"/>
                              </a:lnTo>
                              <a:lnTo>
                                <a:pt x="332" y="2658"/>
                              </a:lnTo>
                              <a:lnTo>
                                <a:pt x="334" y="2658"/>
                              </a:lnTo>
                              <a:lnTo>
                                <a:pt x="338" y="2656"/>
                              </a:lnTo>
                              <a:lnTo>
                                <a:pt x="340" y="2656"/>
                              </a:lnTo>
                              <a:lnTo>
                                <a:pt x="344" y="2656"/>
                              </a:lnTo>
                              <a:lnTo>
                                <a:pt x="346" y="2656"/>
                              </a:lnTo>
                              <a:lnTo>
                                <a:pt x="350" y="2656"/>
                              </a:lnTo>
                              <a:lnTo>
                                <a:pt x="354" y="2656"/>
                              </a:lnTo>
                              <a:lnTo>
                                <a:pt x="356" y="2656"/>
                              </a:lnTo>
                              <a:lnTo>
                                <a:pt x="360" y="2656"/>
                              </a:lnTo>
                              <a:lnTo>
                                <a:pt x="362" y="2656"/>
                              </a:lnTo>
                              <a:lnTo>
                                <a:pt x="366" y="2654"/>
                              </a:lnTo>
                              <a:lnTo>
                                <a:pt x="368" y="2654"/>
                              </a:lnTo>
                              <a:lnTo>
                                <a:pt x="371" y="2654"/>
                              </a:lnTo>
                              <a:lnTo>
                                <a:pt x="373" y="2654"/>
                              </a:lnTo>
                              <a:lnTo>
                                <a:pt x="377" y="2654"/>
                              </a:lnTo>
                              <a:lnTo>
                                <a:pt x="379" y="2654"/>
                              </a:lnTo>
                              <a:lnTo>
                                <a:pt x="383" y="2654"/>
                              </a:lnTo>
                              <a:lnTo>
                                <a:pt x="385" y="2654"/>
                              </a:lnTo>
                              <a:lnTo>
                                <a:pt x="389" y="2652"/>
                              </a:lnTo>
                              <a:lnTo>
                                <a:pt x="391" y="2652"/>
                              </a:lnTo>
                              <a:lnTo>
                                <a:pt x="395" y="2652"/>
                              </a:lnTo>
                              <a:lnTo>
                                <a:pt x="397" y="2652"/>
                              </a:lnTo>
                              <a:lnTo>
                                <a:pt x="401" y="2652"/>
                              </a:lnTo>
                              <a:lnTo>
                                <a:pt x="403" y="2652"/>
                              </a:lnTo>
                              <a:lnTo>
                                <a:pt x="407" y="2652"/>
                              </a:lnTo>
                              <a:lnTo>
                                <a:pt x="411" y="2650"/>
                              </a:lnTo>
                              <a:lnTo>
                                <a:pt x="413" y="2650"/>
                              </a:lnTo>
                              <a:lnTo>
                                <a:pt x="417" y="2650"/>
                              </a:lnTo>
                              <a:lnTo>
                                <a:pt x="419" y="2650"/>
                              </a:lnTo>
                              <a:lnTo>
                                <a:pt x="423" y="2650"/>
                              </a:lnTo>
                              <a:lnTo>
                                <a:pt x="425" y="2650"/>
                              </a:lnTo>
                              <a:lnTo>
                                <a:pt x="428" y="2650"/>
                              </a:lnTo>
                              <a:lnTo>
                                <a:pt x="430" y="2648"/>
                              </a:lnTo>
                              <a:lnTo>
                                <a:pt x="434" y="2648"/>
                              </a:lnTo>
                              <a:lnTo>
                                <a:pt x="436" y="2648"/>
                              </a:lnTo>
                              <a:lnTo>
                                <a:pt x="440" y="2648"/>
                              </a:lnTo>
                              <a:lnTo>
                                <a:pt x="442" y="2648"/>
                              </a:lnTo>
                              <a:lnTo>
                                <a:pt x="446" y="2648"/>
                              </a:lnTo>
                              <a:lnTo>
                                <a:pt x="448" y="2648"/>
                              </a:lnTo>
                              <a:lnTo>
                                <a:pt x="452" y="2646"/>
                              </a:lnTo>
                              <a:lnTo>
                                <a:pt x="454" y="2646"/>
                              </a:lnTo>
                              <a:lnTo>
                                <a:pt x="458" y="2646"/>
                              </a:lnTo>
                              <a:lnTo>
                                <a:pt x="460" y="2646"/>
                              </a:lnTo>
                              <a:lnTo>
                                <a:pt x="464" y="2646"/>
                              </a:lnTo>
                              <a:lnTo>
                                <a:pt x="466" y="2646"/>
                              </a:lnTo>
                              <a:lnTo>
                                <a:pt x="470" y="2644"/>
                              </a:lnTo>
                              <a:lnTo>
                                <a:pt x="474" y="2644"/>
                              </a:lnTo>
                              <a:lnTo>
                                <a:pt x="476" y="2644"/>
                              </a:lnTo>
                              <a:lnTo>
                                <a:pt x="479" y="2644"/>
                              </a:lnTo>
                              <a:lnTo>
                                <a:pt x="481" y="2644"/>
                              </a:lnTo>
                              <a:lnTo>
                                <a:pt x="485" y="2644"/>
                              </a:lnTo>
                              <a:lnTo>
                                <a:pt x="487" y="2642"/>
                              </a:lnTo>
                              <a:lnTo>
                                <a:pt x="491" y="2642"/>
                              </a:lnTo>
                              <a:lnTo>
                                <a:pt x="493" y="2642"/>
                              </a:lnTo>
                              <a:lnTo>
                                <a:pt x="497" y="2642"/>
                              </a:lnTo>
                              <a:lnTo>
                                <a:pt x="499" y="2642"/>
                              </a:lnTo>
                              <a:lnTo>
                                <a:pt x="503" y="2642"/>
                              </a:lnTo>
                              <a:lnTo>
                                <a:pt x="505" y="2640"/>
                              </a:lnTo>
                              <a:lnTo>
                                <a:pt x="509" y="2640"/>
                              </a:lnTo>
                              <a:lnTo>
                                <a:pt x="511" y="2640"/>
                              </a:lnTo>
                              <a:lnTo>
                                <a:pt x="515" y="2640"/>
                              </a:lnTo>
                              <a:lnTo>
                                <a:pt x="517" y="2640"/>
                              </a:lnTo>
                              <a:lnTo>
                                <a:pt x="521" y="2638"/>
                              </a:lnTo>
                              <a:lnTo>
                                <a:pt x="523" y="2638"/>
                              </a:lnTo>
                              <a:lnTo>
                                <a:pt x="527" y="2638"/>
                              </a:lnTo>
                              <a:lnTo>
                                <a:pt x="531" y="2638"/>
                              </a:lnTo>
                              <a:lnTo>
                                <a:pt x="533" y="2638"/>
                              </a:lnTo>
                              <a:lnTo>
                                <a:pt x="536" y="2636"/>
                              </a:lnTo>
                              <a:lnTo>
                                <a:pt x="538" y="2636"/>
                              </a:lnTo>
                              <a:lnTo>
                                <a:pt x="542" y="2636"/>
                              </a:lnTo>
                              <a:lnTo>
                                <a:pt x="544" y="2636"/>
                              </a:lnTo>
                              <a:lnTo>
                                <a:pt x="548" y="2636"/>
                              </a:lnTo>
                              <a:lnTo>
                                <a:pt x="550" y="2634"/>
                              </a:lnTo>
                              <a:lnTo>
                                <a:pt x="554" y="2634"/>
                              </a:lnTo>
                              <a:lnTo>
                                <a:pt x="556" y="2634"/>
                              </a:lnTo>
                              <a:lnTo>
                                <a:pt x="560" y="2634"/>
                              </a:lnTo>
                              <a:lnTo>
                                <a:pt x="562" y="2632"/>
                              </a:lnTo>
                              <a:lnTo>
                                <a:pt x="566" y="2632"/>
                              </a:lnTo>
                              <a:lnTo>
                                <a:pt x="568" y="2632"/>
                              </a:lnTo>
                              <a:lnTo>
                                <a:pt x="572" y="2632"/>
                              </a:lnTo>
                              <a:lnTo>
                                <a:pt x="574" y="2630"/>
                              </a:lnTo>
                              <a:lnTo>
                                <a:pt x="578" y="2630"/>
                              </a:lnTo>
                              <a:lnTo>
                                <a:pt x="580" y="2630"/>
                              </a:lnTo>
                              <a:lnTo>
                                <a:pt x="584" y="2630"/>
                              </a:lnTo>
                              <a:lnTo>
                                <a:pt x="587" y="2630"/>
                              </a:lnTo>
                              <a:lnTo>
                                <a:pt x="589" y="2628"/>
                              </a:lnTo>
                              <a:lnTo>
                                <a:pt x="593" y="2628"/>
                              </a:lnTo>
                              <a:lnTo>
                                <a:pt x="595" y="2628"/>
                              </a:lnTo>
                              <a:lnTo>
                                <a:pt x="599" y="2626"/>
                              </a:lnTo>
                              <a:lnTo>
                                <a:pt x="601" y="2626"/>
                              </a:lnTo>
                              <a:lnTo>
                                <a:pt x="605" y="2626"/>
                              </a:lnTo>
                              <a:lnTo>
                                <a:pt x="607" y="2626"/>
                              </a:lnTo>
                              <a:lnTo>
                                <a:pt x="611" y="2624"/>
                              </a:lnTo>
                              <a:lnTo>
                                <a:pt x="613" y="2624"/>
                              </a:lnTo>
                              <a:lnTo>
                                <a:pt x="617" y="2624"/>
                              </a:lnTo>
                              <a:lnTo>
                                <a:pt x="619" y="2624"/>
                              </a:lnTo>
                              <a:lnTo>
                                <a:pt x="623" y="2622"/>
                              </a:lnTo>
                              <a:lnTo>
                                <a:pt x="625" y="2622"/>
                              </a:lnTo>
                              <a:lnTo>
                                <a:pt x="629" y="2622"/>
                              </a:lnTo>
                              <a:lnTo>
                                <a:pt x="631" y="2620"/>
                              </a:lnTo>
                              <a:lnTo>
                                <a:pt x="635" y="2620"/>
                              </a:lnTo>
                              <a:lnTo>
                                <a:pt x="637" y="2620"/>
                              </a:lnTo>
                              <a:lnTo>
                                <a:pt x="641" y="2618"/>
                              </a:lnTo>
                              <a:lnTo>
                                <a:pt x="642" y="2618"/>
                              </a:lnTo>
                              <a:lnTo>
                                <a:pt x="646" y="2618"/>
                              </a:lnTo>
                              <a:lnTo>
                                <a:pt x="650" y="2618"/>
                              </a:lnTo>
                              <a:lnTo>
                                <a:pt x="652" y="2616"/>
                              </a:lnTo>
                              <a:lnTo>
                                <a:pt x="656" y="2616"/>
                              </a:lnTo>
                              <a:lnTo>
                                <a:pt x="658" y="2616"/>
                              </a:lnTo>
                              <a:lnTo>
                                <a:pt x="662" y="2614"/>
                              </a:lnTo>
                              <a:lnTo>
                                <a:pt x="664" y="2614"/>
                              </a:lnTo>
                              <a:lnTo>
                                <a:pt x="668" y="2614"/>
                              </a:lnTo>
                              <a:lnTo>
                                <a:pt x="670" y="2613"/>
                              </a:lnTo>
                              <a:lnTo>
                                <a:pt x="674" y="2613"/>
                              </a:lnTo>
                              <a:lnTo>
                                <a:pt x="676" y="2611"/>
                              </a:lnTo>
                              <a:lnTo>
                                <a:pt x="680" y="2611"/>
                              </a:lnTo>
                              <a:lnTo>
                                <a:pt x="682" y="2611"/>
                              </a:lnTo>
                              <a:lnTo>
                                <a:pt x="686" y="2609"/>
                              </a:lnTo>
                              <a:lnTo>
                                <a:pt x="688" y="2609"/>
                              </a:lnTo>
                              <a:lnTo>
                                <a:pt x="692" y="2609"/>
                              </a:lnTo>
                              <a:lnTo>
                                <a:pt x="694" y="2607"/>
                              </a:lnTo>
                              <a:lnTo>
                                <a:pt x="697" y="2607"/>
                              </a:lnTo>
                              <a:lnTo>
                                <a:pt x="699" y="2605"/>
                              </a:lnTo>
                              <a:lnTo>
                                <a:pt x="703" y="2605"/>
                              </a:lnTo>
                              <a:lnTo>
                                <a:pt x="707" y="2605"/>
                              </a:lnTo>
                              <a:lnTo>
                                <a:pt x="709" y="2603"/>
                              </a:lnTo>
                              <a:lnTo>
                                <a:pt x="713" y="2603"/>
                              </a:lnTo>
                              <a:lnTo>
                                <a:pt x="715" y="2601"/>
                              </a:lnTo>
                              <a:lnTo>
                                <a:pt x="719" y="2601"/>
                              </a:lnTo>
                              <a:lnTo>
                                <a:pt x="721" y="2599"/>
                              </a:lnTo>
                              <a:lnTo>
                                <a:pt x="725" y="2599"/>
                              </a:lnTo>
                              <a:lnTo>
                                <a:pt x="727" y="2599"/>
                              </a:lnTo>
                              <a:lnTo>
                                <a:pt x="731" y="2597"/>
                              </a:lnTo>
                              <a:lnTo>
                                <a:pt x="733" y="2597"/>
                              </a:lnTo>
                              <a:lnTo>
                                <a:pt x="737" y="2595"/>
                              </a:lnTo>
                              <a:lnTo>
                                <a:pt x="739" y="2595"/>
                              </a:lnTo>
                              <a:lnTo>
                                <a:pt x="743" y="2593"/>
                              </a:lnTo>
                              <a:lnTo>
                                <a:pt x="745" y="2593"/>
                              </a:lnTo>
                              <a:lnTo>
                                <a:pt x="749" y="2591"/>
                              </a:lnTo>
                              <a:lnTo>
                                <a:pt x="750" y="2591"/>
                              </a:lnTo>
                              <a:lnTo>
                                <a:pt x="754" y="2589"/>
                              </a:lnTo>
                              <a:lnTo>
                                <a:pt x="756" y="2589"/>
                              </a:lnTo>
                              <a:lnTo>
                                <a:pt x="760" y="2587"/>
                              </a:lnTo>
                              <a:lnTo>
                                <a:pt x="764" y="2587"/>
                              </a:lnTo>
                              <a:lnTo>
                                <a:pt x="766" y="2585"/>
                              </a:lnTo>
                              <a:lnTo>
                                <a:pt x="770" y="2583"/>
                              </a:lnTo>
                              <a:lnTo>
                                <a:pt x="772" y="2583"/>
                              </a:lnTo>
                              <a:lnTo>
                                <a:pt x="776" y="2581"/>
                              </a:lnTo>
                              <a:lnTo>
                                <a:pt x="778" y="2581"/>
                              </a:lnTo>
                              <a:lnTo>
                                <a:pt x="782" y="2579"/>
                              </a:lnTo>
                              <a:lnTo>
                                <a:pt x="784" y="2577"/>
                              </a:lnTo>
                              <a:lnTo>
                                <a:pt x="788" y="2577"/>
                              </a:lnTo>
                              <a:lnTo>
                                <a:pt x="790" y="2575"/>
                              </a:lnTo>
                              <a:lnTo>
                                <a:pt x="794" y="2575"/>
                              </a:lnTo>
                              <a:lnTo>
                                <a:pt x="796" y="2573"/>
                              </a:lnTo>
                              <a:lnTo>
                                <a:pt x="800" y="2571"/>
                              </a:lnTo>
                              <a:lnTo>
                                <a:pt x="802" y="2571"/>
                              </a:lnTo>
                              <a:lnTo>
                                <a:pt x="805" y="2569"/>
                              </a:lnTo>
                              <a:lnTo>
                                <a:pt x="807" y="2567"/>
                              </a:lnTo>
                              <a:lnTo>
                                <a:pt x="811" y="2567"/>
                              </a:lnTo>
                              <a:lnTo>
                                <a:pt x="813" y="2565"/>
                              </a:lnTo>
                              <a:lnTo>
                                <a:pt x="817" y="2564"/>
                              </a:lnTo>
                              <a:lnTo>
                                <a:pt x="821" y="2562"/>
                              </a:lnTo>
                              <a:lnTo>
                                <a:pt x="823" y="2562"/>
                              </a:lnTo>
                              <a:lnTo>
                                <a:pt x="827" y="2560"/>
                              </a:lnTo>
                              <a:lnTo>
                                <a:pt x="829" y="2558"/>
                              </a:lnTo>
                              <a:lnTo>
                                <a:pt x="833" y="2556"/>
                              </a:lnTo>
                              <a:lnTo>
                                <a:pt x="835" y="2554"/>
                              </a:lnTo>
                              <a:lnTo>
                                <a:pt x="839" y="2554"/>
                              </a:lnTo>
                              <a:lnTo>
                                <a:pt x="841" y="2552"/>
                              </a:lnTo>
                              <a:lnTo>
                                <a:pt x="845" y="2550"/>
                              </a:lnTo>
                              <a:lnTo>
                                <a:pt x="847" y="2548"/>
                              </a:lnTo>
                              <a:lnTo>
                                <a:pt x="851" y="2546"/>
                              </a:lnTo>
                              <a:lnTo>
                                <a:pt x="853" y="2544"/>
                              </a:lnTo>
                              <a:lnTo>
                                <a:pt x="857" y="2542"/>
                              </a:lnTo>
                              <a:lnTo>
                                <a:pt x="858" y="2542"/>
                              </a:lnTo>
                              <a:lnTo>
                                <a:pt x="862" y="2540"/>
                              </a:lnTo>
                              <a:lnTo>
                                <a:pt x="864" y="2538"/>
                              </a:lnTo>
                              <a:lnTo>
                                <a:pt x="868" y="2536"/>
                              </a:lnTo>
                              <a:lnTo>
                                <a:pt x="870" y="2534"/>
                              </a:lnTo>
                              <a:lnTo>
                                <a:pt x="874" y="2532"/>
                              </a:lnTo>
                              <a:lnTo>
                                <a:pt x="876" y="2530"/>
                              </a:lnTo>
                              <a:lnTo>
                                <a:pt x="880" y="2528"/>
                              </a:lnTo>
                              <a:lnTo>
                                <a:pt x="884" y="2524"/>
                              </a:lnTo>
                              <a:lnTo>
                                <a:pt x="886" y="2522"/>
                              </a:lnTo>
                              <a:lnTo>
                                <a:pt x="890" y="2520"/>
                              </a:lnTo>
                              <a:lnTo>
                                <a:pt x="892" y="2518"/>
                              </a:lnTo>
                              <a:lnTo>
                                <a:pt x="896" y="2516"/>
                              </a:lnTo>
                              <a:lnTo>
                                <a:pt x="898" y="2515"/>
                              </a:lnTo>
                              <a:lnTo>
                                <a:pt x="902" y="2513"/>
                              </a:lnTo>
                              <a:lnTo>
                                <a:pt x="904" y="2509"/>
                              </a:lnTo>
                              <a:lnTo>
                                <a:pt x="908" y="2507"/>
                              </a:lnTo>
                              <a:lnTo>
                                <a:pt x="910" y="2505"/>
                              </a:lnTo>
                              <a:lnTo>
                                <a:pt x="913" y="2501"/>
                              </a:lnTo>
                              <a:lnTo>
                                <a:pt x="915" y="2499"/>
                              </a:lnTo>
                              <a:lnTo>
                                <a:pt x="919" y="2497"/>
                              </a:lnTo>
                              <a:lnTo>
                                <a:pt x="921" y="2493"/>
                              </a:lnTo>
                              <a:lnTo>
                                <a:pt x="925" y="2491"/>
                              </a:lnTo>
                              <a:lnTo>
                                <a:pt x="927" y="2489"/>
                              </a:lnTo>
                              <a:lnTo>
                                <a:pt x="931" y="2485"/>
                              </a:lnTo>
                              <a:lnTo>
                                <a:pt x="933" y="2483"/>
                              </a:lnTo>
                              <a:lnTo>
                                <a:pt x="937" y="2479"/>
                              </a:lnTo>
                              <a:lnTo>
                                <a:pt x="941" y="2475"/>
                              </a:lnTo>
                              <a:lnTo>
                                <a:pt x="943" y="2473"/>
                              </a:lnTo>
                              <a:lnTo>
                                <a:pt x="947" y="2469"/>
                              </a:lnTo>
                              <a:lnTo>
                                <a:pt x="949" y="2466"/>
                              </a:lnTo>
                              <a:lnTo>
                                <a:pt x="953" y="2464"/>
                              </a:lnTo>
                              <a:lnTo>
                                <a:pt x="955" y="2460"/>
                              </a:lnTo>
                              <a:lnTo>
                                <a:pt x="959" y="2456"/>
                              </a:lnTo>
                              <a:lnTo>
                                <a:pt x="961" y="2452"/>
                              </a:lnTo>
                              <a:lnTo>
                                <a:pt x="965" y="2448"/>
                              </a:lnTo>
                              <a:lnTo>
                                <a:pt x="966" y="2446"/>
                              </a:lnTo>
                              <a:lnTo>
                                <a:pt x="970" y="2442"/>
                              </a:lnTo>
                              <a:lnTo>
                                <a:pt x="972" y="2438"/>
                              </a:lnTo>
                              <a:lnTo>
                                <a:pt x="976" y="2432"/>
                              </a:lnTo>
                              <a:lnTo>
                                <a:pt x="978" y="2428"/>
                              </a:lnTo>
                              <a:lnTo>
                                <a:pt x="982" y="2424"/>
                              </a:lnTo>
                              <a:lnTo>
                                <a:pt x="984" y="2420"/>
                              </a:lnTo>
                              <a:lnTo>
                                <a:pt x="988" y="2417"/>
                              </a:lnTo>
                              <a:lnTo>
                                <a:pt x="990" y="2411"/>
                              </a:lnTo>
                              <a:lnTo>
                                <a:pt x="994" y="2407"/>
                              </a:lnTo>
                              <a:lnTo>
                                <a:pt x="998" y="2403"/>
                              </a:lnTo>
                              <a:lnTo>
                                <a:pt x="1000" y="2397"/>
                              </a:lnTo>
                              <a:lnTo>
                                <a:pt x="1004" y="2393"/>
                              </a:lnTo>
                              <a:lnTo>
                                <a:pt x="1006" y="2387"/>
                              </a:lnTo>
                              <a:lnTo>
                                <a:pt x="1010" y="2381"/>
                              </a:lnTo>
                              <a:lnTo>
                                <a:pt x="1012" y="2377"/>
                              </a:lnTo>
                              <a:lnTo>
                                <a:pt x="1016" y="2371"/>
                              </a:lnTo>
                              <a:lnTo>
                                <a:pt x="1018" y="2366"/>
                              </a:lnTo>
                              <a:lnTo>
                                <a:pt x="1021" y="2360"/>
                              </a:lnTo>
                              <a:lnTo>
                                <a:pt x="1023" y="2354"/>
                              </a:lnTo>
                              <a:lnTo>
                                <a:pt x="1027" y="2348"/>
                              </a:lnTo>
                              <a:lnTo>
                                <a:pt x="1029" y="2342"/>
                              </a:lnTo>
                              <a:lnTo>
                                <a:pt x="1033" y="2334"/>
                              </a:lnTo>
                              <a:lnTo>
                                <a:pt x="1035" y="2328"/>
                              </a:lnTo>
                              <a:lnTo>
                                <a:pt x="1039" y="2320"/>
                              </a:lnTo>
                              <a:lnTo>
                                <a:pt x="1041" y="2315"/>
                              </a:lnTo>
                              <a:lnTo>
                                <a:pt x="1045" y="2307"/>
                              </a:lnTo>
                              <a:lnTo>
                                <a:pt x="1047" y="2299"/>
                              </a:lnTo>
                              <a:lnTo>
                                <a:pt x="1051" y="2293"/>
                              </a:lnTo>
                              <a:lnTo>
                                <a:pt x="1053" y="2285"/>
                              </a:lnTo>
                              <a:lnTo>
                                <a:pt x="1057" y="2277"/>
                              </a:lnTo>
                              <a:lnTo>
                                <a:pt x="1061" y="2268"/>
                              </a:lnTo>
                              <a:lnTo>
                                <a:pt x="1063" y="2260"/>
                              </a:lnTo>
                              <a:lnTo>
                                <a:pt x="1067" y="2252"/>
                              </a:lnTo>
                              <a:lnTo>
                                <a:pt x="1069" y="2242"/>
                              </a:lnTo>
                              <a:lnTo>
                                <a:pt x="1073" y="2234"/>
                              </a:lnTo>
                              <a:lnTo>
                                <a:pt x="1074" y="2224"/>
                              </a:lnTo>
                              <a:lnTo>
                                <a:pt x="1078" y="2215"/>
                              </a:lnTo>
                              <a:lnTo>
                                <a:pt x="1080" y="2205"/>
                              </a:lnTo>
                              <a:lnTo>
                                <a:pt x="1084" y="2193"/>
                              </a:lnTo>
                              <a:lnTo>
                                <a:pt x="1086" y="2183"/>
                              </a:lnTo>
                              <a:lnTo>
                                <a:pt x="1090" y="2173"/>
                              </a:lnTo>
                              <a:lnTo>
                                <a:pt x="1092" y="2162"/>
                              </a:lnTo>
                              <a:lnTo>
                                <a:pt x="1096" y="2150"/>
                              </a:lnTo>
                              <a:lnTo>
                                <a:pt x="1098" y="2138"/>
                              </a:lnTo>
                              <a:lnTo>
                                <a:pt x="1102" y="2126"/>
                              </a:lnTo>
                              <a:lnTo>
                                <a:pt x="1104" y="2113"/>
                              </a:lnTo>
                              <a:lnTo>
                                <a:pt x="1108" y="2101"/>
                              </a:lnTo>
                              <a:lnTo>
                                <a:pt x="1110" y="2087"/>
                              </a:lnTo>
                              <a:lnTo>
                                <a:pt x="1114" y="2074"/>
                              </a:lnTo>
                              <a:lnTo>
                                <a:pt x="1118" y="2060"/>
                              </a:lnTo>
                              <a:lnTo>
                                <a:pt x="1120" y="2044"/>
                              </a:lnTo>
                              <a:lnTo>
                                <a:pt x="1124" y="2028"/>
                              </a:lnTo>
                              <a:lnTo>
                                <a:pt x="1126" y="2013"/>
                              </a:lnTo>
                              <a:lnTo>
                                <a:pt x="1129" y="1997"/>
                              </a:lnTo>
                              <a:lnTo>
                                <a:pt x="1131" y="1981"/>
                              </a:lnTo>
                              <a:lnTo>
                                <a:pt x="1135" y="1964"/>
                              </a:lnTo>
                              <a:lnTo>
                                <a:pt x="1137" y="1946"/>
                              </a:lnTo>
                              <a:lnTo>
                                <a:pt x="1141" y="1929"/>
                              </a:lnTo>
                              <a:lnTo>
                                <a:pt x="1143" y="1909"/>
                              </a:lnTo>
                              <a:lnTo>
                                <a:pt x="1147" y="1889"/>
                              </a:lnTo>
                              <a:lnTo>
                                <a:pt x="1149" y="1870"/>
                              </a:lnTo>
                              <a:lnTo>
                                <a:pt x="1153" y="1850"/>
                              </a:lnTo>
                              <a:lnTo>
                                <a:pt x="1155" y="1829"/>
                              </a:lnTo>
                              <a:lnTo>
                                <a:pt x="1159" y="1807"/>
                              </a:lnTo>
                              <a:lnTo>
                                <a:pt x="1161" y="1783"/>
                              </a:lnTo>
                              <a:lnTo>
                                <a:pt x="1165" y="1760"/>
                              </a:lnTo>
                              <a:lnTo>
                                <a:pt x="1167" y="1736"/>
                              </a:lnTo>
                              <a:lnTo>
                                <a:pt x="1171" y="1713"/>
                              </a:lnTo>
                              <a:lnTo>
                                <a:pt x="1175" y="1687"/>
                              </a:lnTo>
                              <a:lnTo>
                                <a:pt x="1177" y="1660"/>
                              </a:lnTo>
                              <a:lnTo>
                                <a:pt x="1181" y="1633"/>
                              </a:lnTo>
                              <a:lnTo>
                                <a:pt x="1182" y="1605"/>
                              </a:lnTo>
                              <a:lnTo>
                                <a:pt x="1186" y="1578"/>
                              </a:lnTo>
                              <a:lnTo>
                                <a:pt x="1188" y="1546"/>
                              </a:lnTo>
                              <a:lnTo>
                                <a:pt x="1192" y="1517"/>
                              </a:lnTo>
                              <a:lnTo>
                                <a:pt x="1194" y="1486"/>
                              </a:lnTo>
                              <a:lnTo>
                                <a:pt x="1198" y="1452"/>
                              </a:lnTo>
                              <a:lnTo>
                                <a:pt x="1200" y="1421"/>
                              </a:lnTo>
                              <a:lnTo>
                                <a:pt x="1204" y="1386"/>
                              </a:lnTo>
                              <a:lnTo>
                                <a:pt x="1206" y="1350"/>
                              </a:lnTo>
                              <a:lnTo>
                                <a:pt x="1210" y="1315"/>
                              </a:lnTo>
                              <a:lnTo>
                                <a:pt x="1212" y="1278"/>
                              </a:lnTo>
                              <a:lnTo>
                                <a:pt x="1216" y="1241"/>
                              </a:lnTo>
                              <a:lnTo>
                                <a:pt x="1218" y="1203"/>
                              </a:lnTo>
                              <a:lnTo>
                                <a:pt x="1222" y="1164"/>
                              </a:lnTo>
                              <a:lnTo>
                                <a:pt x="1224" y="1123"/>
                              </a:lnTo>
                              <a:lnTo>
                                <a:pt x="1228" y="1082"/>
                              </a:lnTo>
                              <a:lnTo>
                                <a:pt x="1232" y="1041"/>
                              </a:lnTo>
                              <a:lnTo>
                                <a:pt x="1234" y="998"/>
                              </a:lnTo>
                              <a:lnTo>
                                <a:pt x="1237" y="954"/>
                              </a:lnTo>
                              <a:lnTo>
                                <a:pt x="1239" y="911"/>
                              </a:lnTo>
                              <a:lnTo>
                                <a:pt x="1243" y="866"/>
                              </a:lnTo>
                              <a:lnTo>
                                <a:pt x="1245" y="823"/>
                              </a:lnTo>
                              <a:lnTo>
                                <a:pt x="1249" y="778"/>
                              </a:lnTo>
                              <a:lnTo>
                                <a:pt x="1251" y="733"/>
                              </a:lnTo>
                              <a:lnTo>
                                <a:pt x="1255" y="688"/>
                              </a:lnTo>
                              <a:lnTo>
                                <a:pt x="1257" y="641"/>
                              </a:lnTo>
                              <a:lnTo>
                                <a:pt x="1261" y="596"/>
                              </a:lnTo>
                              <a:lnTo>
                                <a:pt x="1263" y="553"/>
                              </a:lnTo>
                              <a:lnTo>
                                <a:pt x="1267" y="508"/>
                              </a:lnTo>
                              <a:lnTo>
                                <a:pt x="1269" y="464"/>
                              </a:lnTo>
                              <a:lnTo>
                                <a:pt x="1273" y="421"/>
                              </a:lnTo>
                              <a:lnTo>
                                <a:pt x="1275" y="378"/>
                              </a:lnTo>
                              <a:lnTo>
                                <a:pt x="1279" y="339"/>
                              </a:lnTo>
                              <a:lnTo>
                                <a:pt x="1281" y="300"/>
                              </a:lnTo>
                              <a:lnTo>
                                <a:pt x="1285" y="261"/>
                              </a:lnTo>
                              <a:lnTo>
                                <a:pt x="1287" y="225"/>
                              </a:lnTo>
                              <a:lnTo>
                                <a:pt x="1290" y="192"/>
                              </a:lnTo>
                              <a:lnTo>
                                <a:pt x="1294" y="161"/>
                              </a:lnTo>
                              <a:lnTo>
                                <a:pt x="1296" y="131"/>
                              </a:lnTo>
                              <a:lnTo>
                                <a:pt x="1300" y="104"/>
                              </a:lnTo>
                              <a:lnTo>
                                <a:pt x="1302" y="80"/>
                              </a:lnTo>
                              <a:lnTo>
                                <a:pt x="1306" y="59"/>
                              </a:lnTo>
                              <a:lnTo>
                                <a:pt x="1308" y="41"/>
                              </a:lnTo>
                              <a:lnTo>
                                <a:pt x="1312" y="25"/>
                              </a:lnTo>
                              <a:lnTo>
                                <a:pt x="1314" y="14"/>
                              </a:lnTo>
                              <a:lnTo>
                                <a:pt x="1318" y="6"/>
                              </a:lnTo>
                              <a:lnTo>
                                <a:pt x="1320" y="0"/>
                              </a:lnTo>
                              <a:lnTo>
                                <a:pt x="1324" y="0"/>
                              </a:lnTo>
                              <a:lnTo>
                                <a:pt x="1326" y="0"/>
                              </a:lnTo>
                              <a:lnTo>
                                <a:pt x="1330" y="6"/>
                              </a:lnTo>
                              <a:lnTo>
                                <a:pt x="1332" y="14"/>
                              </a:lnTo>
                              <a:lnTo>
                                <a:pt x="1336" y="25"/>
                              </a:lnTo>
                              <a:lnTo>
                                <a:pt x="1338" y="39"/>
                              </a:lnTo>
                              <a:lnTo>
                                <a:pt x="1342" y="57"/>
                              </a:lnTo>
                              <a:lnTo>
                                <a:pt x="1343" y="76"/>
                              </a:lnTo>
                              <a:lnTo>
                                <a:pt x="1347" y="100"/>
                              </a:lnTo>
                              <a:lnTo>
                                <a:pt x="1351" y="125"/>
                              </a:lnTo>
                              <a:lnTo>
                                <a:pt x="1353" y="153"/>
                              </a:lnTo>
                              <a:lnTo>
                                <a:pt x="1357" y="182"/>
                              </a:lnTo>
                              <a:lnTo>
                                <a:pt x="1359" y="214"/>
                              </a:lnTo>
                              <a:lnTo>
                                <a:pt x="1363" y="247"/>
                              </a:lnTo>
                              <a:lnTo>
                                <a:pt x="1365" y="282"/>
                              </a:lnTo>
                              <a:lnTo>
                                <a:pt x="1369" y="319"/>
                              </a:lnTo>
                              <a:lnTo>
                                <a:pt x="1371" y="357"/>
                              </a:lnTo>
                              <a:lnTo>
                                <a:pt x="1375" y="394"/>
                              </a:lnTo>
                              <a:lnTo>
                                <a:pt x="1377" y="435"/>
                              </a:lnTo>
                              <a:lnTo>
                                <a:pt x="1381" y="474"/>
                              </a:lnTo>
                              <a:lnTo>
                                <a:pt x="1383" y="515"/>
                              </a:lnTo>
                              <a:lnTo>
                                <a:pt x="1387" y="555"/>
                              </a:lnTo>
                              <a:lnTo>
                                <a:pt x="1389" y="596"/>
                              </a:lnTo>
                              <a:lnTo>
                                <a:pt x="1393" y="637"/>
                              </a:lnTo>
                              <a:lnTo>
                                <a:pt x="1395" y="680"/>
                              </a:lnTo>
                              <a:lnTo>
                                <a:pt x="1398" y="719"/>
                              </a:lnTo>
                              <a:lnTo>
                                <a:pt x="1400" y="760"/>
                              </a:lnTo>
                              <a:lnTo>
                                <a:pt x="1404" y="802"/>
                              </a:lnTo>
                              <a:lnTo>
                                <a:pt x="1408" y="841"/>
                              </a:lnTo>
                              <a:lnTo>
                                <a:pt x="1410" y="882"/>
                              </a:lnTo>
                              <a:lnTo>
                                <a:pt x="1414" y="921"/>
                              </a:lnTo>
                              <a:lnTo>
                                <a:pt x="1416" y="958"/>
                              </a:lnTo>
                              <a:lnTo>
                                <a:pt x="1420" y="998"/>
                              </a:lnTo>
                              <a:lnTo>
                                <a:pt x="1422" y="1035"/>
                              </a:lnTo>
                              <a:lnTo>
                                <a:pt x="1426" y="1070"/>
                              </a:lnTo>
                              <a:lnTo>
                                <a:pt x="1428" y="1107"/>
                              </a:lnTo>
                              <a:lnTo>
                                <a:pt x="1432" y="1141"/>
                              </a:lnTo>
                              <a:lnTo>
                                <a:pt x="1434" y="1176"/>
                              </a:lnTo>
                              <a:lnTo>
                                <a:pt x="1438" y="1209"/>
                              </a:lnTo>
                              <a:lnTo>
                                <a:pt x="1440" y="1243"/>
                              </a:lnTo>
                              <a:lnTo>
                                <a:pt x="1444" y="1274"/>
                              </a:lnTo>
                              <a:lnTo>
                                <a:pt x="1446" y="1305"/>
                              </a:lnTo>
                              <a:lnTo>
                                <a:pt x="1450" y="1337"/>
                              </a:lnTo>
                              <a:lnTo>
                                <a:pt x="1451" y="1366"/>
                              </a:lnTo>
                              <a:lnTo>
                                <a:pt x="1455" y="1395"/>
                              </a:lnTo>
                              <a:lnTo>
                                <a:pt x="1457" y="1423"/>
                              </a:lnTo>
                              <a:lnTo>
                                <a:pt x="1461" y="1450"/>
                              </a:lnTo>
                              <a:lnTo>
                                <a:pt x="1463" y="1478"/>
                              </a:lnTo>
                              <a:lnTo>
                                <a:pt x="1467" y="1503"/>
                              </a:lnTo>
                              <a:lnTo>
                                <a:pt x="1471" y="1529"/>
                              </a:lnTo>
                              <a:lnTo>
                                <a:pt x="1473" y="1552"/>
                              </a:lnTo>
                              <a:lnTo>
                                <a:pt x="1477" y="1578"/>
                              </a:lnTo>
                              <a:lnTo>
                                <a:pt x="1479" y="1601"/>
                              </a:lnTo>
                              <a:lnTo>
                                <a:pt x="1483" y="1623"/>
                              </a:lnTo>
                              <a:lnTo>
                                <a:pt x="1485" y="1644"/>
                              </a:lnTo>
                              <a:lnTo>
                                <a:pt x="1489" y="1666"/>
                              </a:lnTo>
                              <a:lnTo>
                                <a:pt x="1491" y="1687"/>
                              </a:lnTo>
                              <a:lnTo>
                                <a:pt x="1495" y="1707"/>
                              </a:lnTo>
                              <a:lnTo>
                                <a:pt x="1497" y="1727"/>
                              </a:lnTo>
                              <a:lnTo>
                                <a:pt x="1501" y="1746"/>
                              </a:lnTo>
                              <a:lnTo>
                                <a:pt x="1503" y="1764"/>
                              </a:lnTo>
                              <a:lnTo>
                                <a:pt x="1506" y="1782"/>
                              </a:lnTo>
                              <a:lnTo>
                                <a:pt x="1508" y="1799"/>
                              </a:lnTo>
                              <a:lnTo>
                                <a:pt x="1512" y="1817"/>
                              </a:lnTo>
                              <a:lnTo>
                                <a:pt x="1514" y="1832"/>
                              </a:lnTo>
                              <a:lnTo>
                                <a:pt x="1518" y="1850"/>
                              </a:lnTo>
                              <a:lnTo>
                                <a:pt x="1520" y="1866"/>
                              </a:lnTo>
                              <a:lnTo>
                                <a:pt x="1524" y="1880"/>
                              </a:lnTo>
                              <a:lnTo>
                                <a:pt x="1528" y="1895"/>
                              </a:lnTo>
                              <a:lnTo>
                                <a:pt x="1530" y="1909"/>
                              </a:lnTo>
                              <a:lnTo>
                                <a:pt x="1534" y="1923"/>
                              </a:lnTo>
                              <a:lnTo>
                                <a:pt x="1536" y="1936"/>
                              </a:lnTo>
                              <a:lnTo>
                                <a:pt x="1540" y="1950"/>
                              </a:lnTo>
                              <a:lnTo>
                                <a:pt x="1542" y="1964"/>
                              </a:lnTo>
                              <a:lnTo>
                                <a:pt x="1546" y="1976"/>
                              </a:lnTo>
                              <a:lnTo>
                                <a:pt x="1548" y="1987"/>
                              </a:lnTo>
                              <a:lnTo>
                                <a:pt x="1552" y="1999"/>
                              </a:lnTo>
                              <a:lnTo>
                                <a:pt x="1554" y="2011"/>
                              </a:lnTo>
                              <a:lnTo>
                                <a:pt x="1558" y="2023"/>
                              </a:lnTo>
                              <a:lnTo>
                                <a:pt x="1559" y="2032"/>
                              </a:lnTo>
                              <a:lnTo>
                                <a:pt x="1563" y="2044"/>
                              </a:lnTo>
                              <a:lnTo>
                                <a:pt x="1565" y="2054"/>
                              </a:lnTo>
                              <a:lnTo>
                                <a:pt x="1569" y="2064"/>
                              </a:lnTo>
                              <a:lnTo>
                                <a:pt x="1571" y="2074"/>
                              </a:lnTo>
                              <a:lnTo>
                                <a:pt x="1575" y="2083"/>
                              </a:lnTo>
                              <a:lnTo>
                                <a:pt x="1577" y="2093"/>
                              </a:lnTo>
                              <a:lnTo>
                                <a:pt x="1581" y="2101"/>
                              </a:lnTo>
                              <a:lnTo>
                                <a:pt x="1585" y="2111"/>
                              </a:lnTo>
                              <a:lnTo>
                                <a:pt x="1587" y="2119"/>
                              </a:lnTo>
                              <a:lnTo>
                                <a:pt x="1591" y="2126"/>
                              </a:lnTo>
                              <a:lnTo>
                                <a:pt x="1593" y="2136"/>
                              </a:lnTo>
                              <a:lnTo>
                                <a:pt x="1597" y="2144"/>
                              </a:lnTo>
                              <a:lnTo>
                                <a:pt x="1599" y="2152"/>
                              </a:lnTo>
                              <a:lnTo>
                                <a:pt x="1603" y="2158"/>
                              </a:lnTo>
                              <a:lnTo>
                                <a:pt x="1605" y="2166"/>
                              </a:lnTo>
                              <a:lnTo>
                                <a:pt x="1609" y="2173"/>
                              </a:lnTo>
                              <a:lnTo>
                                <a:pt x="1611" y="2179"/>
                              </a:lnTo>
                              <a:lnTo>
                                <a:pt x="1614" y="2187"/>
                              </a:lnTo>
                              <a:lnTo>
                                <a:pt x="1616" y="2193"/>
                              </a:lnTo>
                              <a:lnTo>
                                <a:pt x="1620" y="2201"/>
                              </a:lnTo>
                              <a:lnTo>
                                <a:pt x="1622" y="2207"/>
                              </a:lnTo>
                              <a:lnTo>
                                <a:pt x="1626" y="2213"/>
                              </a:lnTo>
                              <a:lnTo>
                                <a:pt x="1628" y="2219"/>
                              </a:lnTo>
                              <a:lnTo>
                                <a:pt x="1632" y="2224"/>
                              </a:lnTo>
                              <a:lnTo>
                                <a:pt x="1634" y="2230"/>
                              </a:lnTo>
                              <a:lnTo>
                                <a:pt x="1638" y="2236"/>
                              </a:lnTo>
                              <a:lnTo>
                                <a:pt x="1642" y="2242"/>
                              </a:lnTo>
                              <a:lnTo>
                                <a:pt x="1644" y="2248"/>
                              </a:lnTo>
                              <a:lnTo>
                                <a:pt x="1648" y="2252"/>
                              </a:lnTo>
                              <a:lnTo>
                                <a:pt x="1650" y="2258"/>
                              </a:lnTo>
                              <a:lnTo>
                                <a:pt x="1654" y="2264"/>
                              </a:lnTo>
                              <a:lnTo>
                                <a:pt x="1656" y="2268"/>
                              </a:lnTo>
                              <a:lnTo>
                                <a:pt x="1660" y="2271"/>
                              </a:lnTo>
                              <a:lnTo>
                                <a:pt x="1662" y="2277"/>
                              </a:lnTo>
                              <a:lnTo>
                                <a:pt x="1666" y="2281"/>
                              </a:lnTo>
                              <a:lnTo>
                                <a:pt x="1667" y="2287"/>
                              </a:lnTo>
                              <a:lnTo>
                                <a:pt x="1671" y="2291"/>
                              </a:lnTo>
                              <a:lnTo>
                                <a:pt x="1673" y="2295"/>
                              </a:lnTo>
                              <a:lnTo>
                                <a:pt x="1677" y="2299"/>
                              </a:lnTo>
                              <a:lnTo>
                                <a:pt x="1679" y="2303"/>
                              </a:lnTo>
                              <a:lnTo>
                                <a:pt x="1683" y="2307"/>
                              </a:lnTo>
                              <a:lnTo>
                                <a:pt x="1685" y="2311"/>
                              </a:lnTo>
                              <a:lnTo>
                                <a:pt x="1689" y="2315"/>
                              </a:lnTo>
                              <a:lnTo>
                                <a:pt x="1691" y="2319"/>
                              </a:lnTo>
                              <a:lnTo>
                                <a:pt x="1695" y="2322"/>
                              </a:lnTo>
                              <a:lnTo>
                                <a:pt x="1697" y="2326"/>
                              </a:lnTo>
                              <a:lnTo>
                                <a:pt x="1701" y="2330"/>
                              </a:lnTo>
                              <a:lnTo>
                                <a:pt x="1705" y="2332"/>
                              </a:lnTo>
                              <a:lnTo>
                                <a:pt x="1707" y="2336"/>
                              </a:lnTo>
                              <a:lnTo>
                                <a:pt x="1711" y="2340"/>
                              </a:lnTo>
                              <a:lnTo>
                                <a:pt x="1713" y="2342"/>
                              </a:lnTo>
                              <a:lnTo>
                                <a:pt x="1717" y="2346"/>
                              </a:lnTo>
                              <a:lnTo>
                                <a:pt x="1719" y="2350"/>
                              </a:lnTo>
                              <a:lnTo>
                                <a:pt x="1722" y="2352"/>
                              </a:lnTo>
                              <a:lnTo>
                                <a:pt x="1724" y="2356"/>
                              </a:lnTo>
                              <a:lnTo>
                                <a:pt x="1728" y="2358"/>
                              </a:lnTo>
                              <a:lnTo>
                                <a:pt x="1730" y="2362"/>
                              </a:lnTo>
                              <a:lnTo>
                                <a:pt x="1734" y="2364"/>
                              </a:lnTo>
                              <a:lnTo>
                                <a:pt x="1736" y="2366"/>
                              </a:lnTo>
                              <a:lnTo>
                                <a:pt x="1740" y="2369"/>
                              </a:lnTo>
                              <a:lnTo>
                                <a:pt x="1742" y="2371"/>
                              </a:lnTo>
                              <a:lnTo>
                                <a:pt x="1746" y="2373"/>
                              </a:lnTo>
                              <a:lnTo>
                                <a:pt x="1748" y="2377"/>
                              </a:lnTo>
                              <a:lnTo>
                                <a:pt x="1752" y="2379"/>
                              </a:lnTo>
                              <a:lnTo>
                                <a:pt x="1754" y="2381"/>
                              </a:lnTo>
                              <a:lnTo>
                                <a:pt x="1758" y="2383"/>
                              </a:lnTo>
                              <a:lnTo>
                                <a:pt x="1762" y="2387"/>
                              </a:lnTo>
                              <a:lnTo>
                                <a:pt x="1764" y="2389"/>
                              </a:lnTo>
                              <a:lnTo>
                                <a:pt x="1768" y="2391"/>
                              </a:lnTo>
                              <a:lnTo>
                                <a:pt x="1770" y="2393"/>
                              </a:lnTo>
                              <a:lnTo>
                                <a:pt x="1774" y="2395"/>
                              </a:lnTo>
                              <a:lnTo>
                                <a:pt x="1775" y="2397"/>
                              </a:lnTo>
                              <a:lnTo>
                                <a:pt x="1779" y="2399"/>
                              </a:lnTo>
                              <a:lnTo>
                                <a:pt x="1781" y="2401"/>
                              </a:lnTo>
                              <a:lnTo>
                                <a:pt x="1785" y="2403"/>
                              </a:lnTo>
                              <a:lnTo>
                                <a:pt x="1787" y="2405"/>
                              </a:lnTo>
                              <a:lnTo>
                                <a:pt x="1791" y="2407"/>
                              </a:lnTo>
                              <a:lnTo>
                                <a:pt x="1793" y="2409"/>
                              </a:lnTo>
                              <a:lnTo>
                                <a:pt x="1797" y="2411"/>
                              </a:lnTo>
                              <a:lnTo>
                                <a:pt x="1799" y="2413"/>
                              </a:lnTo>
                              <a:lnTo>
                                <a:pt x="1803" y="2415"/>
                              </a:lnTo>
                              <a:lnTo>
                                <a:pt x="1805" y="2417"/>
                              </a:lnTo>
                              <a:lnTo>
                                <a:pt x="1809" y="2418"/>
                              </a:lnTo>
                              <a:lnTo>
                                <a:pt x="1811" y="2420"/>
                              </a:lnTo>
                              <a:lnTo>
                                <a:pt x="1815" y="2420"/>
                              </a:lnTo>
                              <a:lnTo>
                                <a:pt x="1819" y="2422"/>
                              </a:lnTo>
                              <a:lnTo>
                                <a:pt x="1821" y="2424"/>
                              </a:lnTo>
                              <a:lnTo>
                                <a:pt x="1825" y="2426"/>
                              </a:lnTo>
                              <a:lnTo>
                                <a:pt x="1827" y="2428"/>
                              </a:lnTo>
                              <a:lnTo>
                                <a:pt x="1830" y="2428"/>
                              </a:lnTo>
                              <a:lnTo>
                                <a:pt x="1832" y="2430"/>
                              </a:lnTo>
                              <a:lnTo>
                                <a:pt x="1836" y="2432"/>
                              </a:lnTo>
                              <a:lnTo>
                                <a:pt x="1838" y="2432"/>
                              </a:lnTo>
                              <a:lnTo>
                                <a:pt x="1842" y="2434"/>
                              </a:lnTo>
                              <a:lnTo>
                                <a:pt x="1844" y="2436"/>
                              </a:lnTo>
                              <a:lnTo>
                                <a:pt x="1848" y="2438"/>
                              </a:lnTo>
                              <a:lnTo>
                                <a:pt x="1850" y="2438"/>
                              </a:lnTo>
                              <a:lnTo>
                                <a:pt x="1854" y="2440"/>
                              </a:lnTo>
                              <a:lnTo>
                                <a:pt x="1856" y="2440"/>
                              </a:lnTo>
                              <a:lnTo>
                                <a:pt x="1860" y="2442"/>
                              </a:lnTo>
                              <a:lnTo>
                                <a:pt x="1862" y="2444"/>
                              </a:lnTo>
                              <a:lnTo>
                                <a:pt x="1866" y="2444"/>
                              </a:lnTo>
                              <a:lnTo>
                                <a:pt x="1868" y="2446"/>
                              </a:lnTo>
                              <a:lnTo>
                                <a:pt x="1872" y="2446"/>
                              </a:lnTo>
                              <a:lnTo>
                                <a:pt x="1874" y="2448"/>
                              </a:lnTo>
                              <a:lnTo>
                                <a:pt x="1878" y="2448"/>
                              </a:lnTo>
                              <a:lnTo>
                                <a:pt x="1882" y="2450"/>
                              </a:lnTo>
                              <a:lnTo>
                                <a:pt x="1883" y="2452"/>
                              </a:lnTo>
                              <a:lnTo>
                                <a:pt x="1887" y="2452"/>
                              </a:lnTo>
                              <a:lnTo>
                                <a:pt x="1889" y="2454"/>
                              </a:lnTo>
                              <a:lnTo>
                                <a:pt x="1893" y="2454"/>
                              </a:lnTo>
                              <a:lnTo>
                                <a:pt x="1895" y="2454"/>
                              </a:lnTo>
                              <a:lnTo>
                                <a:pt x="1899" y="2456"/>
                              </a:lnTo>
                              <a:lnTo>
                                <a:pt x="1901" y="2456"/>
                              </a:lnTo>
                              <a:lnTo>
                                <a:pt x="1905" y="2458"/>
                              </a:lnTo>
                              <a:lnTo>
                                <a:pt x="1907" y="2458"/>
                              </a:lnTo>
                              <a:lnTo>
                                <a:pt x="1911" y="2460"/>
                              </a:lnTo>
                              <a:lnTo>
                                <a:pt x="1913" y="2460"/>
                              </a:lnTo>
                              <a:lnTo>
                                <a:pt x="1917" y="2462"/>
                              </a:lnTo>
                              <a:lnTo>
                                <a:pt x="1919" y="2462"/>
                              </a:lnTo>
                              <a:lnTo>
                                <a:pt x="1923" y="2462"/>
                              </a:lnTo>
                              <a:lnTo>
                                <a:pt x="1925" y="2464"/>
                              </a:lnTo>
                              <a:lnTo>
                                <a:pt x="1929" y="2464"/>
                              </a:lnTo>
                              <a:lnTo>
                                <a:pt x="1931" y="2464"/>
                              </a:lnTo>
                              <a:lnTo>
                                <a:pt x="1935" y="2466"/>
                              </a:lnTo>
                              <a:lnTo>
                                <a:pt x="1938" y="2466"/>
                              </a:lnTo>
                              <a:lnTo>
                                <a:pt x="1940" y="2466"/>
                              </a:lnTo>
                              <a:lnTo>
                                <a:pt x="1944" y="2467"/>
                              </a:lnTo>
                              <a:lnTo>
                                <a:pt x="1946" y="2467"/>
                              </a:lnTo>
                              <a:lnTo>
                                <a:pt x="1950" y="2467"/>
                              </a:lnTo>
                              <a:lnTo>
                                <a:pt x="1952" y="2469"/>
                              </a:lnTo>
                              <a:lnTo>
                                <a:pt x="1956" y="2469"/>
                              </a:lnTo>
                              <a:lnTo>
                                <a:pt x="1958" y="2469"/>
                              </a:lnTo>
                              <a:lnTo>
                                <a:pt x="1962" y="2471"/>
                              </a:lnTo>
                              <a:lnTo>
                                <a:pt x="1964" y="2471"/>
                              </a:lnTo>
                              <a:lnTo>
                                <a:pt x="1968" y="2471"/>
                              </a:lnTo>
                              <a:lnTo>
                                <a:pt x="1970" y="2471"/>
                              </a:lnTo>
                              <a:lnTo>
                                <a:pt x="1974" y="2473"/>
                              </a:lnTo>
                              <a:lnTo>
                                <a:pt x="1976" y="2473"/>
                              </a:lnTo>
                              <a:lnTo>
                                <a:pt x="1980" y="2473"/>
                              </a:lnTo>
                              <a:lnTo>
                                <a:pt x="1982" y="2473"/>
                              </a:lnTo>
                              <a:lnTo>
                                <a:pt x="1986" y="2475"/>
                              </a:lnTo>
                              <a:lnTo>
                                <a:pt x="1988" y="2475"/>
                              </a:lnTo>
                              <a:lnTo>
                                <a:pt x="1991" y="2475"/>
                              </a:lnTo>
                              <a:lnTo>
                                <a:pt x="1995" y="2475"/>
                              </a:lnTo>
                              <a:lnTo>
                                <a:pt x="1997" y="2475"/>
                              </a:lnTo>
                              <a:lnTo>
                                <a:pt x="2001" y="2477"/>
                              </a:lnTo>
                              <a:lnTo>
                                <a:pt x="2003" y="2477"/>
                              </a:lnTo>
                              <a:lnTo>
                                <a:pt x="2007" y="2477"/>
                              </a:lnTo>
                              <a:lnTo>
                                <a:pt x="2009" y="2477"/>
                              </a:lnTo>
                              <a:lnTo>
                                <a:pt x="2013" y="2477"/>
                              </a:lnTo>
                              <a:lnTo>
                                <a:pt x="2015" y="2477"/>
                              </a:lnTo>
                              <a:lnTo>
                                <a:pt x="2019" y="2479"/>
                              </a:lnTo>
                              <a:lnTo>
                                <a:pt x="2021" y="2479"/>
                              </a:lnTo>
                              <a:lnTo>
                                <a:pt x="2025" y="2479"/>
                              </a:lnTo>
                              <a:lnTo>
                                <a:pt x="2027" y="2479"/>
                              </a:lnTo>
                              <a:lnTo>
                                <a:pt x="2031" y="2479"/>
                              </a:lnTo>
                              <a:lnTo>
                                <a:pt x="2033" y="2479"/>
                              </a:lnTo>
                              <a:lnTo>
                                <a:pt x="2037" y="2479"/>
                              </a:lnTo>
                              <a:lnTo>
                                <a:pt x="2039" y="2479"/>
                              </a:lnTo>
                              <a:lnTo>
                                <a:pt x="2043" y="2479"/>
                              </a:lnTo>
                              <a:lnTo>
                                <a:pt x="2045" y="2481"/>
                              </a:lnTo>
                              <a:lnTo>
                                <a:pt x="2048" y="2481"/>
                              </a:lnTo>
                              <a:lnTo>
                                <a:pt x="2052" y="2481"/>
                              </a:lnTo>
                              <a:lnTo>
                                <a:pt x="2054" y="2481"/>
                              </a:lnTo>
                              <a:lnTo>
                                <a:pt x="2058" y="2481"/>
                              </a:lnTo>
                              <a:lnTo>
                                <a:pt x="2060" y="2481"/>
                              </a:lnTo>
                              <a:lnTo>
                                <a:pt x="2064" y="2481"/>
                              </a:lnTo>
                              <a:lnTo>
                                <a:pt x="2066" y="2481"/>
                              </a:lnTo>
                              <a:lnTo>
                                <a:pt x="2070" y="2481"/>
                              </a:lnTo>
                              <a:lnTo>
                                <a:pt x="2072" y="2481"/>
                              </a:lnTo>
                              <a:lnTo>
                                <a:pt x="2076" y="2481"/>
                              </a:lnTo>
                              <a:lnTo>
                                <a:pt x="2078" y="2481"/>
                              </a:lnTo>
                              <a:lnTo>
                                <a:pt x="2082" y="2481"/>
                              </a:lnTo>
                              <a:lnTo>
                                <a:pt x="2084" y="2481"/>
                              </a:lnTo>
                              <a:lnTo>
                                <a:pt x="2088" y="2481"/>
                              </a:lnTo>
                              <a:lnTo>
                                <a:pt x="2090" y="2481"/>
                              </a:lnTo>
                              <a:lnTo>
                                <a:pt x="2094" y="2481"/>
                              </a:lnTo>
                              <a:lnTo>
                                <a:pt x="2096" y="2481"/>
                              </a:lnTo>
                              <a:lnTo>
                                <a:pt x="2099" y="2481"/>
                              </a:lnTo>
                              <a:lnTo>
                                <a:pt x="2101" y="2481"/>
                              </a:lnTo>
                              <a:lnTo>
                                <a:pt x="2105" y="2481"/>
                              </a:lnTo>
                              <a:lnTo>
                                <a:pt x="2107" y="2481"/>
                              </a:lnTo>
                              <a:lnTo>
                                <a:pt x="2111" y="2481"/>
                              </a:lnTo>
                              <a:lnTo>
                                <a:pt x="2115" y="2481"/>
                              </a:lnTo>
                              <a:lnTo>
                                <a:pt x="2117" y="2481"/>
                              </a:lnTo>
                              <a:lnTo>
                                <a:pt x="2121" y="2481"/>
                              </a:lnTo>
                              <a:lnTo>
                                <a:pt x="2123" y="2481"/>
                              </a:lnTo>
                              <a:lnTo>
                                <a:pt x="2127" y="2481"/>
                              </a:lnTo>
                              <a:lnTo>
                                <a:pt x="2129" y="2479"/>
                              </a:lnTo>
                              <a:lnTo>
                                <a:pt x="2133" y="2479"/>
                              </a:lnTo>
                              <a:lnTo>
                                <a:pt x="2135" y="2479"/>
                              </a:lnTo>
                              <a:lnTo>
                                <a:pt x="2139" y="2479"/>
                              </a:lnTo>
                              <a:lnTo>
                                <a:pt x="2141" y="2479"/>
                              </a:lnTo>
                              <a:lnTo>
                                <a:pt x="2145" y="2479"/>
                              </a:lnTo>
                              <a:lnTo>
                                <a:pt x="2147" y="2479"/>
                              </a:lnTo>
                              <a:lnTo>
                                <a:pt x="2151" y="2479"/>
                              </a:lnTo>
                              <a:lnTo>
                                <a:pt x="2153" y="2479"/>
                              </a:lnTo>
                              <a:lnTo>
                                <a:pt x="2156" y="2477"/>
                              </a:lnTo>
                              <a:lnTo>
                                <a:pt x="2158" y="2477"/>
                              </a:lnTo>
                              <a:lnTo>
                                <a:pt x="2162" y="2477"/>
                              </a:lnTo>
                              <a:lnTo>
                                <a:pt x="2164" y="2477"/>
                              </a:lnTo>
                              <a:lnTo>
                                <a:pt x="2168" y="2477"/>
                              </a:lnTo>
                              <a:lnTo>
                                <a:pt x="2172" y="2477"/>
                              </a:lnTo>
                              <a:lnTo>
                                <a:pt x="2174" y="2475"/>
                              </a:lnTo>
                              <a:lnTo>
                                <a:pt x="2178" y="2475"/>
                              </a:lnTo>
                              <a:lnTo>
                                <a:pt x="2180" y="2475"/>
                              </a:lnTo>
                              <a:lnTo>
                                <a:pt x="2184" y="2475"/>
                              </a:lnTo>
                              <a:lnTo>
                                <a:pt x="2186" y="2475"/>
                              </a:lnTo>
                              <a:lnTo>
                                <a:pt x="2190" y="2473"/>
                              </a:lnTo>
                              <a:lnTo>
                                <a:pt x="2192" y="2473"/>
                              </a:lnTo>
                              <a:lnTo>
                                <a:pt x="2196" y="2473"/>
                              </a:lnTo>
                              <a:lnTo>
                                <a:pt x="2198" y="2473"/>
                              </a:lnTo>
                              <a:lnTo>
                                <a:pt x="2202" y="2473"/>
                              </a:lnTo>
                              <a:lnTo>
                                <a:pt x="2204" y="2471"/>
                              </a:lnTo>
                              <a:lnTo>
                                <a:pt x="2207" y="2471"/>
                              </a:lnTo>
                              <a:lnTo>
                                <a:pt x="2209" y="2471"/>
                              </a:lnTo>
                              <a:lnTo>
                                <a:pt x="2213" y="2469"/>
                              </a:lnTo>
                              <a:lnTo>
                                <a:pt x="2215" y="2469"/>
                              </a:lnTo>
                              <a:lnTo>
                                <a:pt x="2219" y="2469"/>
                              </a:lnTo>
                              <a:lnTo>
                                <a:pt x="2221" y="2469"/>
                              </a:lnTo>
                              <a:lnTo>
                                <a:pt x="2225" y="2467"/>
                              </a:lnTo>
                              <a:lnTo>
                                <a:pt x="2229" y="2467"/>
                              </a:lnTo>
                              <a:lnTo>
                                <a:pt x="2231" y="2467"/>
                              </a:lnTo>
                              <a:lnTo>
                                <a:pt x="2235" y="2466"/>
                              </a:lnTo>
                              <a:lnTo>
                                <a:pt x="2237" y="2466"/>
                              </a:lnTo>
                              <a:lnTo>
                                <a:pt x="2241" y="2466"/>
                              </a:lnTo>
                              <a:lnTo>
                                <a:pt x="2243" y="2464"/>
                              </a:lnTo>
                              <a:lnTo>
                                <a:pt x="2247" y="2464"/>
                              </a:lnTo>
                              <a:lnTo>
                                <a:pt x="2249" y="2464"/>
                              </a:lnTo>
                              <a:lnTo>
                                <a:pt x="2253" y="2462"/>
                              </a:lnTo>
                              <a:lnTo>
                                <a:pt x="2255" y="2462"/>
                              </a:lnTo>
                              <a:lnTo>
                                <a:pt x="2259" y="2462"/>
                              </a:lnTo>
                              <a:lnTo>
                                <a:pt x="2261" y="2460"/>
                              </a:lnTo>
                              <a:lnTo>
                                <a:pt x="2264" y="2460"/>
                              </a:lnTo>
                              <a:lnTo>
                                <a:pt x="2266" y="2458"/>
                              </a:lnTo>
                              <a:lnTo>
                                <a:pt x="2270" y="2458"/>
                              </a:lnTo>
                              <a:lnTo>
                                <a:pt x="2272" y="2458"/>
                              </a:lnTo>
                              <a:lnTo>
                                <a:pt x="2276" y="2456"/>
                              </a:lnTo>
                              <a:lnTo>
                                <a:pt x="2278" y="2456"/>
                              </a:lnTo>
                              <a:lnTo>
                                <a:pt x="2282" y="2454"/>
                              </a:lnTo>
                              <a:lnTo>
                                <a:pt x="2284" y="2454"/>
                              </a:lnTo>
                              <a:lnTo>
                                <a:pt x="2288" y="2452"/>
                              </a:lnTo>
                              <a:lnTo>
                                <a:pt x="2292" y="2452"/>
                              </a:lnTo>
                              <a:lnTo>
                                <a:pt x="2294" y="2450"/>
                              </a:lnTo>
                              <a:lnTo>
                                <a:pt x="2298" y="2450"/>
                              </a:lnTo>
                              <a:lnTo>
                                <a:pt x="2300" y="2448"/>
                              </a:lnTo>
                              <a:lnTo>
                                <a:pt x="2304" y="2448"/>
                              </a:lnTo>
                              <a:lnTo>
                                <a:pt x="2306" y="2446"/>
                              </a:lnTo>
                              <a:lnTo>
                                <a:pt x="2310" y="2446"/>
                              </a:lnTo>
                              <a:lnTo>
                                <a:pt x="2312" y="2444"/>
                              </a:lnTo>
                              <a:lnTo>
                                <a:pt x="2315" y="2444"/>
                              </a:lnTo>
                              <a:lnTo>
                                <a:pt x="2317" y="2442"/>
                              </a:lnTo>
                              <a:lnTo>
                                <a:pt x="2321" y="2442"/>
                              </a:lnTo>
                              <a:lnTo>
                                <a:pt x="2323" y="2440"/>
                              </a:lnTo>
                              <a:lnTo>
                                <a:pt x="2327" y="2438"/>
                              </a:lnTo>
                              <a:lnTo>
                                <a:pt x="2329" y="2438"/>
                              </a:lnTo>
                              <a:lnTo>
                                <a:pt x="2333" y="2436"/>
                              </a:lnTo>
                              <a:lnTo>
                                <a:pt x="2335" y="2434"/>
                              </a:lnTo>
                              <a:lnTo>
                                <a:pt x="2339" y="2434"/>
                              </a:lnTo>
                              <a:lnTo>
                                <a:pt x="2341" y="2432"/>
                              </a:lnTo>
                              <a:lnTo>
                                <a:pt x="2345" y="2430"/>
                              </a:lnTo>
                              <a:lnTo>
                                <a:pt x="2349" y="2430"/>
                              </a:lnTo>
                              <a:lnTo>
                                <a:pt x="2351" y="2428"/>
                              </a:lnTo>
                              <a:lnTo>
                                <a:pt x="2355" y="2426"/>
                              </a:lnTo>
                              <a:lnTo>
                                <a:pt x="2357" y="2426"/>
                              </a:lnTo>
                              <a:lnTo>
                                <a:pt x="2361" y="2424"/>
                              </a:lnTo>
                              <a:lnTo>
                                <a:pt x="2363" y="2422"/>
                              </a:lnTo>
                              <a:lnTo>
                                <a:pt x="2367" y="2420"/>
                              </a:lnTo>
                              <a:lnTo>
                                <a:pt x="2369" y="2420"/>
                              </a:lnTo>
                              <a:lnTo>
                                <a:pt x="2372" y="2418"/>
                              </a:lnTo>
                              <a:lnTo>
                                <a:pt x="2374" y="2417"/>
                              </a:lnTo>
                              <a:lnTo>
                                <a:pt x="2378" y="2415"/>
                              </a:lnTo>
                              <a:lnTo>
                                <a:pt x="2380" y="2413"/>
                              </a:lnTo>
                              <a:lnTo>
                                <a:pt x="2384" y="2413"/>
                              </a:lnTo>
                              <a:lnTo>
                                <a:pt x="2386" y="2411"/>
                              </a:lnTo>
                              <a:lnTo>
                                <a:pt x="2390" y="2409"/>
                              </a:lnTo>
                              <a:lnTo>
                                <a:pt x="2392" y="2407"/>
                              </a:lnTo>
                              <a:lnTo>
                                <a:pt x="2396" y="2405"/>
                              </a:lnTo>
                              <a:lnTo>
                                <a:pt x="2398" y="2403"/>
                              </a:lnTo>
                              <a:lnTo>
                                <a:pt x="2402" y="2401"/>
                              </a:lnTo>
                              <a:lnTo>
                                <a:pt x="2406" y="2399"/>
                              </a:lnTo>
                              <a:lnTo>
                                <a:pt x="2408" y="2397"/>
                              </a:lnTo>
                              <a:lnTo>
                                <a:pt x="2412" y="2395"/>
                              </a:lnTo>
                              <a:lnTo>
                                <a:pt x="2414" y="2393"/>
                              </a:lnTo>
                              <a:lnTo>
                                <a:pt x="2418" y="2391"/>
                              </a:lnTo>
                              <a:lnTo>
                                <a:pt x="2420" y="2389"/>
                              </a:lnTo>
                              <a:lnTo>
                                <a:pt x="2423" y="2387"/>
                              </a:lnTo>
                              <a:lnTo>
                                <a:pt x="2425" y="2385"/>
                              </a:lnTo>
                              <a:lnTo>
                                <a:pt x="2429" y="2383"/>
                              </a:lnTo>
                              <a:lnTo>
                                <a:pt x="2431" y="2381"/>
                              </a:lnTo>
                              <a:lnTo>
                                <a:pt x="2435" y="2379"/>
                              </a:lnTo>
                              <a:lnTo>
                                <a:pt x="2437" y="2377"/>
                              </a:lnTo>
                              <a:lnTo>
                                <a:pt x="2441" y="2373"/>
                              </a:lnTo>
                              <a:lnTo>
                                <a:pt x="2443" y="2371"/>
                              </a:lnTo>
                              <a:lnTo>
                                <a:pt x="2447" y="2369"/>
                              </a:lnTo>
                              <a:lnTo>
                                <a:pt x="2449" y="2368"/>
                              </a:lnTo>
                              <a:lnTo>
                                <a:pt x="2453" y="2364"/>
                              </a:lnTo>
                              <a:lnTo>
                                <a:pt x="2455" y="2362"/>
                              </a:lnTo>
                              <a:lnTo>
                                <a:pt x="2459" y="2360"/>
                              </a:lnTo>
                              <a:lnTo>
                                <a:pt x="2463" y="2356"/>
                              </a:lnTo>
                              <a:lnTo>
                                <a:pt x="2465" y="2354"/>
                              </a:lnTo>
                              <a:lnTo>
                                <a:pt x="2469" y="2352"/>
                              </a:lnTo>
                              <a:lnTo>
                                <a:pt x="2471" y="2348"/>
                              </a:lnTo>
                              <a:lnTo>
                                <a:pt x="2475" y="2346"/>
                              </a:lnTo>
                              <a:lnTo>
                                <a:pt x="2477" y="2342"/>
                              </a:lnTo>
                              <a:lnTo>
                                <a:pt x="2480" y="2340"/>
                              </a:lnTo>
                              <a:lnTo>
                                <a:pt x="2482" y="2336"/>
                              </a:lnTo>
                              <a:lnTo>
                                <a:pt x="2486" y="2334"/>
                              </a:lnTo>
                              <a:lnTo>
                                <a:pt x="2488" y="2330"/>
                              </a:lnTo>
                              <a:lnTo>
                                <a:pt x="2492" y="2328"/>
                              </a:lnTo>
                              <a:lnTo>
                                <a:pt x="2494" y="2324"/>
                              </a:lnTo>
                              <a:lnTo>
                                <a:pt x="2498" y="2320"/>
                              </a:lnTo>
                              <a:lnTo>
                                <a:pt x="2500" y="2317"/>
                              </a:lnTo>
                              <a:lnTo>
                                <a:pt x="2504" y="2315"/>
                              </a:lnTo>
                              <a:lnTo>
                                <a:pt x="2506" y="2311"/>
                              </a:lnTo>
                              <a:lnTo>
                                <a:pt x="2510" y="2307"/>
                              </a:lnTo>
                              <a:lnTo>
                                <a:pt x="2512" y="2303"/>
                              </a:lnTo>
                              <a:lnTo>
                                <a:pt x="2516" y="2299"/>
                              </a:lnTo>
                              <a:lnTo>
                                <a:pt x="2518" y="2297"/>
                              </a:lnTo>
                              <a:lnTo>
                                <a:pt x="2522" y="2293"/>
                              </a:lnTo>
                              <a:lnTo>
                                <a:pt x="2526" y="2289"/>
                              </a:lnTo>
                              <a:lnTo>
                                <a:pt x="2528" y="2285"/>
                              </a:lnTo>
                              <a:lnTo>
                                <a:pt x="2531" y="2279"/>
                              </a:lnTo>
                              <a:lnTo>
                                <a:pt x="2533" y="2275"/>
                              </a:lnTo>
                              <a:lnTo>
                                <a:pt x="2537" y="2271"/>
                              </a:lnTo>
                              <a:lnTo>
                                <a:pt x="2539" y="2268"/>
                              </a:lnTo>
                              <a:lnTo>
                                <a:pt x="2543" y="2264"/>
                              </a:lnTo>
                              <a:lnTo>
                                <a:pt x="2545" y="2258"/>
                              </a:lnTo>
                              <a:lnTo>
                                <a:pt x="2549" y="2254"/>
                              </a:lnTo>
                              <a:lnTo>
                                <a:pt x="2551" y="2250"/>
                              </a:lnTo>
                              <a:lnTo>
                                <a:pt x="2555" y="2244"/>
                              </a:lnTo>
                              <a:lnTo>
                                <a:pt x="2557" y="2240"/>
                              </a:lnTo>
                              <a:lnTo>
                                <a:pt x="2561" y="2234"/>
                              </a:lnTo>
                              <a:lnTo>
                                <a:pt x="2563" y="2230"/>
                              </a:lnTo>
                              <a:lnTo>
                                <a:pt x="2567" y="2224"/>
                              </a:lnTo>
                              <a:lnTo>
                                <a:pt x="2569" y="2219"/>
                              </a:lnTo>
                              <a:lnTo>
                                <a:pt x="2573" y="2215"/>
                              </a:lnTo>
                              <a:lnTo>
                                <a:pt x="2575" y="2209"/>
                              </a:lnTo>
                              <a:lnTo>
                                <a:pt x="2579" y="2203"/>
                              </a:lnTo>
                              <a:lnTo>
                                <a:pt x="2583" y="2197"/>
                              </a:lnTo>
                              <a:lnTo>
                                <a:pt x="2585" y="2191"/>
                              </a:lnTo>
                              <a:lnTo>
                                <a:pt x="2588" y="2185"/>
                              </a:lnTo>
                              <a:lnTo>
                                <a:pt x="2590" y="2179"/>
                              </a:lnTo>
                              <a:lnTo>
                                <a:pt x="2594" y="2173"/>
                              </a:lnTo>
                              <a:lnTo>
                                <a:pt x="2596" y="2168"/>
                              </a:lnTo>
                              <a:lnTo>
                                <a:pt x="2600" y="2160"/>
                              </a:lnTo>
                              <a:lnTo>
                                <a:pt x="2602" y="2154"/>
                              </a:lnTo>
                              <a:lnTo>
                                <a:pt x="2606" y="2148"/>
                              </a:lnTo>
                              <a:lnTo>
                                <a:pt x="2608" y="2140"/>
                              </a:lnTo>
                              <a:lnTo>
                                <a:pt x="2612" y="2132"/>
                              </a:lnTo>
                              <a:lnTo>
                                <a:pt x="2614" y="2126"/>
                              </a:lnTo>
                              <a:lnTo>
                                <a:pt x="2618" y="2119"/>
                              </a:lnTo>
                              <a:lnTo>
                                <a:pt x="2620" y="2111"/>
                              </a:lnTo>
                              <a:lnTo>
                                <a:pt x="2624" y="2103"/>
                              </a:lnTo>
                              <a:lnTo>
                                <a:pt x="2626" y="2095"/>
                              </a:lnTo>
                              <a:lnTo>
                                <a:pt x="2630" y="2087"/>
                              </a:lnTo>
                              <a:lnTo>
                                <a:pt x="2632" y="2079"/>
                              </a:lnTo>
                              <a:lnTo>
                                <a:pt x="2636" y="2072"/>
                              </a:lnTo>
                              <a:lnTo>
                                <a:pt x="2639" y="2064"/>
                              </a:lnTo>
                              <a:lnTo>
                                <a:pt x="2641" y="2054"/>
                              </a:lnTo>
                              <a:lnTo>
                                <a:pt x="2645" y="2046"/>
                              </a:lnTo>
                              <a:lnTo>
                                <a:pt x="2647" y="2036"/>
                              </a:lnTo>
                              <a:lnTo>
                                <a:pt x="2651" y="2027"/>
                              </a:lnTo>
                              <a:lnTo>
                                <a:pt x="2653" y="2017"/>
                              </a:lnTo>
                              <a:lnTo>
                                <a:pt x="2657" y="2007"/>
                              </a:lnTo>
                              <a:lnTo>
                                <a:pt x="2659" y="1997"/>
                              </a:lnTo>
                              <a:lnTo>
                                <a:pt x="2663" y="1987"/>
                              </a:lnTo>
                              <a:lnTo>
                                <a:pt x="2665" y="1978"/>
                              </a:lnTo>
                              <a:lnTo>
                                <a:pt x="2669" y="1966"/>
                              </a:lnTo>
                              <a:lnTo>
                                <a:pt x="2671" y="1956"/>
                              </a:lnTo>
                              <a:lnTo>
                                <a:pt x="2675" y="1944"/>
                              </a:lnTo>
                              <a:lnTo>
                                <a:pt x="2677" y="1932"/>
                              </a:lnTo>
                              <a:lnTo>
                                <a:pt x="2681" y="1923"/>
                              </a:lnTo>
                              <a:lnTo>
                                <a:pt x="2683" y="1909"/>
                              </a:lnTo>
                              <a:lnTo>
                                <a:pt x="2687" y="1897"/>
                              </a:lnTo>
                              <a:lnTo>
                                <a:pt x="2689" y="1885"/>
                              </a:lnTo>
                              <a:lnTo>
                                <a:pt x="2693" y="1874"/>
                              </a:lnTo>
                              <a:lnTo>
                                <a:pt x="2694" y="1860"/>
                              </a:lnTo>
                              <a:lnTo>
                                <a:pt x="2698" y="1846"/>
                              </a:lnTo>
                              <a:lnTo>
                                <a:pt x="2702" y="1832"/>
                              </a:lnTo>
                              <a:lnTo>
                                <a:pt x="2704" y="1819"/>
                              </a:lnTo>
                              <a:lnTo>
                                <a:pt x="2708" y="1805"/>
                              </a:lnTo>
                              <a:lnTo>
                                <a:pt x="2710" y="1791"/>
                              </a:lnTo>
                              <a:lnTo>
                                <a:pt x="2714" y="1776"/>
                              </a:lnTo>
                              <a:lnTo>
                                <a:pt x="2716" y="1762"/>
                              </a:lnTo>
                              <a:lnTo>
                                <a:pt x="2720" y="1746"/>
                              </a:lnTo>
                              <a:lnTo>
                                <a:pt x="2722" y="1731"/>
                              </a:lnTo>
                              <a:lnTo>
                                <a:pt x="2726" y="1715"/>
                              </a:lnTo>
                              <a:lnTo>
                                <a:pt x="2728" y="1697"/>
                              </a:lnTo>
                              <a:lnTo>
                                <a:pt x="2732" y="1682"/>
                              </a:lnTo>
                              <a:lnTo>
                                <a:pt x="2734" y="1664"/>
                              </a:lnTo>
                              <a:lnTo>
                                <a:pt x="2738" y="1646"/>
                              </a:lnTo>
                              <a:lnTo>
                                <a:pt x="2740" y="1629"/>
                              </a:lnTo>
                              <a:lnTo>
                                <a:pt x="2744" y="1611"/>
                              </a:lnTo>
                              <a:lnTo>
                                <a:pt x="2746" y="1593"/>
                              </a:lnTo>
                              <a:lnTo>
                                <a:pt x="2749" y="1574"/>
                              </a:lnTo>
                              <a:lnTo>
                                <a:pt x="2751" y="1554"/>
                              </a:lnTo>
                              <a:lnTo>
                                <a:pt x="2755" y="1537"/>
                              </a:lnTo>
                              <a:lnTo>
                                <a:pt x="2759" y="1517"/>
                              </a:lnTo>
                              <a:lnTo>
                                <a:pt x="2761" y="1495"/>
                              </a:lnTo>
                              <a:lnTo>
                                <a:pt x="2765" y="1476"/>
                              </a:lnTo>
                              <a:lnTo>
                                <a:pt x="2767" y="1454"/>
                              </a:lnTo>
                              <a:lnTo>
                                <a:pt x="2771" y="1435"/>
                              </a:lnTo>
                              <a:lnTo>
                                <a:pt x="2773" y="1413"/>
                              </a:lnTo>
                              <a:lnTo>
                                <a:pt x="2777" y="1392"/>
                              </a:lnTo>
                              <a:lnTo>
                                <a:pt x="2779" y="1370"/>
                              </a:lnTo>
                              <a:lnTo>
                                <a:pt x="2783" y="1346"/>
                              </a:lnTo>
                              <a:lnTo>
                                <a:pt x="2785" y="1325"/>
                              </a:lnTo>
                              <a:lnTo>
                                <a:pt x="2789" y="1301"/>
                              </a:lnTo>
                              <a:lnTo>
                                <a:pt x="2791" y="1278"/>
                              </a:lnTo>
                              <a:lnTo>
                                <a:pt x="2795" y="1256"/>
                              </a:lnTo>
                              <a:lnTo>
                                <a:pt x="2797" y="1233"/>
                              </a:lnTo>
                              <a:lnTo>
                                <a:pt x="2801" y="1209"/>
                              </a:lnTo>
                              <a:lnTo>
                                <a:pt x="2802" y="1186"/>
                              </a:lnTo>
                              <a:lnTo>
                                <a:pt x="2806" y="1162"/>
                              </a:lnTo>
                              <a:lnTo>
                                <a:pt x="2808" y="1139"/>
                              </a:lnTo>
                              <a:lnTo>
                                <a:pt x="2812" y="1113"/>
                              </a:lnTo>
                              <a:lnTo>
                                <a:pt x="2816" y="1090"/>
                              </a:lnTo>
                              <a:lnTo>
                                <a:pt x="2818" y="1066"/>
                              </a:lnTo>
                              <a:lnTo>
                                <a:pt x="2822" y="1043"/>
                              </a:lnTo>
                              <a:lnTo>
                                <a:pt x="2824" y="1019"/>
                              </a:lnTo>
                              <a:lnTo>
                                <a:pt x="2828" y="996"/>
                              </a:lnTo>
                              <a:lnTo>
                                <a:pt x="2830" y="974"/>
                              </a:lnTo>
                              <a:lnTo>
                                <a:pt x="2834" y="951"/>
                              </a:lnTo>
                              <a:lnTo>
                                <a:pt x="2836" y="929"/>
                              </a:lnTo>
                              <a:lnTo>
                                <a:pt x="2840" y="907"/>
                              </a:lnTo>
                              <a:lnTo>
                                <a:pt x="2842" y="886"/>
                              </a:lnTo>
                              <a:lnTo>
                                <a:pt x="2846" y="864"/>
                              </a:lnTo>
                              <a:lnTo>
                                <a:pt x="2848" y="845"/>
                              </a:lnTo>
                              <a:lnTo>
                                <a:pt x="2852" y="825"/>
                              </a:lnTo>
                              <a:lnTo>
                                <a:pt x="2854" y="805"/>
                              </a:lnTo>
                              <a:lnTo>
                                <a:pt x="2857" y="788"/>
                              </a:lnTo>
                              <a:lnTo>
                                <a:pt x="2859" y="770"/>
                              </a:lnTo>
                              <a:lnTo>
                                <a:pt x="2863" y="755"/>
                              </a:lnTo>
                              <a:lnTo>
                                <a:pt x="2865" y="739"/>
                              </a:lnTo>
                              <a:lnTo>
                                <a:pt x="2869" y="725"/>
                              </a:lnTo>
                              <a:lnTo>
                                <a:pt x="2873" y="711"/>
                              </a:lnTo>
                              <a:lnTo>
                                <a:pt x="2875" y="700"/>
                              </a:lnTo>
                              <a:lnTo>
                                <a:pt x="2879" y="688"/>
                              </a:lnTo>
                              <a:lnTo>
                                <a:pt x="2881" y="680"/>
                              </a:lnTo>
                              <a:lnTo>
                                <a:pt x="2885" y="670"/>
                              </a:lnTo>
                              <a:lnTo>
                                <a:pt x="2887" y="664"/>
                              </a:lnTo>
                              <a:lnTo>
                                <a:pt x="2891" y="659"/>
                              </a:lnTo>
                              <a:lnTo>
                                <a:pt x="2893" y="655"/>
                              </a:lnTo>
                              <a:lnTo>
                                <a:pt x="2897" y="653"/>
                              </a:lnTo>
                              <a:lnTo>
                                <a:pt x="2899" y="653"/>
                              </a:lnTo>
                              <a:lnTo>
                                <a:pt x="2903" y="653"/>
                              </a:lnTo>
                              <a:lnTo>
                                <a:pt x="2905" y="655"/>
                              </a:lnTo>
                              <a:lnTo>
                                <a:pt x="2909" y="659"/>
                              </a:lnTo>
                              <a:lnTo>
                                <a:pt x="2910" y="662"/>
                              </a:lnTo>
                              <a:lnTo>
                                <a:pt x="2914" y="670"/>
                              </a:lnTo>
                              <a:lnTo>
                                <a:pt x="2916" y="678"/>
                              </a:lnTo>
                              <a:lnTo>
                                <a:pt x="2920" y="688"/>
                              </a:lnTo>
                              <a:lnTo>
                                <a:pt x="2922" y="698"/>
                              </a:lnTo>
                              <a:lnTo>
                                <a:pt x="2926" y="711"/>
                              </a:lnTo>
                              <a:lnTo>
                                <a:pt x="2928" y="725"/>
                              </a:lnTo>
                              <a:lnTo>
                                <a:pt x="2932" y="739"/>
                              </a:lnTo>
                              <a:lnTo>
                                <a:pt x="2936" y="755"/>
                              </a:lnTo>
                              <a:lnTo>
                                <a:pt x="2938" y="772"/>
                              </a:lnTo>
                              <a:lnTo>
                                <a:pt x="2942" y="790"/>
                              </a:lnTo>
                              <a:lnTo>
                                <a:pt x="2944" y="809"/>
                              </a:lnTo>
                              <a:lnTo>
                                <a:pt x="2948" y="831"/>
                              </a:lnTo>
                              <a:lnTo>
                                <a:pt x="2950" y="853"/>
                              </a:lnTo>
                              <a:lnTo>
                                <a:pt x="2954" y="874"/>
                              </a:lnTo>
                              <a:lnTo>
                                <a:pt x="2956" y="896"/>
                              </a:lnTo>
                              <a:lnTo>
                                <a:pt x="2960" y="919"/>
                              </a:lnTo>
                              <a:lnTo>
                                <a:pt x="2962" y="945"/>
                              </a:lnTo>
                              <a:lnTo>
                                <a:pt x="2965" y="968"/>
                              </a:lnTo>
                              <a:lnTo>
                                <a:pt x="2967" y="994"/>
                              </a:lnTo>
                              <a:lnTo>
                                <a:pt x="2971" y="1019"/>
                              </a:lnTo>
                              <a:lnTo>
                                <a:pt x="2973" y="1045"/>
                              </a:lnTo>
                              <a:lnTo>
                                <a:pt x="2977" y="1072"/>
                              </a:lnTo>
                              <a:lnTo>
                                <a:pt x="2979" y="1098"/>
                              </a:lnTo>
                              <a:lnTo>
                                <a:pt x="2983" y="1125"/>
                              </a:lnTo>
                              <a:lnTo>
                                <a:pt x="2985" y="1150"/>
                              </a:lnTo>
                              <a:lnTo>
                                <a:pt x="2989" y="1178"/>
                              </a:lnTo>
                              <a:lnTo>
                                <a:pt x="2993" y="1203"/>
                              </a:lnTo>
                              <a:lnTo>
                                <a:pt x="2995" y="1231"/>
                              </a:lnTo>
                              <a:lnTo>
                                <a:pt x="2999" y="1258"/>
                              </a:lnTo>
                              <a:lnTo>
                                <a:pt x="3001" y="1284"/>
                              </a:lnTo>
                              <a:lnTo>
                                <a:pt x="3005" y="1311"/>
                              </a:lnTo>
                              <a:lnTo>
                                <a:pt x="3007" y="1337"/>
                              </a:lnTo>
                              <a:lnTo>
                                <a:pt x="3011" y="1362"/>
                              </a:lnTo>
                              <a:lnTo>
                                <a:pt x="3013" y="1388"/>
                              </a:lnTo>
                              <a:lnTo>
                                <a:pt x="3017" y="1413"/>
                              </a:lnTo>
                              <a:lnTo>
                                <a:pt x="3018" y="1439"/>
                              </a:lnTo>
                              <a:lnTo>
                                <a:pt x="3022" y="1464"/>
                              </a:lnTo>
                              <a:lnTo>
                                <a:pt x="3024" y="1488"/>
                              </a:lnTo>
                              <a:lnTo>
                                <a:pt x="3028" y="1511"/>
                              </a:lnTo>
                              <a:lnTo>
                                <a:pt x="3030" y="1537"/>
                              </a:lnTo>
                              <a:lnTo>
                                <a:pt x="3034" y="1560"/>
                              </a:lnTo>
                              <a:lnTo>
                                <a:pt x="3036" y="1582"/>
                              </a:lnTo>
                              <a:lnTo>
                                <a:pt x="3040" y="1605"/>
                              </a:lnTo>
                              <a:lnTo>
                                <a:pt x="3042" y="1627"/>
                              </a:lnTo>
                              <a:lnTo>
                                <a:pt x="3046" y="1648"/>
                              </a:lnTo>
                              <a:lnTo>
                                <a:pt x="3050" y="1670"/>
                              </a:lnTo>
                              <a:lnTo>
                                <a:pt x="3052" y="1691"/>
                              </a:lnTo>
                              <a:lnTo>
                                <a:pt x="3056" y="1711"/>
                              </a:lnTo>
                              <a:lnTo>
                                <a:pt x="3058" y="1733"/>
                              </a:lnTo>
                              <a:lnTo>
                                <a:pt x="3062" y="1752"/>
                              </a:lnTo>
                              <a:lnTo>
                                <a:pt x="3064" y="1770"/>
                              </a:lnTo>
                              <a:lnTo>
                                <a:pt x="3068" y="1789"/>
                              </a:lnTo>
                              <a:lnTo>
                                <a:pt x="3070" y="1809"/>
                              </a:lnTo>
                              <a:lnTo>
                                <a:pt x="3073" y="1827"/>
                              </a:lnTo>
                              <a:lnTo>
                                <a:pt x="3075" y="1844"/>
                              </a:lnTo>
                              <a:lnTo>
                                <a:pt x="3079" y="1862"/>
                              </a:lnTo>
                              <a:lnTo>
                                <a:pt x="3081" y="1878"/>
                              </a:lnTo>
                              <a:lnTo>
                                <a:pt x="3085" y="1895"/>
                              </a:lnTo>
                              <a:lnTo>
                                <a:pt x="3087" y="1911"/>
                              </a:lnTo>
                              <a:lnTo>
                                <a:pt x="3091" y="1927"/>
                              </a:lnTo>
                              <a:lnTo>
                                <a:pt x="3093" y="1942"/>
                              </a:lnTo>
                              <a:lnTo>
                                <a:pt x="3097" y="1958"/>
                              </a:lnTo>
                              <a:lnTo>
                                <a:pt x="3099" y="1972"/>
                              </a:lnTo>
                              <a:lnTo>
                                <a:pt x="3103" y="1985"/>
                              </a:lnTo>
                              <a:lnTo>
                                <a:pt x="3105" y="2001"/>
                              </a:lnTo>
                              <a:lnTo>
                                <a:pt x="3109" y="2015"/>
                              </a:lnTo>
                              <a:lnTo>
                                <a:pt x="3113" y="2027"/>
                              </a:lnTo>
                              <a:lnTo>
                                <a:pt x="3115" y="2040"/>
                              </a:lnTo>
                              <a:lnTo>
                                <a:pt x="3119" y="2052"/>
                              </a:lnTo>
                              <a:lnTo>
                                <a:pt x="3121" y="2066"/>
                              </a:lnTo>
                              <a:lnTo>
                                <a:pt x="3125" y="2077"/>
                              </a:lnTo>
                              <a:lnTo>
                                <a:pt x="3126" y="2089"/>
                              </a:lnTo>
                              <a:lnTo>
                                <a:pt x="3130" y="2101"/>
                              </a:lnTo>
                              <a:lnTo>
                                <a:pt x="3132" y="2113"/>
                              </a:lnTo>
                              <a:lnTo>
                                <a:pt x="3136" y="2123"/>
                              </a:lnTo>
                              <a:lnTo>
                                <a:pt x="3138" y="2134"/>
                              </a:lnTo>
                              <a:lnTo>
                                <a:pt x="3142" y="2144"/>
                              </a:lnTo>
                              <a:lnTo>
                                <a:pt x="3144" y="2154"/>
                              </a:lnTo>
                              <a:lnTo>
                                <a:pt x="3148" y="2166"/>
                              </a:lnTo>
                              <a:lnTo>
                                <a:pt x="3150" y="2175"/>
                              </a:lnTo>
                              <a:lnTo>
                                <a:pt x="3154" y="2183"/>
                              </a:lnTo>
                              <a:lnTo>
                                <a:pt x="3156" y="2193"/>
                              </a:lnTo>
                              <a:lnTo>
                                <a:pt x="3160" y="2203"/>
                              </a:lnTo>
                              <a:lnTo>
                                <a:pt x="3162" y="2211"/>
                              </a:lnTo>
                              <a:lnTo>
                                <a:pt x="3166" y="2221"/>
                              </a:lnTo>
                              <a:lnTo>
                                <a:pt x="3170" y="2228"/>
                              </a:lnTo>
                              <a:lnTo>
                                <a:pt x="3172" y="2236"/>
                              </a:lnTo>
                              <a:lnTo>
                                <a:pt x="3176" y="2244"/>
                              </a:lnTo>
                              <a:lnTo>
                                <a:pt x="3178" y="2252"/>
                              </a:lnTo>
                              <a:lnTo>
                                <a:pt x="3181" y="2260"/>
                              </a:lnTo>
                              <a:lnTo>
                                <a:pt x="3183" y="2268"/>
                              </a:lnTo>
                              <a:lnTo>
                                <a:pt x="3187" y="2275"/>
                              </a:lnTo>
                              <a:lnTo>
                                <a:pt x="3189" y="2283"/>
                              </a:lnTo>
                              <a:lnTo>
                                <a:pt x="3193" y="2289"/>
                              </a:lnTo>
                              <a:lnTo>
                                <a:pt x="3195" y="2297"/>
                              </a:lnTo>
                              <a:lnTo>
                                <a:pt x="3199" y="2303"/>
                              </a:lnTo>
                              <a:lnTo>
                                <a:pt x="3201" y="2311"/>
                              </a:lnTo>
                              <a:lnTo>
                                <a:pt x="3205" y="2317"/>
                              </a:lnTo>
                              <a:lnTo>
                                <a:pt x="3207" y="2322"/>
                              </a:lnTo>
                              <a:lnTo>
                                <a:pt x="3211" y="2328"/>
                              </a:lnTo>
                              <a:lnTo>
                                <a:pt x="3213" y="2334"/>
                              </a:lnTo>
                              <a:lnTo>
                                <a:pt x="3217" y="2340"/>
                              </a:lnTo>
                              <a:lnTo>
                                <a:pt x="3219" y="2346"/>
                              </a:lnTo>
                              <a:lnTo>
                                <a:pt x="3223" y="2352"/>
                              </a:lnTo>
                              <a:lnTo>
                                <a:pt x="3227" y="2358"/>
                              </a:lnTo>
                              <a:lnTo>
                                <a:pt x="3229" y="2364"/>
                              </a:lnTo>
                              <a:lnTo>
                                <a:pt x="3233" y="2368"/>
                              </a:lnTo>
                              <a:lnTo>
                                <a:pt x="3234" y="2373"/>
                              </a:lnTo>
                              <a:lnTo>
                                <a:pt x="3238" y="2377"/>
                              </a:lnTo>
                              <a:lnTo>
                                <a:pt x="3240" y="2383"/>
                              </a:lnTo>
                              <a:lnTo>
                                <a:pt x="3244" y="2387"/>
                              </a:lnTo>
                              <a:lnTo>
                                <a:pt x="3246" y="2393"/>
                              </a:lnTo>
                              <a:lnTo>
                                <a:pt x="3250" y="2397"/>
                              </a:lnTo>
                              <a:lnTo>
                                <a:pt x="3252" y="2401"/>
                              </a:lnTo>
                              <a:lnTo>
                                <a:pt x="3256" y="2407"/>
                              </a:lnTo>
                              <a:lnTo>
                                <a:pt x="3258" y="2411"/>
                              </a:lnTo>
                              <a:lnTo>
                                <a:pt x="3262" y="2415"/>
                              </a:lnTo>
                              <a:lnTo>
                                <a:pt x="3264" y="2418"/>
                              </a:lnTo>
                              <a:lnTo>
                                <a:pt x="3268" y="2422"/>
                              </a:lnTo>
                              <a:lnTo>
                                <a:pt x="3270" y="2426"/>
                              </a:lnTo>
                              <a:lnTo>
                                <a:pt x="3274" y="2430"/>
                              </a:lnTo>
                              <a:lnTo>
                                <a:pt x="3276" y="2434"/>
                              </a:lnTo>
                              <a:lnTo>
                                <a:pt x="3280" y="2438"/>
                              </a:lnTo>
                              <a:lnTo>
                                <a:pt x="3284" y="2442"/>
                              </a:lnTo>
                              <a:lnTo>
                                <a:pt x="3286" y="2446"/>
                              </a:lnTo>
                              <a:lnTo>
                                <a:pt x="3289" y="2450"/>
                              </a:lnTo>
                              <a:lnTo>
                                <a:pt x="3291" y="2452"/>
                              </a:lnTo>
                              <a:lnTo>
                                <a:pt x="3295" y="2456"/>
                              </a:lnTo>
                              <a:lnTo>
                                <a:pt x="3297" y="2460"/>
                              </a:lnTo>
                              <a:lnTo>
                                <a:pt x="3301" y="2464"/>
                              </a:lnTo>
                              <a:lnTo>
                                <a:pt x="3303" y="2466"/>
                              </a:lnTo>
                              <a:lnTo>
                                <a:pt x="3307" y="2469"/>
                              </a:lnTo>
                              <a:lnTo>
                                <a:pt x="3309" y="2471"/>
                              </a:lnTo>
                              <a:lnTo>
                                <a:pt x="3313" y="2475"/>
                              </a:lnTo>
                              <a:lnTo>
                                <a:pt x="3315" y="2477"/>
                              </a:lnTo>
                              <a:lnTo>
                                <a:pt x="3319" y="2481"/>
                              </a:lnTo>
                              <a:lnTo>
                                <a:pt x="3321" y="2483"/>
                              </a:lnTo>
                              <a:lnTo>
                                <a:pt x="3325" y="2487"/>
                              </a:lnTo>
                              <a:lnTo>
                                <a:pt x="3327" y="2489"/>
                              </a:lnTo>
                              <a:lnTo>
                                <a:pt x="3331" y="2493"/>
                              </a:lnTo>
                              <a:lnTo>
                                <a:pt x="3333" y="2495"/>
                              </a:lnTo>
                              <a:lnTo>
                                <a:pt x="3337" y="2497"/>
                              </a:lnTo>
                              <a:lnTo>
                                <a:pt x="3339" y="2501"/>
                              </a:lnTo>
                              <a:lnTo>
                                <a:pt x="3342" y="2503"/>
                              </a:lnTo>
                              <a:lnTo>
                                <a:pt x="3346" y="2505"/>
                              </a:lnTo>
                              <a:lnTo>
                                <a:pt x="3348" y="2507"/>
                              </a:lnTo>
                              <a:lnTo>
                                <a:pt x="3352" y="2509"/>
                              </a:lnTo>
                              <a:lnTo>
                                <a:pt x="3354" y="2513"/>
                              </a:lnTo>
                              <a:lnTo>
                                <a:pt x="3358" y="2515"/>
                              </a:lnTo>
                              <a:lnTo>
                                <a:pt x="3360" y="2516"/>
                              </a:lnTo>
                              <a:lnTo>
                                <a:pt x="3364" y="2518"/>
                              </a:lnTo>
                              <a:lnTo>
                                <a:pt x="3366" y="2520"/>
                              </a:lnTo>
                              <a:lnTo>
                                <a:pt x="3370" y="2522"/>
                              </a:lnTo>
                              <a:lnTo>
                                <a:pt x="3372" y="2524"/>
                              </a:lnTo>
                              <a:lnTo>
                                <a:pt x="3376" y="2526"/>
                              </a:lnTo>
                              <a:lnTo>
                                <a:pt x="3378" y="2528"/>
                              </a:lnTo>
                              <a:lnTo>
                                <a:pt x="3382" y="2530"/>
                              </a:lnTo>
                              <a:lnTo>
                                <a:pt x="3384" y="2532"/>
                              </a:lnTo>
                              <a:lnTo>
                                <a:pt x="3388" y="2534"/>
                              </a:lnTo>
                              <a:lnTo>
                                <a:pt x="3390" y="2536"/>
                              </a:lnTo>
                              <a:lnTo>
                                <a:pt x="3394" y="2538"/>
                              </a:lnTo>
                              <a:lnTo>
                                <a:pt x="3395" y="2540"/>
                              </a:lnTo>
                              <a:lnTo>
                                <a:pt x="3399" y="2542"/>
                              </a:lnTo>
                              <a:lnTo>
                                <a:pt x="3403" y="2544"/>
                              </a:lnTo>
                              <a:lnTo>
                                <a:pt x="3405" y="2546"/>
                              </a:lnTo>
                              <a:lnTo>
                                <a:pt x="3409" y="2548"/>
                              </a:lnTo>
                              <a:lnTo>
                                <a:pt x="3411" y="2550"/>
                              </a:lnTo>
                              <a:lnTo>
                                <a:pt x="3415" y="2552"/>
                              </a:lnTo>
                              <a:lnTo>
                                <a:pt x="3417" y="2552"/>
                              </a:lnTo>
                              <a:lnTo>
                                <a:pt x="3421" y="2554"/>
                              </a:lnTo>
                              <a:lnTo>
                                <a:pt x="3423" y="2556"/>
                              </a:lnTo>
                              <a:lnTo>
                                <a:pt x="3427" y="2558"/>
                              </a:lnTo>
                              <a:lnTo>
                                <a:pt x="3429" y="2560"/>
                              </a:lnTo>
                              <a:lnTo>
                                <a:pt x="3433" y="2560"/>
                              </a:lnTo>
                              <a:lnTo>
                                <a:pt x="3435" y="2562"/>
                              </a:lnTo>
                              <a:lnTo>
                                <a:pt x="3439" y="2564"/>
                              </a:lnTo>
                              <a:lnTo>
                                <a:pt x="3441" y="2565"/>
                              </a:lnTo>
                              <a:lnTo>
                                <a:pt x="3445" y="2565"/>
                              </a:lnTo>
                              <a:lnTo>
                                <a:pt x="3447" y="2567"/>
                              </a:lnTo>
                              <a:lnTo>
                                <a:pt x="3450" y="2569"/>
                              </a:lnTo>
                              <a:lnTo>
                                <a:pt x="3452" y="2569"/>
                              </a:lnTo>
                              <a:lnTo>
                                <a:pt x="3456" y="2571"/>
                              </a:lnTo>
                              <a:lnTo>
                                <a:pt x="3460" y="2573"/>
                              </a:lnTo>
                              <a:lnTo>
                                <a:pt x="3462" y="2573"/>
                              </a:lnTo>
                              <a:lnTo>
                                <a:pt x="3466" y="2575"/>
                              </a:lnTo>
                              <a:lnTo>
                                <a:pt x="3468" y="2577"/>
                              </a:lnTo>
                              <a:lnTo>
                                <a:pt x="3472" y="2577"/>
                              </a:lnTo>
                              <a:lnTo>
                                <a:pt x="3474" y="2579"/>
                              </a:lnTo>
                              <a:lnTo>
                                <a:pt x="3478" y="2579"/>
                              </a:lnTo>
                              <a:lnTo>
                                <a:pt x="3480" y="2581"/>
                              </a:lnTo>
                              <a:lnTo>
                                <a:pt x="3484" y="2583"/>
                              </a:lnTo>
                              <a:lnTo>
                                <a:pt x="3486" y="2583"/>
                              </a:lnTo>
                              <a:lnTo>
                                <a:pt x="3490" y="2585"/>
                              </a:lnTo>
                              <a:lnTo>
                                <a:pt x="3492" y="2585"/>
                              </a:lnTo>
                              <a:lnTo>
                                <a:pt x="3496" y="2587"/>
                              </a:lnTo>
                              <a:lnTo>
                                <a:pt x="3498" y="2587"/>
                              </a:lnTo>
                              <a:lnTo>
                                <a:pt x="3502" y="2589"/>
                              </a:lnTo>
                              <a:lnTo>
                                <a:pt x="3503" y="2591"/>
                              </a:lnTo>
                              <a:lnTo>
                                <a:pt x="3507" y="2591"/>
                              </a:lnTo>
                              <a:lnTo>
                                <a:pt x="3509" y="2593"/>
                              </a:lnTo>
                              <a:lnTo>
                                <a:pt x="3513" y="2593"/>
                              </a:lnTo>
                              <a:lnTo>
                                <a:pt x="3515" y="2595"/>
                              </a:lnTo>
                              <a:lnTo>
                                <a:pt x="3519" y="2595"/>
                              </a:lnTo>
                              <a:lnTo>
                                <a:pt x="3523" y="2597"/>
                              </a:lnTo>
                              <a:lnTo>
                                <a:pt x="3525" y="2597"/>
                              </a:lnTo>
                              <a:lnTo>
                                <a:pt x="3529" y="2599"/>
                              </a:lnTo>
                              <a:lnTo>
                                <a:pt x="3531" y="2599"/>
                              </a:lnTo>
                              <a:lnTo>
                                <a:pt x="3535" y="2599"/>
                              </a:lnTo>
                              <a:lnTo>
                                <a:pt x="3537" y="2601"/>
                              </a:lnTo>
                              <a:lnTo>
                                <a:pt x="3541" y="2601"/>
                              </a:lnTo>
                              <a:lnTo>
                                <a:pt x="3543" y="2603"/>
                              </a:lnTo>
                              <a:lnTo>
                                <a:pt x="3547" y="2603"/>
                              </a:lnTo>
                              <a:lnTo>
                                <a:pt x="3549" y="2605"/>
                              </a:lnTo>
                              <a:lnTo>
                                <a:pt x="3553" y="2605"/>
                              </a:lnTo>
                              <a:lnTo>
                                <a:pt x="3555" y="2607"/>
                              </a:lnTo>
                              <a:lnTo>
                                <a:pt x="3558" y="2607"/>
                              </a:lnTo>
                              <a:lnTo>
                                <a:pt x="3560" y="2607"/>
                              </a:lnTo>
                              <a:lnTo>
                                <a:pt x="3564" y="2609"/>
                              </a:lnTo>
                              <a:lnTo>
                                <a:pt x="3566" y="2609"/>
                              </a:lnTo>
                              <a:lnTo>
                                <a:pt x="3570" y="2611"/>
                              </a:lnTo>
                              <a:lnTo>
                                <a:pt x="3572" y="2611"/>
                              </a:lnTo>
                              <a:lnTo>
                                <a:pt x="3576" y="2611"/>
                              </a:lnTo>
                              <a:lnTo>
                                <a:pt x="3580" y="2613"/>
                              </a:lnTo>
                              <a:lnTo>
                                <a:pt x="3582" y="2613"/>
                              </a:lnTo>
                              <a:lnTo>
                                <a:pt x="3586" y="2613"/>
                              </a:lnTo>
                              <a:lnTo>
                                <a:pt x="3588" y="2614"/>
                              </a:lnTo>
                              <a:lnTo>
                                <a:pt x="3592" y="2614"/>
                              </a:lnTo>
                              <a:lnTo>
                                <a:pt x="3594" y="2616"/>
                              </a:lnTo>
                              <a:lnTo>
                                <a:pt x="3598" y="2616"/>
                              </a:lnTo>
                              <a:lnTo>
                                <a:pt x="3600" y="2616"/>
                              </a:lnTo>
                              <a:lnTo>
                                <a:pt x="3604" y="2618"/>
                              </a:lnTo>
                              <a:lnTo>
                                <a:pt x="3606" y="2618"/>
                              </a:lnTo>
                              <a:lnTo>
                                <a:pt x="3610" y="2618"/>
                              </a:lnTo>
                              <a:lnTo>
                                <a:pt x="3611" y="2620"/>
                              </a:lnTo>
                              <a:lnTo>
                                <a:pt x="3615" y="2620"/>
                              </a:lnTo>
                              <a:lnTo>
                                <a:pt x="3617" y="2620"/>
                              </a:lnTo>
                              <a:lnTo>
                                <a:pt x="3621" y="2622"/>
                              </a:lnTo>
                              <a:lnTo>
                                <a:pt x="3623" y="2622"/>
                              </a:lnTo>
                              <a:lnTo>
                                <a:pt x="3627" y="2622"/>
                              </a:lnTo>
                              <a:lnTo>
                                <a:pt x="3629" y="2624"/>
                              </a:lnTo>
                              <a:lnTo>
                                <a:pt x="3633" y="2624"/>
                              </a:lnTo>
                              <a:lnTo>
                                <a:pt x="3637" y="2624"/>
                              </a:lnTo>
                              <a:lnTo>
                                <a:pt x="3639" y="2624"/>
                              </a:lnTo>
                              <a:lnTo>
                                <a:pt x="3643" y="2626"/>
                              </a:lnTo>
                              <a:lnTo>
                                <a:pt x="3645" y="2626"/>
                              </a:lnTo>
                              <a:lnTo>
                                <a:pt x="3649" y="2626"/>
                              </a:lnTo>
                              <a:lnTo>
                                <a:pt x="3651" y="2628"/>
                              </a:lnTo>
                              <a:lnTo>
                                <a:pt x="3655" y="2628"/>
                              </a:lnTo>
                              <a:lnTo>
                                <a:pt x="3657" y="2628"/>
                              </a:lnTo>
                              <a:lnTo>
                                <a:pt x="3661" y="2628"/>
                              </a:lnTo>
                              <a:lnTo>
                                <a:pt x="3663" y="2630"/>
                              </a:lnTo>
                              <a:lnTo>
                                <a:pt x="3666" y="2630"/>
                              </a:lnTo>
                              <a:lnTo>
                                <a:pt x="3668" y="2630"/>
                              </a:lnTo>
                              <a:lnTo>
                                <a:pt x="3672" y="2630"/>
                              </a:lnTo>
                              <a:lnTo>
                                <a:pt x="3674" y="2632"/>
                              </a:lnTo>
                              <a:lnTo>
                                <a:pt x="3678" y="2632"/>
                              </a:lnTo>
                              <a:lnTo>
                                <a:pt x="3680" y="2632"/>
                              </a:lnTo>
                              <a:lnTo>
                                <a:pt x="3684" y="2632"/>
                              </a:lnTo>
                              <a:lnTo>
                                <a:pt x="3686" y="2634"/>
                              </a:lnTo>
                              <a:lnTo>
                                <a:pt x="3690" y="2634"/>
                              </a:lnTo>
                              <a:lnTo>
                                <a:pt x="3694" y="2634"/>
                              </a:lnTo>
                              <a:lnTo>
                                <a:pt x="3696" y="2634"/>
                              </a:lnTo>
                              <a:lnTo>
                                <a:pt x="3700" y="2636"/>
                              </a:lnTo>
                              <a:lnTo>
                                <a:pt x="3702" y="2636"/>
                              </a:lnTo>
                              <a:lnTo>
                                <a:pt x="3706" y="2636"/>
                              </a:lnTo>
                              <a:lnTo>
                                <a:pt x="3708" y="2636"/>
                              </a:lnTo>
                              <a:lnTo>
                                <a:pt x="3712" y="2638"/>
                              </a:lnTo>
                              <a:lnTo>
                                <a:pt x="3714" y="2638"/>
                              </a:lnTo>
                              <a:lnTo>
                                <a:pt x="3718" y="2638"/>
                              </a:lnTo>
                              <a:lnTo>
                                <a:pt x="3719" y="2638"/>
                              </a:lnTo>
                              <a:lnTo>
                                <a:pt x="3723" y="2638"/>
                              </a:lnTo>
                              <a:lnTo>
                                <a:pt x="3725" y="2640"/>
                              </a:lnTo>
                              <a:lnTo>
                                <a:pt x="3729" y="2640"/>
                              </a:lnTo>
                              <a:lnTo>
                                <a:pt x="3731" y="2640"/>
                              </a:lnTo>
                              <a:lnTo>
                                <a:pt x="3735" y="2640"/>
                              </a:lnTo>
                              <a:lnTo>
                                <a:pt x="3737" y="2640"/>
                              </a:lnTo>
                              <a:lnTo>
                                <a:pt x="3741" y="2642"/>
                              </a:lnTo>
                              <a:lnTo>
                                <a:pt x="3743" y="2642"/>
                              </a:lnTo>
                              <a:lnTo>
                                <a:pt x="3747" y="2642"/>
                              </a:lnTo>
                              <a:lnTo>
                                <a:pt x="3749" y="2642"/>
                              </a:lnTo>
                              <a:lnTo>
                                <a:pt x="3753" y="2642"/>
                              </a:lnTo>
                              <a:lnTo>
                                <a:pt x="3757" y="2644"/>
                              </a:lnTo>
                              <a:lnTo>
                                <a:pt x="3759" y="2644"/>
                              </a:lnTo>
                              <a:lnTo>
                                <a:pt x="3763" y="2644"/>
                              </a:lnTo>
                              <a:lnTo>
                                <a:pt x="3765" y="2644"/>
                              </a:lnTo>
                              <a:lnTo>
                                <a:pt x="3769" y="2644"/>
                              </a:lnTo>
                              <a:lnTo>
                                <a:pt x="3771" y="2646"/>
                              </a:lnTo>
                              <a:lnTo>
                                <a:pt x="3774" y="2646"/>
                              </a:lnTo>
                              <a:lnTo>
                                <a:pt x="3776" y="2646"/>
                              </a:lnTo>
                              <a:lnTo>
                                <a:pt x="3780" y="2646"/>
                              </a:lnTo>
                              <a:lnTo>
                                <a:pt x="3782" y="2646"/>
                              </a:lnTo>
                              <a:lnTo>
                                <a:pt x="3786" y="2646"/>
                              </a:lnTo>
                              <a:lnTo>
                                <a:pt x="3788" y="2648"/>
                              </a:lnTo>
                              <a:lnTo>
                                <a:pt x="3792" y="2648"/>
                              </a:lnTo>
                              <a:lnTo>
                                <a:pt x="3794" y="2648"/>
                              </a:lnTo>
                              <a:lnTo>
                                <a:pt x="3798" y="2648"/>
                              </a:lnTo>
                              <a:lnTo>
                                <a:pt x="3800" y="2648"/>
                              </a:lnTo>
                              <a:lnTo>
                                <a:pt x="3804" y="2648"/>
                              </a:lnTo>
                              <a:lnTo>
                                <a:pt x="3806" y="2650"/>
                              </a:lnTo>
                              <a:lnTo>
                                <a:pt x="3810" y="2650"/>
                              </a:lnTo>
                              <a:lnTo>
                                <a:pt x="3814" y="2650"/>
                              </a:lnTo>
                              <a:lnTo>
                                <a:pt x="3816" y="2650"/>
                              </a:lnTo>
                              <a:lnTo>
                                <a:pt x="3820" y="2650"/>
                              </a:lnTo>
                              <a:lnTo>
                                <a:pt x="3822" y="2650"/>
                              </a:lnTo>
                              <a:lnTo>
                                <a:pt x="3826" y="2652"/>
                              </a:lnTo>
                              <a:lnTo>
                                <a:pt x="3827" y="2652"/>
                              </a:lnTo>
                              <a:lnTo>
                                <a:pt x="3831" y="2652"/>
                              </a:lnTo>
                              <a:lnTo>
                                <a:pt x="3833" y="2652"/>
                              </a:lnTo>
                              <a:lnTo>
                                <a:pt x="3837" y="2652"/>
                              </a:lnTo>
                              <a:lnTo>
                                <a:pt x="3839" y="2652"/>
                              </a:lnTo>
                              <a:lnTo>
                                <a:pt x="3843" y="2652"/>
                              </a:lnTo>
                              <a:lnTo>
                                <a:pt x="3845" y="2654"/>
                              </a:lnTo>
                              <a:lnTo>
                                <a:pt x="3849" y="2654"/>
                              </a:lnTo>
                              <a:lnTo>
                                <a:pt x="3851" y="2654"/>
                              </a:lnTo>
                              <a:lnTo>
                                <a:pt x="3855" y="2654"/>
                              </a:lnTo>
                              <a:lnTo>
                                <a:pt x="3857" y="2654"/>
                              </a:lnTo>
                              <a:lnTo>
                                <a:pt x="3861" y="2654"/>
                              </a:lnTo>
                              <a:lnTo>
                                <a:pt x="3863" y="2654"/>
                              </a:lnTo>
                              <a:lnTo>
                                <a:pt x="3867" y="2656"/>
                              </a:lnTo>
                              <a:lnTo>
                                <a:pt x="3871" y="2656"/>
                              </a:lnTo>
                              <a:lnTo>
                                <a:pt x="3873" y="2656"/>
                              </a:lnTo>
                              <a:lnTo>
                                <a:pt x="3877" y="2656"/>
                              </a:lnTo>
                              <a:lnTo>
                                <a:pt x="3879" y="2656"/>
                              </a:lnTo>
                              <a:lnTo>
                                <a:pt x="3882" y="2656"/>
                              </a:lnTo>
                              <a:lnTo>
                                <a:pt x="3884" y="2656"/>
                              </a:lnTo>
                              <a:lnTo>
                                <a:pt x="3888" y="2656"/>
                              </a:lnTo>
                              <a:lnTo>
                                <a:pt x="3890" y="2658"/>
                              </a:lnTo>
                              <a:lnTo>
                                <a:pt x="3894" y="2658"/>
                              </a:lnTo>
                              <a:lnTo>
                                <a:pt x="3896" y="2658"/>
                              </a:lnTo>
                              <a:lnTo>
                                <a:pt x="3900" y="2658"/>
                              </a:lnTo>
                              <a:lnTo>
                                <a:pt x="3902" y="2658"/>
                              </a:lnTo>
                              <a:lnTo>
                                <a:pt x="3906" y="2658"/>
                              </a:lnTo>
                              <a:lnTo>
                                <a:pt x="3908" y="2658"/>
                              </a:lnTo>
                              <a:lnTo>
                                <a:pt x="3912" y="2658"/>
                              </a:lnTo>
                              <a:lnTo>
                                <a:pt x="3914" y="2660"/>
                              </a:lnTo>
                              <a:lnTo>
                                <a:pt x="3918" y="2660"/>
                              </a:lnTo>
                              <a:lnTo>
                                <a:pt x="3920" y="2660"/>
                              </a:lnTo>
                              <a:lnTo>
                                <a:pt x="3924" y="2660"/>
                              </a:lnTo>
                              <a:lnTo>
                                <a:pt x="3926" y="266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6,2673" path="m0,2673l2,2673l6,2673l8,2673l12,2673l14,2673l18,2673l20,2673l24,2673l26,2673l30,2671l32,2671l36,2671l38,2671l42,2671l44,2671l47,2671l49,2671l53,2671l55,2671l59,2671l63,2671l65,2671l69,2671l71,2671l75,2671l77,2671l81,2671l83,2669l87,2669l89,2669l93,2669l95,2669l99,2669l101,2669l104,2669l106,2669l110,2669l112,2669l116,2669l120,2669l122,2669l126,2669l128,2669l132,2667l134,2667l138,2667l140,2667l144,2667l146,2667l150,2667l152,2667l155,2667l157,2667l161,2667l163,2667l167,2667l169,2667l173,2665l177,2665l179,2665l183,2665l185,2665l189,2665l191,2665l195,2665l197,2665l201,2665l203,2665l207,2665l209,2665l212,2663l214,2663l218,2663l220,2663l224,2663l226,2663l230,2663l232,2663l236,2663l240,2663l242,2663l246,2663l248,2662l252,2662l254,2662l258,2662l260,2662l263,2662l265,2662l269,2662l271,2662l275,2662l277,2662l281,2660l283,2660l287,2660l289,2660l293,2660l297,2660l299,2660l303,2660l305,2660l309,2660l311,2658l315,2658l317,2658l320,2658l322,2658l326,2658l328,2658l332,2658l334,2658l338,2656l340,2656l344,2656l346,2656l350,2656l354,2656l356,2656l360,2656l362,2656l366,2654l368,2654l371,2654l373,2654l377,2654l379,2654l383,2654l385,2654l389,2652l391,2652l395,2652l397,2652l401,2652l403,2652l407,2652l411,2650l413,2650l417,2650l419,2650l423,2650l425,2650l428,2650l430,2648l434,2648l436,2648l440,2648l442,2648l446,2648l448,2648l452,2646l454,2646l458,2646l460,2646l464,2646l466,2646l470,2644l474,2644l476,2644l479,2644l481,2644l485,2644l487,2642l491,2642l493,2642l497,2642l499,2642l503,2642l505,2640l509,2640l511,2640l515,2640l517,2640l521,2638l523,2638l527,2638l531,2638l533,2638l536,2636l538,2636l542,2636l544,2636l548,2636l550,2634l554,2634l556,2634l560,2634l562,2632l566,2632l568,2632l572,2632l574,2630l578,2630l580,2630l584,2630l587,2630l589,2628l593,2628l595,2628l599,2626l601,2626l605,2626l607,2626l611,2624l613,2624l617,2624l619,2624l623,2622l625,2622l629,2622l631,2620l635,2620l637,2620l641,2618l642,2618l646,2618l650,2618l652,2616l656,2616l658,2616l662,2614l664,2614l668,2614l670,2613l674,2613l676,2611l680,2611l682,2611l686,2609l688,2609l692,2609l694,2607l697,2607l699,2605l703,2605l707,2605l709,2603l713,2603l715,2601l719,2601l721,2599l725,2599l727,2599l731,2597l733,2597l737,2595l739,2595l743,2593l745,2593l749,2591l750,2591l754,2589l756,2589l760,2587l764,2587l766,2585l770,2583l772,2583l776,2581l778,2581l782,2579l784,2577l788,2577l790,2575l794,2575l796,2573l800,2571l802,2571l805,2569l807,2567l811,2567l813,2565l817,2564l821,2562l823,2562l827,2560l829,2558l833,2556l835,2554l839,2554l841,2552l845,2550l847,2548l851,2546l853,2544l857,2542l858,2542l862,2540l864,2538l868,2536l870,2534l874,2532l876,2530l880,2528l884,2524l886,2522l890,2520l892,2518l896,2516l898,2515l902,2513l904,2509l908,2507l910,2505l913,2501l915,2499l919,2497l921,2493l925,2491l927,2489l931,2485l933,2483l937,2479l941,2475l943,2473l947,2469l949,2466l953,2464l955,2460l959,2456l961,2452l965,2448l966,2446l970,2442l972,2438l976,2432l978,2428l982,2424l984,2420l988,2417l990,2411l994,2407l998,2403l1000,2397l1004,2393l1006,2387l1010,2381l1012,2377l1016,2371l1018,2366l1021,2360l1023,2354l1027,2348l1029,2342l1033,2334l1035,2328l1039,2320l1041,2315l1045,2307l1047,2299l1051,2293l1053,2285l1057,2277l1061,2268l1063,2260l1067,2252l1069,2242l1073,2234l1074,2224l1078,2215l1080,2205l1084,2193l1086,2183l1090,2173l1092,2162l1096,2150l1098,2138l1102,2126l1104,2113l1108,2101l1110,2087l1114,2074l1118,2060l1120,2044l1124,2028l1126,2013l1129,1997l1131,1981l1135,1964l1137,1946l1141,1929l1143,1909l1147,1889l1149,1870l1153,1850l1155,1829l1159,1807l1161,1783l1165,1760l1167,1736l1171,1713l1175,1687l1177,1660l1181,1633l1182,1605l1186,1578l1188,1546l1192,1517l1194,1486l1198,1452l1200,1421l1204,1386l1206,1350l1210,1315l1212,1278l1216,1241l1218,1203l1222,1164l1224,1123l1228,1082l1232,1041l1234,998l1237,954l1239,911l1243,866l1245,823l1249,778l1251,733l1255,688l1257,641l1261,596l1263,553l1267,508l1269,464l1273,421l1275,378l1279,339l1281,300l1285,261l1287,225l1290,192l1294,161l1296,131l1300,104l1302,80l1306,59l1308,41l1312,25l1314,14l1318,6l1320,0l1324,0l1326,0l1330,6l1332,14l1336,25l1338,39l1342,57l1343,76l1347,100l1351,125l1353,153l1357,182l1359,214l1363,247l1365,282l1369,319l1371,357l1375,394l1377,435l1381,474l1383,515l1387,555l1389,596l1393,637l1395,680l1398,719l1400,760l1404,802l1408,841l1410,882l1414,921l1416,958l1420,998l1422,1035l1426,1070l1428,1107l1432,1141l1434,1176l1438,1209l1440,1243l1444,1274l1446,1305l1450,1337l1451,1366l1455,1395l1457,1423l1461,1450l1463,1478l1467,1503l1471,1529l1473,1552l1477,1578l1479,1601l1483,1623l1485,1644l1489,1666l1491,1687l1495,1707l1497,1727l1501,1746l1503,1764l1506,1782l1508,1799l1512,1817l1514,1832l1518,1850l1520,1866l1524,1880l1528,1895l1530,1909l1534,1923l1536,1936l1540,1950l1542,1964l1546,1976l1548,1987l1552,1999l1554,2011l1558,2023l1559,2032l1563,2044l1565,2054l1569,2064l1571,2074l1575,2083l1577,2093l1581,2101l1585,2111l1587,2119l1591,2126l1593,2136l1597,2144l1599,2152l1603,2158l1605,2166l1609,2173l1611,2179l1614,2187l1616,2193l1620,2201l1622,2207l1626,2213l1628,2219l1632,2224l1634,2230l1638,2236l1642,2242l1644,2248l1648,2252l1650,2258l1654,2264l1656,2268l1660,2271l1662,2277l1666,2281l1667,2287l1671,2291l1673,2295l1677,2299l1679,2303l1683,2307l1685,2311l1689,2315l1691,2319l1695,2322l1697,2326l1701,2330l1705,2332l1707,2336l1711,2340l1713,2342l1717,2346l1719,2350l1722,2352l1724,2356l1728,2358l1730,2362l1734,2364l1736,2366l1740,2369l1742,2371l1746,2373l1748,2377l1752,2379l1754,2381l1758,2383l1762,2387l1764,2389l1768,2391l1770,2393l1774,2395l1775,2397l1779,2399l1781,2401l1785,2403l1787,2405l1791,2407l1793,2409l1797,2411l1799,2413l1803,2415l1805,2417l1809,2418l1811,2420l1815,2420l1819,2422l1821,2424l1825,2426l1827,2428l1830,2428l1832,2430l1836,2432l1838,2432l1842,2434l1844,2436l1848,2438l1850,2438l1854,2440l1856,2440l1860,2442l1862,2444l1866,2444l1868,2446l1872,2446l1874,2448l1878,2448l1882,2450l1883,2452l1887,2452l1889,2454l1893,2454l1895,2454l1899,2456l1901,2456l1905,2458l1907,2458l1911,2460l1913,2460l1917,2462l1919,2462l1923,2462l1925,2464l1929,2464l1931,2464l1935,2466l1938,2466l1940,2466l1944,2467l1946,2467l1950,2467l1952,2469l1956,2469l1958,2469l1962,2471l1964,2471l1968,2471l1970,2471l1974,2473l1976,2473l1980,2473l1982,2473l1986,2475l1988,2475l1991,2475l1995,2475l1997,2475l2001,2477l2003,2477l2007,2477l2009,2477l2013,2477l2015,2477l2019,2479l2021,2479l2025,2479l2027,2479l2031,2479l2033,2479l2037,2479l2039,2479l2043,2479l2045,2481l2048,2481l2052,2481l2054,2481l2058,2481l2060,2481l2064,2481l2066,2481l2070,2481l2072,2481l2076,2481l2078,2481l2082,2481l2084,2481l2088,2481l2090,2481l2094,2481l2096,2481l2099,2481l2101,2481l2105,2481l2107,2481l2111,2481l2115,2481l2117,2481l2121,2481l2123,2481l2127,2481l2129,2479l2133,2479l2135,2479l2139,2479l2141,2479l2145,2479l2147,2479l2151,2479l2153,2479l2156,2477l2158,2477l2162,2477l2164,2477l2168,2477l2172,2477l2174,2475l2178,2475l2180,2475l2184,2475l2186,2475l2190,2473l2192,2473l2196,2473l2198,2473l2202,2473l2204,2471l2207,2471l2209,2471l2213,2469l2215,2469l2219,2469l2221,2469l2225,2467l2229,2467l2231,2467l2235,2466l2237,2466l2241,2466l2243,2464l2247,2464l2249,2464l2253,2462l2255,2462l2259,2462l2261,2460l2264,2460l2266,2458l2270,2458l2272,2458l2276,2456l2278,2456l2282,2454l2284,2454l2288,2452l2292,2452l2294,2450l2298,2450l2300,2448l2304,2448l2306,2446l2310,2446l2312,2444l2315,2444l2317,2442l2321,2442l2323,2440l2327,2438l2329,2438l2333,2436l2335,2434l2339,2434l2341,2432l2345,2430l2349,2430l2351,2428l2355,2426l2357,2426l2361,2424l2363,2422l2367,2420l2369,2420l2372,2418l2374,2417l2378,2415l2380,2413l2384,2413l2386,2411l2390,2409l2392,2407l2396,2405l2398,2403l2402,2401l2406,2399l2408,2397l2412,2395l2414,2393l2418,2391l2420,2389l2423,2387l2425,2385l2429,2383l2431,2381l2435,2379l2437,2377l2441,2373l2443,2371l2447,2369l2449,2368l2453,2364l2455,2362l2459,2360l2463,2356l2465,2354l2469,2352l2471,2348l2475,2346l2477,2342l2480,2340l2482,2336l2486,2334l2488,2330l2492,2328l2494,2324l2498,2320l2500,2317l2504,2315l2506,2311l2510,2307l2512,2303l2516,2299l2518,2297l2522,2293l2526,2289l2528,2285l2531,2279l2533,2275l2537,2271l2539,2268l2543,2264l2545,2258l2549,2254l2551,2250l2555,2244l2557,2240l2561,2234l2563,2230l2567,2224l2569,2219l2573,2215l2575,2209l2579,2203l2583,2197l2585,2191l2588,2185l2590,2179l2594,2173l2596,2168l2600,2160l2602,2154l2606,2148l2608,2140l2612,2132l2614,2126l2618,2119l2620,2111l2624,2103l2626,2095l2630,2087l2632,2079l2636,2072l2639,2064l2641,2054l2645,2046l2647,2036l2651,2027l2653,2017l2657,2007l2659,1997l2663,1987l2665,1978l2669,1966l2671,1956l2675,1944l2677,1932l2681,1923l2683,1909l2687,1897l2689,1885l2693,1874l2694,1860l2698,1846l2702,1832l2704,1819l2708,1805l2710,1791l2714,1776l2716,1762l2720,1746l2722,1731l2726,1715l2728,1697l2732,1682l2734,1664l2738,1646l2740,1629l2744,1611l2746,1593l2749,1574l2751,1554l2755,1537l2759,1517l2761,1495l2765,1476l2767,1454l2771,1435l2773,1413l2777,1392l2779,1370l2783,1346l2785,1325l2789,1301l2791,1278l2795,1256l2797,1233l2801,1209l2802,1186l2806,1162l2808,1139l2812,1113l2816,1090l2818,1066l2822,1043l2824,1019l2828,996l2830,974l2834,951l2836,929l2840,907l2842,886l2846,864l2848,845l2852,825l2854,805l2857,788l2859,770l2863,755l2865,739l2869,725l2873,711l2875,700l2879,688l2881,680l2885,670l2887,664l2891,659l2893,655l2897,653l2899,653l2903,653l2905,655l2909,659l2910,662l2914,670l2916,678l2920,688l2922,698l2926,711l2928,725l2932,739l2936,755l2938,772l2942,790l2944,809l2948,831l2950,853l2954,874l2956,896l2960,919l2962,945l2965,968l2967,994l2971,1019l2973,1045l2977,1072l2979,1098l2983,1125l2985,1150l2989,1178l2993,1203l2995,1231l2999,1258l3001,1284l3005,1311l3007,1337l3011,1362l3013,1388l3017,1413l3018,1439l3022,1464l3024,1488l3028,1511l3030,1537l3034,1560l3036,1582l3040,1605l3042,1627l3046,1648l3050,1670l3052,1691l3056,1711l3058,1733l3062,1752l3064,1770l3068,1789l3070,1809l3073,1827l3075,1844l3079,1862l3081,1878l3085,1895l3087,1911l3091,1927l3093,1942l3097,1958l3099,1972l3103,1985l3105,2001l3109,2015l3113,2027l3115,2040l3119,2052l3121,2066l3125,2077l3126,2089l3130,2101l3132,2113l3136,2123l3138,2134l3142,2144l3144,2154l3148,2166l3150,2175l3154,2183l3156,2193l3160,2203l3162,2211l3166,2221l3170,2228l3172,2236l3176,2244l3178,2252l3181,2260l3183,2268l3187,2275l3189,2283l3193,2289l3195,2297l3199,2303l3201,2311l3205,2317l3207,2322l3211,2328l3213,2334l3217,2340l3219,2346l3223,2352l3227,2358l3229,2364l3233,2368l3234,2373l3238,2377l3240,2383l3244,2387l3246,2393l3250,2397l3252,2401l3256,2407l3258,2411l3262,2415l3264,2418l3268,2422l3270,2426l3274,2430l3276,2434l3280,2438l3284,2442l3286,2446l3289,2450l3291,2452l3295,2456l3297,2460l3301,2464l3303,2466l3307,2469l3309,2471l3313,2475l3315,2477l3319,2481l3321,2483l3325,2487l3327,2489l3331,2493l3333,2495l3337,2497l3339,2501l3342,2503l3346,2505l3348,2507l3352,2509l3354,2513l3358,2515l3360,2516l3364,2518l3366,2520l3370,2522l3372,2524l3376,2526l3378,2528l3382,2530l3384,2532l3388,2534l3390,2536l3394,2538l3395,2540l3399,2542l3403,2544l3405,2546l3409,2548l3411,2550l3415,2552l3417,2552l3421,2554l3423,2556l3427,2558l3429,2560l3433,2560l3435,2562l3439,2564l3441,2565l3445,2565l3447,2567l3450,2569l3452,2569l3456,2571l3460,2573l3462,2573l3466,2575l3468,2577l3472,2577l3474,2579l3478,2579l3480,2581l3484,2583l3486,2583l3490,2585l3492,2585l3496,2587l3498,2587l3502,2589l3503,2591l3507,2591l3509,2593l3513,2593l3515,2595l3519,2595l3523,2597l3525,2597l3529,2599l3531,2599l3535,2599l3537,2601l3541,2601l3543,2603l3547,2603l3549,2605l3553,2605l3555,2607l3558,2607l3560,2607l3564,2609l3566,2609l3570,2611l3572,2611l3576,2611l3580,2613l3582,2613l3586,2613l3588,2614l3592,2614l3594,2616l3598,2616l3600,2616l3604,2618l3606,2618l3610,2618l3611,2620l3615,2620l3617,2620l3621,2622l3623,2622l3627,2622l3629,2624l3633,2624l3637,2624l3639,2624l3643,2626l3645,2626l3649,2626l3651,2628l3655,2628l3657,2628l3661,2628l3663,2630l3666,2630l3668,2630l3672,2630l3674,2632l3678,2632l3680,2632l3684,2632l3686,2634l3690,2634l3694,2634l3696,2634l3700,2636l3702,2636l3706,2636l3708,2636l3712,2638l3714,2638l3718,2638l3719,2638l3723,2638l3725,2640l3729,2640l3731,2640l3735,2640l3737,2640l3741,2642l3743,2642l3747,2642l3749,2642l3753,2642l3757,2644l3759,2644l3763,2644l3765,2644l3769,2644l3771,2646l3774,2646l3776,2646l3780,2646l3782,2646l3786,2646l3788,2648l3792,2648l3794,2648l3798,2648l3800,2648l3804,2648l3806,2650l3810,2650l3814,2650l3816,2650l3820,2650l3822,2650l3826,2652l3827,2652l3831,2652l3833,2652l3837,2652l3839,2652l3843,2652l3845,2654l3849,2654l3851,2654l3855,2654l3857,2654l3861,2654l3863,2654l3867,2656l3871,2656l3873,2656l3877,2656l3879,2656l3882,2656l3884,2656l3888,2656l3890,2658l3894,2658l3896,2658l3900,2658l3902,2658l3906,2658l3908,2658l3912,2658l3914,2660l3918,2660l3920,2660l3924,2660l3926,2660e" stroked="t" o:allowincell="f" style="position:absolute;margin-left:205.2pt;margin-top:11pt;width:244.75pt;height:129.5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360</wp:posOffset>
                </wp:positionH>
                <wp:positionV relativeFrom="paragraph">
                  <wp:posOffset>49530</wp:posOffset>
                </wp:positionV>
                <wp:extent cx="2926080" cy="2194560"/>
                <wp:effectExtent l="2540" t="254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6" h="1507">
                              <a:moveTo>
                                <a:pt x="0" y="1507"/>
                              </a:moveTo>
                              <a:lnTo>
                                <a:pt x="2" y="1507"/>
                              </a:lnTo>
                              <a:lnTo>
                                <a:pt x="6" y="1495"/>
                              </a:lnTo>
                              <a:lnTo>
                                <a:pt x="8" y="1501"/>
                              </a:lnTo>
                              <a:lnTo>
                                <a:pt x="12" y="1462"/>
                              </a:lnTo>
                              <a:lnTo>
                                <a:pt x="14" y="1507"/>
                              </a:lnTo>
                              <a:lnTo>
                                <a:pt x="18" y="1495"/>
                              </a:lnTo>
                              <a:lnTo>
                                <a:pt x="20" y="1501"/>
                              </a:lnTo>
                              <a:lnTo>
                                <a:pt x="24" y="1491"/>
                              </a:lnTo>
                              <a:lnTo>
                                <a:pt x="26" y="1501"/>
                              </a:lnTo>
                              <a:lnTo>
                                <a:pt x="30" y="1507"/>
                              </a:lnTo>
                              <a:lnTo>
                                <a:pt x="32" y="1503"/>
                              </a:lnTo>
                              <a:lnTo>
                                <a:pt x="36" y="1507"/>
                              </a:lnTo>
                              <a:lnTo>
                                <a:pt x="38" y="1507"/>
                              </a:lnTo>
                              <a:lnTo>
                                <a:pt x="42" y="1507"/>
                              </a:lnTo>
                              <a:lnTo>
                                <a:pt x="44" y="1489"/>
                              </a:lnTo>
                              <a:lnTo>
                                <a:pt x="47" y="1507"/>
                              </a:lnTo>
                              <a:lnTo>
                                <a:pt x="49" y="1497"/>
                              </a:lnTo>
                              <a:lnTo>
                                <a:pt x="53" y="1505"/>
                              </a:lnTo>
                              <a:lnTo>
                                <a:pt x="55" y="1501"/>
                              </a:lnTo>
                              <a:lnTo>
                                <a:pt x="59" y="1507"/>
                              </a:lnTo>
                              <a:lnTo>
                                <a:pt x="63" y="1499"/>
                              </a:lnTo>
                              <a:lnTo>
                                <a:pt x="65" y="1499"/>
                              </a:lnTo>
                              <a:lnTo>
                                <a:pt x="69" y="1507"/>
                              </a:lnTo>
                              <a:lnTo>
                                <a:pt x="71" y="1475"/>
                              </a:lnTo>
                              <a:lnTo>
                                <a:pt x="75" y="1493"/>
                              </a:lnTo>
                              <a:lnTo>
                                <a:pt x="77" y="1489"/>
                              </a:lnTo>
                              <a:lnTo>
                                <a:pt x="81" y="1507"/>
                              </a:lnTo>
                              <a:lnTo>
                                <a:pt x="83" y="1507"/>
                              </a:lnTo>
                              <a:lnTo>
                                <a:pt x="87" y="1497"/>
                              </a:lnTo>
                              <a:lnTo>
                                <a:pt x="89" y="1507"/>
                              </a:lnTo>
                              <a:lnTo>
                                <a:pt x="93" y="1499"/>
                              </a:lnTo>
                              <a:lnTo>
                                <a:pt x="95" y="1474"/>
                              </a:lnTo>
                              <a:lnTo>
                                <a:pt x="99" y="1493"/>
                              </a:lnTo>
                              <a:lnTo>
                                <a:pt x="101" y="1495"/>
                              </a:lnTo>
                              <a:lnTo>
                                <a:pt x="104" y="1507"/>
                              </a:lnTo>
                              <a:lnTo>
                                <a:pt x="106" y="1503"/>
                              </a:lnTo>
                              <a:lnTo>
                                <a:pt x="110" y="1495"/>
                              </a:lnTo>
                              <a:lnTo>
                                <a:pt x="112" y="1507"/>
                              </a:lnTo>
                              <a:lnTo>
                                <a:pt x="116" y="1507"/>
                              </a:lnTo>
                              <a:lnTo>
                                <a:pt x="120" y="1507"/>
                              </a:lnTo>
                              <a:lnTo>
                                <a:pt x="122" y="1503"/>
                              </a:lnTo>
                              <a:lnTo>
                                <a:pt x="126" y="1507"/>
                              </a:lnTo>
                              <a:lnTo>
                                <a:pt x="128" y="1507"/>
                              </a:lnTo>
                              <a:lnTo>
                                <a:pt x="132" y="1472"/>
                              </a:lnTo>
                              <a:lnTo>
                                <a:pt x="134" y="1503"/>
                              </a:lnTo>
                              <a:lnTo>
                                <a:pt x="138" y="1507"/>
                              </a:lnTo>
                              <a:lnTo>
                                <a:pt x="140" y="1497"/>
                              </a:lnTo>
                              <a:lnTo>
                                <a:pt x="144" y="1454"/>
                              </a:lnTo>
                              <a:lnTo>
                                <a:pt x="146" y="1507"/>
                              </a:lnTo>
                              <a:lnTo>
                                <a:pt x="150" y="1477"/>
                              </a:lnTo>
                              <a:lnTo>
                                <a:pt x="152" y="1497"/>
                              </a:lnTo>
                              <a:lnTo>
                                <a:pt x="155" y="1507"/>
                              </a:lnTo>
                              <a:lnTo>
                                <a:pt x="157" y="1507"/>
                              </a:lnTo>
                              <a:lnTo>
                                <a:pt x="161" y="1481"/>
                              </a:lnTo>
                              <a:lnTo>
                                <a:pt x="163" y="1489"/>
                              </a:lnTo>
                              <a:lnTo>
                                <a:pt x="167" y="1505"/>
                              </a:lnTo>
                              <a:lnTo>
                                <a:pt x="169" y="1507"/>
                              </a:lnTo>
                              <a:lnTo>
                                <a:pt x="173" y="1507"/>
                              </a:lnTo>
                              <a:lnTo>
                                <a:pt x="177" y="1505"/>
                              </a:lnTo>
                              <a:lnTo>
                                <a:pt x="179" y="1497"/>
                              </a:lnTo>
                              <a:lnTo>
                                <a:pt x="183" y="1507"/>
                              </a:lnTo>
                              <a:lnTo>
                                <a:pt x="185" y="1503"/>
                              </a:lnTo>
                              <a:lnTo>
                                <a:pt x="189" y="1487"/>
                              </a:lnTo>
                              <a:lnTo>
                                <a:pt x="191" y="1503"/>
                              </a:lnTo>
                              <a:lnTo>
                                <a:pt x="195" y="1483"/>
                              </a:lnTo>
                              <a:lnTo>
                                <a:pt x="197" y="1495"/>
                              </a:lnTo>
                              <a:lnTo>
                                <a:pt x="201" y="1507"/>
                              </a:lnTo>
                              <a:lnTo>
                                <a:pt x="203" y="1481"/>
                              </a:lnTo>
                              <a:lnTo>
                                <a:pt x="207" y="1505"/>
                              </a:lnTo>
                              <a:lnTo>
                                <a:pt x="209" y="1495"/>
                              </a:lnTo>
                              <a:lnTo>
                                <a:pt x="212" y="1493"/>
                              </a:lnTo>
                              <a:lnTo>
                                <a:pt x="214" y="1507"/>
                              </a:lnTo>
                              <a:lnTo>
                                <a:pt x="218" y="1507"/>
                              </a:lnTo>
                              <a:lnTo>
                                <a:pt x="220" y="1499"/>
                              </a:lnTo>
                              <a:lnTo>
                                <a:pt x="224" y="1499"/>
                              </a:lnTo>
                              <a:lnTo>
                                <a:pt x="226" y="1507"/>
                              </a:lnTo>
                              <a:lnTo>
                                <a:pt x="230" y="1499"/>
                              </a:lnTo>
                              <a:lnTo>
                                <a:pt x="232" y="1483"/>
                              </a:lnTo>
                              <a:lnTo>
                                <a:pt x="236" y="1507"/>
                              </a:lnTo>
                              <a:lnTo>
                                <a:pt x="240" y="1507"/>
                              </a:lnTo>
                              <a:lnTo>
                                <a:pt x="242" y="1507"/>
                              </a:lnTo>
                              <a:lnTo>
                                <a:pt x="246" y="1501"/>
                              </a:lnTo>
                              <a:lnTo>
                                <a:pt x="248" y="1493"/>
                              </a:lnTo>
                              <a:lnTo>
                                <a:pt x="252" y="1503"/>
                              </a:lnTo>
                              <a:lnTo>
                                <a:pt x="254" y="1493"/>
                              </a:lnTo>
                              <a:lnTo>
                                <a:pt x="258" y="1507"/>
                              </a:lnTo>
                              <a:lnTo>
                                <a:pt x="260" y="1485"/>
                              </a:lnTo>
                              <a:lnTo>
                                <a:pt x="263" y="1501"/>
                              </a:lnTo>
                              <a:lnTo>
                                <a:pt x="265" y="1495"/>
                              </a:lnTo>
                              <a:lnTo>
                                <a:pt x="269" y="1505"/>
                              </a:lnTo>
                              <a:lnTo>
                                <a:pt x="271" y="1495"/>
                              </a:lnTo>
                              <a:lnTo>
                                <a:pt x="275" y="1497"/>
                              </a:lnTo>
                              <a:lnTo>
                                <a:pt x="277" y="1507"/>
                              </a:lnTo>
                              <a:lnTo>
                                <a:pt x="281" y="1481"/>
                              </a:lnTo>
                              <a:lnTo>
                                <a:pt x="283" y="1501"/>
                              </a:lnTo>
                              <a:lnTo>
                                <a:pt x="287" y="1479"/>
                              </a:lnTo>
                              <a:lnTo>
                                <a:pt x="289" y="1501"/>
                              </a:lnTo>
                              <a:lnTo>
                                <a:pt x="293" y="1497"/>
                              </a:lnTo>
                              <a:lnTo>
                                <a:pt x="297" y="1499"/>
                              </a:lnTo>
                              <a:lnTo>
                                <a:pt x="299" y="1470"/>
                              </a:lnTo>
                              <a:lnTo>
                                <a:pt x="303" y="1507"/>
                              </a:lnTo>
                              <a:lnTo>
                                <a:pt x="305" y="1493"/>
                              </a:lnTo>
                              <a:lnTo>
                                <a:pt x="309" y="1466"/>
                              </a:lnTo>
                              <a:lnTo>
                                <a:pt x="311" y="1491"/>
                              </a:lnTo>
                              <a:lnTo>
                                <a:pt x="315" y="1485"/>
                              </a:lnTo>
                              <a:lnTo>
                                <a:pt x="317" y="1493"/>
                              </a:lnTo>
                              <a:lnTo>
                                <a:pt x="320" y="1507"/>
                              </a:lnTo>
                              <a:lnTo>
                                <a:pt x="322" y="1507"/>
                              </a:lnTo>
                              <a:lnTo>
                                <a:pt x="326" y="1507"/>
                              </a:lnTo>
                              <a:lnTo>
                                <a:pt x="328" y="1493"/>
                              </a:lnTo>
                              <a:lnTo>
                                <a:pt x="332" y="1499"/>
                              </a:lnTo>
                              <a:lnTo>
                                <a:pt x="334" y="1485"/>
                              </a:lnTo>
                              <a:lnTo>
                                <a:pt x="338" y="1497"/>
                              </a:lnTo>
                              <a:lnTo>
                                <a:pt x="340" y="1497"/>
                              </a:lnTo>
                              <a:lnTo>
                                <a:pt x="344" y="1483"/>
                              </a:lnTo>
                              <a:lnTo>
                                <a:pt x="346" y="1497"/>
                              </a:lnTo>
                              <a:lnTo>
                                <a:pt x="350" y="1495"/>
                              </a:lnTo>
                              <a:lnTo>
                                <a:pt x="354" y="1497"/>
                              </a:lnTo>
                              <a:lnTo>
                                <a:pt x="356" y="1450"/>
                              </a:lnTo>
                              <a:lnTo>
                                <a:pt x="360" y="1499"/>
                              </a:lnTo>
                              <a:lnTo>
                                <a:pt x="362" y="1479"/>
                              </a:lnTo>
                              <a:lnTo>
                                <a:pt x="366" y="1497"/>
                              </a:lnTo>
                              <a:lnTo>
                                <a:pt x="368" y="1499"/>
                              </a:lnTo>
                              <a:lnTo>
                                <a:pt x="371" y="1483"/>
                              </a:lnTo>
                              <a:lnTo>
                                <a:pt x="373" y="1474"/>
                              </a:lnTo>
                              <a:lnTo>
                                <a:pt x="377" y="1479"/>
                              </a:lnTo>
                              <a:lnTo>
                                <a:pt x="379" y="1483"/>
                              </a:lnTo>
                              <a:lnTo>
                                <a:pt x="383" y="1503"/>
                              </a:lnTo>
                              <a:lnTo>
                                <a:pt x="385" y="1477"/>
                              </a:lnTo>
                              <a:lnTo>
                                <a:pt x="389" y="1483"/>
                              </a:lnTo>
                              <a:lnTo>
                                <a:pt x="391" y="1483"/>
                              </a:lnTo>
                              <a:lnTo>
                                <a:pt x="395" y="1497"/>
                              </a:lnTo>
                              <a:lnTo>
                                <a:pt x="397" y="1487"/>
                              </a:lnTo>
                              <a:lnTo>
                                <a:pt x="401" y="1495"/>
                              </a:lnTo>
                              <a:lnTo>
                                <a:pt x="403" y="1497"/>
                              </a:lnTo>
                              <a:lnTo>
                                <a:pt x="407" y="1495"/>
                              </a:lnTo>
                              <a:lnTo>
                                <a:pt x="411" y="1491"/>
                              </a:lnTo>
                              <a:lnTo>
                                <a:pt x="413" y="1483"/>
                              </a:lnTo>
                              <a:lnTo>
                                <a:pt x="417" y="1479"/>
                              </a:lnTo>
                              <a:lnTo>
                                <a:pt x="419" y="1470"/>
                              </a:lnTo>
                              <a:lnTo>
                                <a:pt x="423" y="1483"/>
                              </a:lnTo>
                              <a:lnTo>
                                <a:pt x="425" y="1477"/>
                              </a:lnTo>
                              <a:lnTo>
                                <a:pt x="428" y="1487"/>
                              </a:lnTo>
                              <a:lnTo>
                                <a:pt x="430" y="1483"/>
                              </a:lnTo>
                              <a:lnTo>
                                <a:pt x="434" y="1497"/>
                              </a:lnTo>
                              <a:lnTo>
                                <a:pt x="436" y="1507"/>
                              </a:lnTo>
                              <a:lnTo>
                                <a:pt x="440" y="1477"/>
                              </a:lnTo>
                              <a:lnTo>
                                <a:pt x="442" y="1481"/>
                              </a:lnTo>
                              <a:lnTo>
                                <a:pt x="446" y="1472"/>
                              </a:lnTo>
                              <a:lnTo>
                                <a:pt x="448" y="1493"/>
                              </a:lnTo>
                              <a:lnTo>
                                <a:pt x="452" y="1477"/>
                              </a:lnTo>
                              <a:lnTo>
                                <a:pt x="454" y="1485"/>
                              </a:lnTo>
                              <a:lnTo>
                                <a:pt x="458" y="1495"/>
                              </a:lnTo>
                              <a:lnTo>
                                <a:pt x="460" y="1466"/>
                              </a:lnTo>
                              <a:lnTo>
                                <a:pt x="464" y="1479"/>
                              </a:lnTo>
                              <a:lnTo>
                                <a:pt x="466" y="1475"/>
                              </a:lnTo>
                              <a:lnTo>
                                <a:pt x="470" y="1485"/>
                              </a:lnTo>
                              <a:lnTo>
                                <a:pt x="474" y="1499"/>
                              </a:lnTo>
                              <a:lnTo>
                                <a:pt x="476" y="1485"/>
                              </a:lnTo>
                              <a:lnTo>
                                <a:pt x="479" y="1474"/>
                              </a:lnTo>
                              <a:lnTo>
                                <a:pt x="481" y="1503"/>
                              </a:lnTo>
                              <a:lnTo>
                                <a:pt x="485" y="1452"/>
                              </a:lnTo>
                              <a:lnTo>
                                <a:pt x="487" y="1495"/>
                              </a:lnTo>
                              <a:lnTo>
                                <a:pt x="491" y="1477"/>
                              </a:lnTo>
                              <a:lnTo>
                                <a:pt x="493" y="1493"/>
                              </a:lnTo>
                              <a:lnTo>
                                <a:pt x="497" y="1481"/>
                              </a:lnTo>
                              <a:lnTo>
                                <a:pt x="499" y="1481"/>
                              </a:lnTo>
                              <a:lnTo>
                                <a:pt x="503" y="1501"/>
                              </a:lnTo>
                              <a:lnTo>
                                <a:pt x="505" y="1493"/>
                              </a:lnTo>
                              <a:lnTo>
                                <a:pt x="509" y="1474"/>
                              </a:lnTo>
                              <a:lnTo>
                                <a:pt x="511" y="1491"/>
                              </a:lnTo>
                              <a:lnTo>
                                <a:pt x="515" y="1507"/>
                              </a:lnTo>
                              <a:lnTo>
                                <a:pt x="517" y="1468"/>
                              </a:lnTo>
                              <a:lnTo>
                                <a:pt x="521" y="1479"/>
                              </a:lnTo>
                              <a:lnTo>
                                <a:pt x="523" y="1499"/>
                              </a:lnTo>
                              <a:lnTo>
                                <a:pt x="527" y="1487"/>
                              </a:lnTo>
                              <a:lnTo>
                                <a:pt x="531" y="1474"/>
                              </a:lnTo>
                              <a:lnTo>
                                <a:pt x="533" y="1464"/>
                              </a:lnTo>
                              <a:lnTo>
                                <a:pt x="536" y="1497"/>
                              </a:lnTo>
                              <a:lnTo>
                                <a:pt x="538" y="1481"/>
                              </a:lnTo>
                              <a:lnTo>
                                <a:pt x="542" y="1470"/>
                              </a:lnTo>
                              <a:lnTo>
                                <a:pt x="544" y="1479"/>
                              </a:lnTo>
                              <a:lnTo>
                                <a:pt x="548" y="1479"/>
                              </a:lnTo>
                              <a:lnTo>
                                <a:pt x="550" y="1487"/>
                              </a:lnTo>
                              <a:lnTo>
                                <a:pt x="554" y="1495"/>
                              </a:lnTo>
                              <a:lnTo>
                                <a:pt x="556" y="1468"/>
                              </a:lnTo>
                              <a:lnTo>
                                <a:pt x="560" y="1472"/>
                              </a:lnTo>
                              <a:lnTo>
                                <a:pt x="562" y="1499"/>
                              </a:lnTo>
                              <a:lnTo>
                                <a:pt x="566" y="1464"/>
                              </a:lnTo>
                              <a:lnTo>
                                <a:pt x="568" y="1485"/>
                              </a:lnTo>
                              <a:lnTo>
                                <a:pt x="572" y="1503"/>
                              </a:lnTo>
                              <a:lnTo>
                                <a:pt x="574" y="1477"/>
                              </a:lnTo>
                              <a:lnTo>
                                <a:pt x="578" y="1477"/>
                              </a:lnTo>
                              <a:lnTo>
                                <a:pt x="580" y="1489"/>
                              </a:lnTo>
                              <a:lnTo>
                                <a:pt x="584" y="1472"/>
                              </a:lnTo>
                              <a:lnTo>
                                <a:pt x="587" y="1481"/>
                              </a:lnTo>
                              <a:lnTo>
                                <a:pt x="589" y="1474"/>
                              </a:lnTo>
                              <a:lnTo>
                                <a:pt x="593" y="1466"/>
                              </a:lnTo>
                              <a:lnTo>
                                <a:pt x="595" y="1495"/>
                              </a:lnTo>
                              <a:lnTo>
                                <a:pt x="599" y="1479"/>
                              </a:lnTo>
                              <a:lnTo>
                                <a:pt x="601" y="1495"/>
                              </a:lnTo>
                              <a:lnTo>
                                <a:pt x="605" y="1477"/>
                              </a:lnTo>
                              <a:lnTo>
                                <a:pt x="607" y="1470"/>
                              </a:lnTo>
                              <a:lnTo>
                                <a:pt x="611" y="1464"/>
                              </a:lnTo>
                              <a:lnTo>
                                <a:pt x="613" y="1491"/>
                              </a:lnTo>
                              <a:lnTo>
                                <a:pt x="617" y="1466"/>
                              </a:lnTo>
                              <a:lnTo>
                                <a:pt x="619" y="1460"/>
                              </a:lnTo>
                              <a:lnTo>
                                <a:pt x="623" y="1477"/>
                              </a:lnTo>
                              <a:lnTo>
                                <a:pt x="625" y="1477"/>
                              </a:lnTo>
                              <a:lnTo>
                                <a:pt x="629" y="1472"/>
                              </a:lnTo>
                              <a:lnTo>
                                <a:pt x="631" y="1477"/>
                              </a:lnTo>
                              <a:lnTo>
                                <a:pt x="635" y="1505"/>
                              </a:lnTo>
                              <a:lnTo>
                                <a:pt x="637" y="1477"/>
                              </a:lnTo>
                              <a:lnTo>
                                <a:pt x="641" y="1481"/>
                              </a:lnTo>
                              <a:lnTo>
                                <a:pt x="642" y="1481"/>
                              </a:lnTo>
                              <a:lnTo>
                                <a:pt x="646" y="1507"/>
                              </a:lnTo>
                              <a:lnTo>
                                <a:pt x="650" y="1503"/>
                              </a:lnTo>
                              <a:lnTo>
                                <a:pt x="652" y="1477"/>
                              </a:lnTo>
                              <a:lnTo>
                                <a:pt x="656" y="1477"/>
                              </a:lnTo>
                              <a:lnTo>
                                <a:pt x="658" y="1470"/>
                              </a:lnTo>
                              <a:lnTo>
                                <a:pt x="662" y="1472"/>
                              </a:lnTo>
                              <a:lnTo>
                                <a:pt x="664" y="1485"/>
                              </a:lnTo>
                              <a:lnTo>
                                <a:pt x="668" y="1477"/>
                              </a:lnTo>
                              <a:lnTo>
                                <a:pt x="670" y="1483"/>
                              </a:lnTo>
                              <a:lnTo>
                                <a:pt x="674" y="1462"/>
                              </a:lnTo>
                              <a:lnTo>
                                <a:pt x="676" y="1485"/>
                              </a:lnTo>
                              <a:lnTo>
                                <a:pt x="680" y="1497"/>
                              </a:lnTo>
                              <a:lnTo>
                                <a:pt x="682" y="1454"/>
                              </a:lnTo>
                              <a:lnTo>
                                <a:pt x="686" y="1489"/>
                              </a:lnTo>
                              <a:lnTo>
                                <a:pt x="688" y="1479"/>
                              </a:lnTo>
                              <a:lnTo>
                                <a:pt x="692" y="1470"/>
                              </a:lnTo>
                              <a:lnTo>
                                <a:pt x="694" y="1450"/>
                              </a:lnTo>
                              <a:lnTo>
                                <a:pt x="697" y="1479"/>
                              </a:lnTo>
                              <a:lnTo>
                                <a:pt x="699" y="1491"/>
                              </a:lnTo>
                              <a:lnTo>
                                <a:pt x="703" y="1485"/>
                              </a:lnTo>
                              <a:lnTo>
                                <a:pt x="707" y="1495"/>
                              </a:lnTo>
                              <a:lnTo>
                                <a:pt x="709" y="1468"/>
                              </a:lnTo>
                              <a:lnTo>
                                <a:pt x="713" y="1481"/>
                              </a:lnTo>
                              <a:lnTo>
                                <a:pt x="715" y="1479"/>
                              </a:lnTo>
                              <a:lnTo>
                                <a:pt x="719" y="1464"/>
                              </a:lnTo>
                              <a:lnTo>
                                <a:pt x="721" y="1475"/>
                              </a:lnTo>
                              <a:lnTo>
                                <a:pt x="725" y="1456"/>
                              </a:lnTo>
                              <a:lnTo>
                                <a:pt x="727" y="1454"/>
                              </a:lnTo>
                              <a:lnTo>
                                <a:pt x="731" y="1460"/>
                              </a:lnTo>
                              <a:lnTo>
                                <a:pt x="733" y="1466"/>
                              </a:lnTo>
                              <a:lnTo>
                                <a:pt x="737" y="1493"/>
                              </a:lnTo>
                              <a:lnTo>
                                <a:pt x="739" y="1479"/>
                              </a:lnTo>
                              <a:lnTo>
                                <a:pt x="743" y="1468"/>
                              </a:lnTo>
                              <a:lnTo>
                                <a:pt x="745" y="1501"/>
                              </a:lnTo>
                              <a:lnTo>
                                <a:pt x="749" y="1495"/>
                              </a:lnTo>
                              <a:lnTo>
                                <a:pt x="750" y="1472"/>
                              </a:lnTo>
                              <a:lnTo>
                                <a:pt x="754" y="1470"/>
                              </a:lnTo>
                              <a:lnTo>
                                <a:pt x="756" y="1481"/>
                              </a:lnTo>
                              <a:lnTo>
                                <a:pt x="760" y="1456"/>
                              </a:lnTo>
                              <a:lnTo>
                                <a:pt x="764" y="1477"/>
                              </a:lnTo>
                              <a:lnTo>
                                <a:pt x="766" y="1456"/>
                              </a:lnTo>
                              <a:lnTo>
                                <a:pt x="770" y="1468"/>
                              </a:lnTo>
                              <a:lnTo>
                                <a:pt x="772" y="1456"/>
                              </a:lnTo>
                              <a:lnTo>
                                <a:pt x="776" y="1472"/>
                              </a:lnTo>
                              <a:lnTo>
                                <a:pt x="778" y="1470"/>
                              </a:lnTo>
                              <a:lnTo>
                                <a:pt x="782" y="1475"/>
                              </a:lnTo>
                              <a:lnTo>
                                <a:pt x="784" y="1456"/>
                              </a:lnTo>
                              <a:lnTo>
                                <a:pt x="788" y="1470"/>
                              </a:lnTo>
                              <a:lnTo>
                                <a:pt x="790" y="1456"/>
                              </a:lnTo>
                              <a:lnTo>
                                <a:pt x="794" y="1499"/>
                              </a:lnTo>
                              <a:lnTo>
                                <a:pt x="796" y="1483"/>
                              </a:lnTo>
                              <a:lnTo>
                                <a:pt x="800" y="1450"/>
                              </a:lnTo>
                              <a:lnTo>
                                <a:pt x="802" y="1475"/>
                              </a:lnTo>
                              <a:lnTo>
                                <a:pt x="805" y="1466"/>
                              </a:lnTo>
                              <a:lnTo>
                                <a:pt x="807" y="1487"/>
                              </a:lnTo>
                              <a:lnTo>
                                <a:pt x="811" y="1481"/>
                              </a:lnTo>
                              <a:lnTo>
                                <a:pt x="813" y="1462"/>
                              </a:lnTo>
                              <a:lnTo>
                                <a:pt x="817" y="1462"/>
                              </a:lnTo>
                              <a:lnTo>
                                <a:pt x="821" y="1462"/>
                              </a:lnTo>
                              <a:lnTo>
                                <a:pt x="823" y="1464"/>
                              </a:lnTo>
                              <a:lnTo>
                                <a:pt x="827" y="1466"/>
                              </a:lnTo>
                              <a:lnTo>
                                <a:pt x="829" y="1475"/>
                              </a:lnTo>
                              <a:lnTo>
                                <a:pt x="833" y="1479"/>
                              </a:lnTo>
                              <a:lnTo>
                                <a:pt x="835" y="1466"/>
                              </a:lnTo>
                              <a:lnTo>
                                <a:pt x="839" y="1470"/>
                              </a:lnTo>
                              <a:lnTo>
                                <a:pt x="841" y="1462"/>
                              </a:lnTo>
                              <a:lnTo>
                                <a:pt x="845" y="1442"/>
                              </a:lnTo>
                              <a:lnTo>
                                <a:pt x="847" y="1444"/>
                              </a:lnTo>
                              <a:lnTo>
                                <a:pt x="851" y="1479"/>
                              </a:lnTo>
                              <a:lnTo>
                                <a:pt x="853" y="1468"/>
                              </a:lnTo>
                              <a:lnTo>
                                <a:pt x="857" y="1472"/>
                              </a:lnTo>
                              <a:lnTo>
                                <a:pt x="858" y="1464"/>
                              </a:lnTo>
                              <a:lnTo>
                                <a:pt x="862" y="1450"/>
                              </a:lnTo>
                              <a:lnTo>
                                <a:pt x="864" y="1468"/>
                              </a:lnTo>
                              <a:lnTo>
                                <a:pt x="868" y="1458"/>
                              </a:lnTo>
                              <a:lnTo>
                                <a:pt x="870" y="1444"/>
                              </a:lnTo>
                              <a:lnTo>
                                <a:pt x="874" y="1438"/>
                              </a:lnTo>
                              <a:lnTo>
                                <a:pt x="876" y="1448"/>
                              </a:lnTo>
                              <a:lnTo>
                                <a:pt x="880" y="1430"/>
                              </a:lnTo>
                              <a:lnTo>
                                <a:pt x="884" y="1477"/>
                              </a:lnTo>
                              <a:lnTo>
                                <a:pt x="886" y="1450"/>
                              </a:lnTo>
                              <a:lnTo>
                                <a:pt x="890" y="1460"/>
                              </a:lnTo>
                              <a:lnTo>
                                <a:pt x="892" y="1464"/>
                              </a:lnTo>
                              <a:lnTo>
                                <a:pt x="896" y="1450"/>
                              </a:lnTo>
                              <a:lnTo>
                                <a:pt x="898" y="1456"/>
                              </a:lnTo>
                              <a:lnTo>
                                <a:pt x="902" y="1440"/>
                              </a:lnTo>
                              <a:lnTo>
                                <a:pt x="904" y="1452"/>
                              </a:lnTo>
                              <a:lnTo>
                                <a:pt x="908" y="1438"/>
                              </a:lnTo>
                              <a:lnTo>
                                <a:pt x="910" y="1448"/>
                              </a:lnTo>
                              <a:lnTo>
                                <a:pt x="913" y="1450"/>
                              </a:lnTo>
                              <a:lnTo>
                                <a:pt x="915" y="1458"/>
                              </a:lnTo>
                              <a:lnTo>
                                <a:pt x="919" y="1438"/>
                              </a:lnTo>
                              <a:lnTo>
                                <a:pt x="921" y="1454"/>
                              </a:lnTo>
                              <a:lnTo>
                                <a:pt x="925" y="1430"/>
                              </a:lnTo>
                              <a:lnTo>
                                <a:pt x="927" y="1426"/>
                              </a:lnTo>
                              <a:lnTo>
                                <a:pt x="931" y="1444"/>
                              </a:lnTo>
                              <a:lnTo>
                                <a:pt x="933" y="1456"/>
                              </a:lnTo>
                              <a:lnTo>
                                <a:pt x="937" y="1415"/>
                              </a:lnTo>
                              <a:lnTo>
                                <a:pt x="941" y="1448"/>
                              </a:lnTo>
                              <a:lnTo>
                                <a:pt x="943" y="1436"/>
                              </a:lnTo>
                              <a:lnTo>
                                <a:pt x="947" y="1415"/>
                              </a:lnTo>
                              <a:lnTo>
                                <a:pt x="949" y="1436"/>
                              </a:lnTo>
                              <a:lnTo>
                                <a:pt x="953" y="1426"/>
                              </a:lnTo>
                              <a:lnTo>
                                <a:pt x="955" y="1419"/>
                              </a:lnTo>
                              <a:lnTo>
                                <a:pt x="959" y="1409"/>
                              </a:lnTo>
                              <a:lnTo>
                                <a:pt x="961" y="1389"/>
                              </a:lnTo>
                              <a:lnTo>
                                <a:pt x="965" y="1401"/>
                              </a:lnTo>
                              <a:lnTo>
                                <a:pt x="966" y="1419"/>
                              </a:lnTo>
                              <a:lnTo>
                                <a:pt x="970" y="1434"/>
                              </a:lnTo>
                              <a:lnTo>
                                <a:pt x="972" y="1415"/>
                              </a:lnTo>
                              <a:lnTo>
                                <a:pt x="976" y="1417"/>
                              </a:lnTo>
                              <a:lnTo>
                                <a:pt x="978" y="1393"/>
                              </a:lnTo>
                              <a:lnTo>
                                <a:pt x="982" y="1415"/>
                              </a:lnTo>
                              <a:lnTo>
                                <a:pt x="984" y="1411"/>
                              </a:lnTo>
                              <a:lnTo>
                                <a:pt x="988" y="1425"/>
                              </a:lnTo>
                              <a:lnTo>
                                <a:pt x="990" y="1407"/>
                              </a:lnTo>
                              <a:lnTo>
                                <a:pt x="994" y="1403"/>
                              </a:lnTo>
                              <a:lnTo>
                                <a:pt x="998" y="1413"/>
                              </a:lnTo>
                              <a:lnTo>
                                <a:pt x="1000" y="1399"/>
                              </a:lnTo>
                              <a:lnTo>
                                <a:pt x="1004" y="1409"/>
                              </a:lnTo>
                              <a:lnTo>
                                <a:pt x="1006" y="1381"/>
                              </a:lnTo>
                              <a:lnTo>
                                <a:pt x="1010" y="1364"/>
                              </a:lnTo>
                              <a:lnTo>
                                <a:pt x="1012" y="1364"/>
                              </a:lnTo>
                              <a:lnTo>
                                <a:pt x="1016" y="1354"/>
                              </a:lnTo>
                              <a:lnTo>
                                <a:pt x="1018" y="1393"/>
                              </a:lnTo>
                              <a:lnTo>
                                <a:pt x="1021" y="1379"/>
                              </a:lnTo>
                              <a:lnTo>
                                <a:pt x="1023" y="1379"/>
                              </a:lnTo>
                              <a:lnTo>
                                <a:pt x="1027" y="1342"/>
                              </a:lnTo>
                              <a:lnTo>
                                <a:pt x="1029" y="1340"/>
                              </a:lnTo>
                              <a:lnTo>
                                <a:pt x="1033" y="1336"/>
                              </a:lnTo>
                              <a:lnTo>
                                <a:pt x="1035" y="1344"/>
                              </a:lnTo>
                              <a:lnTo>
                                <a:pt x="1039" y="1330"/>
                              </a:lnTo>
                              <a:lnTo>
                                <a:pt x="1041" y="1313"/>
                              </a:lnTo>
                              <a:lnTo>
                                <a:pt x="1045" y="1336"/>
                              </a:lnTo>
                              <a:lnTo>
                                <a:pt x="1047" y="1315"/>
                              </a:lnTo>
                              <a:lnTo>
                                <a:pt x="1051" y="1313"/>
                              </a:lnTo>
                              <a:lnTo>
                                <a:pt x="1053" y="1311"/>
                              </a:lnTo>
                              <a:lnTo>
                                <a:pt x="1057" y="1307"/>
                              </a:lnTo>
                              <a:lnTo>
                                <a:pt x="1061" y="1287"/>
                              </a:lnTo>
                              <a:lnTo>
                                <a:pt x="1063" y="1299"/>
                              </a:lnTo>
                              <a:lnTo>
                                <a:pt x="1067" y="1299"/>
                              </a:lnTo>
                              <a:lnTo>
                                <a:pt x="1069" y="1272"/>
                              </a:lnTo>
                              <a:lnTo>
                                <a:pt x="1073" y="1266"/>
                              </a:lnTo>
                              <a:lnTo>
                                <a:pt x="1074" y="1276"/>
                              </a:lnTo>
                              <a:lnTo>
                                <a:pt x="1078" y="1242"/>
                              </a:lnTo>
                              <a:lnTo>
                                <a:pt x="1080" y="1213"/>
                              </a:lnTo>
                              <a:lnTo>
                                <a:pt x="1084" y="1217"/>
                              </a:lnTo>
                              <a:lnTo>
                                <a:pt x="1086" y="1221"/>
                              </a:lnTo>
                              <a:lnTo>
                                <a:pt x="1090" y="1181"/>
                              </a:lnTo>
                              <a:lnTo>
                                <a:pt x="1092" y="1193"/>
                              </a:lnTo>
                              <a:lnTo>
                                <a:pt x="1096" y="1189"/>
                              </a:lnTo>
                              <a:lnTo>
                                <a:pt x="1098" y="1168"/>
                              </a:lnTo>
                              <a:lnTo>
                                <a:pt x="1102" y="1142"/>
                              </a:lnTo>
                              <a:lnTo>
                                <a:pt x="1104" y="1129"/>
                              </a:lnTo>
                              <a:lnTo>
                                <a:pt x="1108" y="1131"/>
                              </a:lnTo>
                              <a:lnTo>
                                <a:pt x="1110" y="1125"/>
                              </a:lnTo>
                              <a:lnTo>
                                <a:pt x="1114" y="1099"/>
                              </a:lnTo>
                              <a:lnTo>
                                <a:pt x="1118" y="1082"/>
                              </a:lnTo>
                              <a:lnTo>
                                <a:pt x="1120" y="1058"/>
                              </a:lnTo>
                              <a:lnTo>
                                <a:pt x="1124" y="1027"/>
                              </a:lnTo>
                              <a:lnTo>
                                <a:pt x="1126" y="1019"/>
                              </a:lnTo>
                              <a:lnTo>
                                <a:pt x="1129" y="999"/>
                              </a:lnTo>
                              <a:lnTo>
                                <a:pt x="1131" y="972"/>
                              </a:lnTo>
                              <a:lnTo>
                                <a:pt x="1135" y="980"/>
                              </a:lnTo>
                              <a:lnTo>
                                <a:pt x="1137" y="942"/>
                              </a:lnTo>
                              <a:lnTo>
                                <a:pt x="1141" y="913"/>
                              </a:lnTo>
                              <a:lnTo>
                                <a:pt x="1143" y="907"/>
                              </a:lnTo>
                              <a:lnTo>
                                <a:pt x="1147" y="870"/>
                              </a:lnTo>
                              <a:lnTo>
                                <a:pt x="1149" y="831"/>
                              </a:lnTo>
                              <a:lnTo>
                                <a:pt x="1153" y="835"/>
                              </a:lnTo>
                              <a:lnTo>
                                <a:pt x="1155" y="774"/>
                              </a:lnTo>
                              <a:lnTo>
                                <a:pt x="1159" y="768"/>
                              </a:lnTo>
                              <a:lnTo>
                                <a:pt x="1161" y="725"/>
                              </a:lnTo>
                              <a:lnTo>
                                <a:pt x="1165" y="707"/>
                              </a:lnTo>
                              <a:lnTo>
                                <a:pt x="1167" y="674"/>
                              </a:lnTo>
                              <a:lnTo>
                                <a:pt x="1171" y="635"/>
                              </a:lnTo>
                              <a:lnTo>
                                <a:pt x="1175" y="619"/>
                              </a:lnTo>
                              <a:lnTo>
                                <a:pt x="1177" y="613"/>
                              </a:lnTo>
                              <a:lnTo>
                                <a:pt x="1181" y="568"/>
                              </a:lnTo>
                              <a:lnTo>
                                <a:pt x="1182" y="529"/>
                              </a:lnTo>
                              <a:lnTo>
                                <a:pt x="1186" y="497"/>
                              </a:lnTo>
                              <a:lnTo>
                                <a:pt x="1188" y="496"/>
                              </a:lnTo>
                              <a:lnTo>
                                <a:pt x="1192" y="476"/>
                              </a:lnTo>
                              <a:lnTo>
                                <a:pt x="1194" y="484"/>
                              </a:lnTo>
                              <a:lnTo>
                                <a:pt x="1198" y="439"/>
                              </a:lnTo>
                              <a:lnTo>
                                <a:pt x="1200" y="413"/>
                              </a:lnTo>
                              <a:lnTo>
                                <a:pt x="1204" y="407"/>
                              </a:lnTo>
                              <a:lnTo>
                                <a:pt x="1206" y="407"/>
                              </a:lnTo>
                              <a:lnTo>
                                <a:pt x="1210" y="396"/>
                              </a:lnTo>
                              <a:lnTo>
                                <a:pt x="1212" y="360"/>
                              </a:lnTo>
                              <a:lnTo>
                                <a:pt x="1216" y="382"/>
                              </a:lnTo>
                              <a:lnTo>
                                <a:pt x="1218" y="396"/>
                              </a:lnTo>
                              <a:lnTo>
                                <a:pt x="1222" y="419"/>
                              </a:lnTo>
                              <a:lnTo>
                                <a:pt x="1224" y="407"/>
                              </a:lnTo>
                              <a:lnTo>
                                <a:pt x="1228" y="415"/>
                              </a:lnTo>
                              <a:lnTo>
                                <a:pt x="1232" y="423"/>
                              </a:lnTo>
                              <a:lnTo>
                                <a:pt x="1234" y="445"/>
                              </a:lnTo>
                              <a:lnTo>
                                <a:pt x="1237" y="464"/>
                              </a:lnTo>
                              <a:lnTo>
                                <a:pt x="1239" y="480"/>
                              </a:lnTo>
                              <a:lnTo>
                                <a:pt x="1243" y="517"/>
                              </a:lnTo>
                              <a:lnTo>
                                <a:pt x="1245" y="525"/>
                              </a:lnTo>
                              <a:lnTo>
                                <a:pt x="1249" y="578"/>
                              </a:lnTo>
                              <a:lnTo>
                                <a:pt x="1251" y="615"/>
                              </a:lnTo>
                              <a:lnTo>
                                <a:pt x="1255" y="625"/>
                              </a:lnTo>
                              <a:lnTo>
                                <a:pt x="1257" y="644"/>
                              </a:lnTo>
                              <a:lnTo>
                                <a:pt x="1261" y="650"/>
                              </a:lnTo>
                              <a:lnTo>
                                <a:pt x="1263" y="688"/>
                              </a:lnTo>
                              <a:lnTo>
                                <a:pt x="1267" y="735"/>
                              </a:lnTo>
                              <a:lnTo>
                                <a:pt x="1269" y="762"/>
                              </a:lnTo>
                              <a:lnTo>
                                <a:pt x="1273" y="762"/>
                              </a:lnTo>
                              <a:lnTo>
                                <a:pt x="1275" y="801"/>
                              </a:lnTo>
                              <a:lnTo>
                                <a:pt x="1279" y="823"/>
                              </a:lnTo>
                              <a:lnTo>
                                <a:pt x="1281" y="839"/>
                              </a:lnTo>
                              <a:lnTo>
                                <a:pt x="1285" y="835"/>
                              </a:lnTo>
                              <a:lnTo>
                                <a:pt x="1287" y="882"/>
                              </a:lnTo>
                              <a:lnTo>
                                <a:pt x="1290" y="901"/>
                              </a:lnTo>
                              <a:lnTo>
                                <a:pt x="1294" y="917"/>
                              </a:lnTo>
                              <a:lnTo>
                                <a:pt x="1296" y="950"/>
                              </a:lnTo>
                              <a:lnTo>
                                <a:pt x="1300" y="978"/>
                              </a:lnTo>
                              <a:lnTo>
                                <a:pt x="1302" y="980"/>
                              </a:lnTo>
                              <a:lnTo>
                                <a:pt x="1306" y="1029"/>
                              </a:lnTo>
                              <a:lnTo>
                                <a:pt x="1308" y="1025"/>
                              </a:lnTo>
                              <a:lnTo>
                                <a:pt x="1312" y="1025"/>
                              </a:lnTo>
                              <a:lnTo>
                                <a:pt x="1314" y="1056"/>
                              </a:lnTo>
                              <a:lnTo>
                                <a:pt x="1318" y="1080"/>
                              </a:lnTo>
                              <a:lnTo>
                                <a:pt x="1320" y="1080"/>
                              </a:lnTo>
                              <a:lnTo>
                                <a:pt x="1324" y="1105"/>
                              </a:lnTo>
                              <a:lnTo>
                                <a:pt x="1326" y="1082"/>
                              </a:lnTo>
                              <a:lnTo>
                                <a:pt x="1330" y="1091"/>
                              </a:lnTo>
                              <a:lnTo>
                                <a:pt x="1332" y="1132"/>
                              </a:lnTo>
                              <a:lnTo>
                                <a:pt x="1336" y="1162"/>
                              </a:lnTo>
                              <a:lnTo>
                                <a:pt x="1338" y="1170"/>
                              </a:lnTo>
                              <a:lnTo>
                                <a:pt x="1342" y="1156"/>
                              </a:lnTo>
                              <a:lnTo>
                                <a:pt x="1343" y="1172"/>
                              </a:lnTo>
                              <a:lnTo>
                                <a:pt x="1347" y="1176"/>
                              </a:lnTo>
                              <a:lnTo>
                                <a:pt x="1351" y="1209"/>
                              </a:lnTo>
                              <a:lnTo>
                                <a:pt x="1353" y="1197"/>
                              </a:lnTo>
                              <a:lnTo>
                                <a:pt x="1357" y="1191"/>
                              </a:lnTo>
                              <a:lnTo>
                                <a:pt x="1359" y="1215"/>
                              </a:lnTo>
                              <a:lnTo>
                                <a:pt x="1363" y="1211"/>
                              </a:lnTo>
                              <a:lnTo>
                                <a:pt x="1365" y="1234"/>
                              </a:lnTo>
                              <a:lnTo>
                                <a:pt x="1369" y="1236"/>
                              </a:lnTo>
                              <a:lnTo>
                                <a:pt x="1371" y="1240"/>
                              </a:lnTo>
                              <a:lnTo>
                                <a:pt x="1375" y="1270"/>
                              </a:lnTo>
                              <a:lnTo>
                                <a:pt x="1377" y="1270"/>
                              </a:lnTo>
                              <a:lnTo>
                                <a:pt x="1381" y="1260"/>
                              </a:lnTo>
                              <a:lnTo>
                                <a:pt x="1383" y="1262"/>
                              </a:lnTo>
                              <a:lnTo>
                                <a:pt x="1387" y="1307"/>
                              </a:lnTo>
                              <a:lnTo>
                                <a:pt x="1389" y="1297"/>
                              </a:lnTo>
                              <a:lnTo>
                                <a:pt x="1393" y="1276"/>
                              </a:lnTo>
                              <a:lnTo>
                                <a:pt x="1395" y="1293"/>
                              </a:lnTo>
                              <a:lnTo>
                                <a:pt x="1398" y="1301"/>
                              </a:lnTo>
                              <a:lnTo>
                                <a:pt x="1400" y="1287"/>
                              </a:lnTo>
                              <a:lnTo>
                                <a:pt x="1404" y="1295"/>
                              </a:lnTo>
                              <a:lnTo>
                                <a:pt x="1408" y="1321"/>
                              </a:lnTo>
                              <a:lnTo>
                                <a:pt x="1410" y="1325"/>
                              </a:lnTo>
                              <a:lnTo>
                                <a:pt x="1414" y="1328"/>
                              </a:lnTo>
                              <a:lnTo>
                                <a:pt x="1416" y="1338"/>
                              </a:lnTo>
                              <a:lnTo>
                                <a:pt x="1420" y="1342"/>
                              </a:lnTo>
                              <a:lnTo>
                                <a:pt x="1422" y="1336"/>
                              </a:lnTo>
                              <a:lnTo>
                                <a:pt x="1426" y="1338"/>
                              </a:lnTo>
                              <a:lnTo>
                                <a:pt x="1428" y="1344"/>
                              </a:lnTo>
                              <a:lnTo>
                                <a:pt x="1432" y="1356"/>
                              </a:lnTo>
                              <a:lnTo>
                                <a:pt x="1434" y="1356"/>
                              </a:lnTo>
                              <a:lnTo>
                                <a:pt x="1438" y="1346"/>
                              </a:lnTo>
                              <a:lnTo>
                                <a:pt x="1440" y="1366"/>
                              </a:lnTo>
                              <a:lnTo>
                                <a:pt x="1444" y="1360"/>
                              </a:lnTo>
                              <a:lnTo>
                                <a:pt x="1446" y="1368"/>
                              </a:lnTo>
                              <a:lnTo>
                                <a:pt x="1450" y="1372"/>
                              </a:lnTo>
                              <a:lnTo>
                                <a:pt x="1451" y="1397"/>
                              </a:lnTo>
                              <a:lnTo>
                                <a:pt x="1455" y="1372"/>
                              </a:lnTo>
                              <a:lnTo>
                                <a:pt x="1457" y="1354"/>
                              </a:lnTo>
                              <a:lnTo>
                                <a:pt x="1461" y="1372"/>
                              </a:lnTo>
                              <a:lnTo>
                                <a:pt x="1463" y="1383"/>
                              </a:lnTo>
                              <a:lnTo>
                                <a:pt x="1467" y="1381"/>
                              </a:lnTo>
                              <a:lnTo>
                                <a:pt x="1471" y="1391"/>
                              </a:lnTo>
                              <a:lnTo>
                                <a:pt x="1473" y="1385"/>
                              </a:lnTo>
                              <a:lnTo>
                                <a:pt x="1477" y="1368"/>
                              </a:lnTo>
                              <a:lnTo>
                                <a:pt x="1479" y="1387"/>
                              </a:lnTo>
                              <a:lnTo>
                                <a:pt x="1483" y="1397"/>
                              </a:lnTo>
                              <a:lnTo>
                                <a:pt x="1485" y="1370"/>
                              </a:lnTo>
                              <a:lnTo>
                                <a:pt x="1489" y="1391"/>
                              </a:lnTo>
                              <a:lnTo>
                                <a:pt x="1491" y="1399"/>
                              </a:lnTo>
                              <a:lnTo>
                                <a:pt x="1495" y="1403"/>
                              </a:lnTo>
                              <a:lnTo>
                                <a:pt x="1497" y="1374"/>
                              </a:lnTo>
                              <a:lnTo>
                                <a:pt x="1501" y="1409"/>
                              </a:lnTo>
                              <a:lnTo>
                                <a:pt x="1503" y="1393"/>
                              </a:lnTo>
                              <a:lnTo>
                                <a:pt x="1506" y="1425"/>
                              </a:lnTo>
                              <a:lnTo>
                                <a:pt x="1508" y="1413"/>
                              </a:lnTo>
                              <a:lnTo>
                                <a:pt x="1512" y="1407"/>
                              </a:lnTo>
                              <a:lnTo>
                                <a:pt x="1514" y="1407"/>
                              </a:lnTo>
                              <a:lnTo>
                                <a:pt x="1518" y="1401"/>
                              </a:lnTo>
                              <a:lnTo>
                                <a:pt x="1520" y="1409"/>
                              </a:lnTo>
                              <a:lnTo>
                                <a:pt x="1524" y="1430"/>
                              </a:lnTo>
                              <a:lnTo>
                                <a:pt x="1528" y="1407"/>
                              </a:lnTo>
                              <a:lnTo>
                                <a:pt x="1530" y="1407"/>
                              </a:lnTo>
                              <a:lnTo>
                                <a:pt x="1534" y="1428"/>
                              </a:lnTo>
                              <a:lnTo>
                                <a:pt x="1536" y="1413"/>
                              </a:lnTo>
                              <a:lnTo>
                                <a:pt x="1540" y="1411"/>
                              </a:lnTo>
                              <a:lnTo>
                                <a:pt x="1542" y="1395"/>
                              </a:lnTo>
                              <a:lnTo>
                                <a:pt x="1546" y="1421"/>
                              </a:lnTo>
                              <a:lnTo>
                                <a:pt x="1548" y="1421"/>
                              </a:lnTo>
                              <a:lnTo>
                                <a:pt x="1552" y="1409"/>
                              </a:lnTo>
                              <a:lnTo>
                                <a:pt x="1554" y="1411"/>
                              </a:lnTo>
                              <a:lnTo>
                                <a:pt x="1558" y="1426"/>
                              </a:lnTo>
                              <a:lnTo>
                                <a:pt x="1559" y="1407"/>
                              </a:lnTo>
                              <a:lnTo>
                                <a:pt x="1563" y="1434"/>
                              </a:lnTo>
                              <a:lnTo>
                                <a:pt x="1565" y="1425"/>
                              </a:lnTo>
                              <a:lnTo>
                                <a:pt x="1569" y="1409"/>
                              </a:lnTo>
                              <a:lnTo>
                                <a:pt x="1571" y="1413"/>
                              </a:lnTo>
                              <a:lnTo>
                                <a:pt x="1575" y="1413"/>
                              </a:lnTo>
                              <a:lnTo>
                                <a:pt x="1577" y="1448"/>
                              </a:lnTo>
                              <a:lnTo>
                                <a:pt x="1581" y="1430"/>
                              </a:lnTo>
                              <a:lnTo>
                                <a:pt x="1585" y="1413"/>
                              </a:lnTo>
                              <a:lnTo>
                                <a:pt x="1587" y="1438"/>
                              </a:lnTo>
                              <a:lnTo>
                                <a:pt x="1591" y="1409"/>
                              </a:lnTo>
                              <a:lnTo>
                                <a:pt x="1593" y="1434"/>
                              </a:lnTo>
                              <a:lnTo>
                                <a:pt x="1597" y="1417"/>
                              </a:lnTo>
                              <a:lnTo>
                                <a:pt x="1599" y="1436"/>
                              </a:lnTo>
                              <a:lnTo>
                                <a:pt x="1603" y="1434"/>
                              </a:lnTo>
                              <a:lnTo>
                                <a:pt x="1605" y="1436"/>
                              </a:lnTo>
                              <a:lnTo>
                                <a:pt x="1609" y="1446"/>
                              </a:lnTo>
                              <a:lnTo>
                                <a:pt x="1611" y="1454"/>
                              </a:lnTo>
                              <a:lnTo>
                                <a:pt x="1614" y="1444"/>
                              </a:lnTo>
                              <a:lnTo>
                                <a:pt x="1616" y="1444"/>
                              </a:lnTo>
                              <a:lnTo>
                                <a:pt x="1620" y="1436"/>
                              </a:lnTo>
                              <a:lnTo>
                                <a:pt x="1622" y="1425"/>
                              </a:lnTo>
                              <a:lnTo>
                                <a:pt x="1626" y="1436"/>
                              </a:lnTo>
                              <a:lnTo>
                                <a:pt x="1628" y="1460"/>
                              </a:lnTo>
                              <a:lnTo>
                                <a:pt x="1632" y="1446"/>
                              </a:lnTo>
                              <a:lnTo>
                                <a:pt x="1634" y="1428"/>
                              </a:lnTo>
                              <a:lnTo>
                                <a:pt x="1638" y="1454"/>
                              </a:lnTo>
                              <a:lnTo>
                                <a:pt x="1642" y="1436"/>
                              </a:lnTo>
                              <a:lnTo>
                                <a:pt x="1644" y="1436"/>
                              </a:lnTo>
                              <a:lnTo>
                                <a:pt x="1648" y="1430"/>
                              </a:lnTo>
                              <a:lnTo>
                                <a:pt x="1650" y="1446"/>
                              </a:lnTo>
                              <a:lnTo>
                                <a:pt x="1654" y="1434"/>
                              </a:lnTo>
                              <a:lnTo>
                                <a:pt x="1656" y="1411"/>
                              </a:lnTo>
                              <a:lnTo>
                                <a:pt x="1660" y="1458"/>
                              </a:lnTo>
                              <a:lnTo>
                                <a:pt x="1662" y="1444"/>
                              </a:lnTo>
                              <a:lnTo>
                                <a:pt x="1666" y="1434"/>
                              </a:lnTo>
                              <a:lnTo>
                                <a:pt x="1667" y="1446"/>
                              </a:lnTo>
                              <a:lnTo>
                                <a:pt x="1671" y="1448"/>
                              </a:lnTo>
                              <a:lnTo>
                                <a:pt x="1673" y="1430"/>
                              </a:lnTo>
                              <a:lnTo>
                                <a:pt x="1677" y="1464"/>
                              </a:lnTo>
                              <a:lnTo>
                                <a:pt x="1679" y="1436"/>
                              </a:lnTo>
                              <a:lnTo>
                                <a:pt x="1683" y="1436"/>
                              </a:lnTo>
                              <a:lnTo>
                                <a:pt x="1685" y="1464"/>
                              </a:lnTo>
                              <a:lnTo>
                                <a:pt x="1689" y="1466"/>
                              </a:lnTo>
                              <a:lnTo>
                                <a:pt x="1691" y="1452"/>
                              </a:lnTo>
                              <a:lnTo>
                                <a:pt x="1695" y="1440"/>
                              </a:lnTo>
                              <a:lnTo>
                                <a:pt x="1697" y="1464"/>
                              </a:lnTo>
                              <a:lnTo>
                                <a:pt x="1701" y="1468"/>
                              </a:lnTo>
                              <a:lnTo>
                                <a:pt x="1705" y="1426"/>
                              </a:lnTo>
                              <a:lnTo>
                                <a:pt x="1707" y="1440"/>
                              </a:lnTo>
                              <a:lnTo>
                                <a:pt x="1711" y="1446"/>
                              </a:lnTo>
                              <a:lnTo>
                                <a:pt x="1713" y="1456"/>
                              </a:lnTo>
                              <a:lnTo>
                                <a:pt x="1717" y="1466"/>
                              </a:lnTo>
                              <a:lnTo>
                                <a:pt x="1719" y="1452"/>
                              </a:lnTo>
                              <a:lnTo>
                                <a:pt x="1722" y="1454"/>
                              </a:lnTo>
                              <a:lnTo>
                                <a:pt x="1724" y="1466"/>
                              </a:lnTo>
                              <a:lnTo>
                                <a:pt x="1728" y="1444"/>
                              </a:lnTo>
                              <a:lnTo>
                                <a:pt x="1730" y="1452"/>
                              </a:lnTo>
                              <a:lnTo>
                                <a:pt x="1734" y="1470"/>
                              </a:lnTo>
                              <a:lnTo>
                                <a:pt x="1736" y="1442"/>
                              </a:lnTo>
                              <a:lnTo>
                                <a:pt x="1740" y="1460"/>
                              </a:lnTo>
                              <a:lnTo>
                                <a:pt x="1742" y="1462"/>
                              </a:lnTo>
                              <a:lnTo>
                                <a:pt x="1746" y="1450"/>
                              </a:lnTo>
                              <a:lnTo>
                                <a:pt x="1748" y="1450"/>
                              </a:lnTo>
                              <a:lnTo>
                                <a:pt x="1752" y="1493"/>
                              </a:lnTo>
                              <a:lnTo>
                                <a:pt x="1754" y="1462"/>
                              </a:lnTo>
                              <a:lnTo>
                                <a:pt x="1758" y="1452"/>
                              </a:lnTo>
                              <a:lnTo>
                                <a:pt x="1762" y="1479"/>
                              </a:lnTo>
                              <a:lnTo>
                                <a:pt x="1764" y="1477"/>
                              </a:lnTo>
                              <a:lnTo>
                                <a:pt x="1768" y="1485"/>
                              </a:lnTo>
                              <a:lnTo>
                                <a:pt x="1770" y="1477"/>
                              </a:lnTo>
                              <a:lnTo>
                                <a:pt x="1774" y="1460"/>
                              </a:lnTo>
                              <a:lnTo>
                                <a:pt x="1775" y="1466"/>
                              </a:lnTo>
                              <a:lnTo>
                                <a:pt x="1779" y="1462"/>
                              </a:lnTo>
                              <a:lnTo>
                                <a:pt x="1781" y="1454"/>
                              </a:lnTo>
                              <a:lnTo>
                                <a:pt x="1785" y="1452"/>
                              </a:lnTo>
                              <a:lnTo>
                                <a:pt x="1787" y="1458"/>
                              </a:lnTo>
                              <a:lnTo>
                                <a:pt x="1791" y="1460"/>
                              </a:lnTo>
                              <a:lnTo>
                                <a:pt x="1793" y="1432"/>
                              </a:lnTo>
                              <a:lnTo>
                                <a:pt x="1797" y="1454"/>
                              </a:lnTo>
                              <a:lnTo>
                                <a:pt x="1799" y="1470"/>
                              </a:lnTo>
                              <a:lnTo>
                                <a:pt x="1803" y="1430"/>
                              </a:lnTo>
                              <a:lnTo>
                                <a:pt x="1805" y="1466"/>
                              </a:lnTo>
                              <a:lnTo>
                                <a:pt x="1809" y="1460"/>
                              </a:lnTo>
                              <a:lnTo>
                                <a:pt x="1811" y="1458"/>
                              </a:lnTo>
                              <a:lnTo>
                                <a:pt x="1815" y="1434"/>
                              </a:lnTo>
                              <a:lnTo>
                                <a:pt x="1819" y="1466"/>
                              </a:lnTo>
                              <a:lnTo>
                                <a:pt x="1821" y="1458"/>
                              </a:lnTo>
                              <a:lnTo>
                                <a:pt x="1825" y="1470"/>
                              </a:lnTo>
                              <a:lnTo>
                                <a:pt x="1827" y="1438"/>
                              </a:lnTo>
                              <a:lnTo>
                                <a:pt x="1830" y="1475"/>
                              </a:lnTo>
                              <a:lnTo>
                                <a:pt x="1832" y="1436"/>
                              </a:lnTo>
                              <a:lnTo>
                                <a:pt x="1836" y="1448"/>
                              </a:lnTo>
                              <a:lnTo>
                                <a:pt x="1838" y="1458"/>
                              </a:lnTo>
                              <a:lnTo>
                                <a:pt x="1842" y="1448"/>
                              </a:lnTo>
                              <a:lnTo>
                                <a:pt x="1844" y="1472"/>
                              </a:lnTo>
                              <a:lnTo>
                                <a:pt x="1848" y="1487"/>
                              </a:lnTo>
                              <a:lnTo>
                                <a:pt x="1850" y="1472"/>
                              </a:lnTo>
                              <a:lnTo>
                                <a:pt x="1854" y="1452"/>
                              </a:lnTo>
                              <a:lnTo>
                                <a:pt x="1856" y="1466"/>
                              </a:lnTo>
                              <a:lnTo>
                                <a:pt x="1860" y="1444"/>
                              </a:lnTo>
                              <a:lnTo>
                                <a:pt x="1862" y="1454"/>
                              </a:lnTo>
                              <a:lnTo>
                                <a:pt x="1866" y="1475"/>
                              </a:lnTo>
                              <a:lnTo>
                                <a:pt x="1868" y="1442"/>
                              </a:lnTo>
                              <a:lnTo>
                                <a:pt x="1872" y="1472"/>
                              </a:lnTo>
                              <a:lnTo>
                                <a:pt x="1874" y="1470"/>
                              </a:lnTo>
                              <a:lnTo>
                                <a:pt x="1878" y="1468"/>
                              </a:lnTo>
                              <a:lnTo>
                                <a:pt x="1882" y="1475"/>
                              </a:lnTo>
                              <a:lnTo>
                                <a:pt x="1883" y="1442"/>
                              </a:lnTo>
                              <a:lnTo>
                                <a:pt x="1887" y="1458"/>
                              </a:lnTo>
                              <a:lnTo>
                                <a:pt x="1889" y="1493"/>
                              </a:lnTo>
                              <a:lnTo>
                                <a:pt x="1893" y="1448"/>
                              </a:lnTo>
                              <a:lnTo>
                                <a:pt x="1895" y="1454"/>
                              </a:lnTo>
                              <a:lnTo>
                                <a:pt x="1899" y="1428"/>
                              </a:lnTo>
                              <a:lnTo>
                                <a:pt x="1901" y="1452"/>
                              </a:lnTo>
                              <a:lnTo>
                                <a:pt x="1905" y="1470"/>
                              </a:lnTo>
                              <a:lnTo>
                                <a:pt x="1907" y="1456"/>
                              </a:lnTo>
                              <a:lnTo>
                                <a:pt x="1911" y="1462"/>
                              </a:lnTo>
                              <a:lnTo>
                                <a:pt x="1913" y="1446"/>
                              </a:lnTo>
                              <a:lnTo>
                                <a:pt x="1917" y="1474"/>
                              </a:lnTo>
                              <a:lnTo>
                                <a:pt x="1919" y="1452"/>
                              </a:lnTo>
                              <a:lnTo>
                                <a:pt x="1923" y="1432"/>
                              </a:lnTo>
                              <a:lnTo>
                                <a:pt x="1925" y="1462"/>
                              </a:lnTo>
                              <a:lnTo>
                                <a:pt x="1929" y="1470"/>
                              </a:lnTo>
                              <a:lnTo>
                                <a:pt x="1931" y="1450"/>
                              </a:lnTo>
                              <a:lnTo>
                                <a:pt x="1935" y="1462"/>
                              </a:lnTo>
                              <a:lnTo>
                                <a:pt x="1938" y="1468"/>
                              </a:lnTo>
                              <a:lnTo>
                                <a:pt x="1940" y="1456"/>
                              </a:lnTo>
                              <a:lnTo>
                                <a:pt x="1944" y="1456"/>
                              </a:lnTo>
                              <a:lnTo>
                                <a:pt x="1946" y="1456"/>
                              </a:lnTo>
                              <a:lnTo>
                                <a:pt x="1950" y="1452"/>
                              </a:lnTo>
                              <a:lnTo>
                                <a:pt x="1952" y="1456"/>
                              </a:lnTo>
                              <a:lnTo>
                                <a:pt x="1956" y="1460"/>
                              </a:lnTo>
                              <a:lnTo>
                                <a:pt x="1958" y="1444"/>
                              </a:lnTo>
                              <a:lnTo>
                                <a:pt x="1962" y="1450"/>
                              </a:lnTo>
                              <a:lnTo>
                                <a:pt x="1964" y="1442"/>
                              </a:lnTo>
                              <a:lnTo>
                                <a:pt x="1968" y="1456"/>
                              </a:lnTo>
                              <a:lnTo>
                                <a:pt x="1970" y="1458"/>
                              </a:lnTo>
                              <a:lnTo>
                                <a:pt x="1974" y="1458"/>
                              </a:lnTo>
                              <a:lnTo>
                                <a:pt x="1976" y="1454"/>
                              </a:lnTo>
                              <a:lnTo>
                                <a:pt x="1980" y="1456"/>
                              </a:lnTo>
                              <a:lnTo>
                                <a:pt x="1982" y="1446"/>
                              </a:lnTo>
                              <a:lnTo>
                                <a:pt x="1986" y="1481"/>
                              </a:lnTo>
                              <a:lnTo>
                                <a:pt x="1988" y="1432"/>
                              </a:lnTo>
                              <a:lnTo>
                                <a:pt x="1991" y="1483"/>
                              </a:lnTo>
                              <a:lnTo>
                                <a:pt x="1995" y="1475"/>
                              </a:lnTo>
                              <a:lnTo>
                                <a:pt x="1997" y="1470"/>
                              </a:lnTo>
                              <a:lnTo>
                                <a:pt x="2001" y="1460"/>
                              </a:lnTo>
                              <a:lnTo>
                                <a:pt x="2003" y="1468"/>
                              </a:lnTo>
                              <a:lnTo>
                                <a:pt x="2007" y="1430"/>
                              </a:lnTo>
                              <a:lnTo>
                                <a:pt x="2009" y="1466"/>
                              </a:lnTo>
                              <a:lnTo>
                                <a:pt x="2013" y="1466"/>
                              </a:lnTo>
                              <a:lnTo>
                                <a:pt x="2015" y="1474"/>
                              </a:lnTo>
                              <a:lnTo>
                                <a:pt x="2019" y="1440"/>
                              </a:lnTo>
                              <a:lnTo>
                                <a:pt x="2021" y="1460"/>
                              </a:lnTo>
                              <a:lnTo>
                                <a:pt x="2025" y="1442"/>
                              </a:lnTo>
                              <a:lnTo>
                                <a:pt x="2027" y="1464"/>
                              </a:lnTo>
                              <a:lnTo>
                                <a:pt x="2031" y="1460"/>
                              </a:lnTo>
                              <a:lnTo>
                                <a:pt x="2033" y="1462"/>
                              </a:lnTo>
                              <a:lnTo>
                                <a:pt x="2037" y="1452"/>
                              </a:lnTo>
                              <a:lnTo>
                                <a:pt x="2039" y="1458"/>
                              </a:lnTo>
                              <a:lnTo>
                                <a:pt x="2043" y="1472"/>
                              </a:lnTo>
                              <a:lnTo>
                                <a:pt x="2045" y="1458"/>
                              </a:lnTo>
                              <a:lnTo>
                                <a:pt x="2048" y="1470"/>
                              </a:lnTo>
                              <a:lnTo>
                                <a:pt x="2052" y="1466"/>
                              </a:lnTo>
                              <a:lnTo>
                                <a:pt x="2054" y="1454"/>
                              </a:lnTo>
                              <a:lnTo>
                                <a:pt x="2058" y="1444"/>
                              </a:lnTo>
                              <a:lnTo>
                                <a:pt x="2060" y="1491"/>
                              </a:lnTo>
                              <a:lnTo>
                                <a:pt x="2064" y="1466"/>
                              </a:lnTo>
                              <a:lnTo>
                                <a:pt x="2066" y="1452"/>
                              </a:lnTo>
                              <a:lnTo>
                                <a:pt x="2070" y="1446"/>
                              </a:lnTo>
                              <a:lnTo>
                                <a:pt x="2072" y="1460"/>
                              </a:lnTo>
                              <a:lnTo>
                                <a:pt x="2076" y="1470"/>
                              </a:lnTo>
                              <a:lnTo>
                                <a:pt x="2078" y="1452"/>
                              </a:lnTo>
                              <a:lnTo>
                                <a:pt x="2082" y="1460"/>
                              </a:lnTo>
                              <a:lnTo>
                                <a:pt x="2084" y="1468"/>
                              </a:lnTo>
                              <a:lnTo>
                                <a:pt x="2088" y="1456"/>
                              </a:lnTo>
                              <a:lnTo>
                                <a:pt x="2090" y="1470"/>
                              </a:lnTo>
                              <a:lnTo>
                                <a:pt x="2094" y="1438"/>
                              </a:lnTo>
                              <a:lnTo>
                                <a:pt x="2096" y="1481"/>
                              </a:lnTo>
                              <a:lnTo>
                                <a:pt x="2099" y="1470"/>
                              </a:lnTo>
                              <a:lnTo>
                                <a:pt x="2101" y="1458"/>
                              </a:lnTo>
                              <a:lnTo>
                                <a:pt x="2105" y="1489"/>
                              </a:lnTo>
                              <a:lnTo>
                                <a:pt x="2107" y="1442"/>
                              </a:lnTo>
                              <a:lnTo>
                                <a:pt x="2111" y="1468"/>
                              </a:lnTo>
                              <a:lnTo>
                                <a:pt x="2115" y="1444"/>
                              </a:lnTo>
                              <a:lnTo>
                                <a:pt x="2117" y="1434"/>
                              </a:lnTo>
                              <a:lnTo>
                                <a:pt x="2121" y="1460"/>
                              </a:lnTo>
                              <a:lnTo>
                                <a:pt x="2123" y="1470"/>
                              </a:lnTo>
                              <a:lnTo>
                                <a:pt x="2127" y="1454"/>
                              </a:lnTo>
                              <a:lnTo>
                                <a:pt x="2129" y="1440"/>
                              </a:lnTo>
                              <a:lnTo>
                                <a:pt x="2133" y="1466"/>
                              </a:lnTo>
                              <a:lnTo>
                                <a:pt x="2135" y="1450"/>
                              </a:lnTo>
                              <a:lnTo>
                                <a:pt x="2139" y="1450"/>
                              </a:lnTo>
                              <a:lnTo>
                                <a:pt x="2141" y="1477"/>
                              </a:lnTo>
                              <a:lnTo>
                                <a:pt x="2145" y="1475"/>
                              </a:lnTo>
                              <a:lnTo>
                                <a:pt x="2147" y="1456"/>
                              </a:lnTo>
                              <a:lnTo>
                                <a:pt x="2151" y="1454"/>
                              </a:lnTo>
                              <a:lnTo>
                                <a:pt x="2153" y="1450"/>
                              </a:lnTo>
                              <a:lnTo>
                                <a:pt x="2156" y="1442"/>
                              </a:lnTo>
                              <a:lnTo>
                                <a:pt x="2158" y="1452"/>
                              </a:lnTo>
                              <a:lnTo>
                                <a:pt x="2162" y="1454"/>
                              </a:lnTo>
                              <a:lnTo>
                                <a:pt x="2164" y="1472"/>
                              </a:lnTo>
                              <a:lnTo>
                                <a:pt x="2168" y="1458"/>
                              </a:lnTo>
                              <a:lnTo>
                                <a:pt x="2172" y="1446"/>
                              </a:lnTo>
                              <a:lnTo>
                                <a:pt x="2174" y="1466"/>
                              </a:lnTo>
                              <a:lnTo>
                                <a:pt x="2178" y="1456"/>
                              </a:lnTo>
                              <a:lnTo>
                                <a:pt x="2180" y="1436"/>
                              </a:lnTo>
                              <a:lnTo>
                                <a:pt x="2184" y="1450"/>
                              </a:lnTo>
                              <a:lnTo>
                                <a:pt x="2186" y="1474"/>
                              </a:lnTo>
                              <a:lnTo>
                                <a:pt x="2190" y="1462"/>
                              </a:lnTo>
                              <a:lnTo>
                                <a:pt x="2192" y="1448"/>
                              </a:lnTo>
                              <a:lnTo>
                                <a:pt x="2196" y="1446"/>
                              </a:lnTo>
                              <a:lnTo>
                                <a:pt x="2198" y="1448"/>
                              </a:lnTo>
                              <a:lnTo>
                                <a:pt x="2202" y="1448"/>
                              </a:lnTo>
                              <a:lnTo>
                                <a:pt x="2204" y="1440"/>
                              </a:lnTo>
                              <a:lnTo>
                                <a:pt x="2207" y="1456"/>
                              </a:lnTo>
                              <a:lnTo>
                                <a:pt x="2209" y="1440"/>
                              </a:lnTo>
                              <a:lnTo>
                                <a:pt x="2213" y="1454"/>
                              </a:lnTo>
                              <a:lnTo>
                                <a:pt x="2215" y="1450"/>
                              </a:lnTo>
                              <a:lnTo>
                                <a:pt x="2219" y="1454"/>
                              </a:lnTo>
                              <a:lnTo>
                                <a:pt x="2221" y="1440"/>
                              </a:lnTo>
                              <a:lnTo>
                                <a:pt x="2225" y="1462"/>
                              </a:lnTo>
                              <a:lnTo>
                                <a:pt x="2229" y="1428"/>
                              </a:lnTo>
                              <a:lnTo>
                                <a:pt x="2231" y="1460"/>
                              </a:lnTo>
                              <a:lnTo>
                                <a:pt x="2235" y="1458"/>
                              </a:lnTo>
                              <a:lnTo>
                                <a:pt x="2237" y="1475"/>
                              </a:lnTo>
                              <a:lnTo>
                                <a:pt x="2241" y="1444"/>
                              </a:lnTo>
                              <a:lnTo>
                                <a:pt x="2243" y="1425"/>
                              </a:lnTo>
                              <a:lnTo>
                                <a:pt x="2247" y="1446"/>
                              </a:lnTo>
                              <a:lnTo>
                                <a:pt x="2249" y="1454"/>
                              </a:lnTo>
                              <a:lnTo>
                                <a:pt x="2253" y="1456"/>
                              </a:lnTo>
                              <a:lnTo>
                                <a:pt x="2255" y="1442"/>
                              </a:lnTo>
                              <a:lnTo>
                                <a:pt x="2259" y="1472"/>
                              </a:lnTo>
                              <a:lnTo>
                                <a:pt x="2261" y="1438"/>
                              </a:lnTo>
                              <a:lnTo>
                                <a:pt x="2264" y="1446"/>
                              </a:lnTo>
                              <a:lnTo>
                                <a:pt x="2266" y="1474"/>
                              </a:lnTo>
                              <a:lnTo>
                                <a:pt x="2270" y="1466"/>
                              </a:lnTo>
                              <a:lnTo>
                                <a:pt x="2272" y="1466"/>
                              </a:lnTo>
                              <a:lnTo>
                                <a:pt x="2276" y="1456"/>
                              </a:lnTo>
                              <a:lnTo>
                                <a:pt x="2278" y="1454"/>
                              </a:lnTo>
                              <a:lnTo>
                                <a:pt x="2282" y="1426"/>
                              </a:lnTo>
                              <a:lnTo>
                                <a:pt x="2284" y="1456"/>
                              </a:lnTo>
                              <a:lnTo>
                                <a:pt x="2288" y="1454"/>
                              </a:lnTo>
                              <a:lnTo>
                                <a:pt x="2292" y="1438"/>
                              </a:lnTo>
                              <a:lnTo>
                                <a:pt x="2294" y="1444"/>
                              </a:lnTo>
                              <a:lnTo>
                                <a:pt x="2298" y="1442"/>
                              </a:lnTo>
                              <a:lnTo>
                                <a:pt x="2300" y="1446"/>
                              </a:lnTo>
                              <a:lnTo>
                                <a:pt x="2304" y="1436"/>
                              </a:lnTo>
                              <a:lnTo>
                                <a:pt x="2306" y="1411"/>
                              </a:lnTo>
                              <a:lnTo>
                                <a:pt x="2310" y="1434"/>
                              </a:lnTo>
                              <a:lnTo>
                                <a:pt x="2312" y="1446"/>
                              </a:lnTo>
                              <a:lnTo>
                                <a:pt x="2315" y="1464"/>
                              </a:lnTo>
                              <a:lnTo>
                                <a:pt x="2317" y="1448"/>
                              </a:lnTo>
                              <a:lnTo>
                                <a:pt x="2321" y="1456"/>
                              </a:lnTo>
                              <a:lnTo>
                                <a:pt x="2323" y="1450"/>
                              </a:lnTo>
                              <a:lnTo>
                                <a:pt x="2327" y="1458"/>
                              </a:lnTo>
                              <a:lnTo>
                                <a:pt x="2329" y="1442"/>
                              </a:lnTo>
                              <a:lnTo>
                                <a:pt x="2333" y="1454"/>
                              </a:lnTo>
                              <a:lnTo>
                                <a:pt x="2335" y="1430"/>
                              </a:lnTo>
                              <a:lnTo>
                                <a:pt x="2339" y="1432"/>
                              </a:lnTo>
                              <a:lnTo>
                                <a:pt x="2341" y="1444"/>
                              </a:lnTo>
                              <a:lnTo>
                                <a:pt x="2345" y="1446"/>
                              </a:lnTo>
                              <a:lnTo>
                                <a:pt x="2349" y="1426"/>
                              </a:lnTo>
                              <a:lnTo>
                                <a:pt x="2351" y="1428"/>
                              </a:lnTo>
                              <a:lnTo>
                                <a:pt x="2355" y="1460"/>
                              </a:lnTo>
                              <a:lnTo>
                                <a:pt x="2357" y="1434"/>
                              </a:lnTo>
                              <a:lnTo>
                                <a:pt x="2361" y="1426"/>
                              </a:lnTo>
                              <a:lnTo>
                                <a:pt x="2363" y="1458"/>
                              </a:lnTo>
                              <a:lnTo>
                                <a:pt x="2367" y="1423"/>
                              </a:lnTo>
                              <a:lnTo>
                                <a:pt x="2369" y="1442"/>
                              </a:lnTo>
                              <a:lnTo>
                                <a:pt x="2372" y="1426"/>
                              </a:lnTo>
                              <a:lnTo>
                                <a:pt x="2374" y="1442"/>
                              </a:lnTo>
                              <a:lnTo>
                                <a:pt x="2378" y="1417"/>
                              </a:lnTo>
                              <a:lnTo>
                                <a:pt x="2380" y="1448"/>
                              </a:lnTo>
                              <a:lnTo>
                                <a:pt x="2384" y="1423"/>
                              </a:lnTo>
                              <a:lnTo>
                                <a:pt x="2386" y="1430"/>
                              </a:lnTo>
                              <a:lnTo>
                                <a:pt x="2390" y="1444"/>
                              </a:lnTo>
                              <a:lnTo>
                                <a:pt x="2392" y="1421"/>
                              </a:lnTo>
                              <a:lnTo>
                                <a:pt x="2396" y="1448"/>
                              </a:lnTo>
                              <a:lnTo>
                                <a:pt x="2398" y="1438"/>
                              </a:lnTo>
                              <a:lnTo>
                                <a:pt x="2402" y="1421"/>
                              </a:lnTo>
                              <a:lnTo>
                                <a:pt x="2406" y="1426"/>
                              </a:lnTo>
                              <a:lnTo>
                                <a:pt x="2408" y="1442"/>
                              </a:lnTo>
                              <a:lnTo>
                                <a:pt x="2412" y="1436"/>
                              </a:lnTo>
                              <a:lnTo>
                                <a:pt x="2414" y="1428"/>
                              </a:lnTo>
                              <a:lnTo>
                                <a:pt x="2418" y="1430"/>
                              </a:lnTo>
                              <a:lnTo>
                                <a:pt x="2420" y="1425"/>
                              </a:lnTo>
                              <a:lnTo>
                                <a:pt x="2423" y="1421"/>
                              </a:lnTo>
                              <a:lnTo>
                                <a:pt x="2425" y="1419"/>
                              </a:lnTo>
                              <a:lnTo>
                                <a:pt x="2429" y="1438"/>
                              </a:lnTo>
                              <a:lnTo>
                                <a:pt x="2431" y="1421"/>
                              </a:lnTo>
                              <a:lnTo>
                                <a:pt x="2435" y="1436"/>
                              </a:lnTo>
                              <a:lnTo>
                                <a:pt x="2437" y="1423"/>
                              </a:lnTo>
                              <a:lnTo>
                                <a:pt x="2441" y="1436"/>
                              </a:lnTo>
                              <a:lnTo>
                                <a:pt x="2443" y="1423"/>
                              </a:lnTo>
                              <a:lnTo>
                                <a:pt x="2447" y="1409"/>
                              </a:lnTo>
                              <a:lnTo>
                                <a:pt x="2449" y="1421"/>
                              </a:lnTo>
                              <a:lnTo>
                                <a:pt x="2453" y="1411"/>
                              </a:lnTo>
                              <a:lnTo>
                                <a:pt x="2455" y="1434"/>
                              </a:lnTo>
                              <a:lnTo>
                                <a:pt x="2459" y="1415"/>
                              </a:lnTo>
                              <a:lnTo>
                                <a:pt x="2463" y="1411"/>
                              </a:lnTo>
                              <a:lnTo>
                                <a:pt x="2465" y="1421"/>
                              </a:lnTo>
                              <a:lnTo>
                                <a:pt x="2469" y="1432"/>
                              </a:lnTo>
                              <a:lnTo>
                                <a:pt x="2471" y="1423"/>
                              </a:lnTo>
                              <a:lnTo>
                                <a:pt x="2475" y="1428"/>
                              </a:lnTo>
                              <a:lnTo>
                                <a:pt x="2477" y="1401"/>
                              </a:lnTo>
                              <a:lnTo>
                                <a:pt x="2480" y="1423"/>
                              </a:lnTo>
                              <a:lnTo>
                                <a:pt x="2482" y="1442"/>
                              </a:lnTo>
                              <a:lnTo>
                                <a:pt x="2486" y="1436"/>
                              </a:lnTo>
                              <a:lnTo>
                                <a:pt x="2488" y="1405"/>
                              </a:lnTo>
                              <a:lnTo>
                                <a:pt x="2492" y="1417"/>
                              </a:lnTo>
                              <a:lnTo>
                                <a:pt x="2494" y="1432"/>
                              </a:lnTo>
                              <a:lnTo>
                                <a:pt x="2498" y="1405"/>
                              </a:lnTo>
                              <a:lnTo>
                                <a:pt x="2500" y="1401"/>
                              </a:lnTo>
                              <a:lnTo>
                                <a:pt x="2504" y="1423"/>
                              </a:lnTo>
                              <a:lnTo>
                                <a:pt x="2506" y="1419"/>
                              </a:lnTo>
                              <a:lnTo>
                                <a:pt x="2510" y="1423"/>
                              </a:lnTo>
                              <a:lnTo>
                                <a:pt x="2512" y="1407"/>
                              </a:lnTo>
                              <a:lnTo>
                                <a:pt x="2516" y="1436"/>
                              </a:lnTo>
                              <a:lnTo>
                                <a:pt x="2518" y="1401"/>
                              </a:lnTo>
                              <a:lnTo>
                                <a:pt x="2522" y="1436"/>
                              </a:lnTo>
                              <a:lnTo>
                                <a:pt x="2526" y="1407"/>
                              </a:lnTo>
                              <a:lnTo>
                                <a:pt x="2528" y="1423"/>
                              </a:lnTo>
                              <a:lnTo>
                                <a:pt x="2531" y="1393"/>
                              </a:lnTo>
                              <a:lnTo>
                                <a:pt x="2533" y="1399"/>
                              </a:lnTo>
                              <a:lnTo>
                                <a:pt x="2537" y="1391"/>
                              </a:lnTo>
                              <a:lnTo>
                                <a:pt x="2539" y="1399"/>
                              </a:lnTo>
                              <a:lnTo>
                                <a:pt x="2543" y="1395"/>
                              </a:lnTo>
                              <a:lnTo>
                                <a:pt x="2545" y="1393"/>
                              </a:lnTo>
                              <a:lnTo>
                                <a:pt x="2549" y="1409"/>
                              </a:lnTo>
                              <a:lnTo>
                                <a:pt x="2551" y="1389"/>
                              </a:lnTo>
                              <a:lnTo>
                                <a:pt x="2555" y="1397"/>
                              </a:lnTo>
                              <a:lnTo>
                                <a:pt x="2557" y="1385"/>
                              </a:lnTo>
                              <a:lnTo>
                                <a:pt x="2561" y="1405"/>
                              </a:lnTo>
                              <a:lnTo>
                                <a:pt x="2563" y="1391"/>
                              </a:lnTo>
                              <a:lnTo>
                                <a:pt x="2567" y="1405"/>
                              </a:lnTo>
                              <a:lnTo>
                                <a:pt x="2569" y="1393"/>
                              </a:lnTo>
                              <a:lnTo>
                                <a:pt x="2573" y="1387"/>
                              </a:lnTo>
                              <a:lnTo>
                                <a:pt x="2575" y="1393"/>
                              </a:lnTo>
                              <a:lnTo>
                                <a:pt x="2579" y="1389"/>
                              </a:lnTo>
                              <a:lnTo>
                                <a:pt x="2583" y="1387"/>
                              </a:lnTo>
                              <a:lnTo>
                                <a:pt x="2585" y="1389"/>
                              </a:lnTo>
                              <a:lnTo>
                                <a:pt x="2588" y="1387"/>
                              </a:lnTo>
                              <a:lnTo>
                                <a:pt x="2590" y="1354"/>
                              </a:lnTo>
                              <a:lnTo>
                                <a:pt x="2594" y="1379"/>
                              </a:lnTo>
                              <a:lnTo>
                                <a:pt x="2596" y="1389"/>
                              </a:lnTo>
                              <a:lnTo>
                                <a:pt x="2600" y="1399"/>
                              </a:lnTo>
                              <a:lnTo>
                                <a:pt x="2602" y="1374"/>
                              </a:lnTo>
                              <a:lnTo>
                                <a:pt x="2606" y="1368"/>
                              </a:lnTo>
                              <a:lnTo>
                                <a:pt x="2608" y="1377"/>
                              </a:lnTo>
                              <a:lnTo>
                                <a:pt x="2612" y="1344"/>
                              </a:lnTo>
                              <a:lnTo>
                                <a:pt x="2614" y="1358"/>
                              </a:lnTo>
                              <a:lnTo>
                                <a:pt x="2618" y="1358"/>
                              </a:lnTo>
                              <a:lnTo>
                                <a:pt x="2620" y="1362"/>
                              </a:lnTo>
                              <a:lnTo>
                                <a:pt x="2624" y="1356"/>
                              </a:lnTo>
                              <a:lnTo>
                                <a:pt x="2626" y="1383"/>
                              </a:lnTo>
                              <a:lnTo>
                                <a:pt x="2630" y="1364"/>
                              </a:lnTo>
                              <a:lnTo>
                                <a:pt x="2632" y="1344"/>
                              </a:lnTo>
                              <a:lnTo>
                                <a:pt x="2636" y="1360"/>
                              </a:lnTo>
                              <a:lnTo>
                                <a:pt x="2639" y="1362"/>
                              </a:lnTo>
                              <a:lnTo>
                                <a:pt x="2641" y="1344"/>
                              </a:lnTo>
                              <a:lnTo>
                                <a:pt x="2645" y="1376"/>
                              </a:lnTo>
                              <a:lnTo>
                                <a:pt x="2647" y="1352"/>
                              </a:lnTo>
                              <a:lnTo>
                                <a:pt x="2651" y="1360"/>
                              </a:lnTo>
                              <a:lnTo>
                                <a:pt x="2653" y="1366"/>
                              </a:lnTo>
                              <a:lnTo>
                                <a:pt x="2657" y="1346"/>
                              </a:lnTo>
                              <a:lnTo>
                                <a:pt x="2659" y="1321"/>
                              </a:lnTo>
                              <a:lnTo>
                                <a:pt x="2663" y="1325"/>
                              </a:lnTo>
                              <a:lnTo>
                                <a:pt x="2665" y="1348"/>
                              </a:lnTo>
                              <a:lnTo>
                                <a:pt x="2669" y="1336"/>
                              </a:lnTo>
                              <a:lnTo>
                                <a:pt x="2671" y="1346"/>
                              </a:lnTo>
                              <a:lnTo>
                                <a:pt x="2675" y="1332"/>
                              </a:lnTo>
                              <a:lnTo>
                                <a:pt x="2677" y="1328"/>
                              </a:lnTo>
                              <a:lnTo>
                                <a:pt x="2681" y="1338"/>
                              </a:lnTo>
                              <a:lnTo>
                                <a:pt x="2683" y="1309"/>
                              </a:lnTo>
                              <a:lnTo>
                                <a:pt x="2687" y="1332"/>
                              </a:lnTo>
                              <a:lnTo>
                                <a:pt x="2689" y="1319"/>
                              </a:lnTo>
                              <a:lnTo>
                                <a:pt x="2693" y="1317"/>
                              </a:lnTo>
                              <a:lnTo>
                                <a:pt x="2694" y="1327"/>
                              </a:lnTo>
                              <a:lnTo>
                                <a:pt x="2698" y="1291"/>
                              </a:lnTo>
                              <a:lnTo>
                                <a:pt x="2702" y="1299"/>
                              </a:lnTo>
                              <a:lnTo>
                                <a:pt x="2704" y="1332"/>
                              </a:lnTo>
                              <a:lnTo>
                                <a:pt x="2708" y="1319"/>
                              </a:lnTo>
                              <a:lnTo>
                                <a:pt x="2710" y="1303"/>
                              </a:lnTo>
                              <a:lnTo>
                                <a:pt x="2714" y="1305"/>
                              </a:lnTo>
                              <a:lnTo>
                                <a:pt x="2716" y="1297"/>
                              </a:lnTo>
                              <a:lnTo>
                                <a:pt x="2720" y="1295"/>
                              </a:lnTo>
                              <a:lnTo>
                                <a:pt x="2722" y="1303"/>
                              </a:lnTo>
                              <a:lnTo>
                                <a:pt x="2726" y="1279"/>
                              </a:lnTo>
                              <a:lnTo>
                                <a:pt x="2728" y="1301"/>
                              </a:lnTo>
                              <a:lnTo>
                                <a:pt x="2732" y="1268"/>
                              </a:lnTo>
                              <a:lnTo>
                                <a:pt x="2734" y="1272"/>
                              </a:lnTo>
                              <a:lnTo>
                                <a:pt x="2738" y="1258"/>
                              </a:lnTo>
                              <a:lnTo>
                                <a:pt x="2740" y="1272"/>
                              </a:lnTo>
                              <a:lnTo>
                                <a:pt x="2744" y="1232"/>
                              </a:lnTo>
                              <a:lnTo>
                                <a:pt x="2746" y="1262"/>
                              </a:lnTo>
                              <a:lnTo>
                                <a:pt x="2749" y="1229"/>
                              </a:lnTo>
                              <a:lnTo>
                                <a:pt x="2751" y="1250"/>
                              </a:lnTo>
                              <a:lnTo>
                                <a:pt x="2755" y="1236"/>
                              </a:lnTo>
                              <a:lnTo>
                                <a:pt x="2759" y="1236"/>
                              </a:lnTo>
                              <a:lnTo>
                                <a:pt x="2761" y="1211"/>
                              </a:lnTo>
                              <a:lnTo>
                                <a:pt x="2765" y="1199"/>
                              </a:lnTo>
                              <a:lnTo>
                                <a:pt x="2767" y="1180"/>
                              </a:lnTo>
                              <a:lnTo>
                                <a:pt x="2771" y="1197"/>
                              </a:lnTo>
                              <a:lnTo>
                                <a:pt x="2773" y="1174"/>
                              </a:lnTo>
                              <a:lnTo>
                                <a:pt x="2777" y="1180"/>
                              </a:lnTo>
                              <a:lnTo>
                                <a:pt x="2779" y="1189"/>
                              </a:lnTo>
                              <a:lnTo>
                                <a:pt x="2783" y="1181"/>
                              </a:lnTo>
                              <a:lnTo>
                                <a:pt x="2785" y="1172"/>
                              </a:lnTo>
                              <a:lnTo>
                                <a:pt x="2789" y="1160"/>
                              </a:lnTo>
                              <a:lnTo>
                                <a:pt x="2791" y="1146"/>
                              </a:lnTo>
                              <a:lnTo>
                                <a:pt x="2795" y="1168"/>
                              </a:lnTo>
                              <a:lnTo>
                                <a:pt x="2797" y="1129"/>
                              </a:lnTo>
                              <a:lnTo>
                                <a:pt x="2801" y="1127"/>
                              </a:lnTo>
                              <a:lnTo>
                                <a:pt x="2802" y="1123"/>
                              </a:lnTo>
                              <a:lnTo>
                                <a:pt x="2806" y="1138"/>
                              </a:lnTo>
                              <a:lnTo>
                                <a:pt x="2808" y="1121"/>
                              </a:lnTo>
                              <a:lnTo>
                                <a:pt x="2812" y="1107"/>
                              </a:lnTo>
                              <a:lnTo>
                                <a:pt x="2816" y="1070"/>
                              </a:lnTo>
                              <a:lnTo>
                                <a:pt x="2818" y="1097"/>
                              </a:lnTo>
                              <a:lnTo>
                                <a:pt x="2822" y="1072"/>
                              </a:lnTo>
                              <a:lnTo>
                                <a:pt x="2824" y="1076"/>
                              </a:lnTo>
                              <a:lnTo>
                                <a:pt x="2828" y="1074"/>
                              </a:lnTo>
                              <a:lnTo>
                                <a:pt x="2830" y="1042"/>
                              </a:lnTo>
                              <a:lnTo>
                                <a:pt x="2834" y="1036"/>
                              </a:lnTo>
                              <a:lnTo>
                                <a:pt x="2836" y="1027"/>
                              </a:lnTo>
                              <a:lnTo>
                                <a:pt x="2840" y="1025"/>
                              </a:lnTo>
                              <a:lnTo>
                                <a:pt x="2842" y="1007"/>
                              </a:lnTo>
                              <a:lnTo>
                                <a:pt x="2846" y="974"/>
                              </a:lnTo>
                              <a:lnTo>
                                <a:pt x="2848" y="1001"/>
                              </a:lnTo>
                              <a:lnTo>
                                <a:pt x="2852" y="972"/>
                              </a:lnTo>
                              <a:lnTo>
                                <a:pt x="2854" y="972"/>
                              </a:lnTo>
                              <a:lnTo>
                                <a:pt x="2857" y="950"/>
                              </a:lnTo>
                              <a:lnTo>
                                <a:pt x="2859" y="917"/>
                              </a:lnTo>
                              <a:lnTo>
                                <a:pt x="2863" y="954"/>
                              </a:lnTo>
                              <a:lnTo>
                                <a:pt x="2865" y="940"/>
                              </a:lnTo>
                              <a:lnTo>
                                <a:pt x="2869" y="917"/>
                              </a:lnTo>
                              <a:lnTo>
                                <a:pt x="2873" y="901"/>
                              </a:lnTo>
                              <a:lnTo>
                                <a:pt x="2875" y="897"/>
                              </a:lnTo>
                              <a:lnTo>
                                <a:pt x="2879" y="882"/>
                              </a:lnTo>
                              <a:lnTo>
                                <a:pt x="2881" y="874"/>
                              </a:lnTo>
                              <a:lnTo>
                                <a:pt x="2885" y="864"/>
                              </a:lnTo>
                              <a:lnTo>
                                <a:pt x="2887" y="848"/>
                              </a:lnTo>
                              <a:lnTo>
                                <a:pt x="2891" y="842"/>
                              </a:lnTo>
                              <a:lnTo>
                                <a:pt x="2893" y="837"/>
                              </a:lnTo>
                              <a:lnTo>
                                <a:pt x="2897" y="844"/>
                              </a:lnTo>
                              <a:lnTo>
                                <a:pt x="2899" y="842"/>
                              </a:lnTo>
                              <a:lnTo>
                                <a:pt x="2903" y="831"/>
                              </a:lnTo>
                              <a:lnTo>
                                <a:pt x="2905" y="837"/>
                              </a:lnTo>
                              <a:lnTo>
                                <a:pt x="2909" y="827"/>
                              </a:lnTo>
                              <a:lnTo>
                                <a:pt x="2910" y="811"/>
                              </a:lnTo>
                              <a:lnTo>
                                <a:pt x="2914" y="786"/>
                              </a:lnTo>
                              <a:lnTo>
                                <a:pt x="2916" y="801"/>
                              </a:lnTo>
                              <a:lnTo>
                                <a:pt x="2920" y="770"/>
                              </a:lnTo>
                              <a:lnTo>
                                <a:pt x="2922" y="782"/>
                              </a:lnTo>
                              <a:lnTo>
                                <a:pt x="2926" y="791"/>
                              </a:lnTo>
                              <a:lnTo>
                                <a:pt x="2928" y="805"/>
                              </a:lnTo>
                              <a:lnTo>
                                <a:pt x="2932" y="770"/>
                              </a:lnTo>
                              <a:lnTo>
                                <a:pt x="2936" y="786"/>
                              </a:lnTo>
                              <a:lnTo>
                                <a:pt x="2938" y="772"/>
                              </a:lnTo>
                              <a:lnTo>
                                <a:pt x="2942" y="803"/>
                              </a:lnTo>
                              <a:lnTo>
                                <a:pt x="2944" y="801"/>
                              </a:lnTo>
                              <a:lnTo>
                                <a:pt x="2948" y="809"/>
                              </a:lnTo>
                              <a:lnTo>
                                <a:pt x="2950" y="799"/>
                              </a:lnTo>
                              <a:lnTo>
                                <a:pt x="2954" y="823"/>
                              </a:lnTo>
                              <a:lnTo>
                                <a:pt x="2956" y="786"/>
                              </a:lnTo>
                              <a:lnTo>
                                <a:pt x="2960" y="831"/>
                              </a:lnTo>
                              <a:lnTo>
                                <a:pt x="2962" y="797"/>
                              </a:lnTo>
                              <a:lnTo>
                                <a:pt x="2965" y="831"/>
                              </a:lnTo>
                              <a:lnTo>
                                <a:pt x="2967" y="831"/>
                              </a:lnTo>
                              <a:lnTo>
                                <a:pt x="2971" y="813"/>
                              </a:lnTo>
                              <a:lnTo>
                                <a:pt x="2973" y="815"/>
                              </a:lnTo>
                              <a:lnTo>
                                <a:pt x="2977" y="846"/>
                              </a:lnTo>
                              <a:lnTo>
                                <a:pt x="2979" y="837"/>
                              </a:lnTo>
                              <a:lnTo>
                                <a:pt x="2983" y="846"/>
                              </a:lnTo>
                              <a:lnTo>
                                <a:pt x="2985" y="866"/>
                              </a:lnTo>
                              <a:lnTo>
                                <a:pt x="2989" y="891"/>
                              </a:lnTo>
                              <a:lnTo>
                                <a:pt x="2993" y="911"/>
                              </a:lnTo>
                              <a:lnTo>
                                <a:pt x="2995" y="917"/>
                              </a:lnTo>
                              <a:lnTo>
                                <a:pt x="2999" y="929"/>
                              </a:lnTo>
                              <a:lnTo>
                                <a:pt x="3001" y="940"/>
                              </a:lnTo>
                              <a:lnTo>
                                <a:pt x="3005" y="952"/>
                              </a:lnTo>
                              <a:lnTo>
                                <a:pt x="3007" y="987"/>
                              </a:lnTo>
                              <a:lnTo>
                                <a:pt x="3011" y="972"/>
                              </a:lnTo>
                              <a:lnTo>
                                <a:pt x="3013" y="989"/>
                              </a:lnTo>
                              <a:lnTo>
                                <a:pt x="3017" y="1001"/>
                              </a:lnTo>
                              <a:lnTo>
                                <a:pt x="3018" y="984"/>
                              </a:lnTo>
                              <a:lnTo>
                                <a:pt x="3022" y="1003"/>
                              </a:lnTo>
                              <a:lnTo>
                                <a:pt x="3024" y="1031"/>
                              </a:lnTo>
                              <a:lnTo>
                                <a:pt x="3028" y="1034"/>
                              </a:lnTo>
                              <a:lnTo>
                                <a:pt x="3030" y="1048"/>
                              </a:lnTo>
                              <a:lnTo>
                                <a:pt x="3034" y="1046"/>
                              </a:lnTo>
                              <a:lnTo>
                                <a:pt x="3036" y="1046"/>
                              </a:lnTo>
                              <a:lnTo>
                                <a:pt x="3040" y="1064"/>
                              </a:lnTo>
                              <a:lnTo>
                                <a:pt x="3042" y="1105"/>
                              </a:lnTo>
                              <a:lnTo>
                                <a:pt x="3046" y="1105"/>
                              </a:lnTo>
                              <a:lnTo>
                                <a:pt x="3050" y="1097"/>
                              </a:lnTo>
                              <a:lnTo>
                                <a:pt x="3052" y="1113"/>
                              </a:lnTo>
                              <a:lnTo>
                                <a:pt x="3056" y="1134"/>
                              </a:lnTo>
                              <a:lnTo>
                                <a:pt x="3058" y="1107"/>
                              </a:lnTo>
                              <a:lnTo>
                                <a:pt x="3062" y="1144"/>
                              </a:lnTo>
                              <a:lnTo>
                                <a:pt x="3064" y="1150"/>
                              </a:lnTo>
                              <a:lnTo>
                                <a:pt x="3068" y="1142"/>
                              </a:lnTo>
                              <a:lnTo>
                                <a:pt x="3070" y="1142"/>
                              </a:lnTo>
                              <a:lnTo>
                                <a:pt x="3073" y="1146"/>
                              </a:lnTo>
                              <a:lnTo>
                                <a:pt x="3075" y="1160"/>
                              </a:lnTo>
                              <a:lnTo>
                                <a:pt x="3079" y="1189"/>
                              </a:lnTo>
                              <a:lnTo>
                                <a:pt x="3081" y="1195"/>
                              </a:lnTo>
                              <a:lnTo>
                                <a:pt x="3085" y="1187"/>
                              </a:lnTo>
                              <a:lnTo>
                                <a:pt x="3087" y="1207"/>
                              </a:lnTo>
                              <a:lnTo>
                                <a:pt x="3091" y="1213"/>
                              </a:lnTo>
                              <a:lnTo>
                                <a:pt x="3093" y="1213"/>
                              </a:lnTo>
                              <a:lnTo>
                                <a:pt x="3097" y="1219"/>
                              </a:lnTo>
                              <a:lnTo>
                                <a:pt x="3099" y="1229"/>
                              </a:lnTo>
                              <a:lnTo>
                                <a:pt x="3103" y="1225"/>
                              </a:lnTo>
                              <a:lnTo>
                                <a:pt x="3105" y="1234"/>
                              </a:lnTo>
                              <a:lnTo>
                                <a:pt x="3109" y="1246"/>
                              </a:lnTo>
                              <a:lnTo>
                                <a:pt x="3113" y="1266"/>
                              </a:lnTo>
                              <a:lnTo>
                                <a:pt x="3115" y="1258"/>
                              </a:lnTo>
                              <a:lnTo>
                                <a:pt x="3119" y="1260"/>
                              </a:lnTo>
                              <a:lnTo>
                                <a:pt x="3121" y="1264"/>
                              </a:lnTo>
                              <a:lnTo>
                                <a:pt x="3125" y="1266"/>
                              </a:lnTo>
                              <a:lnTo>
                                <a:pt x="3126" y="1291"/>
                              </a:lnTo>
                              <a:lnTo>
                                <a:pt x="3130" y="1283"/>
                              </a:lnTo>
                              <a:lnTo>
                                <a:pt x="3132" y="1281"/>
                              </a:lnTo>
                              <a:lnTo>
                                <a:pt x="3136" y="1276"/>
                              </a:lnTo>
                              <a:lnTo>
                                <a:pt x="3138" y="1299"/>
                              </a:lnTo>
                              <a:lnTo>
                                <a:pt x="3142" y="1287"/>
                              </a:lnTo>
                              <a:lnTo>
                                <a:pt x="3144" y="1299"/>
                              </a:lnTo>
                              <a:lnTo>
                                <a:pt x="3148" y="1295"/>
                              </a:lnTo>
                              <a:lnTo>
                                <a:pt x="3150" y="1309"/>
                              </a:lnTo>
                              <a:lnTo>
                                <a:pt x="3154" y="1303"/>
                              </a:lnTo>
                              <a:lnTo>
                                <a:pt x="3156" y="1315"/>
                              </a:lnTo>
                              <a:lnTo>
                                <a:pt x="3160" y="1340"/>
                              </a:lnTo>
                              <a:lnTo>
                                <a:pt x="3162" y="1340"/>
                              </a:lnTo>
                              <a:lnTo>
                                <a:pt x="3166" y="1332"/>
                              </a:lnTo>
                              <a:lnTo>
                                <a:pt x="3170" y="1348"/>
                              </a:lnTo>
                              <a:lnTo>
                                <a:pt x="3172" y="1328"/>
                              </a:lnTo>
                              <a:lnTo>
                                <a:pt x="3176" y="1342"/>
                              </a:lnTo>
                              <a:lnTo>
                                <a:pt x="3178" y="1327"/>
                              </a:lnTo>
                              <a:lnTo>
                                <a:pt x="3181" y="1340"/>
                              </a:lnTo>
                              <a:lnTo>
                                <a:pt x="3183" y="1360"/>
                              </a:lnTo>
                              <a:lnTo>
                                <a:pt x="3187" y="1370"/>
                              </a:lnTo>
                              <a:lnTo>
                                <a:pt x="3189" y="1362"/>
                              </a:lnTo>
                              <a:lnTo>
                                <a:pt x="3193" y="1342"/>
                              </a:lnTo>
                              <a:lnTo>
                                <a:pt x="3195" y="1356"/>
                              </a:lnTo>
                              <a:lnTo>
                                <a:pt x="3199" y="1379"/>
                              </a:lnTo>
                              <a:lnTo>
                                <a:pt x="3201" y="1360"/>
                              </a:lnTo>
                              <a:lnTo>
                                <a:pt x="3205" y="1356"/>
                              </a:lnTo>
                              <a:lnTo>
                                <a:pt x="3207" y="1362"/>
                              </a:lnTo>
                              <a:lnTo>
                                <a:pt x="3211" y="1368"/>
                              </a:lnTo>
                              <a:lnTo>
                                <a:pt x="3213" y="1364"/>
                              </a:lnTo>
                              <a:lnTo>
                                <a:pt x="3217" y="1364"/>
                              </a:lnTo>
                              <a:lnTo>
                                <a:pt x="3219" y="1374"/>
                              </a:lnTo>
                              <a:lnTo>
                                <a:pt x="3223" y="1370"/>
                              </a:lnTo>
                              <a:lnTo>
                                <a:pt x="3227" y="1374"/>
                              </a:lnTo>
                              <a:lnTo>
                                <a:pt x="3229" y="1383"/>
                              </a:lnTo>
                              <a:lnTo>
                                <a:pt x="3233" y="1397"/>
                              </a:lnTo>
                              <a:lnTo>
                                <a:pt x="3234" y="1395"/>
                              </a:lnTo>
                              <a:lnTo>
                                <a:pt x="3238" y="1387"/>
                              </a:lnTo>
                              <a:lnTo>
                                <a:pt x="3240" y="1381"/>
                              </a:lnTo>
                              <a:lnTo>
                                <a:pt x="3244" y="1391"/>
                              </a:lnTo>
                              <a:lnTo>
                                <a:pt x="3246" y="1377"/>
                              </a:lnTo>
                              <a:lnTo>
                                <a:pt x="3250" y="1387"/>
                              </a:lnTo>
                              <a:lnTo>
                                <a:pt x="3252" y="1376"/>
                              </a:lnTo>
                              <a:lnTo>
                                <a:pt x="3256" y="1397"/>
                              </a:lnTo>
                              <a:lnTo>
                                <a:pt x="3258" y="1374"/>
                              </a:lnTo>
                              <a:lnTo>
                                <a:pt x="3262" y="1395"/>
                              </a:lnTo>
                              <a:lnTo>
                                <a:pt x="3264" y="1426"/>
                              </a:lnTo>
                              <a:lnTo>
                                <a:pt x="3268" y="1407"/>
                              </a:lnTo>
                              <a:lnTo>
                                <a:pt x="3270" y="1403"/>
                              </a:lnTo>
                              <a:lnTo>
                                <a:pt x="3274" y="1391"/>
                              </a:lnTo>
                              <a:lnTo>
                                <a:pt x="3276" y="1415"/>
                              </a:lnTo>
                              <a:lnTo>
                                <a:pt x="3280" y="1397"/>
                              </a:lnTo>
                              <a:lnTo>
                                <a:pt x="3284" y="1409"/>
                              </a:lnTo>
                              <a:lnTo>
                                <a:pt x="3286" y="1417"/>
                              </a:lnTo>
                              <a:lnTo>
                                <a:pt x="3289" y="1417"/>
                              </a:lnTo>
                              <a:lnTo>
                                <a:pt x="3291" y="1432"/>
                              </a:lnTo>
                              <a:lnTo>
                                <a:pt x="3295" y="1421"/>
                              </a:lnTo>
                              <a:lnTo>
                                <a:pt x="3297" y="1430"/>
                              </a:lnTo>
                              <a:lnTo>
                                <a:pt x="3301" y="1405"/>
                              </a:lnTo>
                              <a:lnTo>
                                <a:pt x="3303" y="1403"/>
                              </a:lnTo>
                              <a:lnTo>
                                <a:pt x="3307" y="1423"/>
                              </a:lnTo>
                              <a:lnTo>
                                <a:pt x="3309" y="1419"/>
                              </a:lnTo>
                              <a:lnTo>
                                <a:pt x="3313" y="1430"/>
                              </a:lnTo>
                              <a:lnTo>
                                <a:pt x="3315" y="1423"/>
                              </a:lnTo>
                              <a:lnTo>
                                <a:pt x="3319" y="1428"/>
                              </a:lnTo>
                              <a:lnTo>
                                <a:pt x="3321" y="1417"/>
                              </a:lnTo>
                              <a:lnTo>
                                <a:pt x="3325" y="1415"/>
                              </a:lnTo>
                              <a:lnTo>
                                <a:pt x="3327" y="1417"/>
                              </a:lnTo>
                              <a:lnTo>
                                <a:pt x="3331" y="1423"/>
                              </a:lnTo>
                              <a:lnTo>
                                <a:pt x="3333" y="1421"/>
                              </a:lnTo>
                              <a:lnTo>
                                <a:pt x="3337" y="1432"/>
                              </a:lnTo>
                              <a:lnTo>
                                <a:pt x="3339" y="1419"/>
                              </a:lnTo>
                              <a:lnTo>
                                <a:pt x="3342" y="1434"/>
                              </a:lnTo>
                              <a:lnTo>
                                <a:pt x="3346" y="1442"/>
                              </a:lnTo>
                              <a:lnTo>
                                <a:pt x="3348" y="1425"/>
                              </a:lnTo>
                              <a:lnTo>
                                <a:pt x="3352" y="1452"/>
                              </a:lnTo>
                              <a:lnTo>
                                <a:pt x="3354" y="1430"/>
                              </a:lnTo>
                              <a:lnTo>
                                <a:pt x="3358" y="1438"/>
                              </a:lnTo>
                              <a:lnTo>
                                <a:pt x="3360" y="1450"/>
                              </a:lnTo>
                              <a:lnTo>
                                <a:pt x="3364" y="1411"/>
                              </a:lnTo>
                              <a:lnTo>
                                <a:pt x="3366" y="1440"/>
                              </a:lnTo>
                              <a:lnTo>
                                <a:pt x="3370" y="1450"/>
                              </a:lnTo>
                              <a:lnTo>
                                <a:pt x="3372" y="1452"/>
                              </a:lnTo>
                              <a:lnTo>
                                <a:pt x="3376" y="1430"/>
                              </a:lnTo>
                              <a:lnTo>
                                <a:pt x="3378" y="1440"/>
                              </a:lnTo>
                              <a:lnTo>
                                <a:pt x="3382" y="1444"/>
                              </a:lnTo>
                              <a:lnTo>
                                <a:pt x="3384" y="1456"/>
                              </a:lnTo>
                              <a:lnTo>
                                <a:pt x="3388" y="1430"/>
                              </a:lnTo>
                              <a:lnTo>
                                <a:pt x="3390" y="1436"/>
                              </a:lnTo>
                              <a:lnTo>
                                <a:pt x="3394" y="1454"/>
                              </a:lnTo>
                              <a:lnTo>
                                <a:pt x="3395" y="1456"/>
                              </a:lnTo>
                              <a:lnTo>
                                <a:pt x="3399" y="1462"/>
                              </a:lnTo>
                              <a:lnTo>
                                <a:pt x="3403" y="1442"/>
                              </a:lnTo>
                              <a:lnTo>
                                <a:pt x="3405" y="1468"/>
                              </a:lnTo>
                              <a:lnTo>
                                <a:pt x="3409" y="1456"/>
                              </a:lnTo>
                              <a:lnTo>
                                <a:pt x="3411" y="1454"/>
                              </a:lnTo>
                              <a:lnTo>
                                <a:pt x="3415" y="1472"/>
                              </a:lnTo>
                              <a:lnTo>
                                <a:pt x="3417" y="1460"/>
                              </a:lnTo>
                              <a:lnTo>
                                <a:pt x="3421" y="1466"/>
                              </a:lnTo>
                              <a:lnTo>
                                <a:pt x="3423" y="1444"/>
                              </a:lnTo>
                              <a:lnTo>
                                <a:pt x="3427" y="1440"/>
                              </a:lnTo>
                              <a:lnTo>
                                <a:pt x="3429" y="1434"/>
                              </a:lnTo>
                              <a:lnTo>
                                <a:pt x="3433" y="1458"/>
                              </a:lnTo>
                              <a:lnTo>
                                <a:pt x="3435" y="1475"/>
                              </a:lnTo>
                              <a:lnTo>
                                <a:pt x="3439" y="1448"/>
                              </a:lnTo>
                              <a:lnTo>
                                <a:pt x="3441" y="1472"/>
                              </a:lnTo>
                              <a:lnTo>
                                <a:pt x="3445" y="1464"/>
                              </a:lnTo>
                              <a:lnTo>
                                <a:pt x="3447" y="1479"/>
                              </a:lnTo>
                              <a:lnTo>
                                <a:pt x="3450" y="1452"/>
                              </a:lnTo>
                              <a:lnTo>
                                <a:pt x="3452" y="1464"/>
                              </a:lnTo>
                              <a:lnTo>
                                <a:pt x="3456" y="1452"/>
                              </a:lnTo>
                              <a:lnTo>
                                <a:pt x="3460" y="1462"/>
                              </a:lnTo>
                              <a:lnTo>
                                <a:pt x="3462" y="1456"/>
                              </a:lnTo>
                              <a:lnTo>
                                <a:pt x="3466" y="1452"/>
                              </a:lnTo>
                              <a:lnTo>
                                <a:pt x="3468" y="1477"/>
                              </a:lnTo>
                              <a:lnTo>
                                <a:pt x="3472" y="1462"/>
                              </a:lnTo>
                              <a:lnTo>
                                <a:pt x="3474" y="1460"/>
                              </a:lnTo>
                              <a:lnTo>
                                <a:pt x="3478" y="1481"/>
                              </a:lnTo>
                              <a:lnTo>
                                <a:pt x="3480" y="1452"/>
                              </a:lnTo>
                              <a:lnTo>
                                <a:pt x="3484" y="1466"/>
                              </a:lnTo>
                              <a:lnTo>
                                <a:pt x="3486" y="1466"/>
                              </a:lnTo>
                              <a:lnTo>
                                <a:pt x="3490" y="1472"/>
                              </a:lnTo>
                              <a:lnTo>
                                <a:pt x="3492" y="1460"/>
                              </a:lnTo>
                              <a:lnTo>
                                <a:pt x="3496" y="1485"/>
                              </a:lnTo>
                              <a:lnTo>
                                <a:pt x="3498" y="1464"/>
                              </a:lnTo>
                              <a:lnTo>
                                <a:pt x="3502" y="1474"/>
                              </a:lnTo>
                              <a:lnTo>
                                <a:pt x="3503" y="1466"/>
                              </a:lnTo>
                              <a:lnTo>
                                <a:pt x="3507" y="1489"/>
                              </a:lnTo>
                              <a:lnTo>
                                <a:pt x="3509" y="1456"/>
                              </a:lnTo>
                              <a:lnTo>
                                <a:pt x="3513" y="1501"/>
                              </a:lnTo>
                              <a:lnTo>
                                <a:pt x="3515" y="1472"/>
                              </a:lnTo>
                              <a:lnTo>
                                <a:pt x="3519" y="1477"/>
                              </a:lnTo>
                              <a:lnTo>
                                <a:pt x="3523" y="1483"/>
                              </a:lnTo>
                              <a:lnTo>
                                <a:pt x="3525" y="1489"/>
                              </a:lnTo>
                              <a:lnTo>
                                <a:pt x="3529" y="1479"/>
                              </a:lnTo>
                              <a:lnTo>
                                <a:pt x="3531" y="1466"/>
                              </a:lnTo>
                              <a:lnTo>
                                <a:pt x="3535" y="1468"/>
                              </a:lnTo>
                              <a:lnTo>
                                <a:pt x="3537" y="1491"/>
                              </a:lnTo>
                              <a:lnTo>
                                <a:pt x="3541" y="1470"/>
                              </a:lnTo>
                              <a:lnTo>
                                <a:pt x="3543" y="1462"/>
                              </a:lnTo>
                              <a:lnTo>
                                <a:pt x="3547" y="1470"/>
                              </a:lnTo>
                              <a:lnTo>
                                <a:pt x="3549" y="1446"/>
                              </a:lnTo>
                              <a:lnTo>
                                <a:pt x="3553" y="1474"/>
                              </a:lnTo>
                              <a:lnTo>
                                <a:pt x="3555" y="1468"/>
                              </a:lnTo>
                              <a:lnTo>
                                <a:pt x="3558" y="1464"/>
                              </a:lnTo>
                              <a:lnTo>
                                <a:pt x="3560" y="1464"/>
                              </a:lnTo>
                              <a:lnTo>
                                <a:pt x="3564" y="1477"/>
                              </a:lnTo>
                              <a:lnTo>
                                <a:pt x="3566" y="1468"/>
                              </a:lnTo>
                              <a:lnTo>
                                <a:pt x="3570" y="1487"/>
                              </a:lnTo>
                              <a:lnTo>
                                <a:pt x="3572" y="1460"/>
                              </a:lnTo>
                              <a:lnTo>
                                <a:pt x="3576" y="1477"/>
                              </a:lnTo>
                              <a:lnTo>
                                <a:pt x="3580" y="1483"/>
                              </a:lnTo>
                              <a:lnTo>
                                <a:pt x="3582" y="1481"/>
                              </a:lnTo>
                              <a:lnTo>
                                <a:pt x="3586" y="1479"/>
                              </a:lnTo>
                              <a:lnTo>
                                <a:pt x="3588" y="1477"/>
                              </a:lnTo>
                              <a:lnTo>
                                <a:pt x="3592" y="1475"/>
                              </a:lnTo>
                              <a:lnTo>
                                <a:pt x="3594" y="1454"/>
                              </a:lnTo>
                              <a:lnTo>
                                <a:pt x="3598" y="1483"/>
                              </a:lnTo>
                              <a:lnTo>
                                <a:pt x="3600" y="1479"/>
                              </a:lnTo>
                              <a:lnTo>
                                <a:pt x="3604" y="1485"/>
                              </a:lnTo>
                              <a:lnTo>
                                <a:pt x="3606" y="1468"/>
                              </a:lnTo>
                              <a:lnTo>
                                <a:pt x="3610" y="1507"/>
                              </a:lnTo>
                              <a:lnTo>
                                <a:pt x="3611" y="1462"/>
                              </a:lnTo>
                              <a:lnTo>
                                <a:pt x="3615" y="1495"/>
                              </a:lnTo>
                              <a:lnTo>
                                <a:pt x="3617" y="1485"/>
                              </a:lnTo>
                              <a:lnTo>
                                <a:pt x="3621" y="1477"/>
                              </a:lnTo>
                              <a:lnTo>
                                <a:pt x="3623" y="1464"/>
                              </a:lnTo>
                              <a:lnTo>
                                <a:pt x="3627" y="1485"/>
                              </a:lnTo>
                              <a:lnTo>
                                <a:pt x="3629" y="1493"/>
                              </a:lnTo>
                              <a:lnTo>
                                <a:pt x="3633" y="1470"/>
                              </a:lnTo>
                              <a:lnTo>
                                <a:pt x="3637" y="1483"/>
                              </a:lnTo>
                              <a:lnTo>
                                <a:pt x="3639" y="1475"/>
                              </a:lnTo>
                              <a:lnTo>
                                <a:pt x="3643" y="1474"/>
                              </a:lnTo>
                              <a:lnTo>
                                <a:pt x="3645" y="1477"/>
                              </a:lnTo>
                              <a:lnTo>
                                <a:pt x="3649" y="1468"/>
                              </a:lnTo>
                              <a:lnTo>
                                <a:pt x="3651" y="1497"/>
                              </a:lnTo>
                              <a:lnTo>
                                <a:pt x="3655" y="1481"/>
                              </a:lnTo>
                              <a:lnTo>
                                <a:pt x="3657" y="1487"/>
                              </a:lnTo>
                              <a:lnTo>
                                <a:pt x="3661" y="1485"/>
                              </a:lnTo>
                              <a:lnTo>
                                <a:pt x="3663" y="1491"/>
                              </a:lnTo>
                              <a:lnTo>
                                <a:pt x="3666" y="1481"/>
                              </a:lnTo>
                              <a:lnTo>
                                <a:pt x="3668" y="1489"/>
                              </a:lnTo>
                              <a:lnTo>
                                <a:pt x="3672" y="1479"/>
                              </a:lnTo>
                              <a:lnTo>
                                <a:pt x="3674" y="1491"/>
                              </a:lnTo>
                              <a:lnTo>
                                <a:pt x="3678" y="1487"/>
                              </a:lnTo>
                              <a:lnTo>
                                <a:pt x="3680" y="1495"/>
                              </a:lnTo>
                              <a:lnTo>
                                <a:pt x="3684" y="1483"/>
                              </a:lnTo>
                              <a:lnTo>
                                <a:pt x="3686" y="1485"/>
                              </a:lnTo>
                              <a:lnTo>
                                <a:pt x="3690" y="1499"/>
                              </a:lnTo>
                              <a:lnTo>
                                <a:pt x="3694" y="1503"/>
                              </a:lnTo>
                              <a:lnTo>
                                <a:pt x="3696" y="1485"/>
                              </a:lnTo>
                              <a:lnTo>
                                <a:pt x="3700" y="1497"/>
                              </a:lnTo>
                              <a:lnTo>
                                <a:pt x="3702" y="1503"/>
                              </a:lnTo>
                              <a:lnTo>
                                <a:pt x="3706" y="1499"/>
                              </a:lnTo>
                              <a:lnTo>
                                <a:pt x="3708" y="1499"/>
                              </a:lnTo>
                              <a:lnTo>
                                <a:pt x="3712" y="1479"/>
                              </a:lnTo>
                              <a:lnTo>
                                <a:pt x="3714" y="1479"/>
                              </a:lnTo>
                              <a:lnTo>
                                <a:pt x="3718" y="1485"/>
                              </a:lnTo>
                              <a:lnTo>
                                <a:pt x="3719" y="1507"/>
                              </a:lnTo>
                              <a:lnTo>
                                <a:pt x="3723" y="1495"/>
                              </a:lnTo>
                              <a:lnTo>
                                <a:pt x="3725" y="1477"/>
                              </a:lnTo>
                              <a:lnTo>
                                <a:pt x="3729" y="1479"/>
                              </a:lnTo>
                              <a:lnTo>
                                <a:pt x="3731" y="1481"/>
                              </a:lnTo>
                              <a:lnTo>
                                <a:pt x="3735" y="1481"/>
                              </a:lnTo>
                              <a:lnTo>
                                <a:pt x="3737" y="1477"/>
                              </a:lnTo>
                              <a:lnTo>
                                <a:pt x="3741" y="1507"/>
                              </a:lnTo>
                              <a:lnTo>
                                <a:pt x="3743" y="1481"/>
                              </a:lnTo>
                              <a:lnTo>
                                <a:pt x="3747" y="1491"/>
                              </a:lnTo>
                              <a:lnTo>
                                <a:pt x="3749" y="1481"/>
                              </a:lnTo>
                              <a:lnTo>
                                <a:pt x="3753" y="1470"/>
                              </a:lnTo>
                              <a:lnTo>
                                <a:pt x="3757" y="1485"/>
                              </a:lnTo>
                              <a:lnTo>
                                <a:pt x="3759" y="1483"/>
                              </a:lnTo>
                              <a:lnTo>
                                <a:pt x="3763" y="1468"/>
                              </a:lnTo>
                              <a:lnTo>
                                <a:pt x="3765" y="1466"/>
                              </a:lnTo>
                              <a:lnTo>
                                <a:pt x="3769" y="1450"/>
                              </a:lnTo>
                              <a:lnTo>
                                <a:pt x="3771" y="1450"/>
                              </a:lnTo>
                              <a:lnTo>
                                <a:pt x="3774" y="1421"/>
                              </a:lnTo>
                              <a:lnTo>
                                <a:pt x="3776" y="1403"/>
                              </a:lnTo>
                              <a:lnTo>
                                <a:pt x="3780" y="1305"/>
                              </a:lnTo>
                              <a:lnTo>
                                <a:pt x="3782" y="1125"/>
                              </a:lnTo>
                              <a:lnTo>
                                <a:pt x="3786" y="797"/>
                              </a:lnTo>
                              <a:lnTo>
                                <a:pt x="3788" y="347"/>
                              </a:lnTo>
                              <a:lnTo>
                                <a:pt x="3792" y="27"/>
                              </a:lnTo>
                              <a:lnTo>
                                <a:pt x="3794" y="0"/>
                              </a:lnTo>
                              <a:lnTo>
                                <a:pt x="3798" y="303"/>
                              </a:lnTo>
                              <a:lnTo>
                                <a:pt x="3800" y="707"/>
                              </a:lnTo>
                              <a:lnTo>
                                <a:pt x="3804" y="1025"/>
                              </a:lnTo>
                              <a:lnTo>
                                <a:pt x="3806" y="1189"/>
                              </a:lnTo>
                              <a:lnTo>
                                <a:pt x="3810" y="1289"/>
                              </a:lnTo>
                              <a:lnTo>
                                <a:pt x="3814" y="1325"/>
                              </a:lnTo>
                              <a:lnTo>
                                <a:pt x="3816" y="1352"/>
                              </a:lnTo>
                              <a:lnTo>
                                <a:pt x="3820" y="1403"/>
                              </a:lnTo>
                              <a:lnTo>
                                <a:pt x="3822" y="1407"/>
                              </a:lnTo>
                              <a:lnTo>
                                <a:pt x="3826" y="1462"/>
                              </a:lnTo>
                              <a:lnTo>
                                <a:pt x="3827" y="1495"/>
                              </a:lnTo>
                              <a:lnTo>
                                <a:pt x="3831" y="1470"/>
                              </a:lnTo>
                              <a:lnTo>
                                <a:pt x="3833" y="1483"/>
                              </a:lnTo>
                              <a:lnTo>
                                <a:pt x="3837" y="1477"/>
                              </a:lnTo>
                              <a:lnTo>
                                <a:pt x="3839" y="1485"/>
                              </a:lnTo>
                              <a:lnTo>
                                <a:pt x="3843" y="1491"/>
                              </a:lnTo>
                              <a:lnTo>
                                <a:pt x="3845" y="1462"/>
                              </a:lnTo>
                              <a:lnTo>
                                <a:pt x="3849" y="1489"/>
                              </a:lnTo>
                              <a:lnTo>
                                <a:pt x="3851" y="1507"/>
                              </a:lnTo>
                              <a:lnTo>
                                <a:pt x="3855" y="1489"/>
                              </a:lnTo>
                              <a:lnTo>
                                <a:pt x="3857" y="1481"/>
                              </a:lnTo>
                              <a:lnTo>
                                <a:pt x="3861" y="1495"/>
                              </a:lnTo>
                              <a:lnTo>
                                <a:pt x="3863" y="1477"/>
                              </a:lnTo>
                              <a:lnTo>
                                <a:pt x="3867" y="1489"/>
                              </a:lnTo>
                              <a:lnTo>
                                <a:pt x="3871" y="1479"/>
                              </a:lnTo>
                              <a:lnTo>
                                <a:pt x="3873" y="1485"/>
                              </a:lnTo>
                              <a:lnTo>
                                <a:pt x="3877" y="1493"/>
                              </a:lnTo>
                              <a:lnTo>
                                <a:pt x="3879" y="1493"/>
                              </a:lnTo>
                              <a:lnTo>
                                <a:pt x="3882" y="1485"/>
                              </a:lnTo>
                              <a:lnTo>
                                <a:pt x="3884" y="1493"/>
                              </a:lnTo>
                              <a:lnTo>
                                <a:pt x="3888" y="1477"/>
                              </a:lnTo>
                              <a:lnTo>
                                <a:pt x="3890" y="1485"/>
                              </a:lnTo>
                              <a:lnTo>
                                <a:pt x="3894" y="1495"/>
                              </a:lnTo>
                              <a:lnTo>
                                <a:pt x="3896" y="1499"/>
                              </a:lnTo>
                              <a:lnTo>
                                <a:pt x="3900" y="1489"/>
                              </a:lnTo>
                              <a:lnTo>
                                <a:pt x="3902" y="1485"/>
                              </a:lnTo>
                              <a:lnTo>
                                <a:pt x="3906" y="1493"/>
                              </a:lnTo>
                              <a:lnTo>
                                <a:pt x="3908" y="1497"/>
                              </a:lnTo>
                              <a:lnTo>
                                <a:pt x="3912" y="1491"/>
                              </a:lnTo>
                              <a:lnTo>
                                <a:pt x="3914" y="1493"/>
                              </a:lnTo>
                              <a:lnTo>
                                <a:pt x="3918" y="1497"/>
                              </a:lnTo>
                              <a:lnTo>
                                <a:pt x="3920" y="1475"/>
                              </a:lnTo>
                              <a:lnTo>
                                <a:pt x="3924" y="1503"/>
                              </a:lnTo>
                              <a:lnTo>
                                <a:pt x="3926" y="148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6,1507" path="m0,1507l2,1507l6,1495l8,1501l12,1462l14,1507l18,1495l20,1501l24,1491l26,1501l30,1507l32,1503l36,1507l38,1507l42,1507l44,1489l47,1507l49,1497l53,1505l55,1501l59,1507l63,1499l65,1499l69,1507l71,1475l75,1493l77,1489l81,1507l83,1507l87,1497l89,1507l93,1499l95,1474l99,1493l101,1495l104,1507l106,1503l110,1495l112,1507l116,1507l120,1507l122,1503l126,1507l128,1507l132,1472l134,1503l138,1507l140,1497l144,1454l146,1507l150,1477l152,1497l155,1507l157,1507l161,1481l163,1489l167,1505l169,1507l173,1507l177,1505l179,1497l183,1507l185,1503l189,1487l191,1503l195,1483l197,1495l201,1507l203,1481l207,1505l209,1495l212,1493l214,1507l218,1507l220,1499l224,1499l226,1507l230,1499l232,1483l236,1507l240,1507l242,1507l246,1501l248,1493l252,1503l254,1493l258,1507l260,1485l263,1501l265,1495l269,1505l271,1495l275,1497l277,1507l281,1481l283,1501l287,1479l289,1501l293,1497l297,1499l299,1470l303,1507l305,1493l309,1466l311,1491l315,1485l317,1493l320,1507l322,1507l326,1507l328,1493l332,1499l334,1485l338,1497l340,1497l344,1483l346,1497l350,1495l354,1497l356,1450l360,1499l362,1479l366,1497l368,1499l371,1483l373,1474l377,1479l379,1483l383,1503l385,1477l389,1483l391,1483l395,1497l397,1487l401,1495l403,1497l407,1495l411,1491l413,1483l417,1479l419,1470l423,1483l425,1477l428,1487l430,1483l434,1497l436,1507l440,1477l442,1481l446,1472l448,1493l452,1477l454,1485l458,1495l460,1466l464,1479l466,1475l470,1485l474,1499l476,1485l479,1474l481,1503l485,1452l487,1495l491,1477l493,1493l497,1481l499,1481l503,1501l505,1493l509,1474l511,1491l515,1507l517,1468l521,1479l523,1499l527,1487l531,1474l533,1464l536,1497l538,1481l542,1470l544,1479l548,1479l550,1487l554,1495l556,1468l560,1472l562,1499l566,1464l568,1485l572,1503l574,1477l578,1477l580,1489l584,1472l587,1481l589,1474l593,1466l595,1495l599,1479l601,1495l605,1477l607,1470l611,1464l613,1491l617,1466l619,1460l623,1477l625,1477l629,1472l631,1477l635,1505l637,1477l641,1481l642,1481l646,1507l650,1503l652,1477l656,1477l658,1470l662,1472l664,1485l668,1477l670,1483l674,1462l676,1485l680,1497l682,1454l686,1489l688,1479l692,1470l694,1450l697,1479l699,1491l703,1485l707,1495l709,1468l713,1481l715,1479l719,1464l721,1475l725,1456l727,1454l731,1460l733,1466l737,1493l739,1479l743,1468l745,1501l749,1495l750,1472l754,1470l756,1481l760,1456l764,1477l766,1456l770,1468l772,1456l776,1472l778,1470l782,1475l784,1456l788,1470l790,1456l794,1499l796,1483l800,1450l802,1475l805,1466l807,1487l811,1481l813,1462l817,1462l821,1462l823,1464l827,1466l829,1475l833,1479l835,1466l839,1470l841,1462l845,1442l847,1444l851,1479l853,1468l857,1472l858,1464l862,1450l864,1468l868,1458l870,1444l874,1438l876,1448l880,1430l884,1477l886,1450l890,1460l892,1464l896,1450l898,1456l902,1440l904,1452l908,1438l910,1448l913,1450l915,1458l919,1438l921,1454l925,1430l927,1426l931,1444l933,1456l937,1415l941,1448l943,1436l947,1415l949,1436l953,1426l955,1419l959,1409l961,1389l965,1401l966,1419l970,1434l972,1415l976,1417l978,1393l982,1415l984,1411l988,1425l990,1407l994,1403l998,1413l1000,1399l1004,1409l1006,1381l1010,1364l1012,1364l1016,1354l1018,1393l1021,1379l1023,1379l1027,1342l1029,1340l1033,1336l1035,1344l1039,1330l1041,1313l1045,1336l1047,1315l1051,1313l1053,1311l1057,1307l1061,1287l1063,1299l1067,1299l1069,1272l1073,1266l1074,1276l1078,1242l1080,1213l1084,1217l1086,1221l1090,1181l1092,1193l1096,1189l1098,1168l1102,1142l1104,1129l1108,1131l1110,1125l1114,1099l1118,1082l1120,1058l1124,1027l1126,1019l1129,999l1131,972l1135,980l1137,942l1141,913l1143,907l1147,870l1149,831l1153,835l1155,774l1159,768l1161,725l1165,707l1167,674l1171,635l1175,619l1177,613l1181,568l1182,529l1186,497l1188,496l1192,476l1194,484l1198,439l1200,413l1204,407l1206,407l1210,396l1212,360l1216,382l1218,396l1222,419l1224,407l1228,415l1232,423l1234,445l1237,464l1239,480l1243,517l1245,525l1249,578l1251,615l1255,625l1257,644l1261,650l1263,688l1267,735l1269,762l1273,762l1275,801l1279,823l1281,839l1285,835l1287,882l1290,901l1294,917l1296,950l1300,978l1302,980l1306,1029l1308,1025l1312,1025l1314,1056l1318,1080l1320,1080l1324,1105l1326,1082l1330,1091l1332,1132l1336,1162l1338,1170l1342,1156l1343,1172l1347,1176l1351,1209l1353,1197l1357,1191l1359,1215l1363,1211l1365,1234l1369,1236l1371,1240l1375,1270l1377,1270l1381,1260l1383,1262l1387,1307l1389,1297l1393,1276l1395,1293l1398,1301l1400,1287l1404,1295l1408,1321l1410,1325l1414,1328l1416,1338l1420,1342l1422,1336l1426,1338l1428,1344l1432,1356l1434,1356l1438,1346l1440,1366l1444,1360l1446,1368l1450,1372l1451,1397l1455,1372l1457,1354l1461,1372l1463,1383l1467,1381l1471,1391l1473,1385l1477,1368l1479,1387l1483,1397l1485,1370l1489,1391l1491,1399l1495,1403l1497,1374l1501,1409l1503,1393l1506,1425l1508,1413l1512,1407l1514,1407l1518,1401l1520,1409l1524,1430l1528,1407l1530,1407l1534,1428l1536,1413l1540,1411l1542,1395l1546,1421l1548,1421l1552,1409l1554,1411l1558,1426l1559,1407l1563,1434l1565,1425l1569,1409l1571,1413l1575,1413l1577,1448l1581,1430l1585,1413l1587,1438l1591,1409l1593,1434l1597,1417l1599,1436l1603,1434l1605,1436l1609,1446l1611,1454l1614,1444l1616,1444l1620,1436l1622,1425l1626,1436l1628,1460l1632,1446l1634,1428l1638,1454l1642,1436l1644,1436l1648,1430l1650,1446l1654,1434l1656,1411l1660,1458l1662,1444l1666,1434l1667,1446l1671,1448l1673,1430l1677,1464l1679,1436l1683,1436l1685,1464l1689,1466l1691,1452l1695,1440l1697,1464l1701,1468l1705,1426l1707,1440l1711,1446l1713,1456l1717,1466l1719,1452l1722,1454l1724,1466l1728,1444l1730,1452l1734,1470l1736,1442l1740,1460l1742,1462l1746,1450l1748,1450l1752,1493l1754,1462l1758,1452l1762,1479l1764,1477l1768,1485l1770,1477l1774,1460l1775,1466l1779,1462l1781,1454l1785,1452l1787,1458l1791,1460l1793,1432l1797,1454l1799,1470l1803,1430l1805,1466l1809,1460l1811,1458l1815,1434l1819,1466l1821,1458l1825,1470l1827,1438l1830,1475l1832,1436l1836,1448l1838,1458l1842,1448l1844,1472l1848,1487l1850,1472l1854,1452l1856,1466l1860,1444l1862,1454l1866,1475l1868,1442l1872,1472l1874,1470l1878,1468l1882,1475l1883,1442l1887,1458l1889,1493l1893,1448l1895,1454l1899,1428l1901,1452l1905,1470l1907,1456l1911,1462l1913,1446l1917,1474l1919,1452l1923,1432l1925,1462l1929,1470l1931,1450l1935,1462l1938,1468l1940,1456l1944,1456l1946,1456l1950,1452l1952,1456l1956,1460l1958,1444l1962,1450l1964,1442l1968,1456l1970,1458l1974,1458l1976,1454l1980,1456l1982,1446l1986,1481l1988,1432l1991,1483l1995,1475l1997,1470l2001,1460l2003,1468l2007,1430l2009,1466l2013,1466l2015,1474l2019,1440l2021,1460l2025,1442l2027,1464l2031,1460l2033,1462l2037,1452l2039,1458l2043,1472l2045,1458l2048,1470l2052,1466l2054,1454l2058,1444l2060,1491l2064,1466l2066,1452l2070,1446l2072,1460l2076,1470l2078,1452l2082,1460l2084,1468l2088,1456l2090,1470l2094,1438l2096,1481l2099,1470l2101,1458l2105,1489l2107,1442l2111,1468l2115,1444l2117,1434l2121,1460l2123,1470l2127,1454l2129,1440l2133,1466l2135,1450l2139,1450l2141,1477l2145,1475l2147,1456l2151,1454l2153,1450l2156,1442l2158,1452l2162,1454l2164,1472l2168,1458l2172,1446l2174,1466l2178,1456l2180,1436l2184,1450l2186,1474l2190,1462l2192,1448l2196,1446l2198,1448l2202,1448l2204,1440l2207,1456l2209,1440l2213,1454l2215,1450l2219,1454l2221,1440l2225,1462l2229,1428l2231,1460l2235,1458l2237,1475l2241,1444l2243,1425l2247,1446l2249,1454l2253,1456l2255,1442l2259,1472l2261,1438l2264,1446l2266,1474l2270,1466l2272,1466l2276,1456l2278,1454l2282,1426l2284,1456l2288,1454l2292,1438l2294,1444l2298,1442l2300,1446l2304,1436l2306,1411l2310,1434l2312,1446l2315,1464l2317,1448l2321,1456l2323,1450l2327,1458l2329,1442l2333,1454l2335,1430l2339,1432l2341,1444l2345,1446l2349,1426l2351,1428l2355,1460l2357,1434l2361,1426l2363,1458l2367,1423l2369,1442l2372,1426l2374,1442l2378,1417l2380,1448l2384,1423l2386,1430l2390,1444l2392,1421l2396,1448l2398,1438l2402,1421l2406,1426l2408,1442l2412,1436l2414,1428l2418,1430l2420,1425l2423,1421l2425,1419l2429,1438l2431,1421l2435,1436l2437,1423l2441,1436l2443,1423l2447,1409l2449,1421l2453,1411l2455,1434l2459,1415l2463,1411l2465,1421l2469,1432l2471,1423l2475,1428l2477,1401l2480,1423l2482,1442l2486,1436l2488,1405l2492,1417l2494,1432l2498,1405l2500,1401l2504,1423l2506,1419l2510,1423l2512,1407l2516,1436l2518,1401l2522,1436l2526,1407l2528,1423l2531,1393l2533,1399l2537,1391l2539,1399l2543,1395l2545,1393l2549,1409l2551,1389l2555,1397l2557,1385l2561,1405l2563,1391l2567,1405l2569,1393l2573,1387l2575,1393l2579,1389l2583,1387l2585,1389l2588,1387l2590,1354l2594,1379l2596,1389l2600,1399l2602,1374l2606,1368l2608,1377l2612,1344l2614,1358l2618,1358l2620,1362l2624,1356l2626,1383l2630,1364l2632,1344l2636,1360l2639,1362l2641,1344l2645,1376l2647,1352l2651,1360l2653,1366l2657,1346l2659,1321l2663,1325l2665,1348l2669,1336l2671,1346l2675,1332l2677,1328l2681,1338l2683,1309l2687,1332l2689,1319l2693,1317l2694,1327l2698,1291l2702,1299l2704,1332l2708,1319l2710,1303l2714,1305l2716,1297l2720,1295l2722,1303l2726,1279l2728,1301l2732,1268l2734,1272l2738,1258l2740,1272l2744,1232l2746,1262l2749,1229l2751,1250l2755,1236l2759,1236l2761,1211l2765,1199l2767,1180l2771,1197l2773,1174l2777,1180l2779,1189l2783,1181l2785,1172l2789,1160l2791,1146l2795,1168l2797,1129l2801,1127l2802,1123l2806,1138l2808,1121l2812,1107l2816,1070l2818,1097l2822,1072l2824,1076l2828,1074l2830,1042l2834,1036l2836,1027l2840,1025l2842,1007l2846,974l2848,1001l2852,972l2854,972l2857,950l2859,917l2863,954l2865,940l2869,917l2873,901l2875,897l2879,882l2881,874l2885,864l2887,848l2891,842l2893,837l2897,844l2899,842l2903,831l2905,837l2909,827l2910,811l2914,786l2916,801l2920,770l2922,782l2926,791l2928,805l2932,770l2936,786l2938,772l2942,803l2944,801l2948,809l2950,799l2954,823l2956,786l2960,831l2962,797l2965,831l2967,831l2971,813l2973,815l2977,846l2979,837l2983,846l2985,866l2989,891l2993,911l2995,917l2999,929l3001,940l3005,952l3007,987l3011,972l3013,989l3017,1001l3018,984l3022,1003l3024,1031l3028,1034l3030,1048l3034,1046l3036,1046l3040,1064l3042,1105l3046,1105l3050,1097l3052,1113l3056,1134l3058,1107l3062,1144l3064,1150l3068,1142l3070,1142l3073,1146l3075,1160l3079,1189l3081,1195l3085,1187l3087,1207l3091,1213l3093,1213l3097,1219l3099,1229l3103,1225l3105,1234l3109,1246l3113,1266l3115,1258l3119,1260l3121,1264l3125,1266l3126,1291l3130,1283l3132,1281l3136,1276l3138,1299l3142,1287l3144,1299l3148,1295l3150,1309l3154,1303l3156,1315l3160,1340l3162,1340l3166,1332l3170,1348l3172,1328l3176,1342l3178,1327l3181,1340l3183,1360l3187,1370l3189,1362l3193,1342l3195,1356l3199,1379l3201,1360l3205,1356l3207,1362l3211,1368l3213,1364l3217,1364l3219,1374l3223,1370l3227,1374l3229,1383l3233,1397l3234,1395l3238,1387l3240,1381l3244,1391l3246,1377l3250,1387l3252,1376l3256,1397l3258,1374l3262,1395l3264,1426l3268,1407l3270,1403l3274,1391l3276,1415l3280,1397l3284,1409l3286,1417l3289,1417l3291,1432l3295,1421l3297,1430l3301,1405l3303,1403l3307,1423l3309,1419l3313,1430l3315,1423l3319,1428l3321,1417l3325,1415l3327,1417l3331,1423l3333,1421l3337,1432l3339,1419l3342,1434l3346,1442l3348,1425l3352,1452l3354,1430l3358,1438l3360,1450l3364,1411l3366,1440l3370,1450l3372,1452l3376,1430l3378,1440l3382,1444l3384,1456l3388,1430l3390,1436l3394,1454l3395,1456l3399,1462l3403,1442l3405,1468l3409,1456l3411,1454l3415,1472l3417,1460l3421,1466l3423,1444l3427,1440l3429,1434l3433,1458l3435,1475l3439,1448l3441,1472l3445,1464l3447,1479l3450,1452l3452,1464l3456,1452l3460,1462l3462,1456l3466,1452l3468,1477l3472,1462l3474,1460l3478,1481l3480,1452l3484,1466l3486,1466l3490,1472l3492,1460l3496,1485l3498,1464l3502,1474l3503,1466l3507,1489l3509,1456l3513,1501l3515,1472l3519,1477l3523,1483l3525,1489l3529,1479l3531,1466l3535,1468l3537,1491l3541,1470l3543,1462l3547,1470l3549,1446l3553,1474l3555,1468l3558,1464l3560,1464l3564,1477l3566,1468l3570,1487l3572,1460l3576,1477l3580,1483l3582,1481l3586,1479l3588,1477l3592,1475l3594,1454l3598,1483l3600,1479l3604,1485l3606,1468l3610,1507l3611,1462l3615,1495l3617,1485l3621,1477l3623,1464l3627,1485l3629,1493l3633,1470l3637,1483l3639,1475l3643,1474l3645,1477l3649,1468l3651,1497l3655,1481l3657,1487l3661,1485l3663,1491l3666,1481l3668,1489l3672,1479l3674,1491l3678,1487l3680,1495l3684,1483l3686,1485l3690,1499l3694,1503l3696,1485l3700,1497l3702,1503l3706,1499l3708,1499l3712,1479l3714,1479l3718,1485l3719,1507l3723,1495l3725,1477l3729,1479l3731,1481l3735,1481l3737,1477l3741,1507l3743,1481l3747,1491l3749,1481l3753,1470l3757,1485l3759,1483l3763,1468l3765,1466l3769,1450l3771,1450l3774,1421l3776,1403l3780,1305l3782,1125l3786,797l3788,347l3792,27l3794,0l3798,303l3800,707l3804,1025l3806,1189l3810,1289l3814,1325l3816,1352l3820,1403l3822,1407l3826,1462l3827,1495l3831,1470l3833,1483l3837,1477l3839,1485l3843,1491l3845,1462l3849,1489l3851,1507l3855,1489l3857,1481l3861,1495l3863,1477l3867,1489l3871,1479l3873,1485l3877,1493l3879,1493l3882,1485l3884,1493l3888,1477l3890,1485l3894,1495l3896,1499l3900,1489l3902,1485l3906,1493l3908,1497l3912,1491l3914,1493l3918,1497l3920,1475l3924,1503l3926,1487e" stroked="t" o:allowincell="f" style="position:absolute;margin-left:-46.8pt;margin-top:3.9pt;width:230.35pt;height:172.7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67640</wp:posOffset>
                </wp:positionV>
                <wp:extent cx="3017520" cy="1662430"/>
                <wp:effectExtent l="2540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6" h="2762">
                              <a:moveTo>
                                <a:pt x="0" y="2762"/>
                              </a:moveTo>
                              <a:lnTo>
                                <a:pt x="2" y="2762"/>
                              </a:lnTo>
                              <a:lnTo>
                                <a:pt x="6" y="2762"/>
                              </a:lnTo>
                              <a:lnTo>
                                <a:pt x="8" y="2762"/>
                              </a:lnTo>
                              <a:lnTo>
                                <a:pt x="12" y="2762"/>
                              </a:lnTo>
                              <a:lnTo>
                                <a:pt x="14" y="2762"/>
                              </a:lnTo>
                              <a:lnTo>
                                <a:pt x="18" y="2762"/>
                              </a:lnTo>
                              <a:lnTo>
                                <a:pt x="20" y="2760"/>
                              </a:lnTo>
                              <a:lnTo>
                                <a:pt x="24" y="2760"/>
                              </a:lnTo>
                              <a:lnTo>
                                <a:pt x="26" y="2760"/>
                              </a:lnTo>
                              <a:lnTo>
                                <a:pt x="30" y="2760"/>
                              </a:lnTo>
                              <a:lnTo>
                                <a:pt x="32" y="2760"/>
                              </a:lnTo>
                              <a:lnTo>
                                <a:pt x="36" y="2760"/>
                              </a:lnTo>
                              <a:lnTo>
                                <a:pt x="38" y="2760"/>
                              </a:lnTo>
                              <a:lnTo>
                                <a:pt x="43" y="2760"/>
                              </a:lnTo>
                              <a:lnTo>
                                <a:pt x="45" y="2760"/>
                              </a:lnTo>
                              <a:lnTo>
                                <a:pt x="49" y="2760"/>
                              </a:lnTo>
                              <a:lnTo>
                                <a:pt x="51" y="2760"/>
                              </a:lnTo>
                              <a:lnTo>
                                <a:pt x="55" y="2758"/>
                              </a:lnTo>
                              <a:lnTo>
                                <a:pt x="57" y="2758"/>
                              </a:lnTo>
                              <a:lnTo>
                                <a:pt x="61" y="2758"/>
                              </a:lnTo>
                              <a:lnTo>
                                <a:pt x="65" y="2758"/>
                              </a:lnTo>
                              <a:lnTo>
                                <a:pt x="67" y="2758"/>
                              </a:lnTo>
                              <a:lnTo>
                                <a:pt x="71" y="2758"/>
                              </a:lnTo>
                              <a:lnTo>
                                <a:pt x="73" y="2758"/>
                              </a:lnTo>
                              <a:lnTo>
                                <a:pt x="77" y="2758"/>
                              </a:lnTo>
                              <a:lnTo>
                                <a:pt x="79" y="2758"/>
                              </a:lnTo>
                              <a:lnTo>
                                <a:pt x="83" y="2758"/>
                              </a:lnTo>
                              <a:lnTo>
                                <a:pt x="85" y="2756"/>
                              </a:lnTo>
                              <a:lnTo>
                                <a:pt x="89" y="2756"/>
                              </a:lnTo>
                              <a:lnTo>
                                <a:pt x="91" y="2756"/>
                              </a:lnTo>
                              <a:lnTo>
                                <a:pt x="95" y="2756"/>
                              </a:lnTo>
                              <a:lnTo>
                                <a:pt x="97" y="2756"/>
                              </a:lnTo>
                              <a:lnTo>
                                <a:pt x="101" y="2756"/>
                              </a:lnTo>
                              <a:lnTo>
                                <a:pt x="103" y="2756"/>
                              </a:lnTo>
                              <a:lnTo>
                                <a:pt x="107" y="2756"/>
                              </a:lnTo>
                              <a:lnTo>
                                <a:pt x="109" y="2756"/>
                              </a:lnTo>
                              <a:lnTo>
                                <a:pt x="114" y="2754"/>
                              </a:lnTo>
                              <a:lnTo>
                                <a:pt x="116" y="2754"/>
                              </a:lnTo>
                              <a:lnTo>
                                <a:pt x="120" y="2754"/>
                              </a:lnTo>
                              <a:lnTo>
                                <a:pt x="124" y="2754"/>
                              </a:lnTo>
                              <a:lnTo>
                                <a:pt x="126" y="2754"/>
                              </a:lnTo>
                              <a:lnTo>
                                <a:pt x="130" y="2754"/>
                              </a:lnTo>
                              <a:lnTo>
                                <a:pt x="132" y="2754"/>
                              </a:lnTo>
                              <a:lnTo>
                                <a:pt x="136" y="2754"/>
                              </a:lnTo>
                              <a:lnTo>
                                <a:pt x="138" y="2754"/>
                              </a:lnTo>
                              <a:lnTo>
                                <a:pt x="142" y="2752"/>
                              </a:lnTo>
                              <a:lnTo>
                                <a:pt x="144" y="2752"/>
                              </a:lnTo>
                              <a:lnTo>
                                <a:pt x="148" y="2752"/>
                              </a:lnTo>
                              <a:lnTo>
                                <a:pt x="150" y="2752"/>
                              </a:lnTo>
                              <a:lnTo>
                                <a:pt x="154" y="2752"/>
                              </a:lnTo>
                              <a:lnTo>
                                <a:pt x="156" y="2752"/>
                              </a:lnTo>
                              <a:lnTo>
                                <a:pt x="160" y="2752"/>
                              </a:lnTo>
                              <a:lnTo>
                                <a:pt x="162" y="2752"/>
                              </a:lnTo>
                              <a:lnTo>
                                <a:pt x="166" y="2750"/>
                              </a:lnTo>
                              <a:lnTo>
                                <a:pt x="168" y="2750"/>
                              </a:lnTo>
                              <a:lnTo>
                                <a:pt x="172" y="2750"/>
                              </a:lnTo>
                              <a:lnTo>
                                <a:pt x="174" y="2750"/>
                              </a:lnTo>
                              <a:lnTo>
                                <a:pt x="178" y="2750"/>
                              </a:lnTo>
                              <a:lnTo>
                                <a:pt x="183" y="2750"/>
                              </a:lnTo>
                              <a:lnTo>
                                <a:pt x="185" y="2750"/>
                              </a:lnTo>
                              <a:lnTo>
                                <a:pt x="189" y="2748"/>
                              </a:lnTo>
                              <a:lnTo>
                                <a:pt x="191" y="2748"/>
                              </a:lnTo>
                              <a:lnTo>
                                <a:pt x="195" y="2748"/>
                              </a:lnTo>
                              <a:lnTo>
                                <a:pt x="197" y="2748"/>
                              </a:lnTo>
                              <a:lnTo>
                                <a:pt x="201" y="2748"/>
                              </a:lnTo>
                              <a:lnTo>
                                <a:pt x="203" y="2748"/>
                              </a:lnTo>
                              <a:lnTo>
                                <a:pt x="207" y="2748"/>
                              </a:lnTo>
                              <a:lnTo>
                                <a:pt x="209" y="2746"/>
                              </a:lnTo>
                              <a:lnTo>
                                <a:pt x="213" y="2746"/>
                              </a:lnTo>
                              <a:lnTo>
                                <a:pt x="215" y="2746"/>
                              </a:lnTo>
                              <a:lnTo>
                                <a:pt x="219" y="2746"/>
                              </a:lnTo>
                              <a:lnTo>
                                <a:pt x="221" y="2746"/>
                              </a:lnTo>
                              <a:lnTo>
                                <a:pt x="225" y="2746"/>
                              </a:lnTo>
                              <a:lnTo>
                                <a:pt x="227" y="2746"/>
                              </a:lnTo>
                              <a:lnTo>
                                <a:pt x="231" y="2744"/>
                              </a:lnTo>
                              <a:lnTo>
                                <a:pt x="233" y="2744"/>
                              </a:lnTo>
                              <a:lnTo>
                                <a:pt x="237" y="2744"/>
                              </a:lnTo>
                              <a:lnTo>
                                <a:pt x="239" y="2744"/>
                              </a:lnTo>
                              <a:lnTo>
                                <a:pt x="243" y="2744"/>
                              </a:lnTo>
                              <a:lnTo>
                                <a:pt x="247" y="2744"/>
                              </a:lnTo>
                              <a:lnTo>
                                <a:pt x="249" y="2744"/>
                              </a:lnTo>
                              <a:lnTo>
                                <a:pt x="254" y="2742"/>
                              </a:lnTo>
                              <a:lnTo>
                                <a:pt x="256" y="2742"/>
                              </a:lnTo>
                              <a:lnTo>
                                <a:pt x="260" y="2742"/>
                              </a:lnTo>
                              <a:lnTo>
                                <a:pt x="262" y="2742"/>
                              </a:lnTo>
                              <a:lnTo>
                                <a:pt x="266" y="2742"/>
                              </a:lnTo>
                              <a:lnTo>
                                <a:pt x="268" y="2742"/>
                              </a:lnTo>
                              <a:lnTo>
                                <a:pt x="272" y="2740"/>
                              </a:lnTo>
                              <a:lnTo>
                                <a:pt x="274" y="2740"/>
                              </a:lnTo>
                              <a:lnTo>
                                <a:pt x="278" y="2740"/>
                              </a:lnTo>
                              <a:lnTo>
                                <a:pt x="280" y="2740"/>
                              </a:lnTo>
                              <a:lnTo>
                                <a:pt x="284" y="2740"/>
                              </a:lnTo>
                              <a:lnTo>
                                <a:pt x="286" y="2740"/>
                              </a:lnTo>
                              <a:lnTo>
                                <a:pt x="290" y="2738"/>
                              </a:lnTo>
                              <a:lnTo>
                                <a:pt x="292" y="2738"/>
                              </a:lnTo>
                              <a:lnTo>
                                <a:pt x="296" y="2738"/>
                              </a:lnTo>
                              <a:lnTo>
                                <a:pt x="298" y="2738"/>
                              </a:lnTo>
                              <a:lnTo>
                                <a:pt x="302" y="2738"/>
                              </a:lnTo>
                              <a:lnTo>
                                <a:pt x="306" y="2736"/>
                              </a:lnTo>
                              <a:lnTo>
                                <a:pt x="308" y="2736"/>
                              </a:lnTo>
                              <a:lnTo>
                                <a:pt x="312" y="2736"/>
                              </a:lnTo>
                              <a:lnTo>
                                <a:pt x="314" y="2736"/>
                              </a:lnTo>
                              <a:lnTo>
                                <a:pt x="318" y="2736"/>
                              </a:lnTo>
                              <a:lnTo>
                                <a:pt x="321" y="2736"/>
                              </a:lnTo>
                              <a:lnTo>
                                <a:pt x="325" y="2734"/>
                              </a:lnTo>
                              <a:lnTo>
                                <a:pt x="327" y="2734"/>
                              </a:lnTo>
                              <a:lnTo>
                                <a:pt x="331" y="2734"/>
                              </a:lnTo>
                              <a:lnTo>
                                <a:pt x="333" y="2734"/>
                              </a:lnTo>
                              <a:lnTo>
                                <a:pt x="337" y="2734"/>
                              </a:lnTo>
                              <a:lnTo>
                                <a:pt x="339" y="2732"/>
                              </a:lnTo>
                              <a:lnTo>
                                <a:pt x="343" y="2732"/>
                              </a:lnTo>
                              <a:lnTo>
                                <a:pt x="345" y="2732"/>
                              </a:lnTo>
                              <a:lnTo>
                                <a:pt x="349" y="2732"/>
                              </a:lnTo>
                              <a:lnTo>
                                <a:pt x="351" y="2732"/>
                              </a:lnTo>
                              <a:lnTo>
                                <a:pt x="355" y="2732"/>
                              </a:lnTo>
                              <a:lnTo>
                                <a:pt x="357" y="2730"/>
                              </a:lnTo>
                              <a:lnTo>
                                <a:pt x="361" y="2730"/>
                              </a:lnTo>
                              <a:lnTo>
                                <a:pt x="365" y="2730"/>
                              </a:lnTo>
                              <a:lnTo>
                                <a:pt x="367" y="2730"/>
                              </a:lnTo>
                              <a:lnTo>
                                <a:pt x="371" y="2730"/>
                              </a:lnTo>
                              <a:lnTo>
                                <a:pt x="373" y="2728"/>
                              </a:lnTo>
                              <a:lnTo>
                                <a:pt x="377" y="2728"/>
                              </a:lnTo>
                              <a:lnTo>
                                <a:pt x="379" y="2728"/>
                              </a:lnTo>
                              <a:lnTo>
                                <a:pt x="383" y="2728"/>
                              </a:lnTo>
                              <a:lnTo>
                                <a:pt x="385" y="2728"/>
                              </a:lnTo>
                              <a:lnTo>
                                <a:pt x="389" y="2726"/>
                              </a:lnTo>
                              <a:lnTo>
                                <a:pt x="392" y="2726"/>
                              </a:lnTo>
                              <a:lnTo>
                                <a:pt x="396" y="2726"/>
                              </a:lnTo>
                              <a:lnTo>
                                <a:pt x="398" y="2726"/>
                              </a:lnTo>
                              <a:lnTo>
                                <a:pt x="402" y="2726"/>
                              </a:lnTo>
                              <a:lnTo>
                                <a:pt x="404" y="2724"/>
                              </a:lnTo>
                              <a:lnTo>
                                <a:pt x="408" y="2724"/>
                              </a:lnTo>
                              <a:lnTo>
                                <a:pt x="410" y="2724"/>
                              </a:lnTo>
                              <a:lnTo>
                                <a:pt x="414" y="2724"/>
                              </a:lnTo>
                              <a:lnTo>
                                <a:pt x="416" y="2724"/>
                              </a:lnTo>
                              <a:lnTo>
                                <a:pt x="420" y="2722"/>
                              </a:lnTo>
                              <a:lnTo>
                                <a:pt x="424" y="2722"/>
                              </a:lnTo>
                              <a:lnTo>
                                <a:pt x="426" y="2722"/>
                              </a:lnTo>
                              <a:lnTo>
                                <a:pt x="430" y="2722"/>
                              </a:lnTo>
                              <a:lnTo>
                                <a:pt x="432" y="2722"/>
                              </a:lnTo>
                              <a:lnTo>
                                <a:pt x="436" y="2720"/>
                              </a:lnTo>
                              <a:lnTo>
                                <a:pt x="438" y="2720"/>
                              </a:lnTo>
                              <a:lnTo>
                                <a:pt x="442" y="2720"/>
                              </a:lnTo>
                              <a:lnTo>
                                <a:pt x="444" y="2720"/>
                              </a:lnTo>
                              <a:lnTo>
                                <a:pt x="448" y="2720"/>
                              </a:lnTo>
                              <a:lnTo>
                                <a:pt x="450" y="2717"/>
                              </a:lnTo>
                              <a:lnTo>
                                <a:pt x="454" y="2717"/>
                              </a:lnTo>
                              <a:lnTo>
                                <a:pt x="456" y="2717"/>
                              </a:lnTo>
                              <a:lnTo>
                                <a:pt x="461" y="2717"/>
                              </a:lnTo>
                              <a:lnTo>
                                <a:pt x="463" y="2717"/>
                              </a:lnTo>
                              <a:lnTo>
                                <a:pt x="467" y="2715"/>
                              </a:lnTo>
                              <a:lnTo>
                                <a:pt x="469" y="2715"/>
                              </a:lnTo>
                              <a:lnTo>
                                <a:pt x="473" y="2715"/>
                              </a:lnTo>
                              <a:lnTo>
                                <a:pt x="475" y="2715"/>
                              </a:lnTo>
                              <a:lnTo>
                                <a:pt x="479" y="2715"/>
                              </a:lnTo>
                              <a:lnTo>
                                <a:pt x="481" y="2713"/>
                              </a:lnTo>
                              <a:lnTo>
                                <a:pt x="485" y="2713"/>
                              </a:lnTo>
                              <a:lnTo>
                                <a:pt x="489" y="2713"/>
                              </a:lnTo>
                              <a:lnTo>
                                <a:pt x="491" y="2713"/>
                              </a:lnTo>
                              <a:lnTo>
                                <a:pt x="495" y="2713"/>
                              </a:lnTo>
                              <a:lnTo>
                                <a:pt x="497" y="2711"/>
                              </a:lnTo>
                              <a:lnTo>
                                <a:pt x="501" y="2711"/>
                              </a:lnTo>
                              <a:lnTo>
                                <a:pt x="503" y="2711"/>
                              </a:lnTo>
                              <a:lnTo>
                                <a:pt x="507" y="2711"/>
                              </a:lnTo>
                              <a:lnTo>
                                <a:pt x="509" y="2711"/>
                              </a:lnTo>
                              <a:lnTo>
                                <a:pt x="513" y="2709"/>
                              </a:lnTo>
                              <a:lnTo>
                                <a:pt x="515" y="2709"/>
                              </a:lnTo>
                              <a:lnTo>
                                <a:pt x="519" y="2709"/>
                              </a:lnTo>
                              <a:lnTo>
                                <a:pt x="521" y="2709"/>
                              </a:lnTo>
                              <a:lnTo>
                                <a:pt x="525" y="2709"/>
                              </a:lnTo>
                              <a:lnTo>
                                <a:pt x="527" y="2707"/>
                              </a:lnTo>
                              <a:lnTo>
                                <a:pt x="532" y="2707"/>
                              </a:lnTo>
                              <a:lnTo>
                                <a:pt x="534" y="2707"/>
                              </a:lnTo>
                              <a:lnTo>
                                <a:pt x="538" y="2707"/>
                              </a:lnTo>
                              <a:lnTo>
                                <a:pt x="540" y="2707"/>
                              </a:lnTo>
                              <a:lnTo>
                                <a:pt x="544" y="2705"/>
                              </a:lnTo>
                              <a:lnTo>
                                <a:pt x="548" y="2705"/>
                              </a:lnTo>
                              <a:lnTo>
                                <a:pt x="550" y="2705"/>
                              </a:lnTo>
                              <a:lnTo>
                                <a:pt x="554" y="2705"/>
                              </a:lnTo>
                              <a:lnTo>
                                <a:pt x="556" y="2705"/>
                              </a:lnTo>
                              <a:lnTo>
                                <a:pt x="560" y="2703"/>
                              </a:lnTo>
                              <a:lnTo>
                                <a:pt x="562" y="2703"/>
                              </a:lnTo>
                              <a:lnTo>
                                <a:pt x="566" y="2703"/>
                              </a:lnTo>
                              <a:lnTo>
                                <a:pt x="568" y="2703"/>
                              </a:lnTo>
                              <a:lnTo>
                                <a:pt x="572" y="2703"/>
                              </a:lnTo>
                              <a:lnTo>
                                <a:pt x="574" y="2701"/>
                              </a:lnTo>
                              <a:lnTo>
                                <a:pt x="578" y="2701"/>
                              </a:lnTo>
                              <a:lnTo>
                                <a:pt x="580" y="2701"/>
                              </a:lnTo>
                              <a:lnTo>
                                <a:pt x="584" y="2701"/>
                              </a:lnTo>
                              <a:lnTo>
                                <a:pt x="586" y="2701"/>
                              </a:lnTo>
                              <a:lnTo>
                                <a:pt x="590" y="2699"/>
                              </a:lnTo>
                              <a:lnTo>
                                <a:pt x="592" y="2699"/>
                              </a:lnTo>
                              <a:lnTo>
                                <a:pt x="596" y="2699"/>
                              </a:lnTo>
                              <a:lnTo>
                                <a:pt x="598" y="2699"/>
                              </a:lnTo>
                              <a:lnTo>
                                <a:pt x="603" y="2699"/>
                              </a:lnTo>
                              <a:lnTo>
                                <a:pt x="607" y="2697"/>
                              </a:lnTo>
                              <a:lnTo>
                                <a:pt x="609" y="2697"/>
                              </a:lnTo>
                              <a:lnTo>
                                <a:pt x="613" y="2697"/>
                              </a:lnTo>
                              <a:lnTo>
                                <a:pt x="615" y="2697"/>
                              </a:lnTo>
                              <a:lnTo>
                                <a:pt x="619" y="2697"/>
                              </a:lnTo>
                              <a:lnTo>
                                <a:pt x="621" y="2695"/>
                              </a:lnTo>
                              <a:lnTo>
                                <a:pt x="625" y="2695"/>
                              </a:lnTo>
                              <a:lnTo>
                                <a:pt x="627" y="2695"/>
                              </a:lnTo>
                              <a:lnTo>
                                <a:pt x="631" y="2695"/>
                              </a:lnTo>
                              <a:lnTo>
                                <a:pt x="633" y="2695"/>
                              </a:lnTo>
                              <a:lnTo>
                                <a:pt x="637" y="2693"/>
                              </a:lnTo>
                              <a:lnTo>
                                <a:pt x="639" y="2693"/>
                              </a:lnTo>
                              <a:lnTo>
                                <a:pt x="643" y="2693"/>
                              </a:lnTo>
                              <a:lnTo>
                                <a:pt x="645" y="2693"/>
                              </a:lnTo>
                              <a:lnTo>
                                <a:pt x="649" y="2693"/>
                              </a:lnTo>
                              <a:lnTo>
                                <a:pt x="651" y="2691"/>
                              </a:lnTo>
                              <a:lnTo>
                                <a:pt x="655" y="2691"/>
                              </a:lnTo>
                              <a:lnTo>
                                <a:pt x="657" y="2691"/>
                              </a:lnTo>
                              <a:lnTo>
                                <a:pt x="661" y="2691"/>
                              </a:lnTo>
                              <a:lnTo>
                                <a:pt x="663" y="2691"/>
                              </a:lnTo>
                              <a:lnTo>
                                <a:pt x="667" y="2689"/>
                              </a:lnTo>
                              <a:lnTo>
                                <a:pt x="672" y="2689"/>
                              </a:lnTo>
                              <a:lnTo>
                                <a:pt x="674" y="2689"/>
                              </a:lnTo>
                              <a:lnTo>
                                <a:pt x="678" y="2689"/>
                              </a:lnTo>
                              <a:lnTo>
                                <a:pt x="680" y="2687"/>
                              </a:lnTo>
                              <a:lnTo>
                                <a:pt x="684" y="2687"/>
                              </a:lnTo>
                              <a:lnTo>
                                <a:pt x="686" y="2687"/>
                              </a:lnTo>
                              <a:lnTo>
                                <a:pt x="690" y="2687"/>
                              </a:lnTo>
                              <a:lnTo>
                                <a:pt x="692" y="2687"/>
                              </a:lnTo>
                              <a:lnTo>
                                <a:pt x="696" y="2685"/>
                              </a:lnTo>
                              <a:lnTo>
                                <a:pt x="698" y="2685"/>
                              </a:lnTo>
                              <a:lnTo>
                                <a:pt x="702" y="2685"/>
                              </a:lnTo>
                              <a:lnTo>
                                <a:pt x="704" y="2685"/>
                              </a:lnTo>
                              <a:lnTo>
                                <a:pt x="708" y="2683"/>
                              </a:lnTo>
                              <a:lnTo>
                                <a:pt x="710" y="2683"/>
                              </a:lnTo>
                              <a:lnTo>
                                <a:pt x="714" y="2683"/>
                              </a:lnTo>
                              <a:lnTo>
                                <a:pt x="716" y="2683"/>
                              </a:lnTo>
                              <a:lnTo>
                                <a:pt x="720" y="2681"/>
                              </a:lnTo>
                              <a:lnTo>
                                <a:pt x="722" y="2681"/>
                              </a:lnTo>
                              <a:lnTo>
                                <a:pt x="726" y="2681"/>
                              </a:lnTo>
                              <a:lnTo>
                                <a:pt x="730" y="2681"/>
                              </a:lnTo>
                              <a:lnTo>
                                <a:pt x="732" y="2679"/>
                              </a:lnTo>
                              <a:lnTo>
                                <a:pt x="736" y="2679"/>
                              </a:lnTo>
                              <a:lnTo>
                                <a:pt x="738" y="2679"/>
                              </a:lnTo>
                              <a:lnTo>
                                <a:pt x="743" y="2679"/>
                              </a:lnTo>
                              <a:lnTo>
                                <a:pt x="745" y="2677"/>
                              </a:lnTo>
                              <a:lnTo>
                                <a:pt x="749" y="2677"/>
                              </a:lnTo>
                              <a:lnTo>
                                <a:pt x="751" y="2677"/>
                              </a:lnTo>
                              <a:lnTo>
                                <a:pt x="755" y="2675"/>
                              </a:lnTo>
                              <a:lnTo>
                                <a:pt x="757" y="2675"/>
                              </a:lnTo>
                              <a:lnTo>
                                <a:pt x="761" y="2675"/>
                              </a:lnTo>
                              <a:lnTo>
                                <a:pt x="763" y="2673"/>
                              </a:lnTo>
                              <a:lnTo>
                                <a:pt x="767" y="2673"/>
                              </a:lnTo>
                              <a:lnTo>
                                <a:pt x="769" y="2673"/>
                              </a:lnTo>
                              <a:lnTo>
                                <a:pt x="773" y="2673"/>
                              </a:lnTo>
                              <a:lnTo>
                                <a:pt x="775" y="2671"/>
                              </a:lnTo>
                              <a:lnTo>
                                <a:pt x="779" y="2671"/>
                              </a:lnTo>
                              <a:lnTo>
                                <a:pt x="781" y="2669"/>
                              </a:lnTo>
                              <a:lnTo>
                                <a:pt x="785" y="2669"/>
                              </a:lnTo>
                              <a:lnTo>
                                <a:pt x="789" y="2669"/>
                              </a:lnTo>
                              <a:lnTo>
                                <a:pt x="791" y="2667"/>
                              </a:lnTo>
                              <a:lnTo>
                                <a:pt x="795" y="2667"/>
                              </a:lnTo>
                              <a:lnTo>
                                <a:pt x="797" y="2667"/>
                              </a:lnTo>
                              <a:lnTo>
                                <a:pt x="801" y="2665"/>
                              </a:lnTo>
                              <a:lnTo>
                                <a:pt x="803" y="2665"/>
                              </a:lnTo>
                              <a:lnTo>
                                <a:pt x="807" y="2663"/>
                              </a:lnTo>
                              <a:lnTo>
                                <a:pt x="810" y="2663"/>
                              </a:lnTo>
                              <a:lnTo>
                                <a:pt x="814" y="2663"/>
                              </a:lnTo>
                              <a:lnTo>
                                <a:pt x="816" y="2661"/>
                              </a:lnTo>
                              <a:lnTo>
                                <a:pt x="820" y="2661"/>
                              </a:lnTo>
                              <a:lnTo>
                                <a:pt x="822" y="2659"/>
                              </a:lnTo>
                              <a:lnTo>
                                <a:pt x="826" y="2659"/>
                              </a:lnTo>
                              <a:lnTo>
                                <a:pt x="828" y="2657"/>
                              </a:lnTo>
                              <a:lnTo>
                                <a:pt x="832" y="2657"/>
                              </a:lnTo>
                              <a:lnTo>
                                <a:pt x="834" y="2655"/>
                              </a:lnTo>
                              <a:lnTo>
                                <a:pt x="838" y="2655"/>
                              </a:lnTo>
                              <a:lnTo>
                                <a:pt x="840" y="2653"/>
                              </a:lnTo>
                              <a:lnTo>
                                <a:pt x="844" y="2653"/>
                              </a:lnTo>
                              <a:lnTo>
                                <a:pt x="848" y="2651"/>
                              </a:lnTo>
                              <a:lnTo>
                                <a:pt x="850" y="2651"/>
                              </a:lnTo>
                              <a:lnTo>
                                <a:pt x="854" y="2649"/>
                              </a:lnTo>
                              <a:lnTo>
                                <a:pt x="856" y="2649"/>
                              </a:lnTo>
                              <a:lnTo>
                                <a:pt x="860" y="2647"/>
                              </a:lnTo>
                              <a:lnTo>
                                <a:pt x="862" y="2645"/>
                              </a:lnTo>
                              <a:lnTo>
                                <a:pt x="866" y="2645"/>
                              </a:lnTo>
                              <a:lnTo>
                                <a:pt x="868" y="2643"/>
                              </a:lnTo>
                              <a:lnTo>
                                <a:pt x="872" y="2641"/>
                              </a:lnTo>
                              <a:lnTo>
                                <a:pt x="874" y="2641"/>
                              </a:lnTo>
                              <a:lnTo>
                                <a:pt x="879" y="2639"/>
                              </a:lnTo>
                              <a:lnTo>
                                <a:pt x="881" y="2636"/>
                              </a:lnTo>
                              <a:lnTo>
                                <a:pt x="885" y="2636"/>
                              </a:lnTo>
                              <a:lnTo>
                                <a:pt x="887" y="2634"/>
                              </a:lnTo>
                              <a:lnTo>
                                <a:pt x="891" y="2632"/>
                              </a:lnTo>
                              <a:lnTo>
                                <a:pt x="893" y="2630"/>
                              </a:lnTo>
                              <a:lnTo>
                                <a:pt x="897" y="2630"/>
                              </a:lnTo>
                              <a:lnTo>
                                <a:pt x="899" y="2628"/>
                              </a:lnTo>
                              <a:lnTo>
                                <a:pt x="903" y="2626"/>
                              </a:lnTo>
                              <a:lnTo>
                                <a:pt x="905" y="2624"/>
                              </a:lnTo>
                              <a:lnTo>
                                <a:pt x="909" y="2622"/>
                              </a:lnTo>
                              <a:lnTo>
                                <a:pt x="913" y="2620"/>
                              </a:lnTo>
                              <a:lnTo>
                                <a:pt x="915" y="2618"/>
                              </a:lnTo>
                              <a:lnTo>
                                <a:pt x="919" y="2616"/>
                              </a:lnTo>
                              <a:lnTo>
                                <a:pt x="921" y="2616"/>
                              </a:lnTo>
                              <a:lnTo>
                                <a:pt x="925" y="2614"/>
                              </a:lnTo>
                              <a:lnTo>
                                <a:pt x="927" y="2610"/>
                              </a:lnTo>
                              <a:lnTo>
                                <a:pt x="931" y="2608"/>
                              </a:lnTo>
                              <a:lnTo>
                                <a:pt x="933" y="2606"/>
                              </a:lnTo>
                              <a:lnTo>
                                <a:pt x="937" y="2604"/>
                              </a:lnTo>
                              <a:lnTo>
                                <a:pt x="939" y="2602"/>
                              </a:lnTo>
                              <a:lnTo>
                                <a:pt x="943" y="2600"/>
                              </a:lnTo>
                              <a:lnTo>
                                <a:pt x="945" y="2598"/>
                              </a:lnTo>
                              <a:lnTo>
                                <a:pt x="950" y="2594"/>
                              </a:lnTo>
                              <a:lnTo>
                                <a:pt x="952" y="2592"/>
                              </a:lnTo>
                              <a:lnTo>
                                <a:pt x="956" y="2590"/>
                              </a:lnTo>
                              <a:lnTo>
                                <a:pt x="958" y="2588"/>
                              </a:lnTo>
                              <a:lnTo>
                                <a:pt x="962" y="2584"/>
                              </a:lnTo>
                              <a:lnTo>
                                <a:pt x="964" y="2582"/>
                              </a:lnTo>
                              <a:lnTo>
                                <a:pt x="968" y="2578"/>
                              </a:lnTo>
                              <a:lnTo>
                                <a:pt x="972" y="2576"/>
                              </a:lnTo>
                              <a:lnTo>
                                <a:pt x="974" y="2572"/>
                              </a:lnTo>
                              <a:lnTo>
                                <a:pt x="978" y="2570"/>
                              </a:lnTo>
                              <a:lnTo>
                                <a:pt x="980" y="2566"/>
                              </a:lnTo>
                              <a:lnTo>
                                <a:pt x="984" y="2562"/>
                              </a:lnTo>
                              <a:lnTo>
                                <a:pt x="986" y="2560"/>
                              </a:lnTo>
                              <a:lnTo>
                                <a:pt x="990" y="2555"/>
                              </a:lnTo>
                              <a:lnTo>
                                <a:pt x="992" y="2551"/>
                              </a:lnTo>
                              <a:lnTo>
                                <a:pt x="996" y="2547"/>
                              </a:lnTo>
                              <a:lnTo>
                                <a:pt x="998" y="2543"/>
                              </a:lnTo>
                              <a:lnTo>
                                <a:pt x="1002" y="2539"/>
                              </a:lnTo>
                              <a:lnTo>
                                <a:pt x="1004" y="2535"/>
                              </a:lnTo>
                              <a:lnTo>
                                <a:pt x="1008" y="2531"/>
                              </a:lnTo>
                              <a:lnTo>
                                <a:pt x="1010" y="2525"/>
                              </a:lnTo>
                              <a:lnTo>
                                <a:pt x="1014" y="2521"/>
                              </a:lnTo>
                              <a:lnTo>
                                <a:pt x="1016" y="2517"/>
                              </a:lnTo>
                              <a:lnTo>
                                <a:pt x="1021" y="2511"/>
                              </a:lnTo>
                              <a:lnTo>
                                <a:pt x="1023" y="2507"/>
                              </a:lnTo>
                              <a:lnTo>
                                <a:pt x="1027" y="2501"/>
                              </a:lnTo>
                              <a:lnTo>
                                <a:pt x="1031" y="2495"/>
                              </a:lnTo>
                              <a:lnTo>
                                <a:pt x="1033" y="2491"/>
                              </a:lnTo>
                              <a:lnTo>
                                <a:pt x="1037" y="2485"/>
                              </a:lnTo>
                              <a:lnTo>
                                <a:pt x="1039" y="2479"/>
                              </a:lnTo>
                              <a:lnTo>
                                <a:pt x="1043" y="2472"/>
                              </a:lnTo>
                              <a:lnTo>
                                <a:pt x="1045" y="2464"/>
                              </a:lnTo>
                              <a:lnTo>
                                <a:pt x="1049" y="2458"/>
                              </a:lnTo>
                              <a:lnTo>
                                <a:pt x="1051" y="2452"/>
                              </a:lnTo>
                              <a:lnTo>
                                <a:pt x="1055" y="2444"/>
                              </a:lnTo>
                              <a:lnTo>
                                <a:pt x="1057" y="2436"/>
                              </a:lnTo>
                              <a:lnTo>
                                <a:pt x="1061" y="2430"/>
                              </a:lnTo>
                              <a:lnTo>
                                <a:pt x="1063" y="2422"/>
                              </a:lnTo>
                              <a:lnTo>
                                <a:pt x="1067" y="2414"/>
                              </a:lnTo>
                              <a:lnTo>
                                <a:pt x="1069" y="2404"/>
                              </a:lnTo>
                              <a:lnTo>
                                <a:pt x="1073" y="2395"/>
                              </a:lnTo>
                              <a:lnTo>
                                <a:pt x="1075" y="2385"/>
                              </a:lnTo>
                              <a:lnTo>
                                <a:pt x="1079" y="2377"/>
                              </a:lnTo>
                              <a:lnTo>
                                <a:pt x="1081" y="2367"/>
                              </a:lnTo>
                              <a:lnTo>
                                <a:pt x="1085" y="2357"/>
                              </a:lnTo>
                              <a:lnTo>
                                <a:pt x="1088" y="2345"/>
                              </a:lnTo>
                              <a:lnTo>
                                <a:pt x="1092" y="2335"/>
                              </a:lnTo>
                              <a:lnTo>
                                <a:pt x="1096" y="2323"/>
                              </a:lnTo>
                              <a:lnTo>
                                <a:pt x="1098" y="2310"/>
                              </a:lnTo>
                              <a:lnTo>
                                <a:pt x="1102" y="2298"/>
                              </a:lnTo>
                              <a:lnTo>
                                <a:pt x="1104" y="2284"/>
                              </a:lnTo>
                              <a:lnTo>
                                <a:pt x="1108" y="2272"/>
                              </a:lnTo>
                              <a:lnTo>
                                <a:pt x="1110" y="2258"/>
                              </a:lnTo>
                              <a:lnTo>
                                <a:pt x="1114" y="2244"/>
                              </a:lnTo>
                              <a:lnTo>
                                <a:pt x="1116" y="2227"/>
                              </a:lnTo>
                              <a:lnTo>
                                <a:pt x="1120" y="2211"/>
                              </a:lnTo>
                              <a:lnTo>
                                <a:pt x="1122" y="2195"/>
                              </a:lnTo>
                              <a:lnTo>
                                <a:pt x="1126" y="2177"/>
                              </a:lnTo>
                              <a:lnTo>
                                <a:pt x="1128" y="2159"/>
                              </a:lnTo>
                              <a:lnTo>
                                <a:pt x="1132" y="2140"/>
                              </a:lnTo>
                              <a:lnTo>
                                <a:pt x="1134" y="2120"/>
                              </a:lnTo>
                              <a:lnTo>
                                <a:pt x="1138" y="2100"/>
                              </a:lnTo>
                              <a:lnTo>
                                <a:pt x="1140" y="2080"/>
                              </a:lnTo>
                              <a:lnTo>
                                <a:pt x="1144" y="2057"/>
                              </a:lnTo>
                              <a:lnTo>
                                <a:pt x="1146" y="2033"/>
                              </a:lnTo>
                              <a:lnTo>
                                <a:pt x="1150" y="2009"/>
                              </a:lnTo>
                              <a:lnTo>
                                <a:pt x="1154" y="1984"/>
                              </a:lnTo>
                              <a:lnTo>
                                <a:pt x="1156" y="1956"/>
                              </a:lnTo>
                              <a:lnTo>
                                <a:pt x="1161" y="1930"/>
                              </a:lnTo>
                              <a:lnTo>
                                <a:pt x="1163" y="1899"/>
                              </a:lnTo>
                              <a:lnTo>
                                <a:pt x="1167" y="1869"/>
                              </a:lnTo>
                              <a:lnTo>
                                <a:pt x="1169" y="1839"/>
                              </a:lnTo>
                              <a:lnTo>
                                <a:pt x="1173" y="1806"/>
                              </a:lnTo>
                              <a:lnTo>
                                <a:pt x="1175" y="1772"/>
                              </a:lnTo>
                              <a:lnTo>
                                <a:pt x="1179" y="1735"/>
                              </a:lnTo>
                              <a:lnTo>
                                <a:pt x="1181" y="1697"/>
                              </a:lnTo>
                              <a:lnTo>
                                <a:pt x="1185" y="1658"/>
                              </a:lnTo>
                              <a:lnTo>
                                <a:pt x="1187" y="1618"/>
                              </a:lnTo>
                              <a:lnTo>
                                <a:pt x="1191" y="1575"/>
                              </a:lnTo>
                              <a:lnTo>
                                <a:pt x="1193" y="1531"/>
                              </a:lnTo>
                              <a:lnTo>
                                <a:pt x="1197" y="1484"/>
                              </a:lnTo>
                              <a:lnTo>
                                <a:pt x="1199" y="1438"/>
                              </a:lnTo>
                              <a:lnTo>
                                <a:pt x="1203" y="1387"/>
                              </a:lnTo>
                              <a:lnTo>
                                <a:pt x="1205" y="1336"/>
                              </a:lnTo>
                              <a:lnTo>
                                <a:pt x="1209" y="1284"/>
                              </a:lnTo>
                              <a:lnTo>
                                <a:pt x="1213" y="1229"/>
                              </a:lnTo>
                              <a:lnTo>
                                <a:pt x="1215" y="1172"/>
                              </a:lnTo>
                              <a:lnTo>
                                <a:pt x="1219" y="1113"/>
                              </a:lnTo>
                              <a:lnTo>
                                <a:pt x="1221" y="1053"/>
                              </a:lnTo>
                              <a:lnTo>
                                <a:pt x="1225" y="992"/>
                              </a:lnTo>
                              <a:lnTo>
                                <a:pt x="1228" y="929"/>
                              </a:lnTo>
                              <a:lnTo>
                                <a:pt x="1232" y="866"/>
                              </a:lnTo>
                              <a:lnTo>
                                <a:pt x="1234" y="802"/>
                              </a:lnTo>
                              <a:lnTo>
                                <a:pt x="1238" y="737"/>
                              </a:lnTo>
                              <a:lnTo>
                                <a:pt x="1240" y="672"/>
                              </a:lnTo>
                              <a:lnTo>
                                <a:pt x="1244" y="607"/>
                              </a:lnTo>
                              <a:lnTo>
                                <a:pt x="1246" y="542"/>
                              </a:lnTo>
                              <a:lnTo>
                                <a:pt x="1250" y="480"/>
                              </a:lnTo>
                              <a:lnTo>
                                <a:pt x="1252" y="417"/>
                              </a:lnTo>
                              <a:lnTo>
                                <a:pt x="1256" y="358"/>
                              </a:lnTo>
                              <a:lnTo>
                                <a:pt x="1258" y="301"/>
                              </a:lnTo>
                              <a:lnTo>
                                <a:pt x="1262" y="249"/>
                              </a:lnTo>
                              <a:lnTo>
                                <a:pt x="1264" y="198"/>
                              </a:lnTo>
                              <a:lnTo>
                                <a:pt x="1268" y="153"/>
                              </a:lnTo>
                              <a:lnTo>
                                <a:pt x="1272" y="113"/>
                              </a:lnTo>
                              <a:lnTo>
                                <a:pt x="1274" y="79"/>
                              </a:lnTo>
                              <a:lnTo>
                                <a:pt x="1278" y="48"/>
                              </a:lnTo>
                              <a:lnTo>
                                <a:pt x="1280" y="26"/>
                              </a:lnTo>
                              <a:lnTo>
                                <a:pt x="1284" y="10"/>
                              </a:lnTo>
                              <a:lnTo>
                                <a:pt x="1286" y="2"/>
                              </a:lnTo>
                              <a:lnTo>
                                <a:pt x="1290" y="0"/>
                              </a:lnTo>
                              <a:lnTo>
                                <a:pt x="1292" y="4"/>
                              </a:lnTo>
                              <a:lnTo>
                                <a:pt x="1296" y="14"/>
                              </a:lnTo>
                              <a:lnTo>
                                <a:pt x="1299" y="32"/>
                              </a:lnTo>
                              <a:lnTo>
                                <a:pt x="1303" y="56"/>
                              </a:lnTo>
                              <a:lnTo>
                                <a:pt x="1305" y="87"/>
                              </a:lnTo>
                              <a:lnTo>
                                <a:pt x="1309" y="121"/>
                              </a:lnTo>
                              <a:lnTo>
                                <a:pt x="1311" y="162"/>
                              </a:lnTo>
                              <a:lnTo>
                                <a:pt x="1315" y="206"/>
                              </a:lnTo>
                              <a:lnTo>
                                <a:pt x="1317" y="257"/>
                              </a:lnTo>
                              <a:lnTo>
                                <a:pt x="1321" y="307"/>
                              </a:lnTo>
                              <a:lnTo>
                                <a:pt x="1323" y="362"/>
                              </a:lnTo>
                              <a:lnTo>
                                <a:pt x="1327" y="421"/>
                              </a:lnTo>
                              <a:lnTo>
                                <a:pt x="1329" y="480"/>
                              </a:lnTo>
                              <a:lnTo>
                                <a:pt x="1333" y="538"/>
                              </a:lnTo>
                              <a:lnTo>
                                <a:pt x="1337" y="599"/>
                              </a:lnTo>
                              <a:lnTo>
                                <a:pt x="1339" y="662"/>
                              </a:lnTo>
                              <a:lnTo>
                                <a:pt x="1343" y="723"/>
                              </a:lnTo>
                              <a:lnTo>
                                <a:pt x="1345" y="783"/>
                              </a:lnTo>
                              <a:lnTo>
                                <a:pt x="1349" y="844"/>
                              </a:lnTo>
                              <a:lnTo>
                                <a:pt x="1351" y="903"/>
                              </a:lnTo>
                              <a:lnTo>
                                <a:pt x="1355" y="962"/>
                              </a:lnTo>
                              <a:lnTo>
                                <a:pt x="1357" y="1020"/>
                              </a:lnTo>
                              <a:lnTo>
                                <a:pt x="1361" y="1075"/>
                              </a:lnTo>
                              <a:lnTo>
                                <a:pt x="1363" y="1130"/>
                              </a:lnTo>
                              <a:lnTo>
                                <a:pt x="1368" y="1182"/>
                              </a:lnTo>
                              <a:lnTo>
                                <a:pt x="1370" y="1235"/>
                              </a:lnTo>
                              <a:lnTo>
                                <a:pt x="1374" y="1284"/>
                              </a:lnTo>
                              <a:lnTo>
                                <a:pt x="1376" y="1332"/>
                              </a:lnTo>
                              <a:lnTo>
                                <a:pt x="1380" y="1379"/>
                              </a:lnTo>
                              <a:lnTo>
                                <a:pt x="1382" y="1425"/>
                              </a:lnTo>
                              <a:lnTo>
                                <a:pt x="1386" y="1468"/>
                              </a:lnTo>
                              <a:lnTo>
                                <a:pt x="1388" y="1510"/>
                              </a:lnTo>
                              <a:lnTo>
                                <a:pt x="1392" y="1549"/>
                              </a:lnTo>
                              <a:lnTo>
                                <a:pt x="1396" y="1589"/>
                              </a:lnTo>
                              <a:lnTo>
                                <a:pt x="1398" y="1626"/>
                              </a:lnTo>
                              <a:lnTo>
                                <a:pt x="1402" y="1662"/>
                              </a:lnTo>
                              <a:lnTo>
                                <a:pt x="1404" y="1697"/>
                              </a:lnTo>
                              <a:lnTo>
                                <a:pt x="1408" y="1729"/>
                              </a:lnTo>
                              <a:lnTo>
                                <a:pt x="1410" y="1762"/>
                              </a:lnTo>
                              <a:lnTo>
                                <a:pt x="1414" y="1792"/>
                              </a:lnTo>
                              <a:lnTo>
                                <a:pt x="1416" y="1820"/>
                              </a:lnTo>
                              <a:lnTo>
                                <a:pt x="1420" y="1849"/>
                              </a:lnTo>
                              <a:lnTo>
                                <a:pt x="1422" y="1875"/>
                              </a:lnTo>
                              <a:lnTo>
                                <a:pt x="1426" y="1901"/>
                              </a:lnTo>
                              <a:lnTo>
                                <a:pt x="1428" y="1926"/>
                              </a:lnTo>
                              <a:lnTo>
                                <a:pt x="1432" y="1950"/>
                              </a:lnTo>
                              <a:lnTo>
                                <a:pt x="1434" y="1972"/>
                              </a:lnTo>
                              <a:lnTo>
                                <a:pt x="1439" y="1994"/>
                              </a:lnTo>
                              <a:lnTo>
                                <a:pt x="1441" y="2017"/>
                              </a:lnTo>
                              <a:lnTo>
                                <a:pt x="1445" y="2037"/>
                              </a:lnTo>
                              <a:lnTo>
                                <a:pt x="1447" y="2055"/>
                              </a:lnTo>
                              <a:lnTo>
                                <a:pt x="1451" y="2075"/>
                              </a:lnTo>
                              <a:lnTo>
                                <a:pt x="1455" y="2094"/>
                              </a:lnTo>
                              <a:lnTo>
                                <a:pt x="1457" y="2110"/>
                              </a:lnTo>
                              <a:lnTo>
                                <a:pt x="1461" y="2128"/>
                              </a:lnTo>
                              <a:lnTo>
                                <a:pt x="1463" y="2144"/>
                              </a:lnTo>
                              <a:lnTo>
                                <a:pt x="1467" y="2159"/>
                              </a:lnTo>
                              <a:lnTo>
                                <a:pt x="1469" y="2175"/>
                              </a:lnTo>
                              <a:lnTo>
                                <a:pt x="1473" y="2189"/>
                              </a:lnTo>
                              <a:lnTo>
                                <a:pt x="1475" y="2203"/>
                              </a:lnTo>
                              <a:lnTo>
                                <a:pt x="1479" y="2215"/>
                              </a:lnTo>
                              <a:lnTo>
                                <a:pt x="1481" y="2229"/>
                              </a:lnTo>
                              <a:lnTo>
                                <a:pt x="1485" y="2242"/>
                              </a:lnTo>
                              <a:lnTo>
                                <a:pt x="1487" y="2254"/>
                              </a:lnTo>
                              <a:lnTo>
                                <a:pt x="1491" y="2264"/>
                              </a:lnTo>
                              <a:lnTo>
                                <a:pt x="1493" y="2276"/>
                              </a:lnTo>
                              <a:lnTo>
                                <a:pt x="1497" y="2286"/>
                              </a:lnTo>
                              <a:lnTo>
                                <a:pt x="1499" y="2296"/>
                              </a:lnTo>
                              <a:lnTo>
                                <a:pt x="1503" y="2306"/>
                              </a:lnTo>
                              <a:lnTo>
                                <a:pt x="1505" y="2316"/>
                              </a:lnTo>
                              <a:lnTo>
                                <a:pt x="1510" y="2327"/>
                              </a:lnTo>
                              <a:lnTo>
                                <a:pt x="1512" y="2335"/>
                              </a:lnTo>
                              <a:lnTo>
                                <a:pt x="1516" y="2345"/>
                              </a:lnTo>
                              <a:lnTo>
                                <a:pt x="1520" y="2353"/>
                              </a:lnTo>
                              <a:lnTo>
                                <a:pt x="1522" y="2361"/>
                              </a:lnTo>
                              <a:lnTo>
                                <a:pt x="1526" y="2369"/>
                              </a:lnTo>
                              <a:lnTo>
                                <a:pt x="1528" y="2377"/>
                              </a:lnTo>
                              <a:lnTo>
                                <a:pt x="1532" y="2383"/>
                              </a:lnTo>
                              <a:lnTo>
                                <a:pt x="1534" y="2391"/>
                              </a:lnTo>
                              <a:lnTo>
                                <a:pt x="1538" y="2397"/>
                              </a:lnTo>
                              <a:lnTo>
                                <a:pt x="1540" y="2406"/>
                              </a:lnTo>
                              <a:lnTo>
                                <a:pt x="1544" y="2412"/>
                              </a:lnTo>
                              <a:lnTo>
                                <a:pt x="1546" y="2418"/>
                              </a:lnTo>
                              <a:lnTo>
                                <a:pt x="1550" y="2424"/>
                              </a:lnTo>
                              <a:lnTo>
                                <a:pt x="1552" y="2430"/>
                              </a:lnTo>
                              <a:lnTo>
                                <a:pt x="1556" y="2436"/>
                              </a:lnTo>
                              <a:lnTo>
                                <a:pt x="1558" y="2442"/>
                              </a:lnTo>
                              <a:lnTo>
                                <a:pt x="1562" y="2448"/>
                              </a:lnTo>
                              <a:lnTo>
                                <a:pt x="1564" y="2452"/>
                              </a:lnTo>
                              <a:lnTo>
                                <a:pt x="1568" y="2458"/>
                              </a:lnTo>
                              <a:lnTo>
                                <a:pt x="1570" y="2464"/>
                              </a:lnTo>
                              <a:lnTo>
                                <a:pt x="1574" y="2468"/>
                              </a:lnTo>
                              <a:lnTo>
                                <a:pt x="1579" y="2472"/>
                              </a:lnTo>
                              <a:lnTo>
                                <a:pt x="1581" y="2479"/>
                              </a:lnTo>
                              <a:lnTo>
                                <a:pt x="1585" y="2483"/>
                              </a:lnTo>
                              <a:lnTo>
                                <a:pt x="1587" y="2487"/>
                              </a:lnTo>
                              <a:lnTo>
                                <a:pt x="1591" y="2491"/>
                              </a:lnTo>
                              <a:lnTo>
                                <a:pt x="1593" y="2495"/>
                              </a:lnTo>
                              <a:lnTo>
                                <a:pt x="1597" y="2499"/>
                              </a:lnTo>
                              <a:lnTo>
                                <a:pt x="1599" y="2503"/>
                              </a:lnTo>
                              <a:lnTo>
                                <a:pt x="1603" y="2507"/>
                              </a:lnTo>
                              <a:lnTo>
                                <a:pt x="1605" y="2511"/>
                              </a:lnTo>
                              <a:lnTo>
                                <a:pt x="1609" y="2515"/>
                              </a:lnTo>
                              <a:lnTo>
                                <a:pt x="1611" y="2517"/>
                              </a:lnTo>
                              <a:lnTo>
                                <a:pt x="1615" y="2521"/>
                              </a:lnTo>
                              <a:lnTo>
                                <a:pt x="1617" y="2525"/>
                              </a:lnTo>
                              <a:lnTo>
                                <a:pt x="1621" y="2527"/>
                              </a:lnTo>
                              <a:lnTo>
                                <a:pt x="1623" y="2531"/>
                              </a:lnTo>
                              <a:lnTo>
                                <a:pt x="1627" y="2535"/>
                              </a:lnTo>
                              <a:lnTo>
                                <a:pt x="1629" y="2537"/>
                              </a:lnTo>
                              <a:lnTo>
                                <a:pt x="1633" y="2541"/>
                              </a:lnTo>
                              <a:lnTo>
                                <a:pt x="1637" y="2543"/>
                              </a:lnTo>
                              <a:lnTo>
                                <a:pt x="1639" y="2545"/>
                              </a:lnTo>
                              <a:lnTo>
                                <a:pt x="1643" y="2549"/>
                              </a:lnTo>
                              <a:lnTo>
                                <a:pt x="1646" y="2551"/>
                              </a:lnTo>
                              <a:lnTo>
                                <a:pt x="1650" y="2553"/>
                              </a:lnTo>
                              <a:lnTo>
                                <a:pt x="1652" y="2557"/>
                              </a:lnTo>
                              <a:lnTo>
                                <a:pt x="1656" y="2560"/>
                              </a:lnTo>
                              <a:lnTo>
                                <a:pt x="1658" y="2562"/>
                              </a:lnTo>
                              <a:lnTo>
                                <a:pt x="1662" y="2564"/>
                              </a:lnTo>
                              <a:lnTo>
                                <a:pt x="1664" y="2568"/>
                              </a:lnTo>
                              <a:lnTo>
                                <a:pt x="1668" y="2570"/>
                              </a:lnTo>
                              <a:lnTo>
                                <a:pt x="1670" y="2572"/>
                              </a:lnTo>
                              <a:lnTo>
                                <a:pt x="1674" y="2574"/>
                              </a:lnTo>
                              <a:lnTo>
                                <a:pt x="1676" y="2576"/>
                              </a:lnTo>
                              <a:lnTo>
                                <a:pt x="1680" y="2578"/>
                              </a:lnTo>
                              <a:lnTo>
                                <a:pt x="1682" y="2580"/>
                              </a:lnTo>
                              <a:lnTo>
                                <a:pt x="1686" y="2582"/>
                              </a:lnTo>
                              <a:lnTo>
                                <a:pt x="1688" y="2584"/>
                              </a:lnTo>
                              <a:lnTo>
                                <a:pt x="1692" y="2586"/>
                              </a:lnTo>
                              <a:lnTo>
                                <a:pt x="1696" y="2588"/>
                              </a:lnTo>
                              <a:lnTo>
                                <a:pt x="1698" y="2590"/>
                              </a:lnTo>
                              <a:lnTo>
                                <a:pt x="1702" y="2592"/>
                              </a:lnTo>
                              <a:lnTo>
                                <a:pt x="1704" y="2592"/>
                              </a:lnTo>
                              <a:lnTo>
                                <a:pt x="1708" y="2594"/>
                              </a:lnTo>
                              <a:lnTo>
                                <a:pt x="1710" y="2596"/>
                              </a:lnTo>
                              <a:lnTo>
                                <a:pt x="1714" y="2598"/>
                              </a:lnTo>
                              <a:lnTo>
                                <a:pt x="1717" y="2600"/>
                              </a:lnTo>
                              <a:lnTo>
                                <a:pt x="1721" y="2600"/>
                              </a:lnTo>
                              <a:lnTo>
                                <a:pt x="1723" y="2602"/>
                              </a:lnTo>
                              <a:lnTo>
                                <a:pt x="1727" y="2604"/>
                              </a:lnTo>
                              <a:lnTo>
                                <a:pt x="1729" y="2606"/>
                              </a:lnTo>
                              <a:lnTo>
                                <a:pt x="1733" y="2606"/>
                              </a:lnTo>
                              <a:lnTo>
                                <a:pt x="1735" y="2608"/>
                              </a:lnTo>
                              <a:lnTo>
                                <a:pt x="1739" y="2610"/>
                              </a:lnTo>
                              <a:lnTo>
                                <a:pt x="1741" y="2610"/>
                              </a:lnTo>
                              <a:lnTo>
                                <a:pt x="1745" y="2612"/>
                              </a:lnTo>
                              <a:lnTo>
                                <a:pt x="1747" y="2614"/>
                              </a:lnTo>
                              <a:lnTo>
                                <a:pt x="1751" y="2614"/>
                              </a:lnTo>
                              <a:lnTo>
                                <a:pt x="1753" y="2616"/>
                              </a:lnTo>
                              <a:lnTo>
                                <a:pt x="1757" y="2618"/>
                              </a:lnTo>
                              <a:lnTo>
                                <a:pt x="1761" y="2618"/>
                              </a:lnTo>
                              <a:lnTo>
                                <a:pt x="1763" y="2620"/>
                              </a:lnTo>
                              <a:lnTo>
                                <a:pt x="1767" y="2620"/>
                              </a:lnTo>
                              <a:lnTo>
                                <a:pt x="1769" y="2622"/>
                              </a:lnTo>
                              <a:lnTo>
                                <a:pt x="1773" y="2622"/>
                              </a:lnTo>
                              <a:lnTo>
                                <a:pt x="1775" y="2624"/>
                              </a:lnTo>
                              <a:lnTo>
                                <a:pt x="1779" y="2624"/>
                              </a:lnTo>
                              <a:lnTo>
                                <a:pt x="1781" y="2626"/>
                              </a:lnTo>
                              <a:lnTo>
                                <a:pt x="1786" y="2626"/>
                              </a:lnTo>
                              <a:lnTo>
                                <a:pt x="1788" y="2628"/>
                              </a:lnTo>
                              <a:lnTo>
                                <a:pt x="1792" y="2628"/>
                              </a:lnTo>
                              <a:lnTo>
                                <a:pt x="1794" y="2630"/>
                              </a:lnTo>
                              <a:lnTo>
                                <a:pt x="1798" y="2630"/>
                              </a:lnTo>
                              <a:lnTo>
                                <a:pt x="1800" y="2632"/>
                              </a:lnTo>
                              <a:lnTo>
                                <a:pt x="1804" y="2632"/>
                              </a:lnTo>
                              <a:lnTo>
                                <a:pt x="1806" y="2634"/>
                              </a:lnTo>
                              <a:lnTo>
                                <a:pt x="1810" y="2634"/>
                              </a:lnTo>
                              <a:lnTo>
                                <a:pt x="1812" y="2636"/>
                              </a:lnTo>
                              <a:lnTo>
                                <a:pt x="1816" y="2636"/>
                              </a:lnTo>
                              <a:lnTo>
                                <a:pt x="1820" y="2636"/>
                              </a:lnTo>
                              <a:lnTo>
                                <a:pt x="1822" y="2639"/>
                              </a:lnTo>
                              <a:lnTo>
                                <a:pt x="1826" y="2639"/>
                              </a:lnTo>
                              <a:lnTo>
                                <a:pt x="1828" y="2639"/>
                              </a:lnTo>
                              <a:lnTo>
                                <a:pt x="1832" y="2641"/>
                              </a:lnTo>
                              <a:lnTo>
                                <a:pt x="1834" y="2641"/>
                              </a:lnTo>
                              <a:lnTo>
                                <a:pt x="1838" y="2643"/>
                              </a:lnTo>
                              <a:lnTo>
                                <a:pt x="1840" y="2643"/>
                              </a:lnTo>
                              <a:lnTo>
                                <a:pt x="1844" y="2643"/>
                              </a:lnTo>
                              <a:lnTo>
                                <a:pt x="1846" y="2645"/>
                              </a:lnTo>
                              <a:lnTo>
                                <a:pt x="1850" y="2645"/>
                              </a:lnTo>
                              <a:lnTo>
                                <a:pt x="1852" y="2645"/>
                              </a:lnTo>
                              <a:lnTo>
                                <a:pt x="1857" y="2647"/>
                              </a:lnTo>
                              <a:lnTo>
                                <a:pt x="1859" y="2647"/>
                              </a:lnTo>
                              <a:lnTo>
                                <a:pt x="1863" y="2647"/>
                              </a:lnTo>
                              <a:lnTo>
                                <a:pt x="1865" y="2647"/>
                              </a:lnTo>
                              <a:lnTo>
                                <a:pt x="1869" y="2649"/>
                              </a:lnTo>
                              <a:lnTo>
                                <a:pt x="1871" y="2649"/>
                              </a:lnTo>
                              <a:lnTo>
                                <a:pt x="1875" y="2649"/>
                              </a:lnTo>
                              <a:lnTo>
                                <a:pt x="1879" y="2651"/>
                              </a:lnTo>
                              <a:lnTo>
                                <a:pt x="1881" y="2651"/>
                              </a:lnTo>
                              <a:lnTo>
                                <a:pt x="1885" y="2651"/>
                              </a:lnTo>
                              <a:lnTo>
                                <a:pt x="1887" y="2651"/>
                              </a:lnTo>
                              <a:lnTo>
                                <a:pt x="1891" y="2653"/>
                              </a:lnTo>
                              <a:lnTo>
                                <a:pt x="1893" y="2653"/>
                              </a:lnTo>
                              <a:lnTo>
                                <a:pt x="1897" y="2653"/>
                              </a:lnTo>
                              <a:lnTo>
                                <a:pt x="1899" y="2653"/>
                              </a:lnTo>
                              <a:lnTo>
                                <a:pt x="1903" y="2653"/>
                              </a:lnTo>
                              <a:lnTo>
                                <a:pt x="1905" y="2655"/>
                              </a:lnTo>
                              <a:lnTo>
                                <a:pt x="1909" y="2655"/>
                              </a:lnTo>
                              <a:lnTo>
                                <a:pt x="1911" y="2655"/>
                              </a:lnTo>
                              <a:lnTo>
                                <a:pt x="1915" y="2655"/>
                              </a:lnTo>
                              <a:lnTo>
                                <a:pt x="1917" y="2657"/>
                              </a:lnTo>
                              <a:lnTo>
                                <a:pt x="1921" y="2657"/>
                              </a:lnTo>
                              <a:lnTo>
                                <a:pt x="1923" y="2657"/>
                              </a:lnTo>
                              <a:lnTo>
                                <a:pt x="1928" y="2657"/>
                              </a:lnTo>
                              <a:lnTo>
                                <a:pt x="1930" y="2657"/>
                              </a:lnTo>
                              <a:lnTo>
                                <a:pt x="1934" y="2657"/>
                              </a:lnTo>
                              <a:lnTo>
                                <a:pt x="1936" y="2659"/>
                              </a:lnTo>
                              <a:lnTo>
                                <a:pt x="1940" y="2659"/>
                              </a:lnTo>
                              <a:lnTo>
                                <a:pt x="1944" y="2659"/>
                              </a:lnTo>
                              <a:lnTo>
                                <a:pt x="1946" y="2659"/>
                              </a:lnTo>
                              <a:lnTo>
                                <a:pt x="1950" y="2659"/>
                              </a:lnTo>
                              <a:lnTo>
                                <a:pt x="1952" y="2659"/>
                              </a:lnTo>
                              <a:lnTo>
                                <a:pt x="1956" y="2661"/>
                              </a:lnTo>
                              <a:lnTo>
                                <a:pt x="1958" y="2661"/>
                              </a:lnTo>
                              <a:lnTo>
                                <a:pt x="1962" y="2661"/>
                              </a:lnTo>
                              <a:lnTo>
                                <a:pt x="1964" y="2661"/>
                              </a:lnTo>
                              <a:lnTo>
                                <a:pt x="1968" y="2661"/>
                              </a:lnTo>
                              <a:lnTo>
                                <a:pt x="1970" y="2661"/>
                              </a:lnTo>
                              <a:lnTo>
                                <a:pt x="1974" y="2661"/>
                              </a:lnTo>
                              <a:lnTo>
                                <a:pt x="1976" y="2663"/>
                              </a:lnTo>
                              <a:lnTo>
                                <a:pt x="1980" y="2663"/>
                              </a:lnTo>
                              <a:lnTo>
                                <a:pt x="1982" y="2663"/>
                              </a:lnTo>
                              <a:lnTo>
                                <a:pt x="1986" y="2663"/>
                              </a:lnTo>
                              <a:lnTo>
                                <a:pt x="1988" y="2663"/>
                              </a:lnTo>
                              <a:lnTo>
                                <a:pt x="1992" y="2663"/>
                              </a:lnTo>
                              <a:lnTo>
                                <a:pt x="1995" y="2663"/>
                              </a:lnTo>
                              <a:lnTo>
                                <a:pt x="1999" y="2663"/>
                              </a:lnTo>
                              <a:lnTo>
                                <a:pt x="2003" y="2663"/>
                              </a:lnTo>
                              <a:lnTo>
                                <a:pt x="2005" y="2663"/>
                              </a:lnTo>
                              <a:lnTo>
                                <a:pt x="2009" y="2665"/>
                              </a:lnTo>
                              <a:lnTo>
                                <a:pt x="2011" y="2665"/>
                              </a:lnTo>
                              <a:lnTo>
                                <a:pt x="2015" y="2665"/>
                              </a:lnTo>
                              <a:lnTo>
                                <a:pt x="2017" y="2665"/>
                              </a:lnTo>
                              <a:lnTo>
                                <a:pt x="2021" y="2665"/>
                              </a:lnTo>
                              <a:lnTo>
                                <a:pt x="2023" y="2665"/>
                              </a:lnTo>
                              <a:lnTo>
                                <a:pt x="2027" y="2665"/>
                              </a:lnTo>
                              <a:lnTo>
                                <a:pt x="2029" y="2665"/>
                              </a:lnTo>
                              <a:lnTo>
                                <a:pt x="2033" y="2665"/>
                              </a:lnTo>
                              <a:lnTo>
                                <a:pt x="2035" y="2665"/>
                              </a:lnTo>
                              <a:lnTo>
                                <a:pt x="2039" y="2665"/>
                              </a:lnTo>
                              <a:lnTo>
                                <a:pt x="2041" y="2665"/>
                              </a:lnTo>
                              <a:lnTo>
                                <a:pt x="2045" y="2665"/>
                              </a:lnTo>
                              <a:lnTo>
                                <a:pt x="2047" y="2665"/>
                              </a:lnTo>
                              <a:lnTo>
                                <a:pt x="2051" y="2665"/>
                              </a:lnTo>
                              <a:lnTo>
                                <a:pt x="2053" y="2665"/>
                              </a:lnTo>
                              <a:lnTo>
                                <a:pt x="2057" y="2665"/>
                              </a:lnTo>
                              <a:lnTo>
                                <a:pt x="2061" y="2667"/>
                              </a:lnTo>
                              <a:lnTo>
                                <a:pt x="2063" y="2667"/>
                              </a:lnTo>
                              <a:lnTo>
                                <a:pt x="2068" y="2667"/>
                              </a:lnTo>
                              <a:lnTo>
                                <a:pt x="2070" y="2667"/>
                              </a:lnTo>
                              <a:lnTo>
                                <a:pt x="2074" y="2667"/>
                              </a:lnTo>
                              <a:lnTo>
                                <a:pt x="2076" y="2667"/>
                              </a:lnTo>
                              <a:lnTo>
                                <a:pt x="2080" y="2667"/>
                              </a:lnTo>
                              <a:lnTo>
                                <a:pt x="2082" y="2667"/>
                              </a:lnTo>
                              <a:lnTo>
                                <a:pt x="2086" y="2667"/>
                              </a:lnTo>
                              <a:lnTo>
                                <a:pt x="2088" y="2667"/>
                              </a:lnTo>
                              <a:lnTo>
                                <a:pt x="2092" y="2667"/>
                              </a:lnTo>
                              <a:lnTo>
                                <a:pt x="2094" y="2667"/>
                              </a:lnTo>
                              <a:lnTo>
                                <a:pt x="2098" y="2667"/>
                              </a:lnTo>
                              <a:lnTo>
                                <a:pt x="2100" y="2667"/>
                              </a:lnTo>
                              <a:lnTo>
                                <a:pt x="2104" y="2667"/>
                              </a:lnTo>
                              <a:lnTo>
                                <a:pt x="2106" y="2667"/>
                              </a:lnTo>
                              <a:lnTo>
                                <a:pt x="2110" y="2667"/>
                              </a:lnTo>
                              <a:lnTo>
                                <a:pt x="2112" y="2667"/>
                              </a:lnTo>
                              <a:lnTo>
                                <a:pt x="2116" y="2667"/>
                              </a:lnTo>
                              <a:lnTo>
                                <a:pt x="2120" y="2667"/>
                              </a:lnTo>
                              <a:lnTo>
                                <a:pt x="2122" y="2667"/>
                              </a:lnTo>
                              <a:lnTo>
                                <a:pt x="2126" y="2667"/>
                              </a:lnTo>
                              <a:lnTo>
                                <a:pt x="2128" y="2665"/>
                              </a:lnTo>
                              <a:lnTo>
                                <a:pt x="2132" y="2665"/>
                              </a:lnTo>
                              <a:lnTo>
                                <a:pt x="2135" y="2665"/>
                              </a:lnTo>
                              <a:lnTo>
                                <a:pt x="2139" y="2665"/>
                              </a:lnTo>
                              <a:lnTo>
                                <a:pt x="2141" y="2665"/>
                              </a:lnTo>
                              <a:lnTo>
                                <a:pt x="2145" y="2665"/>
                              </a:lnTo>
                              <a:lnTo>
                                <a:pt x="2147" y="2665"/>
                              </a:lnTo>
                              <a:lnTo>
                                <a:pt x="2151" y="2665"/>
                              </a:lnTo>
                              <a:lnTo>
                                <a:pt x="2153" y="2665"/>
                              </a:lnTo>
                              <a:lnTo>
                                <a:pt x="2157" y="2665"/>
                              </a:lnTo>
                              <a:lnTo>
                                <a:pt x="2159" y="2665"/>
                              </a:lnTo>
                              <a:lnTo>
                                <a:pt x="2163" y="2665"/>
                              </a:lnTo>
                              <a:lnTo>
                                <a:pt x="2165" y="2665"/>
                              </a:lnTo>
                              <a:lnTo>
                                <a:pt x="2169" y="2665"/>
                              </a:lnTo>
                              <a:lnTo>
                                <a:pt x="2171" y="2665"/>
                              </a:lnTo>
                              <a:lnTo>
                                <a:pt x="2175" y="2665"/>
                              </a:lnTo>
                              <a:lnTo>
                                <a:pt x="2177" y="2665"/>
                              </a:lnTo>
                              <a:lnTo>
                                <a:pt x="2181" y="2665"/>
                              </a:lnTo>
                              <a:lnTo>
                                <a:pt x="2185" y="2665"/>
                              </a:lnTo>
                              <a:lnTo>
                                <a:pt x="2187" y="2663"/>
                              </a:lnTo>
                              <a:lnTo>
                                <a:pt x="2191" y="2663"/>
                              </a:lnTo>
                              <a:lnTo>
                                <a:pt x="2193" y="2663"/>
                              </a:lnTo>
                              <a:lnTo>
                                <a:pt x="2197" y="2663"/>
                              </a:lnTo>
                              <a:lnTo>
                                <a:pt x="2199" y="2663"/>
                              </a:lnTo>
                              <a:lnTo>
                                <a:pt x="2204" y="2663"/>
                              </a:lnTo>
                              <a:lnTo>
                                <a:pt x="2206" y="2663"/>
                              </a:lnTo>
                              <a:lnTo>
                                <a:pt x="2210" y="2663"/>
                              </a:lnTo>
                              <a:lnTo>
                                <a:pt x="2212" y="2663"/>
                              </a:lnTo>
                              <a:lnTo>
                                <a:pt x="2216" y="2663"/>
                              </a:lnTo>
                              <a:lnTo>
                                <a:pt x="2218" y="2661"/>
                              </a:lnTo>
                              <a:lnTo>
                                <a:pt x="2222" y="2661"/>
                              </a:lnTo>
                              <a:lnTo>
                                <a:pt x="2224" y="2661"/>
                              </a:lnTo>
                              <a:lnTo>
                                <a:pt x="2228" y="2661"/>
                              </a:lnTo>
                              <a:lnTo>
                                <a:pt x="2230" y="2661"/>
                              </a:lnTo>
                              <a:lnTo>
                                <a:pt x="2234" y="2661"/>
                              </a:lnTo>
                              <a:lnTo>
                                <a:pt x="2236" y="2661"/>
                              </a:lnTo>
                              <a:lnTo>
                                <a:pt x="2240" y="2661"/>
                              </a:lnTo>
                              <a:lnTo>
                                <a:pt x="2244" y="2661"/>
                              </a:lnTo>
                              <a:lnTo>
                                <a:pt x="2246" y="2659"/>
                              </a:lnTo>
                              <a:lnTo>
                                <a:pt x="2250" y="2659"/>
                              </a:lnTo>
                              <a:lnTo>
                                <a:pt x="2252" y="2659"/>
                              </a:lnTo>
                              <a:lnTo>
                                <a:pt x="2256" y="2659"/>
                              </a:lnTo>
                              <a:lnTo>
                                <a:pt x="2258" y="2659"/>
                              </a:lnTo>
                              <a:lnTo>
                                <a:pt x="2262" y="2659"/>
                              </a:lnTo>
                              <a:lnTo>
                                <a:pt x="2264" y="2659"/>
                              </a:lnTo>
                              <a:lnTo>
                                <a:pt x="2268" y="2657"/>
                              </a:lnTo>
                              <a:lnTo>
                                <a:pt x="2270" y="2657"/>
                              </a:lnTo>
                              <a:lnTo>
                                <a:pt x="2275" y="2657"/>
                              </a:lnTo>
                              <a:lnTo>
                                <a:pt x="2277" y="2657"/>
                              </a:lnTo>
                              <a:lnTo>
                                <a:pt x="2281" y="2657"/>
                              </a:lnTo>
                              <a:lnTo>
                                <a:pt x="2283" y="2657"/>
                              </a:lnTo>
                              <a:lnTo>
                                <a:pt x="2287" y="2655"/>
                              </a:lnTo>
                              <a:lnTo>
                                <a:pt x="2289" y="2655"/>
                              </a:lnTo>
                              <a:lnTo>
                                <a:pt x="2293" y="2655"/>
                              </a:lnTo>
                              <a:lnTo>
                                <a:pt x="2295" y="2655"/>
                              </a:lnTo>
                              <a:lnTo>
                                <a:pt x="2299" y="2655"/>
                              </a:lnTo>
                              <a:lnTo>
                                <a:pt x="2303" y="2655"/>
                              </a:lnTo>
                              <a:lnTo>
                                <a:pt x="2305" y="2653"/>
                              </a:lnTo>
                              <a:lnTo>
                                <a:pt x="2309" y="2653"/>
                              </a:lnTo>
                              <a:lnTo>
                                <a:pt x="2311" y="2653"/>
                              </a:lnTo>
                              <a:lnTo>
                                <a:pt x="2315" y="2653"/>
                              </a:lnTo>
                              <a:lnTo>
                                <a:pt x="2317" y="2653"/>
                              </a:lnTo>
                              <a:lnTo>
                                <a:pt x="2321" y="2651"/>
                              </a:lnTo>
                              <a:lnTo>
                                <a:pt x="2323" y="2651"/>
                              </a:lnTo>
                              <a:lnTo>
                                <a:pt x="2327" y="2651"/>
                              </a:lnTo>
                              <a:lnTo>
                                <a:pt x="2329" y="2651"/>
                              </a:lnTo>
                              <a:lnTo>
                                <a:pt x="2333" y="2651"/>
                              </a:lnTo>
                              <a:lnTo>
                                <a:pt x="2335" y="2649"/>
                              </a:lnTo>
                              <a:lnTo>
                                <a:pt x="2339" y="2649"/>
                              </a:lnTo>
                              <a:lnTo>
                                <a:pt x="2341" y="2649"/>
                              </a:lnTo>
                              <a:lnTo>
                                <a:pt x="2346" y="2649"/>
                              </a:lnTo>
                              <a:lnTo>
                                <a:pt x="2348" y="2647"/>
                              </a:lnTo>
                              <a:lnTo>
                                <a:pt x="2352" y="2647"/>
                              </a:lnTo>
                              <a:lnTo>
                                <a:pt x="2354" y="2647"/>
                              </a:lnTo>
                              <a:lnTo>
                                <a:pt x="2358" y="2647"/>
                              </a:lnTo>
                              <a:lnTo>
                                <a:pt x="2360" y="2647"/>
                              </a:lnTo>
                              <a:lnTo>
                                <a:pt x="2364" y="2645"/>
                              </a:lnTo>
                              <a:lnTo>
                                <a:pt x="2368" y="2645"/>
                              </a:lnTo>
                              <a:lnTo>
                                <a:pt x="2370" y="2645"/>
                              </a:lnTo>
                              <a:lnTo>
                                <a:pt x="2374" y="2645"/>
                              </a:lnTo>
                              <a:lnTo>
                                <a:pt x="2376" y="2643"/>
                              </a:lnTo>
                              <a:lnTo>
                                <a:pt x="2380" y="2643"/>
                              </a:lnTo>
                              <a:lnTo>
                                <a:pt x="2382" y="2643"/>
                              </a:lnTo>
                              <a:lnTo>
                                <a:pt x="2386" y="2641"/>
                              </a:lnTo>
                              <a:lnTo>
                                <a:pt x="2388" y="2641"/>
                              </a:lnTo>
                              <a:lnTo>
                                <a:pt x="2392" y="2641"/>
                              </a:lnTo>
                              <a:lnTo>
                                <a:pt x="2394" y="2641"/>
                              </a:lnTo>
                              <a:lnTo>
                                <a:pt x="2398" y="2639"/>
                              </a:lnTo>
                              <a:lnTo>
                                <a:pt x="2400" y="2639"/>
                              </a:lnTo>
                              <a:lnTo>
                                <a:pt x="2404" y="2639"/>
                              </a:lnTo>
                              <a:lnTo>
                                <a:pt x="2406" y="2639"/>
                              </a:lnTo>
                              <a:lnTo>
                                <a:pt x="2410" y="2636"/>
                              </a:lnTo>
                              <a:lnTo>
                                <a:pt x="2412" y="2636"/>
                              </a:lnTo>
                              <a:lnTo>
                                <a:pt x="2417" y="2636"/>
                              </a:lnTo>
                              <a:lnTo>
                                <a:pt x="2419" y="2634"/>
                              </a:lnTo>
                              <a:lnTo>
                                <a:pt x="2423" y="2634"/>
                              </a:lnTo>
                              <a:lnTo>
                                <a:pt x="2427" y="2634"/>
                              </a:lnTo>
                              <a:lnTo>
                                <a:pt x="2429" y="2632"/>
                              </a:lnTo>
                              <a:lnTo>
                                <a:pt x="2433" y="2632"/>
                              </a:lnTo>
                              <a:lnTo>
                                <a:pt x="2435" y="2632"/>
                              </a:lnTo>
                              <a:lnTo>
                                <a:pt x="2439" y="2630"/>
                              </a:lnTo>
                              <a:lnTo>
                                <a:pt x="2441" y="2630"/>
                              </a:lnTo>
                              <a:lnTo>
                                <a:pt x="2445" y="2630"/>
                              </a:lnTo>
                              <a:lnTo>
                                <a:pt x="2447" y="2628"/>
                              </a:lnTo>
                              <a:lnTo>
                                <a:pt x="2451" y="2628"/>
                              </a:lnTo>
                              <a:lnTo>
                                <a:pt x="2453" y="2628"/>
                              </a:lnTo>
                              <a:lnTo>
                                <a:pt x="2457" y="2626"/>
                              </a:lnTo>
                              <a:lnTo>
                                <a:pt x="2459" y="2626"/>
                              </a:lnTo>
                              <a:lnTo>
                                <a:pt x="2463" y="2624"/>
                              </a:lnTo>
                              <a:lnTo>
                                <a:pt x="2465" y="2624"/>
                              </a:lnTo>
                              <a:lnTo>
                                <a:pt x="2469" y="2624"/>
                              </a:lnTo>
                              <a:lnTo>
                                <a:pt x="2471" y="2622"/>
                              </a:lnTo>
                              <a:lnTo>
                                <a:pt x="2475" y="2622"/>
                              </a:lnTo>
                              <a:lnTo>
                                <a:pt x="2477" y="2622"/>
                              </a:lnTo>
                              <a:lnTo>
                                <a:pt x="2481" y="2620"/>
                              </a:lnTo>
                              <a:lnTo>
                                <a:pt x="2486" y="2620"/>
                              </a:lnTo>
                              <a:lnTo>
                                <a:pt x="2488" y="2618"/>
                              </a:lnTo>
                              <a:lnTo>
                                <a:pt x="2492" y="2618"/>
                              </a:lnTo>
                              <a:lnTo>
                                <a:pt x="2494" y="2616"/>
                              </a:lnTo>
                              <a:lnTo>
                                <a:pt x="2498" y="2616"/>
                              </a:lnTo>
                              <a:lnTo>
                                <a:pt x="2500" y="2616"/>
                              </a:lnTo>
                              <a:lnTo>
                                <a:pt x="2504" y="2614"/>
                              </a:lnTo>
                              <a:lnTo>
                                <a:pt x="2506" y="2614"/>
                              </a:lnTo>
                              <a:lnTo>
                                <a:pt x="2510" y="2612"/>
                              </a:lnTo>
                              <a:lnTo>
                                <a:pt x="2512" y="2612"/>
                              </a:lnTo>
                              <a:lnTo>
                                <a:pt x="2516" y="2610"/>
                              </a:lnTo>
                              <a:lnTo>
                                <a:pt x="2518" y="2610"/>
                              </a:lnTo>
                              <a:lnTo>
                                <a:pt x="2522" y="2608"/>
                              </a:lnTo>
                              <a:lnTo>
                                <a:pt x="2524" y="2608"/>
                              </a:lnTo>
                              <a:lnTo>
                                <a:pt x="2528" y="2606"/>
                              </a:lnTo>
                              <a:lnTo>
                                <a:pt x="2530" y="2606"/>
                              </a:lnTo>
                              <a:lnTo>
                                <a:pt x="2534" y="2604"/>
                              </a:lnTo>
                              <a:lnTo>
                                <a:pt x="2536" y="2604"/>
                              </a:lnTo>
                              <a:lnTo>
                                <a:pt x="2540" y="2602"/>
                              </a:lnTo>
                              <a:lnTo>
                                <a:pt x="2544" y="2602"/>
                              </a:lnTo>
                              <a:lnTo>
                                <a:pt x="2546" y="2600"/>
                              </a:lnTo>
                              <a:lnTo>
                                <a:pt x="2550" y="2600"/>
                              </a:lnTo>
                              <a:lnTo>
                                <a:pt x="2553" y="2598"/>
                              </a:lnTo>
                              <a:lnTo>
                                <a:pt x="2557" y="2598"/>
                              </a:lnTo>
                              <a:lnTo>
                                <a:pt x="2559" y="2596"/>
                              </a:lnTo>
                              <a:lnTo>
                                <a:pt x="2563" y="2594"/>
                              </a:lnTo>
                              <a:lnTo>
                                <a:pt x="2565" y="2594"/>
                              </a:lnTo>
                              <a:lnTo>
                                <a:pt x="2569" y="2592"/>
                              </a:lnTo>
                              <a:lnTo>
                                <a:pt x="2571" y="2592"/>
                              </a:lnTo>
                              <a:lnTo>
                                <a:pt x="2575" y="2590"/>
                              </a:lnTo>
                              <a:lnTo>
                                <a:pt x="2577" y="2588"/>
                              </a:lnTo>
                              <a:lnTo>
                                <a:pt x="2581" y="2588"/>
                              </a:lnTo>
                              <a:lnTo>
                                <a:pt x="2583" y="2586"/>
                              </a:lnTo>
                              <a:lnTo>
                                <a:pt x="2587" y="2584"/>
                              </a:lnTo>
                              <a:lnTo>
                                <a:pt x="2589" y="2584"/>
                              </a:lnTo>
                              <a:lnTo>
                                <a:pt x="2593" y="2582"/>
                              </a:lnTo>
                              <a:lnTo>
                                <a:pt x="2595" y="2580"/>
                              </a:lnTo>
                              <a:lnTo>
                                <a:pt x="2599" y="2580"/>
                              </a:lnTo>
                              <a:lnTo>
                                <a:pt x="2601" y="2578"/>
                              </a:lnTo>
                              <a:lnTo>
                                <a:pt x="2605" y="2576"/>
                              </a:lnTo>
                              <a:lnTo>
                                <a:pt x="2609" y="2576"/>
                              </a:lnTo>
                              <a:lnTo>
                                <a:pt x="2611" y="2574"/>
                              </a:lnTo>
                              <a:lnTo>
                                <a:pt x="2615" y="2572"/>
                              </a:lnTo>
                              <a:lnTo>
                                <a:pt x="2617" y="2570"/>
                              </a:lnTo>
                              <a:lnTo>
                                <a:pt x="2621" y="2568"/>
                              </a:lnTo>
                              <a:lnTo>
                                <a:pt x="2624" y="2568"/>
                              </a:lnTo>
                              <a:lnTo>
                                <a:pt x="2628" y="2566"/>
                              </a:lnTo>
                              <a:lnTo>
                                <a:pt x="2630" y="2564"/>
                              </a:lnTo>
                              <a:lnTo>
                                <a:pt x="2634" y="2562"/>
                              </a:lnTo>
                              <a:lnTo>
                                <a:pt x="2636" y="2560"/>
                              </a:lnTo>
                              <a:lnTo>
                                <a:pt x="2640" y="2557"/>
                              </a:lnTo>
                              <a:lnTo>
                                <a:pt x="2642" y="2555"/>
                              </a:lnTo>
                              <a:lnTo>
                                <a:pt x="2646" y="2555"/>
                              </a:lnTo>
                              <a:lnTo>
                                <a:pt x="2648" y="2553"/>
                              </a:lnTo>
                              <a:lnTo>
                                <a:pt x="2652" y="2551"/>
                              </a:lnTo>
                              <a:lnTo>
                                <a:pt x="2654" y="2549"/>
                              </a:lnTo>
                              <a:lnTo>
                                <a:pt x="2658" y="2547"/>
                              </a:lnTo>
                              <a:lnTo>
                                <a:pt x="2660" y="2545"/>
                              </a:lnTo>
                              <a:lnTo>
                                <a:pt x="2664" y="2543"/>
                              </a:lnTo>
                              <a:lnTo>
                                <a:pt x="2668" y="2541"/>
                              </a:lnTo>
                              <a:lnTo>
                                <a:pt x="2670" y="2539"/>
                              </a:lnTo>
                              <a:lnTo>
                                <a:pt x="2674" y="2535"/>
                              </a:lnTo>
                              <a:lnTo>
                                <a:pt x="2676" y="2533"/>
                              </a:lnTo>
                              <a:lnTo>
                                <a:pt x="2680" y="2531"/>
                              </a:lnTo>
                              <a:lnTo>
                                <a:pt x="2682" y="2529"/>
                              </a:lnTo>
                              <a:lnTo>
                                <a:pt x="2686" y="2527"/>
                              </a:lnTo>
                              <a:lnTo>
                                <a:pt x="2688" y="2525"/>
                              </a:lnTo>
                              <a:lnTo>
                                <a:pt x="2693" y="2521"/>
                              </a:lnTo>
                              <a:lnTo>
                                <a:pt x="2695" y="2519"/>
                              </a:lnTo>
                              <a:lnTo>
                                <a:pt x="2699" y="2517"/>
                              </a:lnTo>
                              <a:lnTo>
                                <a:pt x="2701" y="2515"/>
                              </a:lnTo>
                              <a:lnTo>
                                <a:pt x="2705" y="2511"/>
                              </a:lnTo>
                              <a:lnTo>
                                <a:pt x="2707" y="2509"/>
                              </a:lnTo>
                              <a:lnTo>
                                <a:pt x="2711" y="2505"/>
                              </a:lnTo>
                              <a:lnTo>
                                <a:pt x="2713" y="2503"/>
                              </a:lnTo>
                              <a:lnTo>
                                <a:pt x="2717" y="2501"/>
                              </a:lnTo>
                              <a:lnTo>
                                <a:pt x="2719" y="2497"/>
                              </a:lnTo>
                              <a:lnTo>
                                <a:pt x="2723" y="2495"/>
                              </a:lnTo>
                              <a:lnTo>
                                <a:pt x="2727" y="2491"/>
                              </a:lnTo>
                              <a:lnTo>
                                <a:pt x="2729" y="2487"/>
                              </a:lnTo>
                              <a:lnTo>
                                <a:pt x="2733" y="2485"/>
                              </a:lnTo>
                              <a:lnTo>
                                <a:pt x="2735" y="2481"/>
                              </a:lnTo>
                              <a:lnTo>
                                <a:pt x="2739" y="2476"/>
                              </a:lnTo>
                              <a:lnTo>
                                <a:pt x="2741" y="2474"/>
                              </a:lnTo>
                              <a:lnTo>
                                <a:pt x="2745" y="2470"/>
                              </a:lnTo>
                              <a:lnTo>
                                <a:pt x="2747" y="2466"/>
                              </a:lnTo>
                              <a:lnTo>
                                <a:pt x="2751" y="2462"/>
                              </a:lnTo>
                              <a:lnTo>
                                <a:pt x="2753" y="2458"/>
                              </a:lnTo>
                              <a:lnTo>
                                <a:pt x="2757" y="2454"/>
                              </a:lnTo>
                              <a:lnTo>
                                <a:pt x="2759" y="2450"/>
                              </a:lnTo>
                              <a:lnTo>
                                <a:pt x="2764" y="2446"/>
                              </a:lnTo>
                              <a:lnTo>
                                <a:pt x="2766" y="2442"/>
                              </a:lnTo>
                              <a:lnTo>
                                <a:pt x="2770" y="2438"/>
                              </a:lnTo>
                              <a:lnTo>
                                <a:pt x="2772" y="2434"/>
                              </a:lnTo>
                              <a:lnTo>
                                <a:pt x="2776" y="2428"/>
                              </a:lnTo>
                              <a:lnTo>
                                <a:pt x="2778" y="2424"/>
                              </a:lnTo>
                              <a:lnTo>
                                <a:pt x="2782" y="2420"/>
                              </a:lnTo>
                              <a:lnTo>
                                <a:pt x="2784" y="2414"/>
                              </a:lnTo>
                              <a:lnTo>
                                <a:pt x="2788" y="2410"/>
                              </a:lnTo>
                              <a:lnTo>
                                <a:pt x="2792" y="2404"/>
                              </a:lnTo>
                              <a:lnTo>
                                <a:pt x="2794" y="2400"/>
                              </a:lnTo>
                              <a:lnTo>
                                <a:pt x="2798" y="2393"/>
                              </a:lnTo>
                              <a:lnTo>
                                <a:pt x="2800" y="2387"/>
                              </a:lnTo>
                              <a:lnTo>
                                <a:pt x="2804" y="2381"/>
                              </a:lnTo>
                              <a:lnTo>
                                <a:pt x="2806" y="2375"/>
                              </a:lnTo>
                              <a:lnTo>
                                <a:pt x="2810" y="2369"/>
                              </a:lnTo>
                              <a:lnTo>
                                <a:pt x="2812" y="2363"/>
                              </a:lnTo>
                              <a:lnTo>
                                <a:pt x="2816" y="2357"/>
                              </a:lnTo>
                              <a:lnTo>
                                <a:pt x="2818" y="2351"/>
                              </a:lnTo>
                              <a:lnTo>
                                <a:pt x="2822" y="2345"/>
                              </a:lnTo>
                              <a:lnTo>
                                <a:pt x="2824" y="2337"/>
                              </a:lnTo>
                              <a:lnTo>
                                <a:pt x="2828" y="2331"/>
                              </a:lnTo>
                              <a:lnTo>
                                <a:pt x="2830" y="2323"/>
                              </a:lnTo>
                              <a:lnTo>
                                <a:pt x="2835" y="2314"/>
                              </a:lnTo>
                              <a:lnTo>
                                <a:pt x="2837" y="2308"/>
                              </a:lnTo>
                              <a:lnTo>
                                <a:pt x="2841" y="2300"/>
                              </a:lnTo>
                              <a:lnTo>
                                <a:pt x="2843" y="2292"/>
                              </a:lnTo>
                              <a:lnTo>
                                <a:pt x="2847" y="2284"/>
                              </a:lnTo>
                              <a:lnTo>
                                <a:pt x="2851" y="2274"/>
                              </a:lnTo>
                              <a:lnTo>
                                <a:pt x="2853" y="2266"/>
                              </a:lnTo>
                              <a:lnTo>
                                <a:pt x="2857" y="2258"/>
                              </a:lnTo>
                              <a:lnTo>
                                <a:pt x="2859" y="2248"/>
                              </a:lnTo>
                              <a:lnTo>
                                <a:pt x="2863" y="2237"/>
                              </a:lnTo>
                              <a:lnTo>
                                <a:pt x="2865" y="2227"/>
                              </a:lnTo>
                              <a:lnTo>
                                <a:pt x="2869" y="2217"/>
                              </a:lnTo>
                              <a:lnTo>
                                <a:pt x="2871" y="2207"/>
                              </a:lnTo>
                              <a:lnTo>
                                <a:pt x="2875" y="2197"/>
                              </a:lnTo>
                              <a:lnTo>
                                <a:pt x="2877" y="2187"/>
                              </a:lnTo>
                              <a:lnTo>
                                <a:pt x="2881" y="2175"/>
                              </a:lnTo>
                              <a:lnTo>
                                <a:pt x="2883" y="2163"/>
                              </a:lnTo>
                              <a:lnTo>
                                <a:pt x="2887" y="2150"/>
                              </a:lnTo>
                              <a:lnTo>
                                <a:pt x="2889" y="2138"/>
                              </a:lnTo>
                              <a:lnTo>
                                <a:pt x="2893" y="2126"/>
                              </a:lnTo>
                              <a:lnTo>
                                <a:pt x="2895" y="2114"/>
                              </a:lnTo>
                              <a:lnTo>
                                <a:pt x="2899" y="2100"/>
                              </a:lnTo>
                              <a:lnTo>
                                <a:pt x="2902" y="2086"/>
                              </a:lnTo>
                              <a:lnTo>
                                <a:pt x="2906" y="2071"/>
                              </a:lnTo>
                              <a:lnTo>
                                <a:pt x="2910" y="2057"/>
                              </a:lnTo>
                              <a:lnTo>
                                <a:pt x="2912" y="2043"/>
                              </a:lnTo>
                              <a:lnTo>
                                <a:pt x="2916" y="2027"/>
                              </a:lnTo>
                              <a:lnTo>
                                <a:pt x="2918" y="2013"/>
                              </a:lnTo>
                              <a:lnTo>
                                <a:pt x="2922" y="1996"/>
                              </a:lnTo>
                              <a:lnTo>
                                <a:pt x="2924" y="1978"/>
                              </a:lnTo>
                              <a:lnTo>
                                <a:pt x="2928" y="1962"/>
                              </a:lnTo>
                              <a:lnTo>
                                <a:pt x="2930" y="1944"/>
                              </a:lnTo>
                              <a:lnTo>
                                <a:pt x="2934" y="1928"/>
                              </a:lnTo>
                              <a:lnTo>
                                <a:pt x="2936" y="1909"/>
                              </a:lnTo>
                              <a:lnTo>
                                <a:pt x="2940" y="1889"/>
                              </a:lnTo>
                              <a:lnTo>
                                <a:pt x="2942" y="1871"/>
                              </a:lnTo>
                              <a:lnTo>
                                <a:pt x="2946" y="1851"/>
                              </a:lnTo>
                              <a:lnTo>
                                <a:pt x="2948" y="1830"/>
                              </a:lnTo>
                              <a:lnTo>
                                <a:pt x="2952" y="1810"/>
                              </a:lnTo>
                              <a:lnTo>
                                <a:pt x="2954" y="1788"/>
                              </a:lnTo>
                              <a:lnTo>
                                <a:pt x="2958" y="1768"/>
                              </a:lnTo>
                              <a:lnTo>
                                <a:pt x="2960" y="1745"/>
                              </a:lnTo>
                              <a:lnTo>
                                <a:pt x="2964" y="1723"/>
                              </a:lnTo>
                              <a:lnTo>
                                <a:pt x="2968" y="1699"/>
                              </a:lnTo>
                              <a:lnTo>
                                <a:pt x="2970" y="1676"/>
                              </a:lnTo>
                              <a:lnTo>
                                <a:pt x="2975" y="1652"/>
                              </a:lnTo>
                              <a:lnTo>
                                <a:pt x="2977" y="1628"/>
                              </a:lnTo>
                              <a:lnTo>
                                <a:pt x="2981" y="1604"/>
                              </a:lnTo>
                              <a:lnTo>
                                <a:pt x="2983" y="1577"/>
                              </a:lnTo>
                              <a:lnTo>
                                <a:pt x="2987" y="1553"/>
                              </a:lnTo>
                              <a:lnTo>
                                <a:pt x="2989" y="1527"/>
                              </a:lnTo>
                              <a:lnTo>
                                <a:pt x="2993" y="1500"/>
                              </a:lnTo>
                              <a:lnTo>
                                <a:pt x="2995" y="1474"/>
                              </a:lnTo>
                              <a:lnTo>
                                <a:pt x="2999" y="1448"/>
                              </a:lnTo>
                              <a:lnTo>
                                <a:pt x="3001" y="1421"/>
                              </a:lnTo>
                              <a:lnTo>
                                <a:pt x="3005" y="1395"/>
                              </a:lnTo>
                              <a:lnTo>
                                <a:pt x="3007" y="1369"/>
                              </a:lnTo>
                              <a:lnTo>
                                <a:pt x="3011" y="1342"/>
                              </a:lnTo>
                              <a:lnTo>
                                <a:pt x="3013" y="1316"/>
                              </a:lnTo>
                              <a:lnTo>
                                <a:pt x="3017" y="1290"/>
                              </a:lnTo>
                              <a:lnTo>
                                <a:pt x="3019" y="1263"/>
                              </a:lnTo>
                              <a:lnTo>
                                <a:pt x="3023" y="1239"/>
                              </a:lnTo>
                              <a:lnTo>
                                <a:pt x="3025" y="1213"/>
                              </a:lnTo>
                              <a:lnTo>
                                <a:pt x="3029" y="1188"/>
                              </a:lnTo>
                              <a:lnTo>
                                <a:pt x="3033" y="1166"/>
                              </a:lnTo>
                              <a:lnTo>
                                <a:pt x="3035" y="1142"/>
                              </a:lnTo>
                              <a:lnTo>
                                <a:pt x="3039" y="1122"/>
                              </a:lnTo>
                              <a:lnTo>
                                <a:pt x="3042" y="1099"/>
                              </a:lnTo>
                              <a:lnTo>
                                <a:pt x="3046" y="1079"/>
                              </a:lnTo>
                              <a:lnTo>
                                <a:pt x="3048" y="1061"/>
                              </a:lnTo>
                              <a:lnTo>
                                <a:pt x="3052" y="1045"/>
                              </a:lnTo>
                              <a:lnTo>
                                <a:pt x="3054" y="1028"/>
                              </a:lnTo>
                              <a:lnTo>
                                <a:pt x="3058" y="1014"/>
                              </a:lnTo>
                              <a:lnTo>
                                <a:pt x="3060" y="1000"/>
                              </a:lnTo>
                              <a:lnTo>
                                <a:pt x="3064" y="990"/>
                              </a:lnTo>
                              <a:lnTo>
                                <a:pt x="3066" y="980"/>
                              </a:lnTo>
                              <a:lnTo>
                                <a:pt x="3070" y="972"/>
                              </a:lnTo>
                              <a:lnTo>
                                <a:pt x="3072" y="968"/>
                              </a:lnTo>
                              <a:lnTo>
                                <a:pt x="3076" y="964"/>
                              </a:lnTo>
                              <a:lnTo>
                                <a:pt x="3078" y="962"/>
                              </a:lnTo>
                              <a:lnTo>
                                <a:pt x="3082" y="962"/>
                              </a:lnTo>
                              <a:lnTo>
                                <a:pt x="3084" y="964"/>
                              </a:lnTo>
                              <a:lnTo>
                                <a:pt x="3088" y="968"/>
                              </a:lnTo>
                              <a:lnTo>
                                <a:pt x="3092" y="974"/>
                              </a:lnTo>
                              <a:lnTo>
                                <a:pt x="3094" y="982"/>
                              </a:lnTo>
                              <a:lnTo>
                                <a:pt x="3098" y="992"/>
                              </a:lnTo>
                              <a:lnTo>
                                <a:pt x="3100" y="1004"/>
                              </a:lnTo>
                              <a:lnTo>
                                <a:pt x="3104" y="1016"/>
                              </a:lnTo>
                              <a:lnTo>
                                <a:pt x="3106" y="1032"/>
                              </a:lnTo>
                              <a:lnTo>
                                <a:pt x="3111" y="1049"/>
                              </a:lnTo>
                              <a:lnTo>
                                <a:pt x="3113" y="1067"/>
                              </a:lnTo>
                              <a:lnTo>
                                <a:pt x="3117" y="1085"/>
                              </a:lnTo>
                              <a:lnTo>
                                <a:pt x="3119" y="1107"/>
                              </a:lnTo>
                              <a:lnTo>
                                <a:pt x="3123" y="1128"/>
                              </a:lnTo>
                              <a:lnTo>
                                <a:pt x="3125" y="1152"/>
                              </a:lnTo>
                              <a:lnTo>
                                <a:pt x="3129" y="1176"/>
                              </a:lnTo>
                              <a:lnTo>
                                <a:pt x="3131" y="1201"/>
                              </a:lnTo>
                              <a:lnTo>
                                <a:pt x="3135" y="1227"/>
                              </a:lnTo>
                              <a:lnTo>
                                <a:pt x="3137" y="1253"/>
                              </a:lnTo>
                              <a:lnTo>
                                <a:pt x="3141" y="1280"/>
                              </a:lnTo>
                              <a:lnTo>
                                <a:pt x="3143" y="1306"/>
                              </a:lnTo>
                              <a:lnTo>
                                <a:pt x="3147" y="1334"/>
                              </a:lnTo>
                              <a:lnTo>
                                <a:pt x="3151" y="1363"/>
                              </a:lnTo>
                              <a:lnTo>
                                <a:pt x="3153" y="1391"/>
                              </a:lnTo>
                              <a:lnTo>
                                <a:pt x="3157" y="1417"/>
                              </a:lnTo>
                              <a:lnTo>
                                <a:pt x="3159" y="1446"/>
                              </a:lnTo>
                              <a:lnTo>
                                <a:pt x="3163" y="1474"/>
                              </a:lnTo>
                              <a:lnTo>
                                <a:pt x="3165" y="1502"/>
                              </a:lnTo>
                              <a:lnTo>
                                <a:pt x="3169" y="1531"/>
                              </a:lnTo>
                              <a:lnTo>
                                <a:pt x="3171" y="1557"/>
                              </a:lnTo>
                              <a:lnTo>
                                <a:pt x="3175" y="1585"/>
                              </a:lnTo>
                              <a:lnTo>
                                <a:pt x="3177" y="1612"/>
                              </a:lnTo>
                              <a:lnTo>
                                <a:pt x="3182" y="1638"/>
                              </a:lnTo>
                              <a:lnTo>
                                <a:pt x="3184" y="1664"/>
                              </a:lnTo>
                              <a:lnTo>
                                <a:pt x="3188" y="1691"/>
                              </a:lnTo>
                              <a:lnTo>
                                <a:pt x="3190" y="1717"/>
                              </a:lnTo>
                              <a:lnTo>
                                <a:pt x="3194" y="1741"/>
                              </a:lnTo>
                              <a:lnTo>
                                <a:pt x="3196" y="1766"/>
                              </a:lnTo>
                              <a:lnTo>
                                <a:pt x="3200" y="1790"/>
                              </a:lnTo>
                              <a:lnTo>
                                <a:pt x="3202" y="1814"/>
                              </a:lnTo>
                              <a:lnTo>
                                <a:pt x="3206" y="1836"/>
                              </a:lnTo>
                              <a:lnTo>
                                <a:pt x="3208" y="1859"/>
                              </a:lnTo>
                              <a:lnTo>
                                <a:pt x="3212" y="1881"/>
                              </a:lnTo>
                              <a:lnTo>
                                <a:pt x="3216" y="1903"/>
                              </a:lnTo>
                              <a:lnTo>
                                <a:pt x="3218" y="1924"/>
                              </a:lnTo>
                              <a:lnTo>
                                <a:pt x="3222" y="1944"/>
                              </a:lnTo>
                              <a:lnTo>
                                <a:pt x="3224" y="1964"/>
                              </a:lnTo>
                              <a:lnTo>
                                <a:pt x="3228" y="1982"/>
                              </a:lnTo>
                              <a:lnTo>
                                <a:pt x="3230" y="2003"/>
                              </a:lnTo>
                              <a:lnTo>
                                <a:pt x="3234" y="2021"/>
                              </a:lnTo>
                              <a:lnTo>
                                <a:pt x="3236" y="2039"/>
                              </a:lnTo>
                              <a:lnTo>
                                <a:pt x="3240" y="2055"/>
                              </a:lnTo>
                              <a:lnTo>
                                <a:pt x="3242" y="2073"/>
                              </a:lnTo>
                              <a:lnTo>
                                <a:pt x="3246" y="2090"/>
                              </a:lnTo>
                              <a:lnTo>
                                <a:pt x="3248" y="2106"/>
                              </a:lnTo>
                              <a:lnTo>
                                <a:pt x="3253" y="2122"/>
                              </a:lnTo>
                              <a:lnTo>
                                <a:pt x="3255" y="2136"/>
                              </a:lnTo>
                              <a:lnTo>
                                <a:pt x="3259" y="2152"/>
                              </a:lnTo>
                              <a:lnTo>
                                <a:pt x="3261" y="2167"/>
                              </a:lnTo>
                              <a:lnTo>
                                <a:pt x="3265" y="2181"/>
                              </a:lnTo>
                              <a:lnTo>
                                <a:pt x="3267" y="2193"/>
                              </a:lnTo>
                              <a:lnTo>
                                <a:pt x="3271" y="2207"/>
                              </a:lnTo>
                              <a:lnTo>
                                <a:pt x="3275" y="2219"/>
                              </a:lnTo>
                              <a:lnTo>
                                <a:pt x="3277" y="2231"/>
                              </a:lnTo>
                              <a:lnTo>
                                <a:pt x="3281" y="2246"/>
                              </a:lnTo>
                              <a:lnTo>
                                <a:pt x="3283" y="2256"/>
                              </a:lnTo>
                              <a:lnTo>
                                <a:pt x="3287" y="2268"/>
                              </a:lnTo>
                              <a:lnTo>
                                <a:pt x="3289" y="2280"/>
                              </a:lnTo>
                              <a:lnTo>
                                <a:pt x="3293" y="2290"/>
                              </a:lnTo>
                              <a:lnTo>
                                <a:pt x="3295" y="2300"/>
                              </a:lnTo>
                              <a:lnTo>
                                <a:pt x="3299" y="2310"/>
                              </a:lnTo>
                              <a:lnTo>
                                <a:pt x="3301" y="2321"/>
                              </a:lnTo>
                              <a:lnTo>
                                <a:pt x="3305" y="2331"/>
                              </a:lnTo>
                              <a:lnTo>
                                <a:pt x="3307" y="2341"/>
                              </a:lnTo>
                              <a:lnTo>
                                <a:pt x="3311" y="2349"/>
                              </a:lnTo>
                              <a:lnTo>
                                <a:pt x="3313" y="2359"/>
                              </a:lnTo>
                              <a:lnTo>
                                <a:pt x="3317" y="2367"/>
                              </a:lnTo>
                              <a:lnTo>
                                <a:pt x="3320" y="2375"/>
                              </a:lnTo>
                              <a:lnTo>
                                <a:pt x="3324" y="2383"/>
                              </a:lnTo>
                              <a:lnTo>
                                <a:pt x="3326" y="2391"/>
                              </a:lnTo>
                              <a:lnTo>
                                <a:pt x="3330" y="2400"/>
                              </a:lnTo>
                              <a:lnTo>
                                <a:pt x="3334" y="2408"/>
                              </a:lnTo>
                              <a:lnTo>
                                <a:pt x="3336" y="2416"/>
                              </a:lnTo>
                              <a:lnTo>
                                <a:pt x="3340" y="2422"/>
                              </a:lnTo>
                              <a:lnTo>
                                <a:pt x="3342" y="2430"/>
                              </a:lnTo>
                              <a:lnTo>
                                <a:pt x="3346" y="2436"/>
                              </a:lnTo>
                              <a:lnTo>
                                <a:pt x="3348" y="2442"/>
                              </a:lnTo>
                              <a:lnTo>
                                <a:pt x="3352" y="2448"/>
                              </a:lnTo>
                              <a:lnTo>
                                <a:pt x="3354" y="2456"/>
                              </a:lnTo>
                              <a:lnTo>
                                <a:pt x="3358" y="2462"/>
                              </a:lnTo>
                              <a:lnTo>
                                <a:pt x="3360" y="2468"/>
                              </a:lnTo>
                              <a:lnTo>
                                <a:pt x="3364" y="2474"/>
                              </a:lnTo>
                              <a:lnTo>
                                <a:pt x="3366" y="2479"/>
                              </a:lnTo>
                              <a:lnTo>
                                <a:pt x="3370" y="2485"/>
                              </a:lnTo>
                              <a:lnTo>
                                <a:pt x="3372" y="2491"/>
                              </a:lnTo>
                              <a:lnTo>
                                <a:pt x="3376" y="2495"/>
                              </a:lnTo>
                              <a:lnTo>
                                <a:pt x="3378" y="2501"/>
                              </a:lnTo>
                              <a:lnTo>
                                <a:pt x="3382" y="2505"/>
                              </a:lnTo>
                              <a:lnTo>
                                <a:pt x="3384" y="2511"/>
                              </a:lnTo>
                              <a:lnTo>
                                <a:pt x="3388" y="2515"/>
                              </a:lnTo>
                              <a:lnTo>
                                <a:pt x="3393" y="2521"/>
                              </a:lnTo>
                              <a:lnTo>
                                <a:pt x="3395" y="2525"/>
                              </a:lnTo>
                              <a:lnTo>
                                <a:pt x="3399" y="2529"/>
                              </a:lnTo>
                              <a:lnTo>
                                <a:pt x="3401" y="2533"/>
                              </a:lnTo>
                              <a:lnTo>
                                <a:pt x="3405" y="2537"/>
                              </a:lnTo>
                              <a:lnTo>
                                <a:pt x="3407" y="2541"/>
                              </a:lnTo>
                              <a:lnTo>
                                <a:pt x="3411" y="2545"/>
                              </a:lnTo>
                              <a:lnTo>
                                <a:pt x="3413" y="2549"/>
                              </a:lnTo>
                              <a:lnTo>
                                <a:pt x="3417" y="2553"/>
                              </a:lnTo>
                              <a:lnTo>
                                <a:pt x="3419" y="2557"/>
                              </a:lnTo>
                              <a:lnTo>
                                <a:pt x="3423" y="2562"/>
                              </a:lnTo>
                              <a:lnTo>
                                <a:pt x="3425" y="2566"/>
                              </a:lnTo>
                              <a:lnTo>
                                <a:pt x="3429" y="2570"/>
                              </a:lnTo>
                              <a:lnTo>
                                <a:pt x="3431" y="2572"/>
                              </a:lnTo>
                              <a:lnTo>
                                <a:pt x="3435" y="2576"/>
                              </a:lnTo>
                              <a:lnTo>
                                <a:pt x="3437" y="2580"/>
                              </a:lnTo>
                              <a:lnTo>
                                <a:pt x="3441" y="2582"/>
                              </a:lnTo>
                              <a:lnTo>
                                <a:pt x="3443" y="2586"/>
                              </a:lnTo>
                              <a:lnTo>
                                <a:pt x="3447" y="2588"/>
                              </a:lnTo>
                              <a:lnTo>
                                <a:pt x="3449" y="2592"/>
                              </a:lnTo>
                              <a:lnTo>
                                <a:pt x="3453" y="2594"/>
                              </a:lnTo>
                              <a:lnTo>
                                <a:pt x="3457" y="2598"/>
                              </a:lnTo>
                              <a:lnTo>
                                <a:pt x="3460" y="2600"/>
                              </a:lnTo>
                              <a:lnTo>
                                <a:pt x="3464" y="2602"/>
                              </a:lnTo>
                              <a:lnTo>
                                <a:pt x="3466" y="2606"/>
                              </a:lnTo>
                              <a:lnTo>
                                <a:pt x="3470" y="2608"/>
                              </a:lnTo>
                              <a:lnTo>
                                <a:pt x="3472" y="2610"/>
                              </a:lnTo>
                              <a:lnTo>
                                <a:pt x="3476" y="2614"/>
                              </a:lnTo>
                              <a:lnTo>
                                <a:pt x="3478" y="2616"/>
                              </a:lnTo>
                              <a:lnTo>
                                <a:pt x="3482" y="2618"/>
                              </a:lnTo>
                              <a:lnTo>
                                <a:pt x="3484" y="2620"/>
                              </a:lnTo>
                              <a:lnTo>
                                <a:pt x="3488" y="2622"/>
                              </a:lnTo>
                              <a:lnTo>
                                <a:pt x="3490" y="2626"/>
                              </a:lnTo>
                              <a:lnTo>
                                <a:pt x="3494" y="2628"/>
                              </a:lnTo>
                              <a:lnTo>
                                <a:pt x="3496" y="2630"/>
                              </a:lnTo>
                              <a:lnTo>
                                <a:pt x="3500" y="2632"/>
                              </a:lnTo>
                              <a:lnTo>
                                <a:pt x="3502" y="2634"/>
                              </a:lnTo>
                              <a:lnTo>
                                <a:pt x="3506" y="2636"/>
                              </a:lnTo>
                              <a:lnTo>
                                <a:pt x="3508" y="2639"/>
                              </a:lnTo>
                              <a:lnTo>
                                <a:pt x="3512" y="2641"/>
                              </a:lnTo>
                              <a:lnTo>
                                <a:pt x="3516" y="2643"/>
                              </a:lnTo>
                              <a:lnTo>
                                <a:pt x="3518" y="2645"/>
                              </a:lnTo>
                              <a:lnTo>
                                <a:pt x="3522" y="2647"/>
                              </a:lnTo>
                              <a:lnTo>
                                <a:pt x="3524" y="2649"/>
                              </a:lnTo>
                              <a:lnTo>
                                <a:pt x="3528" y="2651"/>
                              </a:lnTo>
                              <a:lnTo>
                                <a:pt x="3531" y="2651"/>
                              </a:lnTo>
                              <a:lnTo>
                                <a:pt x="3535" y="2653"/>
                              </a:lnTo>
                              <a:lnTo>
                                <a:pt x="3537" y="2655"/>
                              </a:lnTo>
                              <a:lnTo>
                                <a:pt x="3541" y="2657"/>
                              </a:lnTo>
                              <a:lnTo>
                                <a:pt x="3543" y="2659"/>
                              </a:lnTo>
                              <a:lnTo>
                                <a:pt x="3547" y="2661"/>
                              </a:lnTo>
                              <a:lnTo>
                                <a:pt x="3549" y="2661"/>
                              </a:lnTo>
                              <a:lnTo>
                                <a:pt x="3553" y="2663"/>
                              </a:lnTo>
                              <a:lnTo>
                                <a:pt x="3555" y="2665"/>
                              </a:lnTo>
                              <a:lnTo>
                                <a:pt x="3559" y="2667"/>
                              </a:lnTo>
                              <a:lnTo>
                                <a:pt x="3561" y="2667"/>
                              </a:lnTo>
                              <a:lnTo>
                                <a:pt x="3565" y="2669"/>
                              </a:lnTo>
                              <a:lnTo>
                                <a:pt x="3567" y="2671"/>
                              </a:lnTo>
                              <a:lnTo>
                                <a:pt x="3571" y="2673"/>
                              </a:lnTo>
                              <a:lnTo>
                                <a:pt x="3575" y="2673"/>
                              </a:lnTo>
                              <a:lnTo>
                                <a:pt x="3577" y="2675"/>
                              </a:lnTo>
                              <a:lnTo>
                                <a:pt x="3581" y="2677"/>
                              </a:lnTo>
                              <a:lnTo>
                                <a:pt x="3583" y="2677"/>
                              </a:lnTo>
                              <a:lnTo>
                                <a:pt x="3587" y="2679"/>
                              </a:lnTo>
                              <a:lnTo>
                                <a:pt x="3589" y="2681"/>
                              </a:lnTo>
                              <a:lnTo>
                                <a:pt x="3593" y="2681"/>
                              </a:lnTo>
                              <a:lnTo>
                                <a:pt x="3595" y="2683"/>
                              </a:lnTo>
                              <a:lnTo>
                                <a:pt x="3600" y="2683"/>
                              </a:lnTo>
                              <a:lnTo>
                                <a:pt x="3602" y="2685"/>
                              </a:lnTo>
                              <a:lnTo>
                                <a:pt x="3606" y="2687"/>
                              </a:lnTo>
                              <a:lnTo>
                                <a:pt x="3608" y="2687"/>
                              </a:lnTo>
                              <a:lnTo>
                                <a:pt x="3612" y="2689"/>
                              </a:lnTo>
                              <a:lnTo>
                                <a:pt x="3614" y="2689"/>
                              </a:lnTo>
                              <a:lnTo>
                                <a:pt x="3618" y="2691"/>
                              </a:lnTo>
                              <a:lnTo>
                                <a:pt x="3620" y="2691"/>
                              </a:lnTo>
                              <a:lnTo>
                                <a:pt x="3624" y="2693"/>
                              </a:lnTo>
                              <a:lnTo>
                                <a:pt x="3626" y="2693"/>
                              </a:lnTo>
                              <a:lnTo>
                                <a:pt x="3630" y="2695"/>
                              </a:lnTo>
                              <a:lnTo>
                                <a:pt x="3632" y="2695"/>
                              </a:lnTo>
                              <a:lnTo>
                                <a:pt x="3636" y="2697"/>
                              </a:lnTo>
                              <a:lnTo>
                                <a:pt x="3640" y="2697"/>
                              </a:lnTo>
                              <a:lnTo>
                                <a:pt x="3642" y="2699"/>
                              </a:lnTo>
                              <a:lnTo>
                                <a:pt x="3646" y="2699"/>
                              </a:lnTo>
                              <a:lnTo>
                                <a:pt x="3648" y="2701"/>
                              </a:lnTo>
                              <a:lnTo>
                                <a:pt x="3652" y="2701"/>
                              </a:lnTo>
                              <a:lnTo>
                                <a:pt x="3654" y="2703"/>
                              </a:lnTo>
                              <a:lnTo>
                                <a:pt x="3658" y="2703"/>
                              </a:lnTo>
                              <a:lnTo>
                                <a:pt x="3660" y="2703"/>
                              </a:lnTo>
                              <a:lnTo>
                                <a:pt x="3664" y="2705"/>
                              </a:lnTo>
                              <a:lnTo>
                                <a:pt x="3666" y="2705"/>
                              </a:lnTo>
                              <a:lnTo>
                                <a:pt x="3671" y="2707"/>
                              </a:lnTo>
                              <a:lnTo>
                                <a:pt x="3673" y="2707"/>
                              </a:lnTo>
                              <a:lnTo>
                                <a:pt x="3677" y="2709"/>
                              </a:lnTo>
                              <a:lnTo>
                                <a:pt x="3679" y="2709"/>
                              </a:lnTo>
                              <a:lnTo>
                                <a:pt x="3683" y="2709"/>
                              </a:lnTo>
                              <a:lnTo>
                                <a:pt x="3685" y="2711"/>
                              </a:lnTo>
                              <a:lnTo>
                                <a:pt x="3689" y="2711"/>
                              </a:lnTo>
                              <a:lnTo>
                                <a:pt x="3691" y="2711"/>
                              </a:lnTo>
                              <a:lnTo>
                                <a:pt x="3695" y="2713"/>
                              </a:lnTo>
                              <a:lnTo>
                                <a:pt x="3699" y="2713"/>
                              </a:lnTo>
                              <a:lnTo>
                                <a:pt x="3701" y="2715"/>
                              </a:lnTo>
                              <a:lnTo>
                                <a:pt x="3705" y="2715"/>
                              </a:lnTo>
                              <a:lnTo>
                                <a:pt x="3707" y="2715"/>
                              </a:lnTo>
                              <a:lnTo>
                                <a:pt x="3711" y="2717"/>
                              </a:lnTo>
                              <a:lnTo>
                                <a:pt x="3713" y="2717"/>
                              </a:lnTo>
                              <a:lnTo>
                                <a:pt x="3717" y="2717"/>
                              </a:lnTo>
                              <a:lnTo>
                                <a:pt x="3719" y="2720"/>
                              </a:lnTo>
                              <a:lnTo>
                                <a:pt x="3723" y="2720"/>
                              </a:lnTo>
                              <a:lnTo>
                                <a:pt x="3725" y="2720"/>
                              </a:lnTo>
                              <a:lnTo>
                                <a:pt x="3729" y="2722"/>
                              </a:lnTo>
                              <a:lnTo>
                                <a:pt x="3731" y="2722"/>
                              </a:lnTo>
                              <a:lnTo>
                                <a:pt x="3735" y="2722"/>
                              </a:lnTo>
                              <a:lnTo>
                                <a:pt x="3737" y="2722"/>
                              </a:lnTo>
                              <a:lnTo>
                                <a:pt x="3742" y="2724"/>
                              </a:lnTo>
                              <a:lnTo>
                                <a:pt x="3744" y="2724"/>
                              </a:lnTo>
                              <a:lnTo>
                                <a:pt x="3748" y="2724"/>
                              </a:lnTo>
                              <a:lnTo>
                                <a:pt x="3750" y="2726"/>
                              </a:lnTo>
                              <a:lnTo>
                                <a:pt x="3754" y="2726"/>
                              </a:lnTo>
                              <a:lnTo>
                                <a:pt x="3758" y="2726"/>
                              </a:lnTo>
                              <a:lnTo>
                                <a:pt x="3760" y="2726"/>
                              </a:lnTo>
                              <a:lnTo>
                                <a:pt x="3764" y="2728"/>
                              </a:lnTo>
                              <a:lnTo>
                                <a:pt x="3766" y="2728"/>
                              </a:lnTo>
                              <a:lnTo>
                                <a:pt x="3770" y="2728"/>
                              </a:lnTo>
                              <a:lnTo>
                                <a:pt x="3772" y="2730"/>
                              </a:lnTo>
                              <a:lnTo>
                                <a:pt x="3776" y="2730"/>
                              </a:lnTo>
                              <a:lnTo>
                                <a:pt x="3778" y="2730"/>
                              </a:lnTo>
                              <a:lnTo>
                                <a:pt x="3782" y="2730"/>
                              </a:lnTo>
                              <a:lnTo>
                                <a:pt x="3784" y="2732"/>
                              </a:lnTo>
                              <a:lnTo>
                                <a:pt x="3788" y="2732"/>
                              </a:lnTo>
                              <a:lnTo>
                                <a:pt x="3790" y="2732"/>
                              </a:lnTo>
                              <a:lnTo>
                                <a:pt x="3794" y="2732"/>
                              </a:lnTo>
                              <a:lnTo>
                                <a:pt x="3796" y="2734"/>
                              </a:lnTo>
                              <a:lnTo>
                                <a:pt x="3800" y="2734"/>
                              </a:lnTo>
                              <a:lnTo>
                                <a:pt x="3802" y="2734"/>
                              </a:lnTo>
                              <a:lnTo>
                                <a:pt x="3806" y="2734"/>
                              </a:lnTo>
                              <a:lnTo>
                                <a:pt x="3809" y="2734"/>
                              </a:lnTo>
                              <a:lnTo>
                                <a:pt x="3813" y="2736"/>
                              </a:lnTo>
                              <a:lnTo>
                                <a:pt x="3817" y="2736"/>
                              </a:lnTo>
                              <a:lnTo>
                                <a:pt x="3819" y="2736"/>
                              </a:lnTo>
                              <a:lnTo>
                                <a:pt x="3823" y="2736"/>
                              </a:lnTo>
                              <a:lnTo>
                                <a:pt x="3825" y="2738"/>
                              </a:lnTo>
                              <a:lnTo>
                                <a:pt x="3829" y="2738"/>
                              </a:lnTo>
                              <a:lnTo>
                                <a:pt x="3831" y="2738"/>
                              </a:lnTo>
                              <a:lnTo>
                                <a:pt x="3835" y="2738"/>
                              </a:lnTo>
                              <a:lnTo>
                                <a:pt x="3837" y="2738"/>
                              </a:lnTo>
                              <a:lnTo>
                                <a:pt x="3841" y="2740"/>
                              </a:lnTo>
                              <a:lnTo>
                                <a:pt x="3843" y="2740"/>
                              </a:lnTo>
                              <a:lnTo>
                                <a:pt x="3847" y="2740"/>
                              </a:lnTo>
                              <a:lnTo>
                                <a:pt x="3849" y="2740"/>
                              </a:lnTo>
                              <a:lnTo>
                                <a:pt x="3853" y="2740"/>
                              </a:lnTo>
                              <a:lnTo>
                                <a:pt x="3855" y="2740"/>
                              </a:lnTo>
                              <a:lnTo>
                                <a:pt x="3859" y="2742"/>
                              </a:lnTo>
                              <a:lnTo>
                                <a:pt x="3861" y="2742"/>
                              </a:lnTo>
                              <a:lnTo>
                                <a:pt x="3865" y="2742"/>
                              </a:lnTo>
                              <a:lnTo>
                                <a:pt x="3867" y="2742"/>
                              </a:lnTo>
                              <a:lnTo>
                                <a:pt x="3871" y="2742"/>
                              </a:lnTo>
                              <a:lnTo>
                                <a:pt x="3873" y="2744"/>
                              </a:lnTo>
                              <a:lnTo>
                                <a:pt x="3878" y="2744"/>
                              </a:lnTo>
                              <a:lnTo>
                                <a:pt x="3882" y="2744"/>
                              </a:lnTo>
                              <a:lnTo>
                                <a:pt x="3884" y="2744"/>
                              </a:lnTo>
                              <a:lnTo>
                                <a:pt x="3888" y="2744"/>
                              </a:lnTo>
                              <a:lnTo>
                                <a:pt x="3890" y="2744"/>
                              </a:lnTo>
                              <a:lnTo>
                                <a:pt x="3894" y="2746"/>
                              </a:lnTo>
                              <a:lnTo>
                                <a:pt x="3896" y="2746"/>
                              </a:lnTo>
                              <a:lnTo>
                                <a:pt x="3900" y="2746"/>
                              </a:lnTo>
                              <a:lnTo>
                                <a:pt x="3902" y="2746"/>
                              </a:lnTo>
                              <a:lnTo>
                                <a:pt x="3906" y="2746"/>
                              </a:lnTo>
                              <a:lnTo>
                                <a:pt x="3908" y="2746"/>
                              </a:lnTo>
                              <a:lnTo>
                                <a:pt x="3912" y="2746"/>
                              </a:lnTo>
                              <a:lnTo>
                                <a:pt x="3914" y="2748"/>
                              </a:lnTo>
                              <a:lnTo>
                                <a:pt x="3918" y="2748"/>
                              </a:lnTo>
                              <a:lnTo>
                                <a:pt x="3920" y="2748"/>
                              </a:lnTo>
                              <a:lnTo>
                                <a:pt x="3924" y="2748"/>
                              </a:lnTo>
                              <a:lnTo>
                                <a:pt x="3926" y="2748"/>
                              </a:lnTo>
                              <a:lnTo>
                                <a:pt x="3930" y="2748"/>
                              </a:lnTo>
                              <a:lnTo>
                                <a:pt x="3932" y="2748"/>
                              </a:lnTo>
                              <a:lnTo>
                                <a:pt x="3936" y="2750"/>
                              </a:lnTo>
                              <a:lnTo>
                                <a:pt x="3940" y="2750"/>
                              </a:lnTo>
                              <a:lnTo>
                                <a:pt x="3942" y="2750"/>
                              </a:lnTo>
                              <a:lnTo>
                                <a:pt x="3946" y="2750"/>
                              </a:lnTo>
                              <a:lnTo>
                                <a:pt x="3949" y="2750"/>
                              </a:lnTo>
                              <a:lnTo>
                                <a:pt x="3953" y="2750"/>
                              </a:lnTo>
                              <a:lnTo>
                                <a:pt x="3955" y="2750"/>
                              </a:lnTo>
                              <a:lnTo>
                                <a:pt x="3959" y="2752"/>
                              </a:lnTo>
                              <a:lnTo>
                                <a:pt x="3961" y="2752"/>
                              </a:lnTo>
                              <a:lnTo>
                                <a:pt x="3965" y="2752"/>
                              </a:lnTo>
                              <a:lnTo>
                                <a:pt x="3967" y="2752"/>
                              </a:lnTo>
                              <a:lnTo>
                                <a:pt x="3971" y="2752"/>
                              </a:lnTo>
                              <a:lnTo>
                                <a:pt x="3973" y="2752"/>
                              </a:lnTo>
                              <a:lnTo>
                                <a:pt x="3977" y="2752"/>
                              </a:lnTo>
                              <a:lnTo>
                                <a:pt x="3979" y="2752"/>
                              </a:lnTo>
                              <a:lnTo>
                                <a:pt x="3983" y="2754"/>
                              </a:lnTo>
                              <a:lnTo>
                                <a:pt x="3985" y="2754"/>
                              </a:lnTo>
                              <a:lnTo>
                                <a:pt x="3989" y="2754"/>
                              </a:lnTo>
                              <a:lnTo>
                                <a:pt x="3991" y="2754"/>
                              </a:lnTo>
                              <a:lnTo>
                                <a:pt x="3995" y="2754"/>
                              </a:lnTo>
                              <a:lnTo>
                                <a:pt x="3999" y="2754"/>
                              </a:lnTo>
                              <a:lnTo>
                                <a:pt x="4001" y="2754"/>
                              </a:lnTo>
                              <a:lnTo>
                                <a:pt x="4005" y="2754"/>
                              </a:lnTo>
                              <a:lnTo>
                                <a:pt x="4007" y="2754"/>
                              </a:lnTo>
                              <a:lnTo>
                                <a:pt x="4011" y="2756"/>
                              </a:lnTo>
                              <a:lnTo>
                                <a:pt x="4013" y="2756"/>
                              </a:lnTo>
                              <a:lnTo>
                                <a:pt x="4018" y="2756"/>
                              </a:lnTo>
                              <a:lnTo>
                                <a:pt x="4020" y="2756"/>
                              </a:lnTo>
                              <a:lnTo>
                                <a:pt x="4024" y="2756"/>
                              </a:lnTo>
                              <a:lnTo>
                                <a:pt x="4026" y="2756"/>
                              </a:lnTo>
                              <a:lnTo>
                                <a:pt x="4030" y="2756"/>
                              </a:lnTo>
                              <a:lnTo>
                                <a:pt x="4032" y="2756"/>
                              </a:lnTo>
                              <a:lnTo>
                                <a:pt x="4036" y="2756"/>
                              </a:lnTo>
                              <a:lnTo>
                                <a:pt x="4038" y="2756"/>
                              </a:lnTo>
                              <a:lnTo>
                                <a:pt x="4042" y="2758"/>
                              </a:lnTo>
                              <a:lnTo>
                                <a:pt x="4044" y="2758"/>
                              </a:lnTo>
                              <a:lnTo>
                                <a:pt x="4048" y="2758"/>
                              </a:lnTo>
                              <a:lnTo>
                                <a:pt x="4050" y="2758"/>
                              </a:lnTo>
                              <a:lnTo>
                                <a:pt x="4054" y="2758"/>
                              </a:lnTo>
                              <a:lnTo>
                                <a:pt x="4056" y="275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6,2762" path="m0,2762l2,2762l6,2762l8,2762l12,2762l14,2762l18,2762l20,2760l24,2760l26,2760l30,2760l32,2760l36,2760l38,2760l43,2760l45,2760l49,2760l51,2760l55,2758l57,2758l61,2758l65,2758l67,2758l71,2758l73,2758l77,2758l79,2758l83,2758l85,2756l89,2756l91,2756l95,2756l97,2756l101,2756l103,2756l107,2756l109,2756l114,2754l116,2754l120,2754l124,2754l126,2754l130,2754l132,2754l136,2754l138,2754l142,2752l144,2752l148,2752l150,2752l154,2752l156,2752l160,2752l162,2752l166,2750l168,2750l172,2750l174,2750l178,2750l183,2750l185,2750l189,2748l191,2748l195,2748l197,2748l201,2748l203,2748l207,2748l209,2746l213,2746l215,2746l219,2746l221,2746l225,2746l227,2746l231,2744l233,2744l237,2744l239,2744l243,2744l247,2744l249,2744l254,2742l256,2742l260,2742l262,2742l266,2742l268,2742l272,2740l274,2740l278,2740l280,2740l284,2740l286,2740l290,2738l292,2738l296,2738l298,2738l302,2738l306,2736l308,2736l312,2736l314,2736l318,2736l321,2736l325,2734l327,2734l331,2734l333,2734l337,2734l339,2732l343,2732l345,2732l349,2732l351,2732l355,2732l357,2730l361,2730l365,2730l367,2730l371,2730l373,2728l377,2728l379,2728l383,2728l385,2728l389,2726l392,2726l396,2726l398,2726l402,2726l404,2724l408,2724l410,2724l414,2724l416,2724l420,2722l424,2722l426,2722l430,2722l432,2722l436,2720l438,2720l442,2720l444,2720l448,2720l450,2717l454,2717l456,2717l461,2717l463,2717l467,2715l469,2715l473,2715l475,2715l479,2715l481,2713l485,2713l489,2713l491,2713l495,2713l497,2711l501,2711l503,2711l507,2711l509,2711l513,2709l515,2709l519,2709l521,2709l525,2709l527,2707l532,2707l534,2707l538,2707l540,2707l544,2705l548,2705l550,2705l554,2705l556,2705l560,2703l562,2703l566,2703l568,2703l572,2703l574,2701l578,2701l580,2701l584,2701l586,2701l590,2699l592,2699l596,2699l598,2699l603,2699l607,2697l609,2697l613,2697l615,2697l619,2697l621,2695l625,2695l627,2695l631,2695l633,2695l637,2693l639,2693l643,2693l645,2693l649,2693l651,2691l655,2691l657,2691l661,2691l663,2691l667,2689l672,2689l674,2689l678,2689l680,2687l684,2687l686,2687l690,2687l692,2687l696,2685l698,2685l702,2685l704,2685l708,2683l710,2683l714,2683l716,2683l720,2681l722,2681l726,2681l730,2681l732,2679l736,2679l738,2679l743,2679l745,2677l749,2677l751,2677l755,2675l757,2675l761,2675l763,2673l767,2673l769,2673l773,2673l775,2671l779,2671l781,2669l785,2669l789,2669l791,2667l795,2667l797,2667l801,2665l803,2665l807,2663l810,2663l814,2663l816,2661l820,2661l822,2659l826,2659l828,2657l832,2657l834,2655l838,2655l840,2653l844,2653l848,2651l850,2651l854,2649l856,2649l860,2647l862,2645l866,2645l868,2643l872,2641l874,2641l879,2639l881,2636l885,2636l887,2634l891,2632l893,2630l897,2630l899,2628l903,2626l905,2624l909,2622l913,2620l915,2618l919,2616l921,2616l925,2614l927,2610l931,2608l933,2606l937,2604l939,2602l943,2600l945,2598l950,2594l952,2592l956,2590l958,2588l962,2584l964,2582l968,2578l972,2576l974,2572l978,2570l980,2566l984,2562l986,2560l990,2555l992,2551l996,2547l998,2543l1002,2539l1004,2535l1008,2531l1010,2525l1014,2521l1016,2517l1021,2511l1023,2507l1027,2501l1031,2495l1033,2491l1037,2485l1039,2479l1043,2472l1045,2464l1049,2458l1051,2452l1055,2444l1057,2436l1061,2430l1063,2422l1067,2414l1069,2404l1073,2395l1075,2385l1079,2377l1081,2367l1085,2357l1088,2345l1092,2335l1096,2323l1098,2310l1102,2298l1104,2284l1108,2272l1110,2258l1114,2244l1116,2227l1120,2211l1122,2195l1126,2177l1128,2159l1132,2140l1134,2120l1138,2100l1140,2080l1144,2057l1146,2033l1150,2009l1154,1984l1156,1956l1161,1930l1163,1899l1167,1869l1169,1839l1173,1806l1175,1772l1179,1735l1181,1697l1185,1658l1187,1618l1191,1575l1193,1531l1197,1484l1199,1438l1203,1387l1205,1336l1209,1284l1213,1229l1215,1172l1219,1113l1221,1053l1225,992l1228,929l1232,866l1234,802l1238,737l1240,672l1244,607l1246,542l1250,480l1252,417l1256,358l1258,301l1262,249l1264,198l1268,153l1272,113l1274,79l1278,48l1280,26l1284,10l1286,2l1290,0l1292,4l1296,14l1299,32l1303,56l1305,87l1309,121l1311,162l1315,206l1317,257l1321,307l1323,362l1327,421l1329,480l1333,538l1337,599l1339,662l1343,723l1345,783l1349,844l1351,903l1355,962l1357,1020l1361,1075l1363,1130l1368,1182l1370,1235l1374,1284l1376,1332l1380,1379l1382,1425l1386,1468l1388,1510l1392,1549l1396,1589l1398,1626l1402,1662l1404,1697l1408,1729l1410,1762l1414,1792l1416,1820l1420,1849l1422,1875l1426,1901l1428,1926l1432,1950l1434,1972l1439,1994l1441,2017l1445,2037l1447,2055l1451,2075l1455,2094l1457,2110l1461,2128l1463,2144l1467,2159l1469,2175l1473,2189l1475,2203l1479,2215l1481,2229l1485,2242l1487,2254l1491,2264l1493,2276l1497,2286l1499,2296l1503,2306l1505,2316l1510,2327l1512,2335l1516,2345l1520,2353l1522,2361l1526,2369l1528,2377l1532,2383l1534,2391l1538,2397l1540,2406l1544,2412l1546,2418l1550,2424l1552,2430l1556,2436l1558,2442l1562,2448l1564,2452l1568,2458l1570,2464l1574,2468l1579,2472l1581,2479l1585,2483l1587,2487l1591,2491l1593,2495l1597,2499l1599,2503l1603,2507l1605,2511l1609,2515l1611,2517l1615,2521l1617,2525l1621,2527l1623,2531l1627,2535l1629,2537l1633,2541l1637,2543l1639,2545l1643,2549l1646,2551l1650,2553l1652,2557l1656,2560l1658,2562l1662,2564l1664,2568l1668,2570l1670,2572l1674,2574l1676,2576l1680,2578l1682,2580l1686,2582l1688,2584l1692,2586l1696,2588l1698,2590l1702,2592l1704,2592l1708,2594l1710,2596l1714,2598l1717,2600l1721,2600l1723,2602l1727,2604l1729,2606l1733,2606l1735,2608l1739,2610l1741,2610l1745,2612l1747,2614l1751,2614l1753,2616l1757,2618l1761,2618l1763,2620l1767,2620l1769,2622l1773,2622l1775,2624l1779,2624l1781,2626l1786,2626l1788,2628l1792,2628l1794,2630l1798,2630l1800,2632l1804,2632l1806,2634l1810,2634l1812,2636l1816,2636l1820,2636l1822,2639l1826,2639l1828,2639l1832,2641l1834,2641l1838,2643l1840,2643l1844,2643l1846,2645l1850,2645l1852,2645l1857,2647l1859,2647l1863,2647l1865,2647l1869,2649l1871,2649l1875,2649l1879,2651l1881,2651l1885,2651l1887,2651l1891,2653l1893,2653l1897,2653l1899,2653l1903,2653l1905,2655l1909,2655l1911,2655l1915,2655l1917,2657l1921,2657l1923,2657l1928,2657l1930,2657l1934,2657l1936,2659l1940,2659l1944,2659l1946,2659l1950,2659l1952,2659l1956,2661l1958,2661l1962,2661l1964,2661l1968,2661l1970,2661l1974,2661l1976,2663l1980,2663l1982,2663l1986,2663l1988,2663l1992,2663l1995,2663l1999,2663l2003,2663l2005,2663l2009,2665l2011,2665l2015,2665l2017,2665l2021,2665l2023,2665l2027,2665l2029,2665l2033,2665l2035,2665l2039,2665l2041,2665l2045,2665l2047,2665l2051,2665l2053,2665l2057,2665l2061,2667l2063,2667l2068,2667l2070,2667l2074,2667l2076,2667l2080,2667l2082,2667l2086,2667l2088,2667l2092,2667l2094,2667l2098,2667l2100,2667l2104,2667l2106,2667l2110,2667l2112,2667l2116,2667l2120,2667l2122,2667l2126,2667l2128,2665l2132,2665l2135,2665l2139,2665l2141,2665l2145,2665l2147,2665l2151,2665l2153,2665l2157,2665l2159,2665l2163,2665l2165,2665l2169,2665l2171,2665l2175,2665l2177,2665l2181,2665l2185,2665l2187,2663l2191,2663l2193,2663l2197,2663l2199,2663l2204,2663l2206,2663l2210,2663l2212,2663l2216,2663l2218,2661l2222,2661l2224,2661l2228,2661l2230,2661l2234,2661l2236,2661l2240,2661l2244,2661l2246,2659l2250,2659l2252,2659l2256,2659l2258,2659l2262,2659l2264,2659l2268,2657l2270,2657l2275,2657l2277,2657l2281,2657l2283,2657l2287,2655l2289,2655l2293,2655l2295,2655l2299,2655l2303,2655l2305,2653l2309,2653l2311,2653l2315,2653l2317,2653l2321,2651l2323,2651l2327,2651l2329,2651l2333,2651l2335,2649l2339,2649l2341,2649l2346,2649l2348,2647l2352,2647l2354,2647l2358,2647l2360,2647l2364,2645l2368,2645l2370,2645l2374,2645l2376,2643l2380,2643l2382,2643l2386,2641l2388,2641l2392,2641l2394,2641l2398,2639l2400,2639l2404,2639l2406,2639l2410,2636l2412,2636l2417,2636l2419,2634l2423,2634l2427,2634l2429,2632l2433,2632l2435,2632l2439,2630l2441,2630l2445,2630l2447,2628l2451,2628l2453,2628l2457,2626l2459,2626l2463,2624l2465,2624l2469,2624l2471,2622l2475,2622l2477,2622l2481,2620l2486,2620l2488,2618l2492,2618l2494,2616l2498,2616l2500,2616l2504,2614l2506,2614l2510,2612l2512,2612l2516,2610l2518,2610l2522,2608l2524,2608l2528,2606l2530,2606l2534,2604l2536,2604l2540,2602l2544,2602l2546,2600l2550,2600l2553,2598l2557,2598l2559,2596l2563,2594l2565,2594l2569,2592l2571,2592l2575,2590l2577,2588l2581,2588l2583,2586l2587,2584l2589,2584l2593,2582l2595,2580l2599,2580l2601,2578l2605,2576l2609,2576l2611,2574l2615,2572l2617,2570l2621,2568l2624,2568l2628,2566l2630,2564l2634,2562l2636,2560l2640,2557l2642,2555l2646,2555l2648,2553l2652,2551l2654,2549l2658,2547l2660,2545l2664,2543l2668,2541l2670,2539l2674,2535l2676,2533l2680,2531l2682,2529l2686,2527l2688,2525l2693,2521l2695,2519l2699,2517l2701,2515l2705,2511l2707,2509l2711,2505l2713,2503l2717,2501l2719,2497l2723,2495l2727,2491l2729,2487l2733,2485l2735,2481l2739,2476l2741,2474l2745,2470l2747,2466l2751,2462l2753,2458l2757,2454l2759,2450l2764,2446l2766,2442l2770,2438l2772,2434l2776,2428l2778,2424l2782,2420l2784,2414l2788,2410l2792,2404l2794,2400l2798,2393l2800,2387l2804,2381l2806,2375l2810,2369l2812,2363l2816,2357l2818,2351l2822,2345l2824,2337l2828,2331l2830,2323l2835,2314l2837,2308l2841,2300l2843,2292l2847,2284l2851,2274l2853,2266l2857,2258l2859,2248l2863,2237l2865,2227l2869,2217l2871,2207l2875,2197l2877,2187l2881,2175l2883,2163l2887,2150l2889,2138l2893,2126l2895,2114l2899,2100l2902,2086l2906,2071l2910,2057l2912,2043l2916,2027l2918,2013l2922,1996l2924,1978l2928,1962l2930,1944l2934,1928l2936,1909l2940,1889l2942,1871l2946,1851l2948,1830l2952,1810l2954,1788l2958,1768l2960,1745l2964,1723l2968,1699l2970,1676l2975,1652l2977,1628l2981,1604l2983,1577l2987,1553l2989,1527l2993,1500l2995,1474l2999,1448l3001,1421l3005,1395l3007,1369l3011,1342l3013,1316l3017,1290l3019,1263l3023,1239l3025,1213l3029,1188l3033,1166l3035,1142l3039,1122l3042,1099l3046,1079l3048,1061l3052,1045l3054,1028l3058,1014l3060,1000l3064,990l3066,980l3070,972l3072,968l3076,964l3078,962l3082,962l3084,964l3088,968l3092,974l3094,982l3098,992l3100,1004l3104,1016l3106,1032l3111,1049l3113,1067l3117,1085l3119,1107l3123,1128l3125,1152l3129,1176l3131,1201l3135,1227l3137,1253l3141,1280l3143,1306l3147,1334l3151,1363l3153,1391l3157,1417l3159,1446l3163,1474l3165,1502l3169,1531l3171,1557l3175,1585l3177,1612l3182,1638l3184,1664l3188,1691l3190,1717l3194,1741l3196,1766l3200,1790l3202,1814l3206,1836l3208,1859l3212,1881l3216,1903l3218,1924l3222,1944l3224,1964l3228,1982l3230,2003l3234,2021l3236,2039l3240,2055l3242,2073l3246,2090l3248,2106l3253,2122l3255,2136l3259,2152l3261,2167l3265,2181l3267,2193l3271,2207l3275,2219l3277,2231l3281,2246l3283,2256l3287,2268l3289,2280l3293,2290l3295,2300l3299,2310l3301,2321l3305,2331l3307,2341l3311,2349l3313,2359l3317,2367l3320,2375l3324,2383l3326,2391l3330,2400l3334,2408l3336,2416l3340,2422l3342,2430l3346,2436l3348,2442l3352,2448l3354,2456l3358,2462l3360,2468l3364,2474l3366,2479l3370,2485l3372,2491l3376,2495l3378,2501l3382,2505l3384,2511l3388,2515l3393,2521l3395,2525l3399,2529l3401,2533l3405,2537l3407,2541l3411,2545l3413,2549l3417,2553l3419,2557l3423,2562l3425,2566l3429,2570l3431,2572l3435,2576l3437,2580l3441,2582l3443,2586l3447,2588l3449,2592l3453,2594l3457,2598l3460,2600l3464,2602l3466,2606l3470,2608l3472,2610l3476,2614l3478,2616l3482,2618l3484,2620l3488,2622l3490,2626l3494,2628l3496,2630l3500,2632l3502,2634l3506,2636l3508,2639l3512,2641l3516,2643l3518,2645l3522,2647l3524,2649l3528,2651l3531,2651l3535,2653l3537,2655l3541,2657l3543,2659l3547,2661l3549,2661l3553,2663l3555,2665l3559,2667l3561,2667l3565,2669l3567,2671l3571,2673l3575,2673l3577,2675l3581,2677l3583,2677l3587,2679l3589,2681l3593,2681l3595,2683l3600,2683l3602,2685l3606,2687l3608,2687l3612,2689l3614,2689l3618,2691l3620,2691l3624,2693l3626,2693l3630,2695l3632,2695l3636,2697l3640,2697l3642,2699l3646,2699l3648,2701l3652,2701l3654,2703l3658,2703l3660,2703l3664,2705l3666,2705l3671,2707l3673,2707l3677,2709l3679,2709l3683,2709l3685,2711l3689,2711l3691,2711l3695,2713l3699,2713l3701,2715l3705,2715l3707,2715l3711,2717l3713,2717l3717,2717l3719,2720l3723,2720l3725,2720l3729,2722l3731,2722l3735,2722l3737,2722l3742,2724l3744,2724l3748,2724l3750,2726l3754,2726l3758,2726l3760,2726l3764,2728l3766,2728l3770,2728l3772,2730l3776,2730l3778,2730l3782,2730l3784,2732l3788,2732l3790,2732l3794,2732l3796,2734l3800,2734l3802,2734l3806,2734l3809,2734l3813,2736l3817,2736l3819,2736l3823,2736l3825,2738l3829,2738l3831,2738l3835,2738l3837,2738l3841,2740l3843,2740l3847,2740l3849,2740l3853,2740l3855,2740l3859,2742l3861,2742l3865,2742l3867,2742l3871,2742l3873,2744l3878,2744l3882,2744l3884,2744l3888,2744l3890,2744l3894,2746l3896,2746l3900,2746l3902,2746l3906,2746l3908,2746l3912,2746l3914,2748l3918,2748l3920,2748l3924,2748l3926,2748l3930,2748l3932,2748l3936,2750l3940,2750l3942,2750l3946,2750l3949,2750l3953,2750l3955,2750l3959,2752l3961,2752l3965,2752l3967,2752l3971,2752l3973,2752l3977,2752l3979,2752l3983,2754l3985,2754l3989,2754l3991,2754l3995,2754l3999,2754l4001,2754l4005,2754l4007,2754l4011,2756l4013,2756l4018,2756l4020,2756l4024,2756l4026,2756l4030,2756l4032,2756l4036,2756l4038,2756l4042,2758l4044,2758l4048,2758l4050,2758l4054,2758l4056,2758e" stroked="t" o:allowincell="f" style="position:absolute;margin-left:212.4pt;margin-top:13.2pt;width:237.55pt;height:130.8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(f)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(e)</w:t>
      </w:r>
    </w:p>
    <w:p>
      <w:pPr>
        <w:pStyle w:val="Normal"/>
        <w:ind w:left="-99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29845</wp:posOffset>
                </wp:positionV>
                <wp:extent cx="2926080" cy="1654175"/>
                <wp:effectExtent l="2540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5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2605">
                              <a:moveTo>
                                <a:pt x="0" y="2575"/>
                              </a:moveTo>
                              <a:lnTo>
                                <a:pt x="2" y="2526"/>
                              </a:lnTo>
                              <a:lnTo>
                                <a:pt x="6" y="2605"/>
                              </a:lnTo>
                              <a:lnTo>
                                <a:pt x="7" y="2605"/>
                              </a:lnTo>
                              <a:lnTo>
                                <a:pt x="11" y="2537"/>
                              </a:lnTo>
                              <a:lnTo>
                                <a:pt x="13" y="2605"/>
                              </a:lnTo>
                              <a:lnTo>
                                <a:pt x="17" y="2569"/>
                              </a:lnTo>
                              <a:lnTo>
                                <a:pt x="19" y="2605"/>
                              </a:lnTo>
                              <a:lnTo>
                                <a:pt x="23" y="2581"/>
                              </a:lnTo>
                              <a:lnTo>
                                <a:pt x="24" y="2531"/>
                              </a:lnTo>
                              <a:lnTo>
                                <a:pt x="28" y="2594"/>
                              </a:lnTo>
                              <a:lnTo>
                                <a:pt x="30" y="2590"/>
                              </a:lnTo>
                              <a:lnTo>
                                <a:pt x="34" y="2547"/>
                              </a:lnTo>
                              <a:lnTo>
                                <a:pt x="36" y="2520"/>
                              </a:lnTo>
                              <a:lnTo>
                                <a:pt x="40" y="2605"/>
                              </a:lnTo>
                              <a:lnTo>
                                <a:pt x="42" y="2569"/>
                              </a:lnTo>
                              <a:lnTo>
                                <a:pt x="45" y="2556"/>
                              </a:lnTo>
                              <a:lnTo>
                                <a:pt x="47" y="2603"/>
                              </a:lnTo>
                              <a:lnTo>
                                <a:pt x="51" y="2605"/>
                              </a:lnTo>
                              <a:lnTo>
                                <a:pt x="53" y="2564"/>
                              </a:lnTo>
                              <a:lnTo>
                                <a:pt x="57" y="2579"/>
                              </a:lnTo>
                              <a:lnTo>
                                <a:pt x="61" y="2588"/>
                              </a:lnTo>
                              <a:lnTo>
                                <a:pt x="62" y="2579"/>
                              </a:lnTo>
                              <a:lnTo>
                                <a:pt x="66" y="2564"/>
                              </a:lnTo>
                              <a:lnTo>
                                <a:pt x="68" y="2533"/>
                              </a:lnTo>
                              <a:lnTo>
                                <a:pt x="72" y="2548"/>
                              </a:lnTo>
                              <a:lnTo>
                                <a:pt x="74" y="2560"/>
                              </a:lnTo>
                              <a:lnTo>
                                <a:pt x="78" y="2569"/>
                              </a:lnTo>
                              <a:lnTo>
                                <a:pt x="80" y="2584"/>
                              </a:lnTo>
                              <a:lnTo>
                                <a:pt x="83" y="2605"/>
                              </a:lnTo>
                              <a:lnTo>
                                <a:pt x="85" y="2567"/>
                              </a:lnTo>
                              <a:lnTo>
                                <a:pt x="89" y="2522"/>
                              </a:lnTo>
                              <a:lnTo>
                                <a:pt x="91" y="2586"/>
                              </a:lnTo>
                              <a:lnTo>
                                <a:pt x="95" y="2567"/>
                              </a:lnTo>
                              <a:lnTo>
                                <a:pt x="97" y="2533"/>
                              </a:lnTo>
                              <a:lnTo>
                                <a:pt x="100" y="2592"/>
                              </a:lnTo>
                              <a:lnTo>
                                <a:pt x="102" y="2605"/>
                              </a:lnTo>
                              <a:lnTo>
                                <a:pt x="106" y="2594"/>
                              </a:lnTo>
                              <a:lnTo>
                                <a:pt x="108" y="2526"/>
                              </a:lnTo>
                              <a:lnTo>
                                <a:pt x="112" y="2588"/>
                              </a:lnTo>
                              <a:lnTo>
                                <a:pt x="116" y="2520"/>
                              </a:lnTo>
                              <a:lnTo>
                                <a:pt x="118" y="2605"/>
                              </a:lnTo>
                              <a:lnTo>
                                <a:pt x="121" y="2518"/>
                              </a:lnTo>
                              <a:lnTo>
                                <a:pt x="123" y="2560"/>
                              </a:lnTo>
                              <a:lnTo>
                                <a:pt x="127" y="2586"/>
                              </a:lnTo>
                              <a:lnTo>
                                <a:pt x="129" y="2594"/>
                              </a:lnTo>
                              <a:lnTo>
                                <a:pt x="133" y="2537"/>
                              </a:lnTo>
                              <a:lnTo>
                                <a:pt x="135" y="2567"/>
                              </a:lnTo>
                              <a:lnTo>
                                <a:pt x="138" y="2562"/>
                              </a:lnTo>
                              <a:lnTo>
                                <a:pt x="140" y="2605"/>
                              </a:lnTo>
                              <a:lnTo>
                                <a:pt x="144" y="2560"/>
                              </a:lnTo>
                              <a:lnTo>
                                <a:pt x="146" y="2545"/>
                              </a:lnTo>
                              <a:lnTo>
                                <a:pt x="150" y="2526"/>
                              </a:lnTo>
                              <a:lnTo>
                                <a:pt x="152" y="2543"/>
                              </a:lnTo>
                              <a:lnTo>
                                <a:pt x="155" y="2512"/>
                              </a:lnTo>
                              <a:lnTo>
                                <a:pt x="157" y="2539"/>
                              </a:lnTo>
                              <a:lnTo>
                                <a:pt x="161" y="2548"/>
                              </a:lnTo>
                              <a:lnTo>
                                <a:pt x="163" y="2588"/>
                              </a:lnTo>
                              <a:lnTo>
                                <a:pt x="167" y="2554"/>
                              </a:lnTo>
                              <a:lnTo>
                                <a:pt x="171" y="2539"/>
                              </a:lnTo>
                              <a:lnTo>
                                <a:pt x="173" y="2605"/>
                              </a:lnTo>
                              <a:lnTo>
                                <a:pt x="176" y="2605"/>
                              </a:lnTo>
                              <a:lnTo>
                                <a:pt x="178" y="2605"/>
                              </a:lnTo>
                              <a:lnTo>
                                <a:pt x="182" y="2539"/>
                              </a:lnTo>
                              <a:lnTo>
                                <a:pt x="184" y="2509"/>
                              </a:lnTo>
                              <a:lnTo>
                                <a:pt x="188" y="2605"/>
                              </a:lnTo>
                              <a:lnTo>
                                <a:pt x="190" y="2495"/>
                              </a:lnTo>
                              <a:lnTo>
                                <a:pt x="193" y="2497"/>
                              </a:lnTo>
                              <a:lnTo>
                                <a:pt x="195" y="2567"/>
                              </a:lnTo>
                              <a:lnTo>
                                <a:pt x="199" y="2556"/>
                              </a:lnTo>
                              <a:lnTo>
                                <a:pt x="201" y="2528"/>
                              </a:lnTo>
                              <a:lnTo>
                                <a:pt x="205" y="2558"/>
                              </a:lnTo>
                              <a:lnTo>
                                <a:pt x="207" y="2560"/>
                              </a:lnTo>
                              <a:lnTo>
                                <a:pt x="211" y="2528"/>
                              </a:lnTo>
                              <a:lnTo>
                                <a:pt x="212" y="2514"/>
                              </a:lnTo>
                              <a:lnTo>
                                <a:pt x="216" y="2566"/>
                              </a:lnTo>
                              <a:lnTo>
                                <a:pt x="218" y="2509"/>
                              </a:lnTo>
                              <a:lnTo>
                                <a:pt x="222" y="2507"/>
                              </a:lnTo>
                              <a:lnTo>
                                <a:pt x="224" y="2605"/>
                              </a:lnTo>
                              <a:lnTo>
                                <a:pt x="228" y="2556"/>
                              </a:lnTo>
                              <a:lnTo>
                                <a:pt x="231" y="2596"/>
                              </a:lnTo>
                              <a:lnTo>
                                <a:pt x="233" y="2562"/>
                              </a:lnTo>
                              <a:lnTo>
                                <a:pt x="237" y="2516"/>
                              </a:lnTo>
                              <a:lnTo>
                                <a:pt x="239" y="2575"/>
                              </a:lnTo>
                              <a:lnTo>
                                <a:pt x="243" y="2586"/>
                              </a:lnTo>
                              <a:lnTo>
                                <a:pt x="245" y="2567"/>
                              </a:lnTo>
                              <a:lnTo>
                                <a:pt x="248" y="2558"/>
                              </a:lnTo>
                              <a:lnTo>
                                <a:pt x="250" y="2535"/>
                              </a:lnTo>
                              <a:lnTo>
                                <a:pt x="254" y="2552"/>
                              </a:lnTo>
                              <a:lnTo>
                                <a:pt x="256" y="2490"/>
                              </a:lnTo>
                              <a:lnTo>
                                <a:pt x="260" y="2511"/>
                              </a:lnTo>
                              <a:lnTo>
                                <a:pt x="262" y="2530"/>
                              </a:lnTo>
                              <a:lnTo>
                                <a:pt x="266" y="2552"/>
                              </a:lnTo>
                              <a:lnTo>
                                <a:pt x="267" y="2528"/>
                              </a:lnTo>
                              <a:lnTo>
                                <a:pt x="271" y="2586"/>
                              </a:lnTo>
                              <a:lnTo>
                                <a:pt x="273" y="2522"/>
                              </a:lnTo>
                              <a:lnTo>
                                <a:pt x="277" y="2539"/>
                              </a:lnTo>
                              <a:lnTo>
                                <a:pt x="279" y="2531"/>
                              </a:lnTo>
                              <a:lnTo>
                                <a:pt x="283" y="2543"/>
                              </a:lnTo>
                              <a:lnTo>
                                <a:pt x="286" y="2603"/>
                              </a:lnTo>
                              <a:lnTo>
                                <a:pt x="288" y="2548"/>
                              </a:lnTo>
                              <a:lnTo>
                                <a:pt x="292" y="2476"/>
                              </a:lnTo>
                              <a:lnTo>
                                <a:pt x="294" y="2520"/>
                              </a:lnTo>
                              <a:lnTo>
                                <a:pt x="298" y="2543"/>
                              </a:lnTo>
                              <a:lnTo>
                                <a:pt x="300" y="2558"/>
                              </a:lnTo>
                              <a:lnTo>
                                <a:pt x="304" y="2499"/>
                              </a:lnTo>
                              <a:lnTo>
                                <a:pt x="305" y="2526"/>
                              </a:lnTo>
                              <a:lnTo>
                                <a:pt x="309" y="2569"/>
                              </a:lnTo>
                              <a:lnTo>
                                <a:pt x="311" y="2530"/>
                              </a:lnTo>
                              <a:lnTo>
                                <a:pt x="315" y="2423"/>
                              </a:lnTo>
                              <a:lnTo>
                                <a:pt x="317" y="2539"/>
                              </a:lnTo>
                              <a:lnTo>
                                <a:pt x="321" y="2471"/>
                              </a:lnTo>
                              <a:lnTo>
                                <a:pt x="323" y="2512"/>
                              </a:lnTo>
                              <a:lnTo>
                                <a:pt x="326" y="2514"/>
                              </a:lnTo>
                              <a:lnTo>
                                <a:pt x="328" y="2499"/>
                              </a:lnTo>
                              <a:lnTo>
                                <a:pt x="332" y="2454"/>
                              </a:lnTo>
                              <a:lnTo>
                                <a:pt x="334" y="2488"/>
                              </a:lnTo>
                              <a:lnTo>
                                <a:pt x="338" y="2533"/>
                              </a:lnTo>
                              <a:lnTo>
                                <a:pt x="341" y="2501"/>
                              </a:lnTo>
                              <a:lnTo>
                                <a:pt x="343" y="2507"/>
                              </a:lnTo>
                              <a:lnTo>
                                <a:pt x="347" y="2499"/>
                              </a:lnTo>
                              <a:lnTo>
                                <a:pt x="349" y="2494"/>
                              </a:lnTo>
                              <a:lnTo>
                                <a:pt x="353" y="2444"/>
                              </a:lnTo>
                              <a:lnTo>
                                <a:pt x="355" y="2520"/>
                              </a:lnTo>
                              <a:lnTo>
                                <a:pt x="359" y="2467"/>
                              </a:lnTo>
                              <a:lnTo>
                                <a:pt x="360" y="2537"/>
                              </a:lnTo>
                              <a:lnTo>
                                <a:pt x="364" y="2520"/>
                              </a:lnTo>
                              <a:lnTo>
                                <a:pt x="366" y="2543"/>
                              </a:lnTo>
                              <a:lnTo>
                                <a:pt x="370" y="2488"/>
                              </a:lnTo>
                              <a:lnTo>
                                <a:pt x="372" y="2448"/>
                              </a:lnTo>
                              <a:lnTo>
                                <a:pt x="376" y="2473"/>
                              </a:lnTo>
                              <a:lnTo>
                                <a:pt x="378" y="2471"/>
                              </a:lnTo>
                              <a:lnTo>
                                <a:pt x="381" y="2452"/>
                              </a:lnTo>
                              <a:lnTo>
                                <a:pt x="383" y="2524"/>
                              </a:lnTo>
                              <a:lnTo>
                                <a:pt x="387" y="2473"/>
                              </a:lnTo>
                              <a:lnTo>
                                <a:pt x="389" y="2444"/>
                              </a:lnTo>
                              <a:lnTo>
                                <a:pt x="393" y="2473"/>
                              </a:lnTo>
                              <a:lnTo>
                                <a:pt x="397" y="2473"/>
                              </a:lnTo>
                              <a:lnTo>
                                <a:pt x="398" y="2482"/>
                              </a:lnTo>
                              <a:lnTo>
                                <a:pt x="402" y="2507"/>
                              </a:lnTo>
                              <a:lnTo>
                                <a:pt x="404" y="2471"/>
                              </a:lnTo>
                              <a:lnTo>
                                <a:pt x="408" y="2478"/>
                              </a:lnTo>
                              <a:lnTo>
                                <a:pt x="410" y="2482"/>
                              </a:lnTo>
                              <a:lnTo>
                                <a:pt x="414" y="2495"/>
                              </a:lnTo>
                              <a:lnTo>
                                <a:pt x="416" y="2505"/>
                              </a:lnTo>
                              <a:lnTo>
                                <a:pt x="419" y="2475"/>
                              </a:lnTo>
                              <a:lnTo>
                                <a:pt x="421" y="2429"/>
                              </a:lnTo>
                              <a:lnTo>
                                <a:pt x="425" y="2511"/>
                              </a:lnTo>
                              <a:lnTo>
                                <a:pt x="427" y="2448"/>
                              </a:lnTo>
                              <a:lnTo>
                                <a:pt x="431" y="2463"/>
                              </a:lnTo>
                              <a:lnTo>
                                <a:pt x="433" y="2484"/>
                              </a:lnTo>
                              <a:lnTo>
                                <a:pt x="436" y="2480"/>
                              </a:lnTo>
                              <a:lnTo>
                                <a:pt x="438" y="2520"/>
                              </a:lnTo>
                              <a:lnTo>
                                <a:pt x="442" y="2458"/>
                              </a:lnTo>
                              <a:lnTo>
                                <a:pt x="444" y="2446"/>
                              </a:lnTo>
                              <a:lnTo>
                                <a:pt x="448" y="2476"/>
                              </a:lnTo>
                              <a:lnTo>
                                <a:pt x="450" y="2469"/>
                              </a:lnTo>
                              <a:lnTo>
                                <a:pt x="453" y="2484"/>
                              </a:lnTo>
                              <a:lnTo>
                                <a:pt x="457" y="2478"/>
                              </a:lnTo>
                              <a:lnTo>
                                <a:pt x="459" y="2518"/>
                              </a:lnTo>
                              <a:lnTo>
                                <a:pt x="463" y="2543"/>
                              </a:lnTo>
                              <a:lnTo>
                                <a:pt x="465" y="2494"/>
                              </a:lnTo>
                              <a:lnTo>
                                <a:pt x="469" y="2490"/>
                              </a:lnTo>
                              <a:lnTo>
                                <a:pt x="471" y="2458"/>
                              </a:lnTo>
                              <a:lnTo>
                                <a:pt x="474" y="2433"/>
                              </a:lnTo>
                              <a:lnTo>
                                <a:pt x="476" y="2469"/>
                              </a:lnTo>
                              <a:lnTo>
                                <a:pt x="480" y="2497"/>
                              </a:lnTo>
                              <a:lnTo>
                                <a:pt x="482" y="2450"/>
                              </a:lnTo>
                              <a:lnTo>
                                <a:pt x="486" y="2499"/>
                              </a:lnTo>
                              <a:lnTo>
                                <a:pt x="488" y="2452"/>
                              </a:lnTo>
                              <a:lnTo>
                                <a:pt x="491" y="2469"/>
                              </a:lnTo>
                              <a:lnTo>
                                <a:pt x="493" y="2492"/>
                              </a:lnTo>
                              <a:lnTo>
                                <a:pt x="497" y="2550"/>
                              </a:lnTo>
                              <a:lnTo>
                                <a:pt x="499" y="2433"/>
                              </a:lnTo>
                              <a:lnTo>
                                <a:pt x="503" y="2503"/>
                              </a:lnTo>
                              <a:lnTo>
                                <a:pt x="505" y="2454"/>
                              </a:lnTo>
                              <a:lnTo>
                                <a:pt x="509" y="2467"/>
                              </a:lnTo>
                              <a:lnTo>
                                <a:pt x="512" y="2427"/>
                              </a:lnTo>
                              <a:lnTo>
                                <a:pt x="514" y="2431"/>
                              </a:lnTo>
                              <a:lnTo>
                                <a:pt x="518" y="2448"/>
                              </a:lnTo>
                              <a:lnTo>
                                <a:pt x="520" y="2484"/>
                              </a:lnTo>
                              <a:lnTo>
                                <a:pt x="524" y="2478"/>
                              </a:lnTo>
                              <a:lnTo>
                                <a:pt x="526" y="2518"/>
                              </a:lnTo>
                              <a:lnTo>
                                <a:pt x="529" y="2482"/>
                              </a:lnTo>
                              <a:lnTo>
                                <a:pt x="531" y="2482"/>
                              </a:lnTo>
                              <a:lnTo>
                                <a:pt x="535" y="2384"/>
                              </a:lnTo>
                              <a:lnTo>
                                <a:pt x="537" y="2505"/>
                              </a:lnTo>
                              <a:lnTo>
                                <a:pt x="541" y="2499"/>
                              </a:lnTo>
                              <a:lnTo>
                                <a:pt x="543" y="2492"/>
                              </a:lnTo>
                              <a:lnTo>
                                <a:pt x="546" y="2459"/>
                              </a:lnTo>
                              <a:lnTo>
                                <a:pt x="548" y="2444"/>
                              </a:lnTo>
                              <a:lnTo>
                                <a:pt x="552" y="2495"/>
                              </a:lnTo>
                              <a:lnTo>
                                <a:pt x="554" y="2495"/>
                              </a:lnTo>
                              <a:lnTo>
                                <a:pt x="558" y="2473"/>
                              </a:lnTo>
                              <a:lnTo>
                                <a:pt x="560" y="2444"/>
                              </a:lnTo>
                              <a:lnTo>
                                <a:pt x="564" y="2522"/>
                              </a:lnTo>
                              <a:lnTo>
                                <a:pt x="567" y="2499"/>
                              </a:lnTo>
                              <a:lnTo>
                                <a:pt x="569" y="2490"/>
                              </a:lnTo>
                              <a:lnTo>
                                <a:pt x="573" y="2490"/>
                              </a:lnTo>
                              <a:lnTo>
                                <a:pt x="575" y="2458"/>
                              </a:lnTo>
                              <a:lnTo>
                                <a:pt x="579" y="2524"/>
                              </a:lnTo>
                              <a:lnTo>
                                <a:pt x="581" y="2543"/>
                              </a:lnTo>
                              <a:lnTo>
                                <a:pt x="584" y="2511"/>
                              </a:lnTo>
                              <a:lnTo>
                                <a:pt x="586" y="2484"/>
                              </a:lnTo>
                              <a:lnTo>
                                <a:pt x="590" y="2482"/>
                              </a:lnTo>
                              <a:lnTo>
                                <a:pt x="592" y="2452"/>
                              </a:lnTo>
                              <a:lnTo>
                                <a:pt x="596" y="2465"/>
                              </a:lnTo>
                              <a:lnTo>
                                <a:pt x="598" y="2437"/>
                              </a:lnTo>
                              <a:lnTo>
                                <a:pt x="602" y="2512"/>
                              </a:lnTo>
                              <a:lnTo>
                                <a:pt x="603" y="2499"/>
                              </a:lnTo>
                              <a:lnTo>
                                <a:pt x="607" y="2467"/>
                              </a:lnTo>
                              <a:lnTo>
                                <a:pt x="609" y="2497"/>
                              </a:lnTo>
                              <a:lnTo>
                                <a:pt x="613" y="2459"/>
                              </a:lnTo>
                              <a:lnTo>
                                <a:pt x="615" y="2467"/>
                              </a:lnTo>
                              <a:lnTo>
                                <a:pt x="619" y="2446"/>
                              </a:lnTo>
                              <a:lnTo>
                                <a:pt x="621" y="2454"/>
                              </a:lnTo>
                              <a:lnTo>
                                <a:pt x="624" y="2461"/>
                              </a:lnTo>
                              <a:lnTo>
                                <a:pt x="628" y="2465"/>
                              </a:lnTo>
                              <a:lnTo>
                                <a:pt x="630" y="2467"/>
                              </a:lnTo>
                              <a:lnTo>
                                <a:pt x="634" y="2488"/>
                              </a:lnTo>
                              <a:lnTo>
                                <a:pt x="636" y="2476"/>
                              </a:lnTo>
                              <a:lnTo>
                                <a:pt x="640" y="2486"/>
                              </a:lnTo>
                              <a:lnTo>
                                <a:pt x="641" y="2480"/>
                              </a:lnTo>
                              <a:lnTo>
                                <a:pt x="645" y="2514"/>
                              </a:lnTo>
                              <a:lnTo>
                                <a:pt x="647" y="2516"/>
                              </a:lnTo>
                              <a:lnTo>
                                <a:pt x="651" y="2531"/>
                              </a:lnTo>
                              <a:lnTo>
                                <a:pt x="653" y="2465"/>
                              </a:lnTo>
                              <a:lnTo>
                                <a:pt x="657" y="2531"/>
                              </a:lnTo>
                              <a:lnTo>
                                <a:pt x="658" y="2522"/>
                              </a:lnTo>
                              <a:lnTo>
                                <a:pt x="662" y="2490"/>
                              </a:lnTo>
                              <a:lnTo>
                                <a:pt x="664" y="2486"/>
                              </a:lnTo>
                              <a:lnTo>
                                <a:pt x="668" y="2450"/>
                              </a:lnTo>
                              <a:lnTo>
                                <a:pt x="670" y="2503"/>
                              </a:lnTo>
                              <a:lnTo>
                                <a:pt x="674" y="2522"/>
                              </a:lnTo>
                              <a:lnTo>
                                <a:pt x="676" y="2511"/>
                              </a:lnTo>
                              <a:lnTo>
                                <a:pt x="679" y="2416"/>
                              </a:lnTo>
                              <a:lnTo>
                                <a:pt x="683" y="2482"/>
                              </a:lnTo>
                              <a:lnTo>
                                <a:pt x="685" y="2486"/>
                              </a:lnTo>
                              <a:lnTo>
                                <a:pt x="689" y="2467"/>
                              </a:lnTo>
                              <a:lnTo>
                                <a:pt x="691" y="2488"/>
                              </a:lnTo>
                              <a:lnTo>
                                <a:pt x="695" y="2429"/>
                              </a:lnTo>
                              <a:lnTo>
                                <a:pt x="696" y="2444"/>
                              </a:lnTo>
                              <a:lnTo>
                                <a:pt x="700" y="2480"/>
                              </a:lnTo>
                              <a:lnTo>
                                <a:pt x="702" y="2391"/>
                              </a:lnTo>
                              <a:lnTo>
                                <a:pt x="706" y="2488"/>
                              </a:lnTo>
                              <a:lnTo>
                                <a:pt x="708" y="2439"/>
                              </a:lnTo>
                              <a:lnTo>
                                <a:pt x="712" y="2531"/>
                              </a:lnTo>
                              <a:lnTo>
                                <a:pt x="714" y="2463"/>
                              </a:lnTo>
                              <a:lnTo>
                                <a:pt x="717" y="2463"/>
                              </a:lnTo>
                              <a:lnTo>
                                <a:pt x="719" y="2501"/>
                              </a:lnTo>
                              <a:lnTo>
                                <a:pt x="723" y="2395"/>
                              </a:lnTo>
                              <a:lnTo>
                                <a:pt x="725" y="2359"/>
                              </a:lnTo>
                              <a:lnTo>
                                <a:pt x="729" y="2478"/>
                              </a:lnTo>
                              <a:lnTo>
                                <a:pt x="731" y="2450"/>
                              </a:lnTo>
                              <a:lnTo>
                                <a:pt x="734" y="2454"/>
                              </a:lnTo>
                              <a:lnTo>
                                <a:pt x="738" y="2440"/>
                              </a:lnTo>
                              <a:lnTo>
                                <a:pt x="740" y="2469"/>
                              </a:lnTo>
                              <a:lnTo>
                                <a:pt x="744" y="2533"/>
                              </a:lnTo>
                              <a:lnTo>
                                <a:pt x="746" y="2440"/>
                              </a:lnTo>
                              <a:lnTo>
                                <a:pt x="750" y="2458"/>
                              </a:lnTo>
                              <a:lnTo>
                                <a:pt x="751" y="2397"/>
                              </a:lnTo>
                              <a:lnTo>
                                <a:pt x="755" y="2475"/>
                              </a:lnTo>
                              <a:lnTo>
                                <a:pt x="757" y="2454"/>
                              </a:lnTo>
                              <a:lnTo>
                                <a:pt x="761" y="2469"/>
                              </a:lnTo>
                              <a:lnTo>
                                <a:pt x="763" y="2446"/>
                              </a:lnTo>
                              <a:lnTo>
                                <a:pt x="767" y="2454"/>
                              </a:lnTo>
                              <a:lnTo>
                                <a:pt x="769" y="2414"/>
                              </a:lnTo>
                              <a:lnTo>
                                <a:pt x="772" y="2422"/>
                              </a:lnTo>
                              <a:lnTo>
                                <a:pt x="774" y="2439"/>
                              </a:lnTo>
                              <a:lnTo>
                                <a:pt x="778" y="2439"/>
                              </a:lnTo>
                              <a:lnTo>
                                <a:pt x="780" y="2410"/>
                              </a:lnTo>
                              <a:lnTo>
                                <a:pt x="784" y="2420"/>
                              </a:lnTo>
                              <a:lnTo>
                                <a:pt x="786" y="2439"/>
                              </a:lnTo>
                              <a:lnTo>
                                <a:pt x="789" y="2437"/>
                              </a:lnTo>
                              <a:lnTo>
                                <a:pt x="793" y="2476"/>
                              </a:lnTo>
                              <a:lnTo>
                                <a:pt x="795" y="2412"/>
                              </a:lnTo>
                              <a:lnTo>
                                <a:pt x="799" y="2422"/>
                              </a:lnTo>
                              <a:lnTo>
                                <a:pt x="801" y="2503"/>
                              </a:lnTo>
                              <a:lnTo>
                                <a:pt x="805" y="2355"/>
                              </a:lnTo>
                              <a:lnTo>
                                <a:pt x="807" y="2380"/>
                              </a:lnTo>
                              <a:lnTo>
                                <a:pt x="810" y="2369"/>
                              </a:lnTo>
                              <a:lnTo>
                                <a:pt x="812" y="2369"/>
                              </a:lnTo>
                              <a:lnTo>
                                <a:pt x="816" y="2374"/>
                              </a:lnTo>
                              <a:lnTo>
                                <a:pt x="818" y="2346"/>
                              </a:lnTo>
                              <a:lnTo>
                                <a:pt x="822" y="2346"/>
                              </a:lnTo>
                              <a:lnTo>
                                <a:pt x="824" y="2446"/>
                              </a:lnTo>
                              <a:lnTo>
                                <a:pt x="827" y="2367"/>
                              </a:lnTo>
                              <a:lnTo>
                                <a:pt x="829" y="2321"/>
                              </a:lnTo>
                              <a:lnTo>
                                <a:pt x="833" y="2351"/>
                              </a:lnTo>
                              <a:lnTo>
                                <a:pt x="835" y="2384"/>
                              </a:lnTo>
                              <a:lnTo>
                                <a:pt x="839" y="2391"/>
                              </a:lnTo>
                              <a:lnTo>
                                <a:pt x="841" y="2393"/>
                              </a:lnTo>
                              <a:lnTo>
                                <a:pt x="845" y="2348"/>
                              </a:lnTo>
                              <a:lnTo>
                                <a:pt x="846" y="2374"/>
                              </a:lnTo>
                              <a:lnTo>
                                <a:pt x="850" y="2323"/>
                              </a:lnTo>
                              <a:lnTo>
                                <a:pt x="854" y="2323"/>
                              </a:lnTo>
                              <a:lnTo>
                                <a:pt x="856" y="2350"/>
                              </a:lnTo>
                              <a:lnTo>
                                <a:pt x="860" y="2289"/>
                              </a:lnTo>
                              <a:lnTo>
                                <a:pt x="862" y="2336"/>
                              </a:lnTo>
                              <a:lnTo>
                                <a:pt x="865" y="2293"/>
                              </a:lnTo>
                              <a:lnTo>
                                <a:pt x="867" y="2340"/>
                              </a:lnTo>
                              <a:lnTo>
                                <a:pt x="871" y="2376"/>
                              </a:lnTo>
                              <a:lnTo>
                                <a:pt x="873" y="2297"/>
                              </a:lnTo>
                              <a:lnTo>
                                <a:pt x="877" y="2298"/>
                              </a:lnTo>
                              <a:lnTo>
                                <a:pt x="879" y="2312"/>
                              </a:lnTo>
                              <a:lnTo>
                                <a:pt x="882" y="2247"/>
                              </a:lnTo>
                              <a:lnTo>
                                <a:pt x="884" y="2295"/>
                              </a:lnTo>
                              <a:lnTo>
                                <a:pt x="888" y="2251"/>
                              </a:lnTo>
                              <a:lnTo>
                                <a:pt x="890" y="2272"/>
                              </a:lnTo>
                              <a:lnTo>
                                <a:pt x="894" y="2255"/>
                              </a:lnTo>
                              <a:lnTo>
                                <a:pt x="896" y="2247"/>
                              </a:lnTo>
                              <a:lnTo>
                                <a:pt x="900" y="2249"/>
                              </a:lnTo>
                              <a:lnTo>
                                <a:pt x="901" y="2266"/>
                              </a:lnTo>
                              <a:lnTo>
                                <a:pt x="905" y="2207"/>
                              </a:lnTo>
                              <a:lnTo>
                                <a:pt x="909" y="2162"/>
                              </a:lnTo>
                              <a:lnTo>
                                <a:pt x="911" y="2204"/>
                              </a:lnTo>
                              <a:lnTo>
                                <a:pt x="915" y="2183"/>
                              </a:lnTo>
                              <a:lnTo>
                                <a:pt x="917" y="2185"/>
                              </a:lnTo>
                              <a:lnTo>
                                <a:pt x="920" y="2189"/>
                              </a:lnTo>
                              <a:lnTo>
                                <a:pt x="922" y="2166"/>
                              </a:lnTo>
                              <a:lnTo>
                                <a:pt x="926" y="2130"/>
                              </a:lnTo>
                              <a:lnTo>
                                <a:pt x="928" y="2177"/>
                              </a:lnTo>
                              <a:lnTo>
                                <a:pt x="932" y="2154"/>
                              </a:lnTo>
                              <a:lnTo>
                                <a:pt x="934" y="2045"/>
                              </a:lnTo>
                              <a:lnTo>
                                <a:pt x="938" y="2088"/>
                              </a:lnTo>
                              <a:lnTo>
                                <a:pt x="939" y="2058"/>
                              </a:lnTo>
                              <a:lnTo>
                                <a:pt x="943" y="2069"/>
                              </a:lnTo>
                              <a:lnTo>
                                <a:pt x="945" y="2020"/>
                              </a:lnTo>
                              <a:lnTo>
                                <a:pt x="949" y="2073"/>
                              </a:lnTo>
                              <a:lnTo>
                                <a:pt x="951" y="2050"/>
                              </a:lnTo>
                              <a:lnTo>
                                <a:pt x="955" y="2014"/>
                              </a:lnTo>
                              <a:lnTo>
                                <a:pt x="957" y="1986"/>
                              </a:lnTo>
                              <a:lnTo>
                                <a:pt x="960" y="2048"/>
                              </a:lnTo>
                              <a:lnTo>
                                <a:pt x="964" y="1969"/>
                              </a:lnTo>
                              <a:lnTo>
                                <a:pt x="966" y="1956"/>
                              </a:lnTo>
                              <a:lnTo>
                                <a:pt x="970" y="1997"/>
                              </a:lnTo>
                              <a:lnTo>
                                <a:pt x="972" y="1887"/>
                              </a:lnTo>
                              <a:lnTo>
                                <a:pt x="975" y="1893"/>
                              </a:lnTo>
                              <a:lnTo>
                                <a:pt x="977" y="1933"/>
                              </a:lnTo>
                              <a:lnTo>
                                <a:pt x="981" y="1866"/>
                              </a:lnTo>
                              <a:lnTo>
                                <a:pt x="983" y="1933"/>
                              </a:lnTo>
                              <a:lnTo>
                                <a:pt x="987" y="1840"/>
                              </a:lnTo>
                              <a:lnTo>
                                <a:pt x="989" y="1870"/>
                              </a:lnTo>
                              <a:lnTo>
                                <a:pt x="993" y="1770"/>
                              </a:lnTo>
                              <a:lnTo>
                                <a:pt x="994" y="1764"/>
                              </a:lnTo>
                              <a:lnTo>
                                <a:pt x="998" y="1774"/>
                              </a:lnTo>
                              <a:lnTo>
                                <a:pt x="1000" y="1749"/>
                              </a:lnTo>
                              <a:lnTo>
                                <a:pt x="1004" y="1700"/>
                              </a:lnTo>
                              <a:lnTo>
                                <a:pt x="1006" y="1654"/>
                              </a:lnTo>
                              <a:lnTo>
                                <a:pt x="1010" y="1698"/>
                              </a:lnTo>
                              <a:lnTo>
                                <a:pt x="1012" y="1647"/>
                              </a:lnTo>
                              <a:lnTo>
                                <a:pt x="1015" y="1630"/>
                              </a:lnTo>
                              <a:lnTo>
                                <a:pt x="1017" y="1569"/>
                              </a:lnTo>
                              <a:lnTo>
                                <a:pt x="1021" y="1616"/>
                              </a:lnTo>
                              <a:lnTo>
                                <a:pt x="1025" y="1605"/>
                              </a:lnTo>
                              <a:lnTo>
                                <a:pt x="1027" y="1524"/>
                              </a:lnTo>
                              <a:lnTo>
                                <a:pt x="1031" y="1491"/>
                              </a:lnTo>
                              <a:lnTo>
                                <a:pt x="1032" y="1400"/>
                              </a:lnTo>
                              <a:lnTo>
                                <a:pt x="1036" y="1406"/>
                              </a:lnTo>
                              <a:lnTo>
                                <a:pt x="1038" y="1338"/>
                              </a:lnTo>
                              <a:lnTo>
                                <a:pt x="1042" y="1332"/>
                              </a:lnTo>
                              <a:lnTo>
                                <a:pt x="1044" y="1330"/>
                              </a:lnTo>
                              <a:lnTo>
                                <a:pt x="1048" y="1357"/>
                              </a:lnTo>
                              <a:lnTo>
                                <a:pt x="1050" y="1279"/>
                              </a:lnTo>
                              <a:lnTo>
                                <a:pt x="1053" y="1194"/>
                              </a:lnTo>
                              <a:lnTo>
                                <a:pt x="1055" y="1177"/>
                              </a:lnTo>
                              <a:lnTo>
                                <a:pt x="1059" y="1133"/>
                              </a:lnTo>
                              <a:lnTo>
                                <a:pt x="1061" y="1166"/>
                              </a:lnTo>
                              <a:lnTo>
                                <a:pt x="1065" y="1111"/>
                              </a:lnTo>
                              <a:lnTo>
                                <a:pt x="1067" y="1084"/>
                              </a:lnTo>
                              <a:lnTo>
                                <a:pt x="1070" y="972"/>
                              </a:lnTo>
                              <a:lnTo>
                                <a:pt x="1072" y="944"/>
                              </a:lnTo>
                              <a:lnTo>
                                <a:pt x="1076" y="955"/>
                              </a:lnTo>
                              <a:lnTo>
                                <a:pt x="1080" y="904"/>
                              </a:lnTo>
                              <a:lnTo>
                                <a:pt x="1082" y="895"/>
                              </a:lnTo>
                              <a:lnTo>
                                <a:pt x="1086" y="881"/>
                              </a:lnTo>
                              <a:lnTo>
                                <a:pt x="1087" y="789"/>
                              </a:lnTo>
                              <a:lnTo>
                                <a:pt x="1091" y="741"/>
                              </a:lnTo>
                              <a:lnTo>
                                <a:pt x="1093" y="671"/>
                              </a:lnTo>
                              <a:lnTo>
                                <a:pt x="1097" y="684"/>
                              </a:lnTo>
                              <a:lnTo>
                                <a:pt x="1099" y="624"/>
                              </a:lnTo>
                              <a:lnTo>
                                <a:pt x="1103" y="616"/>
                              </a:lnTo>
                              <a:lnTo>
                                <a:pt x="1105" y="546"/>
                              </a:lnTo>
                              <a:lnTo>
                                <a:pt x="1108" y="544"/>
                              </a:lnTo>
                              <a:lnTo>
                                <a:pt x="1110" y="529"/>
                              </a:lnTo>
                              <a:lnTo>
                                <a:pt x="1114" y="538"/>
                              </a:lnTo>
                              <a:lnTo>
                                <a:pt x="1116" y="459"/>
                              </a:lnTo>
                              <a:lnTo>
                                <a:pt x="1120" y="487"/>
                              </a:lnTo>
                              <a:lnTo>
                                <a:pt x="1122" y="394"/>
                              </a:lnTo>
                              <a:lnTo>
                                <a:pt x="1125" y="406"/>
                              </a:lnTo>
                              <a:lnTo>
                                <a:pt x="1127" y="364"/>
                              </a:lnTo>
                              <a:lnTo>
                                <a:pt x="1131" y="381"/>
                              </a:lnTo>
                              <a:lnTo>
                                <a:pt x="1135" y="319"/>
                              </a:lnTo>
                              <a:lnTo>
                                <a:pt x="1137" y="330"/>
                              </a:lnTo>
                              <a:lnTo>
                                <a:pt x="1141" y="340"/>
                              </a:lnTo>
                              <a:lnTo>
                                <a:pt x="1143" y="372"/>
                              </a:lnTo>
                              <a:lnTo>
                                <a:pt x="1146" y="362"/>
                              </a:lnTo>
                              <a:lnTo>
                                <a:pt x="1148" y="326"/>
                              </a:lnTo>
                              <a:lnTo>
                                <a:pt x="1152" y="287"/>
                              </a:lnTo>
                              <a:lnTo>
                                <a:pt x="1154" y="328"/>
                              </a:lnTo>
                              <a:lnTo>
                                <a:pt x="1158" y="319"/>
                              </a:lnTo>
                              <a:lnTo>
                                <a:pt x="1160" y="332"/>
                              </a:lnTo>
                              <a:lnTo>
                                <a:pt x="1163" y="228"/>
                              </a:lnTo>
                              <a:lnTo>
                                <a:pt x="1165" y="300"/>
                              </a:lnTo>
                              <a:lnTo>
                                <a:pt x="1169" y="381"/>
                              </a:lnTo>
                              <a:lnTo>
                                <a:pt x="1171" y="326"/>
                              </a:lnTo>
                              <a:lnTo>
                                <a:pt x="1175" y="391"/>
                              </a:lnTo>
                              <a:lnTo>
                                <a:pt x="1177" y="417"/>
                              </a:lnTo>
                              <a:lnTo>
                                <a:pt x="1180" y="429"/>
                              </a:lnTo>
                              <a:lnTo>
                                <a:pt x="1182" y="455"/>
                              </a:lnTo>
                              <a:lnTo>
                                <a:pt x="1186" y="478"/>
                              </a:lnTo>
                              <a:lnTo>
                                <a:pt x="1190" y="457"/>
                              </a:lnTo>
                              <a:lnTo>
                                <a:pt x="1192" y="501"/>
                              </a:lnTo>
                              <a:lnTo>
                                <a:pt x="1196" y="493"/>
                              </a:lnTo>
                              <a:lnTo>
                                <a:pt x="1198" y="580"/>
                              </a:lnTo>
                              <a:lnTo>
                                <a:pt x="1201" y="612"/>
                              </a:lnTo>
                              <a:lnTo>
                                <a:pt x="1203" y="595"/>
                              </a:lnTo>
                              <a:lnTo>
                                <a:pt x="1207" y="662"/>
                              </a:lnTo>
                              <a:lnTo>
                                <a:pt x="1209" y="692"/>
                              </a:lnTo>
                              <a:lnTo>
                                <a:pt x="1213" y="720"/>
                              </a:lnTo>
                              <a:lnTo>
                                <a:pt x="1215" y="764"/>
                              </a:lnTo>
                              <a:lnTo>
                                <a:pt x="1218" y="796"/>
                              </a:lnTo>
                              <a:lnTo>
                                <a:pt x="1220" y="828"/>
                              </a:lnTo>
                              <a:lnTo>
                                <a:pt x="1224" y="855"/>
                              </a:lnTo>
                              <a:lnTo>
                                <a:pt x="1226" y="870"/>
                              </a:lnTo>
                              <a:lnTo>
                                <a:pt x="1230" y="881"/>
                              </a:lnTo>
                              <a:lnTo>
                                <a:pt x="1232" y="910"/>
                              </a:lnTo>
                              <a:lnTo>
                                <a:pt x="1236" y="940"/>
                              </a:lnTo>
                              <a:lnTo>
                                <a:pt x="1237" y="1006"/>
                              </a:lnTo>
                              <a:lnTo>
                                <a:pt x="1241" y="1042"/>
                              </a:lnTo>
                              <a:lnTo>
                                <a:pt x="1243" y="1103"/>
                              </a:lnTo>
                              <a:lnTo>
                                <a:pt x="1247" y="1039"/>
                              </a:lnTo>
                              <a:lnTo>
                                <a:pt x="1251" y="1120"/>
                              </a:lnTo>
                              <a:lnTo>
                                <a:pt x="1253" y="1167"/>
                              </a:lnTo>
                              <a:lnTo>
                                <a:pt x="1256" y="1169"/>
                              </a:lnTo>
                              <a:lnTo>
                                <a:pt x="1258" y="1294"/>
                              </a:lnTo>
                              <a:lnTo>
                                <a:pt x="1262" y="1238"/>
                              </a:lnTo>
                              <a:lnTo>
                                <a:pt x="1264" y="1243"/>
                              </a:lnTo>
                              <a:lnTo>
                                <a:pt x="1268" y="1300"/>
                              </a:lnTo>
                              <a:lnTo>
                                <a:pt x="1270" y="1315"/>
                              </a:lnTo>
                              <a:lnTo>
                                <a:pt x="1273" y="1346"/>
                              </a:lnTo>
                              <a:lnTo>
                                <a:pt x="1275" y="1385"/>
                              </a:lnTo>
                              <a:lnTo>
                                <a:pt x="1279" y="1397"/>
                              </a:lnTo>
                              <a:lnTo>
                                <a:pt x="1281" y="1416"/>
                              </a:lnTo>
                              <a:lnTo>
                                <a:pt x="1285" y="1488"/>
                              </a:lnTo>
                              <a:lnTo>
                                <a:pt x="1287" y="1514"/>
                              </a:lnTo>
                              <a:lnTo>
                                <a:pt x="1291" y="1514"/>
                              </a:lnTo>
                              <a:lnTo>
                                <a:pt x="1292" y="1491"/>
                              </a:lnTo>
                              <a:lnTo>
                                <a:pt x="1296" y="1524"/>
                              </a:lnTo>
                              <a:lnTo>
                                <a:pt x="1298" y="1541"/>
                              </a:lnTo>
                              <a:lnTo>
                                <a:pt x="1302" y="1588"/>
                              </a:lnTo>
                              <a:lnTo>
                                <a:pt x="1306" y="1635"/>
                              </a:lnTo>
                              <a:lnTo>
                                <a:pt x="1308" y="1630"/>
                              </a:lnTo>
                              <a:lnTo>
                                <a:pt x="1311" y="1713"/>
                              </a:lnTo>
                              <a:lnTo>
                                <a:pt x="1313" y="1662"/>
                              </a:lnTo>
                              <a:lnTo>
                                <a:pt x="1317" y="1645"/>
                              </a:lnTo>
                              <a:lnTo>
                                <a:pt x="1319" y="1717"/>
                              </a:lnTo>
                              <a:lnTo>
                                <a:pt x="1323" y="1726"/>
                              </a:lnTo>
                              <a:lnTo>
                                <a:pt x="1325" y="1760"/>
                              </a:lnTo>
                              <a:lnTo>
                                <a:pt x="1329" y="1758"/>
                              </a:lnTo>
                              <a:lnTo>
                                <a:pt x="1330" y="1846"/>
                              </a:lnTo>
                              <a:lnTo>
                                <a:pt x="1334" y="1800"/>
                              </a:lnTo>
                              <a:lnTo>
                                <a:pt x="1336" y="1842"/>
                              </a:lnTo>
                              <a:lnTo>
                                <a:pt x="1340" y="1810"/>
                              </a:lnTo>
                              <a:lnTo>
                                <a:pt x="1342" y="1851"/>
                              </a:lnTo>
                              <a:lnTo>
                                <a:pt x="1346" y="1874"/>
                              </a:lnTo>
                              <a:lnTo>
                                <a:pt x="1348" y="1893"/>
                              </a:lnTo>
                              <a:lnTo>
                                <a:pt x="1351" y="1885"/>
                              </a:lnTo>
                              <a:lnTo>
                                <a:pt x="1353" y="1887"/>
                              </a:lnTo>
                              <a:lnTo>
                                <a:pt x="1357" y="1861"/>
                              </a:lnTo>
                              <a:lnTo>
                                <a:pt x="1361" y="1908"/>
                              </a:lnTo>
                              <a:lnTo>
                                <a:pt x="1363" y="1965"/>
                              </a:lnTo>
                              <a:lnTo>
                                <a:pt x="1367" y="1973"/>
                              </a:lnTo>
                              <a:lnTo>
                                <a:pt x="1368" y="1887"/>
                              </a:lnTo>
                              <a:lnTo>
                                <a:pt x="1372" y="1956"/>
                              </a:lnTo>
                              <a:lnTo>
                                <a:pt x="1374" y="1974"/>
                              </a:lnTo>
                              <a:lnTo>
                                <a:pt x="1378" y="1980"/>
                              </a:lnTo>
                              <a:lnTo>
                                <a:pt x="1380" y="1982"/>
                              </a:lnTo>
                              <a:lnTo>
                                <a:pt x="1384" y="2024"/>
                              </a:lnTo>
                              <a:lnTo>
                                <a:pt x="1385" y="2052"/>
                              </a:lnTo>
                              <a:lnTo>
                                <a:pt x="1389" y="2056"/>
                              </a:lnTo>
                              <a:lnTo>
                                <a:pt x="1391" y="2099"/>
                              </a:lnTo>
                              <a:lnTo>
                                <a:pt x="1395" y="2107"/>
                              </a:lnTo>
                              <a:lnTo>
                                <a:pt x="1397" y="2039"/>
                              </a:lnTo>
                              <a:lnTo>
                                <a:pt x="1401" y="2166"/>
                              </a:lnTo>
                              <a:lnTo>
                                <a:pt x="1403" y="2092"/>
                              </a:lnTo>
                              <a:lnTo>
                                <a:pt x="1406" y="2126"/>
                              </a:lnTo>
                              <a:lnTo>
                                <a:pt x="1408" y="2101"/>
                              </a:lnTo>
                              <a:lnTo>
                                <a:pt x="1412" y="2111"/>
                              </a:lnTo>
                              <a:lnTo>
                                <a:pt x="1414" y="2090"/>
                              </a:lnTo>
                              <a:lnTo>
                                <a:pt x="1418" y="2158"/>
                              </a:lnTo>
                              <a:lnTo>
                                <a:pt x="1422" y="2120"/>
                              </a:lnTo>
                              <a:lnTo>
                                <a:pt x="1423" y="2111"/>
                              </a:lnTo>
                              <a:lnTo>
                                <a:pt x="1427" y="2206"/>
                              </a:lnTo>
                              <a:lnTo>
                                <a:pt x="1429" y="2160"/>
                              </a:lnTo>
                              <a:lnTo>
                                <a:pt x="1433" y="2179"/>
                              </a:lnTo>
                              <a:lnTo>
                                <a:pt x="1435" y="2185"/>
                              </a:lnTo>
                              <a:lnTo>
                                <a:pt x="1439" y="2225"/>
                              </a:lnTo>
                              <a:lnTo>
                                <a:pt x="1441" y="2204"/>
                              </a:lnTo>
                              <a:lnTo>
                                <a:pt x="1444" y="2211"/>
                              </a:lnTo>
                              <a:lnTo>
                                <a:pt x="1446" y="2251"/>
                              </a:lnTo>
                              <a:lnTo>
                                <a:pt x="1450" y="2198"/>
                              </a:lnTo>
                              <a:lnTo>
                                <a:pt x="1452" y="2251"/>
                              </a:lnTo>
                              <a:lnTo>
                                <a:pt x="1456" y="2255"/>
                              </a:lnTo>
                              <a:lnTo>
                                <a:pt x="1458" y="2168"/>
                              </a:lnTo>
                              <a:lnTo>
                                <a:pt x="1461" y="2242"/>
                              </a:lnTo>
                              <a:lnTo>
                                <a:pt x="1463" y="2198"/>
                              </a:lnTo>
                              <a:lnTo>
                                <a:pt x="1467" y="2259"/>
                              </a:lnTo>
                              <a:lnTo>
                                <a:pt x="1469" y="2276"/>
                              </a:lnTo>
                              <a:lnTo>
                                <a:pt x="1473" y="2266"/>
                              </a:lnTo>
                              <a:lnTo>
                                <a:pt x="1477" y="2266"/>
                              </a:lnTo>
                              <a:lnTo>
                                <a:pt x="1479" y="2225"/>
                              </a:lnTo>
                              <a:lnTo>
                                <a:pt x="1482" y="2223"/>
                              </a:lnTo>
                              <a:lnTo>
                                <a:pt x="1484" y="2253"/>
                              </a:lnTo>
                              <a:lnTo>
                                <a:pt x="1488" y="2268"/>
                              </a:lnTo>
                              <a:lnTo>
                                <a:pt x="1490" y="2297"/>
                              </a:lnTo>
                              <a:lnTo>
                                <a:pt x="1494" y="2261"/>
                              </a:lnTo>
                              <a:lnTo>
                                <a:pt x="1496" y="2340"/>
                              </a:lnTo>
                              <a:lnTo>
                                <a:pt x="1499" y="2298"/>
                              </a:lnTo>
                              <a:lnTo>
                                <a:pt x="1501" y="2346"/>
                              </a:lnTo>
                              <a:lnTo>
                                <a:pt x="1505" y="2344"/>
                              </a:lnTo>
                              <a:lnTo>
                                <a:pt x="1507" y="2314"/>
                              </a:lnTo>
                              <a:lnTo>
                                <a:pt x="1511" y="2361"/>
                              </a:lnTo>
                              <a:lnTo>
                                <a:pt x="1513" y="2336"/>
                              </a:lnTo>
                              <a:lnTo>
                                <a:pt x="1516" y="2336"/>
                              </a:lnTo>
                              <a:lnTo>
                                <a:pt x="1518" y="2344"/>
                              </a:lnTo>
                              <a:lnTo>
                                <a:pt x="1522" y="2319"/>
                              </a:lnTo>
                              <a:lnTo>
                                <a:pt x="1524" y="2355"/>
                              </a:lnTo>
                              <a:lnTo>
                                <a:pt x="1528" y="2300"/>
                              </a:lnTo>
                              <a:lnTo>
                                <a:pt x="1532" y="2327"/>
                              </a:lnTo>
                              <a:lnTo>
                                <a:pt x="1534" y="2399"/>
                              </a:lnTo>
                              <a:lnTo>
                                <a:pt x="1537" y="2374"/>
                              </a:lnTo>
                              <a:lnTo>
                                <a:pt x="1539" y="2331"/>
                              </a:lnTo>
                              <a:lnTo>
                                <a:pt x="1543" y="2350"/>
                              </a:lnTo>
                              <a:lnTo>
                                <a:pt x="1545" y="2346"/>
                              </a:lnTo>
                              <a:lnTo>
                                <a:pt x="1549" y="2297"/>
                              </a:lnTo>
                              <a:lnTo>
                                <a:pt x="1551" y="2404"/>
                              </a:lnTo>
                              <a:lnTo>
                                <a:pt x="1554" y="2391"/>
                              </a:lnTo>
                              <a:lnTo>
                                <a:pt x="1556" y="2376"/>
                              </a:lnTo>
                              <a:lnTo>
                                <a:pt x="1560" y="2399"/>
                              </a:lnTo>
                              <a:lnTo>
                                <a:pt x="1562" y="2427"/>
                              </a:lnTo>
                              <a:lnTo>
                                <a:pt x="1566" y="2387"/>
                              </a:lnTo>
                              <a:lnTo>
                                <a:pt x="1568" y="2367"/>
                              </a:lnTo>
                              <a:lnTo>
                                <a:pt x="1572" y="2414"/>
                              </a:lnTo>
                              <a:lnTo>
                                <a:pt x="1573" y="2431"/>
                              </a:lnTo>
                              <a:lnTo>
                                <a:pt x="1577" y="2403"/>
                              </a:lnTo>
                              <a:lnTo>
                                <a:pt x="1579" y="2386"/>
                              </a:lnTo>
                              <a:lnTo>
                                <a:pt x="1583" y="2439"/>
                              </a:lnTo>
                              <a:lnTo>
                                <a:pt x="1587" y="2346"/>
                              </a:lnTo>
                              <a:lnTo>
                                <a:pt x="1589" y="2410"/>
                              </a:lnTo>
                              <a:lnTo>
                                <a:pt x="1592" y="2420"/>
                              </a:lnTo>
                              <a:lnTo>
                                <a:pt x="1594" y="2473"/>
                              </a:lnTo>
                              <a:lnTo>
                                <a:pt x="1598" y="2469"/>
                              </a:lnTo>
                              <a:lnTo>
                                <a:pt x="1600" y="2401"/>
                              </a:lnTo>
                              <a:lnTo>
                                <a:pt x="1604" y="2389"/>
                              </a:lnTo>
                              <a:lnTo>
                                <a:pt x="1606" y="2378"/>
                              </a:lnTo>
                              <a:lnTo>
                                <a:pt x="1609" y="2406"/>
                              </a:lnTo>
                              <a:lnTo>
                                <a:pt x="1611" y="2370"/>
                              </a:lnTo>
                              <a:lnTo>
                                <a:pt x="1615" y="2476"/>
                              </a:lnTo>
                              <a:lnTo>
                                <a:pt x="1617" y="2372"/>
                              </a:lnTo>
                              <a:lnTo>
                                <a:pt x="1621" y="2488"/>
                              </a:lnTo>
                              <a:lnTo>
                                <a:pt x="1623" y="2454"/>
                              </a:lnTo>
                              <a:lnTo>
                                <a:pt x="1627" y="2448"/>
                              </a:lnTo>
                              <a:lnTo>
                                <a:pt x="1628" y="2429"/>
                              </a:lnTo>
                              <a:lnTo>
                                <a:pt x="1632" y="2478"/>
                              </a:lnTo>
                              <a:lnTo>
                                <a:pt x="1634" y="2410"/>
                              </a:lnTo>
                              <a:lnTo>
                                <a:pt x="1638" y="2461"/>
                              </a:lnTo>
                              <a:lnTo>
                                <a:pt x="1640" y="2482"/>
                              </a:lnTo>
                              <a:lnTo>
                                <a:pt x="1644" y="2509"/>
                              </a:lnTo>
                              <a:lnTo>
                                <a:pt x="1647" y="2406"/>
                              </a:lnTo>
                              <a:lnTo>
                                <a:pt x="1649" y="2490"/>
                              </a:lnTo>
                              <a:lnTo>
                                <a:pt x="1653" y="2452"/>
                              </a:lnTo>
                              <a:lnTo>
                                <a:pt x="1655" y="2440"/>
                              </a:lnTo>
                              <a:lnTo>
                                <a:pt x="1659" y="2512"/>
                              </a:lnTo>
                              <a:lnTo>
                                <a:pt x="1661" y="2461"/>
                              </a:lnTo>
                              <a:lnTo>
                                <a:pt x="1665" y="2473"/>
                              </a:lnTo>
                              <a:lnTo>
                                <a:pt x="1666" y="2420"/>
                              </a:lnTo>
                              <a:lnTo>
                                <a:pt x="1670" y="2435"/>
                              </a:lnTo>
                              <a:lnTo>
                                <a:pt x="1672" y="2507"/>
                              </a:lnTo>
                              <a:lnTo>
                                <a:pt x="1676" y="2422"/>
                              </a:lnTo>
                              <a:lnTo>
                                <a:pt x="1678" y="2387"/>
                              </a:lnTo>
                              <a:lnTo>
                                <a:pt x="1682" y="2478"/>
                              </a:lnTo>
                              <a:lnTo>
                                <a:pt x="1684" y="2439"/>
                              </a:lnTo>
                              <a:lnTo>
                                <a:pt x="1687" y="2467"/>
                              </a:lnTo>
                              <a:lnTo>
                                <a:pt x="1689" y="2463"/>
                              </a:lnTo>
                              <a:lnTo>
                                <a:pt x="1693" y="2454"/>
                              </a:lnTo>
                              <a:lnTo>
                                <a:pt x="1695" y="2484"/>
                              </a:lnTo>
                              <a:lnTo>
                                <a:pt x="1699" y="2465"/>
                              </a:lnTo>
                              <a:lnTo>
                                <a:pt x="1702" y="2475"/>
                              </a:lnTo>
                              <a:lnTo>
                                <a:pt x="1704" y="2446"/>
                              </a:lnTo>
                              <a:lnTo>
                                <a:pt x="1708" y="2431"/>
                              </a:lnTo>
                              <a:lnTo>
                                <a:pt x="1710" y="2463"/>
                              </a:lnTo>
                              <a:lnTo>
                                <a:pt x="1714" y="2463"/>
                              </a:lnTo>
                              <a:lnTo>
                                <a:pt x="1716" y="2437"/>
                              </a:lnTo>
                              <a:lnTo>
                                <a:pt x="1720" y="2501"/>
                              </a:lnTo>
                              <a:lnTo>
                                <a:pt x="1721" y="2550"/>
                              </a:lnTo>
                              <a:lnTo>
                                <a:pt x="1725" y="2482"/>
                              </a:lnTo>
                              <a:lnTo>
                                <a:pt x="1727" y="2484"/>
                              </a:lnTo>
                              <a:lnTo>
                                <a:pt x="1731" y="2461"/>
                              </a:lnTo>
                              <a:lnTo>
                                <a:pt x="1733" y="2406"/>
                              </a:lnTo>
                              <a:lnTo>
                                <a:pt x="1737" y="2467"/>
                              </a:lnTo>
                              <a:lnTo>
                                <a:pt x="1739" y="2482"/>
                              </a:lnTo>
                              <a:lnTo>
                                <a:pt x="1742" y="2514"/>
                              </a:lnTo>
                              <a:lnTo>
                                <a:pt x="1744" y="2442"/>
                              </a:lnTo>
                              <a:lnTo>
                                <a:pt x="1748" y="2458"/>
                              </a:lnTo>
                              <a:lnTo>
                                <a:pt x="1750" y="2440"/>
                              </a:lnTo>
                              <a:lnTo>
                                <a:pt x="1754" y="2469"/>
                              </a:lnTo>
                              <a:lnTo>
                                <a:pt x="1758" y="2452"/>
                              </a:lnTo>
                              <a:lnTo>
                                <a:pt x="1759" y="2509"/>
                              </a:lnTo>
                              <a:lnTo>
                                <a:pt x="1763" y="2512"/>
                              </a:lnTo>
                              <a:lnTo>
                                <a:pt x="1765" y="2442"/>
                              </a:lnTo>
                              <a:lnTo>
                                <a:pt x="1769" y="2488"/>
                              </a:lnTo>
                              <a:lnTo>
                                <a:pt x="1771" y="2458"/>
                              </a:lnTo>
                              <a:lnTo>
                                <a:pt x="1775" y="2478"/>
                              </a:lnTo>
                              <a:lnTo>
                                <a:pt x="1777" y="2465"/>
                              </a:lnTo>
                              <a:lnTo>
                                <a:pt x="1780" y="2486"/>
                              </a:lnTo>
                              <a:lnTo>
                                <a:pt x="1782" y="2471"/>
                              </a:lnTo>
                              <a:lnTo>
                                <a:pt x="1786" y="2516"/>
                              </a:lnTo>
                              <a:lnTo>
                                <a:pt x="1788" y="2518"/>
                              </a:lnTo>
                              <a:lnTo>
                                <a:pt x="1792" y="2482"/>
                              </a:lnTo>
                              <a:lnTo>
                                <a:pt x="1794" y="2437"/>
                              </a:lnTo>
                              <a:lnTo>
                                <a:pt x="1797" y="2442"/>
                              </a:lnTo>
                              <a:lnTo>
                                <a:pt x="1799" y="2541"/>
                              </a:lnTo>
                              <a:lnTo>
                                <a:pt x="1803" y="2480"/>
                              </a:lnTo>
                              <a:lnTo>
                                <a:pt x="1805" y="2459"/>
                              </a:lnTo>
                              <a:lnTo>
                                <a:pt x="1809" y="2497"/>
                              </a:lnTo>
                              <a:lnTo>
                                <a:pt x="1811" y="2594"/>
                              </a:lnTo>
                              <a:lnTo>
                                <a:pt x="1814" y="2503"/>
                              </a:lnTo>
                              <a:lnTo>
                                <a:pt x="1818" y="2495"/>
                              </a:lnTo>
                              <a:lnTo>
                                <a:pt x="1820" y="2520"/>
                              </a:lnTo>
                              <a:lnTo>
                                <a:pt x="1824" y="2541"/>
                              </a:lnTo>
                              <a:lnTo>
                                <a:pt x="1826" y="2473"/>
                              </a:lnTo>
                              <a:lnTo>
                                <a:pt x="1830" y="2490"/>
                              </a:lnTo>
                              <a:lnTo>
                                <a:pt x="1832" y="2545"/>
                              </a:lnTo>
                              <a:lnTo>
                                <a:pt x="1835" y="2456"/>
                              </a:lnTo>
                              <a:lnTo>
                                <a:pt x="1837" y="2533"/>
                              </a:lnTo>
                              <a:lnTo>
                                <a:pt x="1841" y="2518"/>
                              </a:lnTo>
                              <a:lnTo>
                                <a:pt x="1843" y="2478"/>
                              </a:lnTo>
                              <a:lnTo>
                                <a:pt x="1847" y="2494"/>
                              </a:lnTo>
                              <a:lnTo>
                                <a:pt x="1849" y="2520"/>
                              </a:lnTo>
                              <a:lnTo>
                                <a:pt x="1852" y="2509"/>
                              </a:lnTo>
                              <a:lnTo>
                                <a:pt x="1854" y="2509"/>
                              </a:lnTo>
                              <a:lnTo>
                                <a:pt x="1858" y="2484"/>
                              </a:lnTo>
                              <a:lnTo>
                                <a:pt x="1860" y="2463"/>
                              </a:lnTo>
                              <a:lnTo>
                                <a:pt x="1864" y="2494"/>
                              </a:lnTo>
                              <a:lnTo>
                                <a:pt x="1866" y="2492"/>
                              </a:lnTo>
                              <a:lnTo>
                                <a:pt x="1870" y="2476"/>
                              </a:lnTo>
                              <a:lnTo>
                                <a:pt x="1873" y="2548"/>
                              </a:lnTo>
                              <a:lnTo>
                                <a:pt x="1875" y="2518"/>
                              </a:lnTo>
                              <a:lnTo>
                                <a:pt x="1879" y="2437"/>
                              </a:lnTo>
                              <a:lnTo>
                                <a:pt x="1881" y="2484"/>
                              </a:lnTo>
                              <a:lnTo>
                                <a:pt x="1885" y="2456"/>
                              </a:lnTo>
                              <a:lnTo>
                                <a:pt x="1887" y="2507"/>
                              </a:lnTo>
                              <a:lnTo>
                                <a:pt x="1890" y="2486"/>
                              </a:lnTo>
                              <a:lnTo>
                                <a:pt x="1892" y="2512"/>
                              </a:lnTo>
                              <a:lnTo>
                                <a:pt x="1896" y="2494"/>
                              </a:lnTo>
                              <a:lnTo>
                                <a:pt x="1898" y="2486"/>
                              </a:lnTo>
                              <a:lnTo>
                                <a:pt x="1902" y="2530"/>
                              </a:lnTo>
                              <a:lnTo>
                                <a:pt x="1904" y="2488"/>
                              </a:lnTo>
                              <a:lnTo>
                                <a:pt x="1907" y="2509"/>
                              </a:lnTo>
                              <a:lnTo>
                                <a:pt x="1909" y="2497"/>
                              </a:lnTo>
                              <a:lnTo>
                                <a:pt x="1913" y="2514"/>
                              </a:lnTo>
                              <a:lnTo>
                                <a:pt x="1915" y="2490"/>
                              </a:lnTo>
                              <a:lnTo>
                                <a:pt x="1919" y="2511"/>
                              </a:lnTo>
                              <a:lnTo>
                                <a:pt x="1921" y="2528"/>
                              </a:lnTo>
                              <a:lnTo>
                                <a:pt x="1925" y="2480"/>
                              </a:lnTo>
                              <a:lnTo>
                                <a:pt x="1928" y="2530"/>
                              </a:lnTo>
                              <a:lnTo>
                                <a:pt x="1930" y="2503"/>
                              </a:lnTo>
                              <a:lnTo>
                                <a:pt x="1934" y="2465"/>
                              </a:lnTo>
                              <a:lnTo>
                                <a:pt x="1936" y="2480"/>
                              </a:lnTo>
                              <a:lnTo>
                                <a:pt x="1940" y="2494"/>
                              </a:lnTo>
                              <a:lnTo>
                                <a:pt x="1942" y="2520"/>
                              </a:lnTo>
                              <a:lnTo>
                                <a:pt x="1945" y="2511"/>
                              </a:lnTo>
                              <a:lnTo>
                                <a:pt x="1947" y="2484"/>
                              </a:lnTo>
                              <a:lnTo>
                                <a:pt x="1951" y="2558"/>
                              </a:lnTo>
                              <a:lnTo>
                                <a:pt x="1953" y="2503"/>
                              </a:lnTo>
                              <a:lnTo>
                                <a:pt x="1957" y="2480"/>
                              </a:lnTo>
                              <a:lnTo>
                                <a:pt x="1959" y="2461"/>
                              </a:lnTo>
                              <a:lnTo>
                                <a:pt x="1963" y="2511"/>
                              </a:lnTo>
                              <a:lnTo>
                                <a:pt x="1964" y="2501"/>
                              </a:lnTo>
                              <a:lnTo>
                                <a:pt x="1968" y="2473"/>
                              </a:lnTo>
                              <a:lnTo>
                                <a:pt x="1970" y="2501"/>
                              </a:lnTo>
                              <a:lnTo>
                                <a:pt x="1974" y="2520"/>
                              </a:lnTo>
                              <a:lnTo>
                                <a:pt x="1976" y="2499"/>
                              </a:lnTo>
                              <a:lnTo>
                                <a:pt x="1980" y="2531"/>
                              </a:lnTo>
                              <a:lnTo>
                                <a:pt x="1983" y="2512"/>
                              </a:lnTo>
                              <a:lnTo>
                                <a:pt x="1985" y="2539"/>
                              </a:lnTo>
                              <a:lnTo>
                                <a:pt x="1989" y="2494"/>
                              </a:lnTo>
                              <a:lnTo>
                                <a:pt x="1991" y="2486"/>
                              </a:lnTo>
                              <a:lnTo>
                                <a:pt x="1995" y="2495"/>
                              </a:lnTo>
                              <a:lnTo>
                                <a:pt x="1997" y="2478"/>
                              </a:lnTo>
                              <a:lnTo>
                                <a:pt x="2001" y="2564"/>
                              </a:lnTo>
                              <a:lnTo>
                                <a:pt x="2002" y="2512"/>
                              </a:lnTo>
                              <a:lnTo>
                                <a:pt x="2006" y="2452"/>
                              </a:lnTo>
                              <a:lnTo>
                                <a:pt x="2008" y="2414"/>
                              </a:lnTo>
                              <a:lnTo>
                                <a:pt x="2012" y="2501"/>
                              </a:lnTo>
                              <a:lnTo>
                                <a:pt x="2014" y="2511"/>
                              </a:lnTo>
                              <a:lnTo>
                                <a:pt x="2018" y="2488"/>
                              </a:lnTo>
                              <a:lnTo>
                                <a:pt x="2019" y="2440"/>
                              </a:lnTo>
                              <a:lnTo>
                                <a:pt x="2023" y="2497"/>
                              </a:lnTo>
                              <a:lnTo>
                                <a:pt x="2025" y="2469"/>
                              </a:lnTo>
                              <a:lnTo>
                                <a:pt x="2029" y="2484"/>
                              </a:lnTo>
                              <a:lnTo>
                                <a:pt x="2031" y="2514"/>
                              </a:lnTo>
                              <a:lnTo>
                                <a:pt x="2035" y="2494"/>
                              </a:lnTo>
                              <a:lnTo>
                                <a:pt x="2037" y="2463"/>
                              </a:lnTo>
                              <a:lnTo>
                                <a:pt x="2040" y="2492"/>
                              </a:lnTo>
                              <a:lnTo>
                                <a:pt x="2044" y="2482"/>
                              </a:lnTo>
                              <a:lnTo>
                                <a:pt x="2046" y="2518"/>
                              </a:lnTo>
                              <a:lnTo>
                                <a:pt x="2050" y="2530"/>
                              </a:lnTo>
                              <a:lnTo>
                                <a:pt x="2052" y="2480"/>
                              </a:lnTo>
                              <a:lnTo>
                                <a:pt x="2056" y="2450"/>
                              </a:lnTo>
                              <a:lnTo>
                                <a:pt x="2057" y="2386"/>
                              </a:lnTo>
                              <a:lnTo>
                                <a:pt x="2061" y="2473"/>
                              </a:lnTo>
                              <a:lnTo>
                                <a:pt x="2063" y="2507"/>
                              </a:lnTo>
                              <a:lnTo>
                                <a:pt x="2067" y="2427"/>
                              </a:lnTo>
                              <a:lnTo>
                                <a:pt x="2069" y="2452"/>
                              </a:lnTo>
                              <a:lnTo>
                                <a:pt x="2073" y="2446"/>
                              </a:lnTo>
                              <a:lnTo>
                                <a:pt x="2075" y="2448"/>
                              </a:lnTo>
                              <a:lnTo>
                                <a:pt x="2078" y="2446"/>
                              </a:lnTo>
                              <a:lnTo>
                                <a:pt x="2080" y="2480"/>
                              </a:lnTo>
                              <a:lnTo>
                                <a:pt x="2084" y="2442"/>
                              </a:lnTo>
                              <a:lnTo>
                                <a:pt x="2086" y="2448"/>
                              </a:lnTo>
                              <a:lnTo>
                                <a:pt x="2090" y="2543"/>
                              </a:lnTo>
                              <a:lnTo>
                                <a:pt x="2092" y="2482"/>
                              </a:lnTo>
                              <a:lnTo>
                                <a:pt x="2095" y="2484"/>
                              </a:lnTo>
                              <a:lnTo>
                                <a:pt x="2099" y="2456"/>
                              </a:lnTo>
                              <a:lnTo>
                                <a:pt x="2101" y="2458"/>
                              </a:lnTo>
                              <a:lnTo>
                                <a:pt x="2105" y="2446"/>
                              </a:lnTo>
                              <a:lnTo>
                                <a:pt x="2107" y="2465"/>
                              </a:lnTo>
                              <a:lnTo>
                                <a:pt x="2111" y="2418"/>
                              </a:lnTo>
                              <a:lnTo>
                                <a:pt x="2112" y="2488"/>
                              </a:lnTo>
                              <a:lnTo>
                                <a:pt x="2116" y="2410"/>
                              </a:lnTo>
                              <a:lnTo>
                                <a:pt x="2118" y="2403"/>
                              </a:lnTo>
                              <a:lnTo>
                                <a:pt x="2122" y="2399"/>
                              </a:lnTo>
                              <a:lnTo>
                                <a:pt x="2124" y="2420"/>
                              </a:lnTo>
                              <a:lnTo>
                                <a:pt x="2128" y="2476"/>
                              </a:lnTo>
                              <a:lnTo>
                                <a:pt x="2130" y="2484"/>
                              </a:lnTo>
                              <a:lnTo>
                                <a:pt x="2133" y="2395"/>
                              </a:lnTo>
                              <a:lnTo>
                                <a:pt x="2135" y="2414"/>
                              </a:lnTo>
                              <a:lnTo>
                                <a:pt x="2139" y="2450"/>
                              </a:lnTo>
                              <a:lnTo>
                                <a:pt x="2141" y="2408"/>
                              </a:lnTo>
                              <a:lnTo>
                                <a:pt x="2145" y="2446"/>
                              </a:lnTo>
                              <a:lnTo>
                                <a:pt x="2147" y="2444"/>
                              </a:lnTo>
                              <a:lnTo>
                                <a:pt x="2150" y="2435"/>
                              </a:lnTo>
                              <a:lnTo>
                                <a:pt x="2154" y="2490"/>
                              </a:lnTo>
                              <a:lnTo>
                                <a:pt x="2156" y="2475"/>
                              </a:lnTo>
                              <a:lnTo>
                                <a:pt x="2160" y="2476"/>
                              </a:lnTo>
                              <a:lnTo>
                                <a:pt x="2162" y="2425"/>
                              </a:lnTo>
                              <a:lnTo>
                                <a:pt x="2166" y="2495"/>
                              </a:lnTo>
                              <a:lnTo>
                                <a:pt x="2168" y="2435"/>
                              </a:lnTo>
                              <a:lnTo>
                                <a:pt x="2171" y="2440"/>
                              </a:lnTo>
                              <a:lnTo>
                                <a:pt x="2173" y="2427"/>
                              </a:lnTo>
                              <a:lnTo>
                                <a:pt x="2177" y="2369"/>
                              </a:lnTo>
                              <a:lnTo>
                                <a:pt x="2179" y="2363"/>
                              </a:lnTo>
                              <a:lnTo>
                                <a:pt x="2183" y="2346"/>
                              </a:lnTo>
                              <a:lnTo>
                                <a:pt x="2185" y="2399"/>
                              </a:lnTo>
                              <a:lnTo>
                                <a:pt x="2188" y="2410"/>
                              </a:lnTo>
                              <a:lnTo>
                                <a:pt x="2190" y="2431"/>
                              </a:lnTo>
                              <a:lnTo>
                                <a:pt x="2194" y="2482"/>
                              </a:lnTo>
                              <a:lnTo>
                                <a:pt x="2196" y="2423"/>
                              </a:lnTo>
                              <a:lnTo>
                                <a:pt x="2200" y="2414"/>
                              </a:lnTo>
                              <a:lnTo>
                                <a:pt x="2202" y="2425"/>
                              </a:lnTo>
                              <a:lnTo>
                                <a:pt x="2206" y="2437"/>
                              </a:lnTo>
                              <a:lnTo>
                                <a:pt x="2207" y="2416"/>
                              </a:lnTo>
                              <a:lnTo>
                                <a:pt x="2211" y="2333"/>
                              </a:lnTo>
                              <a:lnTo>
                                <a:pt x="2215" y="2397"/>
                              </a:lnTo>
                              <a:lnTo>
                                <a:pt x="2217" y="2422"/>
                              </a:lnTo>
                              <a:lnTo>
                                <a:pt x="2221" y="2454"/>
                              </a:lnTo>
                              <a:lnTo>
                                <a:pt x="2223" y="2433"/>
                              </a:lnTo>
                              <a:lnTo>
                                <a:pt x="2226" y="2372"/>
                              </a:lnTo>
                              <a:lnTo>
                                <a:pt x="2228" y="2422"/>
                              </a:lnTo>
                              <a:lnTo>
                                <a:pt x="2232" y="2429"/>
                              </a:lnTo>
                              <a:lnTo>
                                <a:pt x="2234" y="2440"/>
                              </a:lnTo>
                              <a:lnTo>
                                <a:pt x="2238" y="2442"/>
                              </a:lnTo>
                              <a:lnTo>
                                <a:pt x="2240" y="2456"/>
                              </a:lnTo>
                              <a:lnTo>
                                <a:pt x="2243" y="2391"/>
                              </a:lnTo>
                              <a:lnTo>
                                <a:pt x="2245" y="2437"/>
                              </a:lnTo>
                              <a:lnTo>
                                <a:pt x="2249" y="2355"/>
                              </a:lnTo>
                              <a:lnTo>
                                <a:pt x="2251" y="2338"/>
                              </a:lnTo>
                              <a:lnTo>
                                <a:pt x="2255" y="2433"/>
                              </a:lnTo>
                              <a:lnTo>
                                <a:pt x="2257" y="2387"/>
                              </a:lnTo>
                              <a:lnTo>
                                <a:pt x="2261" y="2401"/>
                              </a:lnTo>
                              <a:lnTo>
                                <a:pt x="2262" y="2393"/>
                              </a:lnTo>
                              <a:lnTo>
                                <a:pt x="2266" y="2338"/>
                              </a:lnTo>
                              <a:lnTo>
                                <a:pt x="2270" y="2346"/>
                              </a:lnTo>
                              <a:lnTo>
                                <a:pt x="2272" y="2369"/>
                              </a:lnTo>
                              <a:lnTo>
                                <a:pt x="2276" y="2338"/>
                              </a:lnTo>
                              <a:lnTo>
                                <a:pt x="2278" y="2397"/>
                              </a:lnTo>
                              <a:lnTo>
                                <a:pt x="2281" y="2427"/>
                              </a:lnTo>
                              <a:lnTo>
                                <a:pt x="2283" y="2331"/>
                              </a:lnTo>
                              <a:lnTo>
                                <a:pt x="2287" y="2408"/>
                              </a:lnTo>
                              <a:lnTo>
                                <a:pt x="2289" y="2380"/>
                              </a:lnTo>
                              <a:lnTo>
                                <a:pt x="2293" y="2334"/>
                              </a:lnTo>
                              <a:lnTo>
                                <a:pt x="2295" y="2312"/>
                              </a:lnTo>
                              <a:lnTo>
                                <a:pt x="2299" y="2369"/>
                              </a:lnTo>
                              <a:lnTo>
                                <a:pt x="2300" y="2338"/>
                              </a:lnTo>
                              <a:lnTo>
                                <a:pt x="2304" y="2359"/>
                              </a:lnTo>
                              <a:lnTo>
                                <a:pt x="2306" y="2380"/>
                              </a:lnTo>
                              <a:lnTo>
                                <a:pt x="2310" y="2317"/>
                              </a:lnTo>
                              <a:lnTo>
                                <a:pt x="2312" y="2315"/>
                              </a:lnTo>
                              <a:lnTo>
                                <a:pt x="2316" y="2367"/>
                              </a:lnTo>
                              <a:lnTo>
                                <a:pt x="2317" y="2348"/>
                              </a:lnTo>
                              <a:lnTo>
                                <a:pt x="2321" y="2304"/>
                              </a:lnTo>
                              <a:lnTo>
                                <a:pt x="2325" y="2249"/>
                              </a:lnTo>
                              <a:lnTo>
                                <a:pt x="2327" y="2361"/>
                              </a:lnTo>
                              <a:lnTo>
                                <a:pt x="2331" y="2323"/>
                              </a:lnTo>
                              <a:lnTo>
                                <a:pt x="2333" y="2291"/>
                              </a:lnTo>
                              <a:lnTo>
                                <a:pt x="2336" y="2306"/>
                              </a:lnTo>
                              <a:lnTo>
                                <a:pt x="2338" y="2304"/>
                              </a:lnTo>
                              <a:lnTo>
                                <a:pt x="2342" y="2310"/>
                              </a:lnTo>
                              <a:lnTo>
                                <a:pt x="2344" y="2295"/>
                              </a:lnTo>
                              <a:lnTo>
                                <a:pt x="2348" y="2300"/>
                              </a:lnTo>
                              <a:lnTo>
                                <a:pt x="2350" y="2259"/>
                              </a:lnTo>
                              <a:lnTo>
                                <a:pt x="2354" y="2297"/>
                              </a:lnTo>
                              <a:lnTo>
                                <a:pt x="2355" y="2251"/>
                              </a:lnTo>
                              <a:lnTo>
                                <a:pt x="2359" y="2319"/>
                              </a:lnTo>
                              <a:lnTo>
                                <a:pt x="2361" y="2317"/>
                              </a:lnTo>
                              <a:lnTo>
                                <a:pt x="2365" y="2380"/>
                              </a:lnTo>
                              <a:lnTo>
                                <a:pt x="2367" y="2238"/>
                              </a:lnTo>
                              <a:lnTo>
                                <a:pt x="2371" y="2226"/>
                              </a:lnTo>
                              <a:lnTo>
                                <a:pt x="2373" y="2257"/>
                              </a:lnTo>
                              <a:lnTo>
                                <a:pt x="2376" y="2206"/>
                              </a:lnTo>
                              <a:lnTo>
                                <a:pt x="2380" y="2279"/>
                              </a:lnTo>
                              <a:lnTo>
                                <a:pt x="2382" y="2245"/>
                              </a:lnTo>
                              <a:lnTo>
                                <a:pt x="2386" y="2268"/>
                              </a:lnTo>
                              <a:lnTo>
                                <a:pt x="2388" y="2217"/>
                              </a:lnTo>
                              <a:lnTo>
                                <a:pt x="2392" y="2198"/>
                              </a:lnTo>
                              <a:lnTo>
                                <a:pt x="2393" y="2261"/>
                              </a:lnTo>
                              <a:lnTo>
                                <a:pt x="2397" y="2177"/>
                              </a:lnTo>
                              <a:lnTo>
                                <a:pt x="2399" y="2226"/>
                              </a:lnTo>
                              <a:lnTo>
                                <a:pt x="2403" y="2204"/>
                              </a:lnTo>
                              <a:lnTo>
                                <a:pt x="2405" y="2187"/>
                              </a:lnTo>
                              <a:lnTo>
                                <a:pt x="2409" y="2189"/>
                              </a:lnTo>
                              <a:lnTo>
                                <a:pt x="2411" y="2225"/>
                              </a:lnTo>
                              <a:lnTo>
                                <a:pt x="2414" y="2192"/>
                              </a:lnTo>
                              <a:lnTo>
                                <a:pt x="2416" y="2168"/>
                              </a:lnTo>
                              <a:lnTo>
                                <a:pt x="2420" y="2132"/>
                              </a:lnTo>
                              <a:lnTo>
                                <a:pt x="2422" y="2139"/>
                              </a:lnTo>
                              <a:lnTo>
                                <a:pt x="2426" y="2132"/>
                              </a:lnTo>
                              <a:lnTo>
                                <a:pt x="2428" y="2134"/>
                              </a:lnTo>
                              <a:lnTo>
                                <a:pt x="2431" y="2154"/>
                              </a:lnTo>
                              <a:lnTo>
                                <a:pt x="2433" y="2124"/>
                              </a:lnTo>
                              <a:lnTo>
                                <a:pt x="2437" y="2139"/>
                              </a:lnTo>
                              <a:lnTo>
                                <a:pt x="2441" y="2069"/>
                              </a:lnTo>
                              <a:lnTo>
                                <a:pt x="2443" y="2164"/>
                              </a:lnTo>
                              <a:lnTo>
                                <a:pt x="2447" y="2137"/>
                              </a:lnTo>
                              <a:lnTo>
                                <a:pt x="2448" y="2052"/>
                              </a:lnTo>
                              <a:lnTo>
                                <a:pt x="2452" y="2160"/>
                              </a:lnTo>
                              <a:lnTo>
                                <a:pt x="2454" y="2079"/>
                              </a:lnTo>
                              <a:lnTo>
                                <a:pt x="2458" y="2037"/>
                              </a:lnTo>
                              <a:lnTo>
                                <a:pt x="2460" y="2099"/>
                              </a:lnTo>
                              <a:lnTo>
                                <a:pt x="2464" y="2079"/>
                              </a:lnTo>
                              <a:lnTo>
                                <a:pt x="2466" y="2054"/>
                              </a:lnTo>
                              <a:lnTo>
                                <a:pt x="2469" y="2048"/>
                              </a:lnTo>
                              <a:lnTo>
                                <a:pt x="2471" y="1995"/>
                              </a:lnTo>
                              <a:lnTo>
                                <a:pt x="2475" y="2073"/>
                              </a:lnTo>
                              <a:lnTo>
                                <a:pt x="2477" y="1997"/>
                              </a:lnTo>
                              <a:lnTo>
                                <a:pt x="2481" y="2012"/>
                              </a:lnTo>
                              <a:lnTo>
                                <a:pt x="2483" y="1954"/>
                              </a:lnTo>
                              <a:lnTo>
                                <a:pt x="2486" y="1982"/>
                              </a:lnTo>
                              <a:lnTo>
                                <a:pt x="2488" y="2007"/>
                              </a:lnTo>
                              <a:lnTo>
                                <a:pt x="2492" y="1965"/>
                              </a:lnTo>
                              <a:lnTo>
                                <a:pt x="2496" y="1984"/>
                              </a:lnTo>
                              <a:lnTo>
                                <a:pt x="2498" y="1982"/>
                              </a:lnTo>
                              <a:lnTo>
                                <a:pt x="2502" y="1959"/>
                              </a:lnTo>
                              <a:lnTo>
                                <a:pt x="2504" y="1956"/>
                              </a:lnTo>
                              <a:lnTo>
                                <a:pt x="2507" y="1918"/>
                              </a:lnTo>
                              <a:lnTo>
                                <a:pt x="2509" y="1931"/>
                              </a:lnTo>
                              <a:lnTo>
                                <a:pt x="2513" y="1895"/>
                              </a:lnTo>
                              <a:lnTo>
                                <a:pt x="2515" y="1967"/>
                              </a:lnTo>
                              <a:lnTo>
                                <a:pt x="2519" y="1914"/>
                              </a:lnTo>
                              <a:lnTo>
                                <a:pt x="2521" y="1901"/>
                              </a:lnTo>
                              <a:lnTo>
                                <a:pt x="2524" y="1876"/>
                              </a:lnTo>
                              <a:lnTo>
                                <a:pt x="2526" y="1863"/>
                              </a:lnTo>
                              <a:lnTo>
                                <a:pt x="2530" y="1813"/>
                              </a:lnTo>
                              <a:lnTo>
                                <a:pt x="2532" y="1855"/>
                              </a:lnTo>
                              <a:lnTo>
                                <a:pt x="2536" y="1808"/>
                              </a:lnTo>
                              <a:lnTo>
                                <a:pt x="2538" y="1821"/>
                              </a:lnTo>
                              <a:lnTo>
                                <a:pt x="2541" y="1851"/>
                              </a:lnTo>
                              <a:lnTo>
                                <a:pt x="2543" y="1823"/>
                              </a:lnTo>
                              <a:lnTo>
                                <a:pt x="2547" y="1798"/>
                              </a:lnTo>
                              <a:lnTo>
                                <a:pt x="2551" y="1802"/>
                              </a:lnTo>
                              <a:lnTo>
                                <a:pt x="2553" y="1798"/>
                              </a:lnTo>
                              <a:lnTo>
                                <a:pt x="2557" y="1730"/>
                              </a:lnTo>
                              <a:lnTo>
                                <a:pt x="2559" y="1764"/>
                              </a:lnTo>
                              <a:lnTo>
                                <a:pt x="2562" y="1762"/>
                              </a:lnTo>
                              <a:lnTo>
                                <a:pt x="2564" y="1711"/>
                              </a:lnTo>
                              <a:lnTo>
                                <a:pt x="2568" y="1698"/>
                              </a:lnTo>
                              <a:lnTo>
                                <a:pt x="2570" y="1709"/>
                              </a:lnTo>
                              <a:lnTo>
                                <a:pt x="2574" y="1751"/>
                              </a:lnTo>
                              <a:lnTo>
                                <a:pt x="2576" y="1677"/>
                              </a:lnTo>
                              <a:lnTo>
                                <a:pt x="2579" y="1673"/>
                              </a:lnTo>
                              <a:lnTo>
                                <a:pt x="2581" y="1679"/>
                              </a:lnTo>
                              <a:lnTo>
                                <a:pt x="2585" y="1620"/>
                              </a:lnTo>
                              <a:lnTo>
                                <a:pt x="2587" y="1643"/>
                              </a:lnTo>
                              <a:lnTo>
                                <a:pt x="2591" y="1622"/>
                              </a:lnTo>
                              <a:lnTo>
                                <a:pt x="2593" y="1643"/>
                              </a:lnTo>
                              <a:lnTo>
                                <a:pt x="2597" y="1633"/>
                              </a:lnTo>
                              <a:lnTo>
                                <a:pt x="2598" y="1647"/>
                              </a:lnTo>
                              <a:lnTo>
                                <a:pt x="2602" y="1592"/>
                              </a:lnTo>
                              <a:lnTo>
                                <a:pt x="2604" y="1563"/>
                              </a:lnTo>
                              <a:lnTo>
                                <a:pt x="2608" y="1560"/>
                              </a:lnTo>
                              <a:lnTo>
                                <a:pt x="2612" y="1535"/>
                              </a:lnTo>
                              <a:lnTo>
                                <a:pt x="2614" y="1508"/>
                              </a:lnTo>
                              <a:lnTo>
                                <a:pt x="2617" y="1525"/>
                              </a:lnTo>
                              <a:lnTo>
                                <a:pt x="2619" y="1529"/>
                              </a:lnTo>
                              <a:lnTo>
                                <a:pt x="2623" y="1452"/>
                              </a:lnTo>
                              <a:lnTo>
                                <a:pt x="2625" y="1508"/>
                              </a:lnTo>
                              <a:lnTo>
                                <a:pt x="2629" y="1533"/>
                              </a:lnTo>
                              <a:lnTo>
                                <a:pt x="2631" y="1452"/>
                              </a:lnTo>
                              <a:lnTo>
                                <a:pt x="2634" y="1501"/>
                              </a:lnTo>
                              <a:lnTo>
                                <a:pt x="2636" y="1406"/>
                              </a:lnTo>
                              <a:lnTo>
                                <a:pt x="2640" y="1387"/>
                              </a:lnTo>
                              <a:lnTo>
                                <a:pt x="2642" y="1389"/>
                              </a:lnTo>
                              <a:lnTo>
                                <a:pt x="2646" y="1389"/>
                              </a:lnTo>
                              <a:lnTo>
                                <a:pt x="2648" y="1397"/>
                              </a:lnTo>
                              <a:lnTo>
                                <a:pt x="2652" y="1455"/>
                              </a:lnTo>
                              <a:lnTo>
                                <a:pt x="2653" y="1378"/>
                              </a:lnTo>
                              <a:lnTo>
                                <a:pt x="2657" y="1374"/>
                              </a:lnTo>
                              <a:lnTo>
                                <a:pt x="2659" y="1412"/>
                              </a:lnTo>
                              <a:lnTo>
                                <a:pt x="2663" y="1457"/>
                              </a:lnTo>
                              <a:lnTo>
                                <a:pt x="2667" y="1359"/>
                              </a:lnTo>
                              <a:lnTo>
                                <a:pt x="2669" y="1334"/>
                              </a:lnTo>
                              <a:lnTo>
                                <a:pt x="2672" y="1336"/>
                              </a:lnTo>
                              <a:lnTo>
                                <a:pt x="2674" y="1294"/>
                              </a:lnTo>
                              <a:lnTo>
                                <a:pt x="2678" y="1306"/>
                              </a:lnTo>
                              <a:lnTo>
                                <a:pt x="2680" y="1357"/>
                              </a:lnTo>
                              <a:lnTo>
                                <a:pt x="2684" y="1306"/>
                              </a:lnTo>
                              <a:lnTo>
                                <a:pt x="2686" y="1332"/>
                              </a:lnTo>
                              <a:lnTo>
                                <a:pt x="2690" y="1283"/>
                              </a:lnTo>
                              <a:lnTo>
                                <a:pt x="2691" y="1363"/>
                              </a:lnTo>
                              <a:lnTo>
                                <a:pt x="2695" y="1313"/>
                              </a:lnTo>
                              <a:lnTo>
                                <a:pt x="2697" y="1298"/>
                              </a:lnTo>
                              <a:lnTo>
                                <a:pt x="2701" y="1308"/>
                              </a:lnTo>
                              <a:lnTo>
                                <a:pt x="2703" y="1346"/>
                              </a:lnTo>
                              <a:lnTo>
                                <a:pt x="2707" y="1308"/>
                              </a:lnTo>
                              <a:lnTo>
                                <a:pt x="2709" y="1275"/>
                              </a:lnTo>
                              <a:lnTo>
                                <a:pt x="2712" y="1277"/>
                              </a:lnTo>
                              <a:lnTo>
                                <a:pt x="2714" y="1275"/>
                              </a:lnTo>
                              <a:lnTo>
                                <a:pt x="2718" y="1306"/>
                              </a:lnTo>
                              <a:lnTo>
                                <a:pt x="2722" y="1310"/>
                              </a:lnTo>
                              <a:lnTo>
                                <a:pt x="2724" y="1287"/>
                              </a:lnTo>
                              <a:lnTo>
                                <a:pt x="2728" y="1306"/>
                              </a:lnTo>
                              <a:lnTo>
                                <a:pt x="2729" y="1304"/>
                              </a:lnTo>
                              <a:lnTo>
                                <a:pt x="2733" y="1256"/>
                              </a:lnTo>
                              <a:lnTo>
                                <a:pt x="2735" y="1292"/>
                              </a:lnTo>
                              <a:lnTo>
                                <a:pt x="2739" y="1275"/>
                              </a:lnTo>
                              <a:lnTo>
                                <a:pt x="2741" y="1302"/>
                              </a:lnTo>
                              <a:lnTo>
                                <a:pt x="2745" y="1298"/>
                              </a:lnTo>
                              <a:lnTo>
                                <a:pt x="2746" y="1366"/>
                              </a:lnTo>
                              <a:lnTo>
                                <a:pt x="2750" y="1336"/>
                              </a:lnTo>
                              <a:lnTo>
                                <a:pt x="2752" y="1277"/>
                              </a:lnTo>
                              <a:lnTo>
                                <a:pt x="2756" y="1277"/>
                              </a:lnTo>
                              <a:lnTo>
                                <a:pt x="2758" y="1325"/>
                              </a:lnTo>
                              <a:lnTo>
                                <a:pt x="2762" y="1334"/>
                              </a:lnTo>
                              <a:lnTo>
                                <a:pt x="2764" y="1317"/>
                              </a:lnTo>
                              <a:lnTo>
                                <a:pt x="2767" y="1291"/>
                              </a:lnTo>
                              <a:lnTo>
                                <a:pt x="2769" y="1338"/>
                              </a:lnTo>
                              <a:lnTo>
                                <a:pt x="2773" y="1319"/>
                              </a:lnTo>
                              <a:lnTo>
                                <a:pt x="2777" y="1368"/>
                              </a:lnTo>
                              <a:lnTo>
                                <a:pt x="2779" y="1370"/>
                              </a:lnTo>
                              <a:lnTo>
                                <a:pt x="2783" y="1366"/>
                              </a:lnTo>
                              <a:lnTo>
                                <a:pt x="2784" y="1429"/>
                              </a:lnTo>
                              <a:lnTo>
                                <a:pt x="2788" y="1372"/>
                              </a:lnTo>
                              <a:lnTo>
                                <a:pt x="2790" y="1397"/>
                              </a:lnTo>
                              <a:lnTo>
                                <a:pt x="2794" y="1469"/>
                              </a:lnTo>
                              <a:lnTo>
                                <a:pt x="2796" y="1408"/>
                              </a:lnTo>
                              <a:lnTo>
                                <a:pt x="2800" y="1444"/>
                              </a:lnTo>
                              <a:lnTo>
                                <a:pt x="2802" y="1427"/>
                              </a:lnTo>
                              <a:lnTo>
                                <a:pt x="2805" y="1412"/>
                              </a:lnTo>
                              <a:lnTo>
                                <a:pt x="2807" y="1421"/>
                              </a:lnTo>
                              <a:lnTo>
                                <a:pt x="2811" y="1442"/>
                              </a:lnTo>
                              <a:lnTo>
                                <a:pt x="2813" y="1472"/>
                              </a:lnTo>
                              <a:lnTo>
                                <a:pt x="2817" y="1423"/>
                              </a:lnTo>
                              <a:lnTo>
                                <a:pt x="2819" y="1478"/>
                              </a:lnTo>
                              <a:lnTo>
                                <a:pt x="2822" y="1446"/>
                              </a:lnTo>
                              <a:lnTo>
                                <a:pt x="2824" y="1425"/>
                              </a:lnTo>
                              <a:lnTo>
                                <a:pt x="2828" y="1380"/>
                              </a:lnTo>
                              <a:lnTo>
                                <a:pt x="2830" y="1393"/>
                              </a:lnTo>
                              <a:lnTo>
                                <a:pt x="2834" y="1370"/>
                              </a:lnTo>
                              <a:lnTo>
                                <a:pt x="2838" y="1408"/>
                              </a:lnTo>
                              <a:lnTo>
                                <a:pt x="2839" y="1400"/>
                              </a:lnTo>
                              <a:lnTo>
                                <a:pt x="2843" y="1512"/>
                              </a:lnTo>
                              <a:lnTo>
                                <a:pt x="2845" y="1501"/>
                              </a:lnTo>
                              <a:lnTo>
                                <a:pt x="2849" y="1531"/>
                              </a:lnTo>
                              <a:lnTo>
                                <a:pt x="2851" y="1582"/>
                              </a:lnTo>
                              <a:lnTo>
                                <a:pt x="2855" y="1516"/>
                              </a:lnTo>
                              <a:lnTo>
                                <a:pt x="2857" y="1615"/>
                              </a:lnTo>
                              <a:lnTo>
                                <a:pt x="2860" y="1556"/>
                              </a:lnTo>
                              <a:lnTo>
                                <a:pt x="2862" y="1624"/>
                              </a:lnTo>
                              <a:lnTo>
                                <a:pt x="2866" y="1539"/>
                              </a:lnTo>
                              <a:lnTo>
                                <a:pt x="2868" y="1620"/>
                              </a:lnTo>
                              <a:lnTo>
                                <a:pt x="2872" y="1592"/>
                              </a:lnTo>
                              <a:lnTo>
                                <a:pt x="2874" y="1628"/>
                              </a:lnTo>
                              <a:lnTo>
                                <a:pt x="2877" y="1586"/>
                              </a:lnTo>
                              <a:lnTo>
                                <a:pt x="2879" y="1586"/>
                              </a:lnTo>
                              <a:lnTo>
                                <a:pt x="2883" y="1607"/>
                              </a:lnTo>
                              <a:lnTo>
                                <a:pt x="2885" y="1637"/>
                              </a:lnTo>
                              <a:lnTo>
                                <a:pt x="2889" y="1704"/>
                              </a:lnTo>
                              <a:lnTo>
                                <a:pt x="2893" y="1681"/>
                              </a:lnTo>
                              <a:lnTo>
                                <a:pt x="2895" y="1603"/>
                              </a:lnTo>
                              <a:lnTo>
                                <a:pt x="2898" y="1683"/>
                              </a:lnTo>
                              <a:lnTo>
                                <a:pt x="2900" y="1652"/>
                              </a:lnTo>
                              <a:lnTo>
                                <a:pt x="2904" y="1666"/>
                              </a:lnTo>
                              <a:lnTo>
                                <a:pt x="2906" y="1717"/>
                              </a:lnTo>
                              <a:lnTo>
                                <a:pt x="2910" y="1722"/>
                              </a:lnTo>
                              <a:lnTo>
                                <a:pt x="2912" y="1705"/>
                              </a:lnTo>
                              <a:lnTo>
                                <a:pt x="2915" y="1705"/>
                              </a:lnTo>
                              <a:lnTo>
                                <a:pt x="2917" y="1722"/>
                              </a:lnTo>
                              <a:lnTo>
                                <a:pt x="2921" y="1700"/>
                              </a:lnTo>
                              <a:lnTo>
                                <a:pt x="2923" y="1704"/>
                              </a:lnTo>
                              <a:lnTo>
                                <a:pt x="2927" y="1726"/>
                              </a:lnTo>
                              <a:lnTo>
                                <a:pt x="2929" y="1751"/>
                              </a:lnTo>
                              <a:lnTo>
                                <a:pt x="2933" y="1810"/>
                              </a:lnTo>
                              <a:lnTo>
                                <a:pt x="2934" y="1757"/>
                              </a:lnTo>
                              <a:lnTo>
                                <a:pt x="2938" y="1772"/>
                              </a:lnTo>
                              <a:lnTo>
                                <a:pt x="2940" y="1719"/>
                              </a:lnTo>
                              <a:lnTo>
                                <a:pt x="2944" y="1776"/>
                              </a:lnTo>
                              <a:lnTo>
                                <a:pt x="2948" y="1762"/>
                              </a:lnTo>
                              <a:lnTo>
                                <a:pt x="2950" y="1774"/>
                              </a:lnTo>
                              <a:lnTo>
                                <a:pt x="2953" y="1798"/>
                              </a:lnTo>
                              <a:lnTo>
                                <a:pt x="2955" y="1842"/>
                              </a:lnTo>
                              <a:lnTo>
                                <a:pt x="2959" y="1802"/>
                              </a:lnTo>
                              <a:lnTo>
                                <a:pt x="2961" y="1808"/>
                              </a:lnTo>
                              <a:lnTo>
                                <a:pt x="2965" y="1882"/>
                              </a:lnTo>
                              <a:lnTo>
                                <a:pt x="2967" y="1810"/>
                              </a:lnTo>
                              <a:lnTo>
                                <a:pt x="2970" y="1798"/>
                              </a:lnTo>
                              <a:lnTo>
                                <a:pt x="2972" y="1838"/>
                              </a:lnTo>
                              <a:lnTo>
                                <a:pt x="2976" y="1800"/>
                              </a:lnTo>
                              <a:lnTo>
                                <a:pt x="2978" y="1813"/>
                              </a:lnTo>
                              <a:lnTo>
                                <a:pt x="2982" y="1880"/>
                              </a:lnTo>
                              <a:lnTo>
                                <a:pt x="2984" y="1848"/>
                              </a:lnTo>
                              <a:lnTo>
                                <a:pt x="2988" y="1868"/>
                              </a:lnTo>
                              <a:lnTo>
                                <a:pt x="2989" y="1810"/>
                              </a:lnTo>
                              <a:lnTo>
                                <a:pt x="2993" y="1848"/>
                              </a:lnTo>
                              <a:lnTo>
                                <a:pt x="2995" y="1872"/>
                              </a:lnTo>
                              <a:lnTo>
                                <a:pt x="2999" y="1882"/>
                              </a:lnTo>
                              <a:lnTo>
                                <a:pt x="3001" y="1872"/>
                              </a:lnTo>
                              <a:lnTo>
                                <a:pt x="3005" y="1889"/>
                              </a:lnTo>
                              <a:lnTo>
                                <a:pt x="3008" y="1901"/>
                              </a:lnTo>
                              <a:lnTo>
                                <a:pt x="3010" y="1929"/>
                              </a:lnTo>
                              <a:lnTo>
                                <a:pt x="3014" y="1967"/>
                              </a:lnTo>
                              <a:lnTo>
                                <a:pt x="3016" y="1855"/>
                              </a:lnTo>
                              <a:lnTo>
                                <a:pt x="3020" y="1866"/>
                              </a:lnTo>
                              <a:lnTo>
                                <a:pt x="3022" y="1920"/>
                              </a:lnTo>
                              <a:lnTo>
                                <a:pt x="3026" y="1946"/>
                              </a:lnTo>
                              <a:lnTo>
                                <a:pt x="3027" y="1986"/>
                              </a:lnTo>
                              <a:lnTo>
                                <a:pt x="3031" y="1921"/>
                              </a:lnTo>
                              <a:lnTo>
                                <a:pt x="3033" y="2026"/>
                              </a:lnTo>
                              <a:lnTo>
                                <a:pt x="3037" y="2022"/>
                              </a:lnTo>
                              <a:lnTo>
                                <a:pt x="3039" y="1921"/>
                              </a:lnTo>
                              <a:lnTo>
                                <a:pt x="3043" y="1978"/>
                              </a:lnTo>
                              <a:lnTo>
                                <a:pt x="3045" y="1944"/>
                              </a:lnTo>
                              <a:lnTo>
                                <a:pt x="3048" y="1918"/>
                              </a:lnTo>
                              <a:lnTo>
                                <a:pt x="3050" y="1921"/>
                              </a:lnTo>
                              <a:lnTo>
                                <a:pt x="3054" y="2001"/>
                              </a:lnTo>
                              <a:lnTo>
                                <a:pt x="3056" y="1993"/>
                              </a:lnTo>
                              <a:lnTo>
                                <a:pt x="3060" y="2077"/>
                              </a:lnTo>
                              <a:lnTo>
                                <a:pt x="3063" y="1946"/>
                              </a:lnTo>
                              <a:lnTo>
                                <a:pt x="3065" y="2016"/>
                              </a:lnTo>
                              <a:lnTo>
                                <a:pt x="3069" y="1954"/>
                              </a:lnTo>
                              <a:lnTo>
                                <a:pt x="3071" y="2022"/>
                              </a:lnTo>
                              <a:lnTo>
                                <a:pt x="3075" y="1984"/>
                              </a:lnTo>
                              <a:lnTo>
                                <a:pt x="3077" y="2001"/>
                              </a:lnTo>
                              <a:lnTo>
                                <a:pt x="3081" y="2012"/>
                              </a:lnTo>
                              <a:lnTo>
                                <a:pt x="3082" y="2039"/>
                              </a:lnTo>
                              <a:lnTo>
                                <a:pt x="3086" y="2020"/>
                              </a:lnTo>
                              <a:lnTo>
                                <a:pt x="3088" y="2050"/>
                              </a:lnTo>
                              <a:lnTo>
                                <a:pt x="3092" y="2041"/>
                              </a:lnTo>
                              <a:lnTo>
                                <a:pt x="3094" y="2086"/>
                              </a:lnTo>
                              <a:lnTo>
                                <a:pt x="3098" y="2028"/>
                              </a:lnTo>
                              <a:lnTo>
                                <a:pt x="3100" y="2090"/>
                              </a:lnTo>
                              <a:lnTo>
                                <a:pt x="3103" y="2107"/>
                              </a:lnTo>
                              <a:lnTo>
                                <a:pt x="3105" y="2077"/>
                              </a:lnTo>
                              <a:lnTo>
                                <a:pt x="3109" y="2065"/>
                              </a:lnTo>
                              <a:lnTo>
                                <a:pt x="3111" y="2056"/>
                              </a:lnTo>
                              <a:lnTo>
                                <a:pt x="3115" y="2098"/>
                              </a:lnTo>
                              <a:lnTo>
                                <a:pt x="3119" y="2094"/>
                              </a:lnTo>
                              <a:lnTo>
                                <a:pt x="3120" y="2024"/>
                              </a:lnTo>
                              <a:lnTo>
                                <a:pt x="3124" y="2020"/>
                              </a:lnTo>
                              <a:lnTo>
                                <a:pt x="3126" y="2132"/>
                              </a:lnTo>
                              <a:lnTo>
                                <a:pt x="3130" y="2058"/>
                              </a:lnTo>
                              <a:lnTo>
                                <a:pt x="3132" y="2090"/>
                              </a:lnTo>
                              <a:lnTo>
                                <a:pt x="3136" y="2075"/>
                              </a:lnTo>
                              <a:lnTo>
                                <a:pt x="3138" y="2153"/>
                              </a:lnTo>
                              <a:lnTo>
                                <a:pt x="3141" y="2094"/>
                              </a:lnTo>
                              <a:lnTo>
                                <a:pt x="3143" y="2168"/>
                              </a:lnTo>
                              <a:lnTo>
                                <a:pt x="3147" y="2075"/>
                              </a:lnTo>
                              <a:lnTo>
                                <a:pt x="3149" y="2050"/>
                              </a:lnTo>
                              <a:lnTo>
                                <a:pt x="3153" y="2156"/>
                              </a:lnTo>
                              <a:lnTo>
                                <a:pt x="3155" y="2154"/>
                              </a:lnTo>
                              <a:lnTo>
                                <a:pt x="3158" y="2126"/>
                              </a:lnTo>
                              <a:lnTo>
                                <a:pt x="3160" y="2164"/>
                              </a:lnTo>
                              <a:lnTo>
                                <a:pt x="3164" y="2164"/>
                              </a:lnTo>
                              <a:lnTo>
                                <a:pt x="3166" y="2107"/>
                              </a:lnTo>
                              <a:lnTo>
                                <a:pt x="3170" y="2124"/>
                              </a:lnTo>
                              <a:lnTo>
                                <a:pt x="3174" y="2151"/>
                              </a:lnTo>
                              <a:lnTo>
                                <a:pt x="3175" y="2137"/>
                              </a:lnTo>
                              <a:lnTo>
                                <a:pt x="3179" y="2143"/>
                              </a:lnTo>
                              <a:lnTo>
                                <a:pt x="3181" y="2132"/>
                              </a:lnTo>
                              <a:lnTo>
                                <a:pt x="3185" y="2103"/>
                              </a:lnTo>
                              <a:lnTo>
                                <a:pt x="3187" y="2230"/>
                              </a:lnTo>
                              <a:lnTo>
                                <a:pt x="3191" y="2185"/>
                              </a:lnTo>
                              <a:lnTo>
                                <a:pt x="3193" y="2166"/>
                              </a:lnTo>
                              <a:lnTo>
                                <a:pt x="3196" y="2137"/>
                              </a:lnTo>
                              <a:lnTo>
                                <a:pt x="3198" y="2145"/>
                              </a:lnTo>
                              <a:lnTo>
                                <a:pt x="3202" y="2168"/>
                              </a:lnTo>
                              <a:lnTo>
                                <a:pt x="3204" y="2175"/>
                              </a:lnTo>
                              <a:lnTo>
                                <a:pt x="3208" y="2177"/>
                              </a:lnTo>
                              <a:lnTo>
                                <a:pt x="3210" y="2238"/>
                              </a:lnTo>
                              <a:lnTo>
                                <a:pt x="3213" y="2211"/>
                              </a:lnTo>
                              <a:lnTo>
                                <a:pt x="3215" y="2171"/>
                              </a:lnTo>
                              <a:lnTo>
                                <a:pt x="3219" y="2200"/>
                              </a:lnTo>
                              <a:lnTo>
                                <a:pt x="3221" y="2304"/>
                              </a:lnTo>
                              <a:lnTo>
                                <a:pt x="3225" y="2238"/>
                              </a:lnTo>
                              <a:lnTo>
                                <a:pt x="3227" y="2270"/>
                              </a:lnTo>
                              <a:lnTo>
                                <a:pt x="3231" y="2219"/>
                              </a:lnTo>
                              <a:lnTo>
                                <a:pt x="3234" y="2190"/>
                              </a:lnTo>
                              <a:lnTo>
                                <a:pt x="3236" y="2234"/>
                              </a:lnTo>
                              <a:lnTo>
                                <a:pt x="3240" y="2297"/>
                              </a:lnTo>
                              <a:lnTo>
                                <a:pt x="3242" y="2198"/>
                              </a:lnTo>
                              <a:lnTo>
                                <a:pt x="3246" y="2200"/>
                              </a:lnTo>
                              <a:lnTo>
                                <a:pt x="3248" y="2204"/>
                              </a:lnTo>
                              <a:lnTo>
                                <a:pt x="3251" y="2278"/>
                              </a:lnTo>
                              <a:lnTo>
                                <a:pt x="3253" y="2240"/>
                              </a:lnTo>
                              <a:lnTo>
                                <a:pt x="3257" y="2211"/>
                              </a:lnTo>
                              <a:lnTo>
                                <a:pt x="3259" y="2306"/>
                              </a:lnTo>
                              <a:lnTo>
                                <a:pt x="3263" y="2279"/>
                              </a:lnTo>
                              <a:lnTo>
                                <a:pt x="3265" y="2249"/>
                              </a:lnTo>
                              <a:lnTo>
                                <a:pt x="3268" y="2306"/>
                              </a:lnTo>
                              <a:lnTo>
                                <a:pt x="3270" y="2255"/>
                              </a:lnTo>
                              <a:lnTo>
                                <a:pt x="3274" y="2325"/>
                              </a:lnTo>
                              <a:lnTo>
                                <a:pt x="3276" y="2298"/>
                              </a:lnTo>
                              <a:lnTo>
                                <a:pt x="3280" y="2308"/>
                              </a:lnTo>
                              <a:lnTo>
                                <a:pt x="3282" y="2287"/>
                              </a:lnTo>
                              <a:lnTo>
                                <a:pt x="3286" y="2253"/>
                              </a:lnTo>
                              <a:lnTo>
                                <a:pt x="3289" y="2355"/>
                              </a:lnTo>
                              <a:lnTo>
                                <a:pt x="3291" y="2351"/>
                              </a:lnTo>
                              <a:lnTo>
                                <a:pt x="3295" y="2336"/>
                              </a:lnTo>
                              <a:lnTo>
                                <a:pt x="3297" y="2308"/>
                              </a:lnTo>
                              <a:lnTo>
                                <a:pt x="3301" y="2325"/>
                              </a:lnTo>
                              <a:lnTo>
                                <a:pt x="3303" y="2298"/>
                              </a:lnTo>
                              <a:lnTo>
                                <a:pt x="3306" y="2300"/>
                              </a:lnTo>
                              <a:lnTo>
                                <a:pt x="3308" y="2310"/>
                              </a:lnTo>
                              <a:lnTo>
                                <a:pt x="3312" y="2255"/>
                              </a:lnTo>
                              <a:lnTo>
                                <a:pt x="3314" y="2401"/>
                              </a:lnTo>
                              <a:lnTo>
                                <a:pt x="3318" y="2372"/>
                              </a:lnTo>
                              <a:lnTo>
                                <a:pt x="3320" y="2340"/>
                              </a:lnTo>
                              <a:lnTo>
                                <a:pt x="3324" y="2350"/>
                              </a:lnTo>
                              <a:lnTo>
                                <a:pt x="3325" y="2334"/>
                              </a:lnTo>
                              <a:lnTo>
                                <a:pt x="3329" y="2325"/>
                              </a:lnTo>
                              <a:lnTo>
                                <a:pt x="3331" y="2429"/>
                              </a:lnTo>
                              <a:lnTo>
                                <a:pt x="3335" y="2281"/>
                              </a:lnTo>
                              <a:lnTo>
                                <a:pt x="3337" y="2329"/>
                              </a:lnTo>
                              <a:lnTo>
                                <a:pt x="3341" y="2393"/>
                              </a:lnTo>
                              <a:lnTo>
                                <a:pt x="3344" y="2372"/>
                              </a:lnTo>
                              <a:lnTo>
                                <a:pt x="3346" y="2363"/>
                              </a:lnTo>
                              <a:lnTo>
                                <a:pt x="3350" y="2293"/>
                              </a:lnTo>
                              <a:lnTo>
                                <a:pt x="3352" y="2319"/>
                              </a:lnTo>
                              <a:lnTo>
                                <a:pt x="3356" y="2401"/>
                              </a:lnTo>
                              <a:lnTo>
                                <a:pt x="3358" y="2350"/>
                              </a:lnTo>
                              <a:lnTo>
                                <a:pt x="3361" y="2350"/>
                              </a:lnTo>
                              <a:lnTo>
                                <a:pt x="3363" y="2386"/>
                              </a:lnTo>
                              <a:lnTo>
                                <a:pt x="3367" y="2338"/>
                              </a:lnTo>
                              <a:lnTo>
                                <a:pt x="3369" y="2325"/>
                              </a:lnTo>
                              <a:lnTo>
                                <a:pt x="3373" y="2374"/>
                              </a:lnTo>
                              <a:lnTo>
                                <a:pt x="3375" y="2353"/>
                              </a:lnTo>
                              <a:lnTo>
                                <a:pt x="3379" y="2378"/>
                              </a:lnTo>
                              <a:lnTo>
                                <a:pt x="3380" y="2410"/>
                              </a:lnTo>
                              <a:lnTo>
                                <a:pt x="3384" y="2382"/>
                              </a:lnTo>
                              <a:lnTo>
                                <a:pt x="3386" y="2406"/>
                              </a:lnTo>
                              <a:lnTo>
                                <a:pt x="3390" y="2442"/>
                              </a:lnTo>
                              <a:lnTo>
                                <a:pt x="3392" y="2406"/>
                              </a:lnTo>
                              <a:lnTo>
                                <a:pt x="3396" y="2429"/>
                              </a:lnTo>
                              <a:lnTo>
                                <a:pt x="3398" y="2406"/>
                              </a:lnTo>
                              <a:lnTo>
                                <a:pt x="3401" y="2456"/>
                              </a:lnTo>
                              <a:lnTo>
                                <a:pt x="3405" y="2429"/>
                              </a:lnTo>
                              <a:lnTo>
                                <a:pt x="3407" y="2361"/>
                              </a:lnTo>
                              <a:lnTo>
                                <a:pt x="3411" y="2410"/>
                              </a:lnTo>
                              <a:lnTo>
                                <a:pt x="3413" y="2406"/>
                              </a:lnTo>
                              <a:lnTo>
                                <a:pt x="3417" y="2497"/>
                              </a:lnTo>
                              <a:lnTo>
                                <a:pt x="3418" y="2476"/>
                              </a:lnTo>
                              <a:lnTo>
                                <a:pt x="3422" y="2433"/>
                              </a:lnTo>
                              <a:lnTo>
                                <a:pt x="3424" y="2418"/>
                              </a:lnTo>
                              <a:lnTo>
                                <a:pt x="3428" y="2406"/>
                              </a:lnTo>
                              <a:lnTo>
                                <a:pt x="3430" y="2440"/>
                              </a:lnTo>
                              <a:lnTo>
                                <a:pt x="3434" y="2420"/>
                              </a:lnTo>
                              <a:lnTo>
                                <a:pt x="3436" y="2408"/>
                              </a:lnTo>
                              <a:lnTo>
                                <a:pt x="3439" y="2423"/>
                              </a:lnTo>
                              <a:lnTo>
                                <a:pt x="3441" y="2446"/>
                              </a:lnTo>
                              <a:lnTo>
                                <a:pt x="3445" y="2442"/>
                              </a:lnTo>
                              <a:lnTo>
                                <a:pt x="3447" y="2492"/>
                              </a:lnTo>
                              <a:lnTo>
                                <a:pt x="3451" y="2495"/>
                              </a:lnTo>
                              <a:lnTo>
                                <a:pt x="3453" y="2452"/>
                              </a:lnTo>
                              <a:lnTo>
                                <a:pt x="3456" y="2497"/>
                              </a:lnTo>
                              <a:lnTo>
                                <a:pt x="3460" y="2439"/>
                              </a:lnTo>
                              <a:lnTo>
                                <a:pt x="3462" y="2404"/>
                              </a:lnTo>
                              <a:lnTo>
                                <a:pt x="3466" y="2467"/>
                              </a:lnTo>
                              <a:lnTo>
                                <a:pt x="3468" y="2446"/>
                              </a:lnTo>
                              <a:lnTo>
                                <a:pt x="3472" y="2406"/>
                              </a:lnTo>
                              <a:lnTo>
                                <a:pt x="3473" y="2442"/>
                              </a:lnTo>
                              <a:lnTo>
                                <a:pt x="3477" y="2495"/>
                              </a:lnTo>
                              <a:lnTo>
                                <a:pt x="3479" y="2412"/>
                              </a:lnTo>
                              <a:lnTo>
                                <a:pt x="3483" y="2480"/>
                              </a:lnTo>
                              <a:lnTo>
                                <a:pt x="3485" y="2497"/>
                              </a:lnTo>
                              <a:lnTo>
                                <a:pt x="3489" y="2478"/>
                              </a:lnTo>
                              <a:lnTo>
                                <a:pt x="3491" y="2410"/>
                              </a:lnTo>
                              <a:lnTo>
                                <a:pt x="3494" y="2420"/>
                              </a:lnTo>
                              <a:lnTo>
                                <a:pt x="3496" y="2427"/>
                              </a:lnTo>
                              <a:lnTo>
                                <a:pt x="3500" y="2456"/>
                              </a:lnTo>
                              <a:lnTo>
                                <a:pt x="3502" y="2458"/>
                              </a:lnTo>
                              <a:lnTo>
                                <a:pt x="3506" y="2459"/>
                              </a:lnTo>
                              <a:lnTo>
                                <a:pt x="3508" y="2478"/>
                              </a:lnTo>
                              <a:lnTo>
                                <a:pt x="3511" y="2446"/>
                              </a:lnTo>
                              <a:lnTo>
                                <a:pt x="3515" y="2486"/>
                              </a:lnTo>
                              <a:lnTo>
                                <a:pt x="3517" y="2499"/>
                              </a:lnTo>
                              <a:lnTo>
                                <a:pt x="3521" y="2454"/>
                              </a:lnTo>
                              <a:lnTo>
                                <a:pt x="3523" y="2522"/>
                              </a:lnTo>
                              <a:lnTo>
                                <a:pt x="3527" y="2412"/>
                              </a:lnTo>
                              <a:lnTo>
                                <a:pt x="3529" y="2505"/>
                              </a:lnTo>
                              <a:lnTo>
                                <a:pt x="3532" y="2452"/>
                              </a:lnTo>
                              <a:lnTo>
                                <a:pt x="3534" y="2484"/>
                              </a:lnTo>
                              <a:lnTo>
                                <a:pt x="3538" y="2516"/>
                              </a:lnTo>
                              <a:lnTo>
                                <a:pt x="3540" y="2518"/>
                              </a:lnTo>
                              <a:lnTo>
                                <a:pt x="3544" y="2461"/>
                              </a:lnTo>
                              <a:lnTo>
                                <a:pt x="3546" y="2494"/>
                              </a:lnTo>
                              <a:lnTo>
                                <a:pt x="3549" y="2435"/>
                              </a:lnTo>
                              <a:lnTo>
                                <a:pt x="3551" y="2450"/>
                              </a:lnTo>
                              <a:lnTo>
                                <a:pt x="3555" y="2478"/>
                              </a:lnTo>
                              <a:lnTo>
                                <a:pt x="3557" y="2514"/>
                              </a:lnTo>
                              <a:lnTo>
                                <a:pt x="3561" y="2442"/>
                              </a:lnTo>
                              <a:lnTo>
                                <a:pt x="3563" y="2442"/>
                              </a:lnTo>
                              <a:lnTo>
                                <a:pt x="3567" y="2429"/>
                              </a:lnTo>
                              <a:lnTo>
                                <a:pt x="3570" y="2448"/>
                              </a:lnTo>
                              <a:lnTo>
                                <a:pt x="3572" y="2450"/>
                              </a:lnTo>
                              <a:lnTo>
                                <a:pt x="3576" y="2440"/>
                              </a:lnTo>
                              <a:lnTo>
                                <a:pt x="3578" y="2476"/>
                              </a:lnTo>
                              <a:lnTo>
                                <a:pt x="3582" y="2439"/>
                              </a:lnTo>
                              <a:lnTo>
                                <a:pt x="3584" y="2512"/>
                              </a:lnTo>
                              <a:lnTo>
                                <a:pt x="3587" y="2397"/>
                              </a:lnTo>
                              <a:lnTo>
                                <a:pt x="3589" y="2418"/>
                              </a:lnTo>
                              <a:lnTo>
                                <a:pt x="3593" y="2386"/>
                              </a:lnTo>
                              <a:lnTo>
                                <a:pt x="3595" y="2376"/>
                              </a:lnTo>
                              <a:lnTo>
                                <a:pt x="3599" y="2353"/>
                              </a:lnTo>
                              <a:lnTo>
                                <a:pt x="3601" y="2245"/>
                              </a:lnTo>
                              <a:lnTo>
                                <a:pt x="3604" y="2147"/>
                              </a:lnTo>
                              <a:lnTo>
                                <a:pt x="3606" y="1957"/>
                              </a:lnTo>
                              <a:lnTo>
                                <a:pt x="3610" y="1550"/>
                              </a:lnTo>
                              <a:lnTo>
                                <a:pt x="3612" y="652"/>
                              </a:lnTo>
                              <a:lnTo>
                                <a:pt x="3616" y="0"/>
                              </a:lnTo>
                              <a:lnTo>
                                <a:pt x="3618" y="0"/>
                              </a:lnTo>
                              <a:lnTo>
                                <a:pt x="3622" y="0"/>
                              </a:lnTo>
                              <a:lnTo>
                                <a:pt x="3623" y="0"/>
                              </a:lnTo>
                              <a:lnTo>
                                <a:pt x="3627" y="364"/>
                              </a:lnTo>
                              <a:lnTo>
                                <a:pt x="3631" y="1334"/>
                              </a:lnTo>
                              <a:lnTo>
                                <a:pt x="3633" y="1978"/>
                              </a:lnTo>
                              <a:lnTo>
                                <a:pt x="3637" y="2264"/>
                              </a:lnTo>
                              <a:lnTo>
                                <a:pt x="3639" y="2346"/>
                              </a:lnTo>
                              <a:lnTo>
                                <a:pt x="3642" y="2378"/>
                              </a:lnTo>
                              <a:lnTo>
                                <a:pt x="3644" y="2378"/>
                              </a:lnTo>
                              <a:lnTo>
                                <a:pt x="3648" y="2410"/>
                              </a:lnTo>
                              <a:lnTo>
                                <a:pt x="3650" y="2461"/>
                              </a:lnTo>
                              <a:lnTo>
                                <a:pt x="3654" y="2469"/>
                              </a:lnTo>
                              <a:lnTo>
                                <a:pt x="3656" y="2554"/>
                              </a:lnTo>
                              <a:lnTo>
                                <a:pt x="3660" y="2537"/>
                              </a:lnTo>
                              <a:lnTo>
                                <a:pt x="3661" y="2503"/>
                              </a:lnTo>
                              <a:lnTo>
                                <a:pt x="3665" y="2511"/>
                              </a:lnTo>
                              <a:lnTo>
                                <a:pt x="3667" y="2567"/>
                              </a:lnTo>
                              <a:lnTo>
                                <a:pt x="3671" y="2550"/>
                              </a:lnTo>
                              <a:lnTo>
                                <a:pt x="3673" y="2535"/>
                              </a:lnTo>
                              <a:lnTo>
                                <a:pt x="3677" y="2522"/>
                              </a:lnTo>
                              <a:lnTo>
                                <a:pt x="3678" y="2554"/>
                              </a:lnTo>
                              <a:lnTo>
                                <a:pt x="3682" y="2528"/>
                              </a:lnTo>
                              <a:lnTo>
                                <a:pt x="3686" y="2545"/>
                              </a:lnTo>
                              <a:lnTo>
                                <a:pt x="3688" y="2605"/>
                              </a:lnTo>
                              <a:lnTo>
                                <a:pt x="3692" y="2501"/>
                              </a:lnTo>
                              <a:lnTo>
                                <a:pt x="3694" y="2541"/>
                              </a:lnTo>
                              <a:lnTo>
                                <a:pt x="3697" y="2516"/>
                              </a:lnTo>
                              <a:lnTo>
                                <a:pt x="3699" y="2492"/>
                              </a:lnTo>
                              <a:lnTo>
                                <a:pt x="3703" y="2586"/>
                              </a:lnTo>
                              <a:lnTo>
                                <a:pt x="3705" y="2552"/>
                              </a:lnTo>
                              <a:lnTo>
                                <a:pt x="3709" y="2548"/>
                              </a:lnTo>
                              <a:lnTo>
                                <a:pt x="3711" y="2533"/>
                              </a:lnTo>
                              <a:lnTo>
                                <a:pt x="3715" y="2588"/>
                              </a:lnTo>
                              <a:lnTo>
                                <a:pt x="3716" y="2569"/>
                              </a:lnTo>
                              <a:lnTo>
                                <a:pt x="3720" y="2581"/>
                              </a:lnTo>
                              <a:lnTo>
                                <a:pt x="3722" y="2543"/>
                              </a:lnTo>
                              <a:lnTo>
                                <a:pt x="3726" y="2545"/>
                              </a:lnTo>
                              <a:lnTo>
                                <a:pt x="3728" y="2520"/>
                              </a:lnTo>
                              <a:lnTo>
                                <a:pt x="3732" y="2475"/>
                              </a:lnTo>
                              <a:lnTo>
                                <a:pt x="3734" y="2539"/>
                              </a:lnTo>
                              <a:lnTo>
                                <a:pt x="3737" y="2535"/>
                              </a:lnTo>
                              <a:lnTo>
                                <a:pt x="3741" y="2459"/>
                              </a:lnTo>
                              <a:lnTo>
                                <a:pt x="3743" y="2560"/>
                              </a:lnTo>
                              <a:lnTo>
                                <a:pt x="3747" y="2558"/>
                              </a:lnTo>
                              <a:lnTo>
                                <a:pt x="3749" y="2541"/>
                              </a:lnTo>
                              <a:lnTo>
                                <a:pt x="3753" y="2511"/>
                              </a:lnTo>
                              <a:lnTo>
                                <a:pt x="3754" y="2480"/>
                              </a:lnTo>
                              <a:lnTo>
                                <a:pt x="3758" y="2533"/>
                              </a:lnTo>
                              <a:lnTo>
                                <a:pt x="3760" y="2531"/>
                              </a:lnTo>
                              <a:lnTo>
                                <a:pt x="3764" y="2605"/>
                              </a:lnTo>
                              <a:lnTo>
                                <a:pt x="3766" y="2577"/>
                              </a:lnTo>
                              <a:lnTo>
                                <a:pt x="3770" y="2543"/>
                              </a:lnTo>
                              <a:lnTo>
                                <a:pt x="3772" y="2535"/>
                              </a:lnTo>
                              <a:lnTo>
                                <a:pt x="3775" y="2530"/>
                              </a:lnTo>
                              <a:lnTo>
                                <a:pt x="3777" y="2550"/>
                              </a:lnTo>
                              <a:lnTo>
                                <a:pt x="3781" y="2554"/>
                              </a:lnTo>
                              <a:lnTo>
                                <a:pt x="3783" y="2547"/>
                              </a:lnTo>
                              <a:lnTo>
                                <a:pt x="3787" y="2590"/>
                              </a:lnTo>
                              <a:lnTo>
                                <a:pt x="3789" y="2528"/>
                              </a:lnTo>
                              <a:lnTo>
                                <a:pt x="3792" y="2558"/>
                              </a:lnTo>
                              <a:lnTo>
                                <a:pt x="3794" y="255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4,2605" path="m0,2575l2,2526l6,2605l7,2605l11,2537l13,2605l17,2569l19,2605l23,2581l24,2531l28,2594l30,2590l34,2547l36,2520l40,2605l42,2569l45,2556l47,2603l51,2605l53,2564l57,2579l61,2588l62,2579l66,2564l68,2533l72,2548l74,2560l78,2569l80,2584l83,2605l85,2567l89,2522l91,2586l95,2567l97,2533l100,2592l102,2605l106,2594l108,2526l112,2588l116,2520l118,2605l121,2518l123,2560l127,2586l129,2594l133,2537l135,2567l138,2562l140,2605l144,2560l146,2545l150,2526l152,2543l155,2512l157,2539l161,2548l163,2588l167,2554l171,2539l173,2605l176,2605l178,2605l182,2539l184,2509l188,2605l190,2495l193,2497l195,2567l199,2556l201,2528l205,2558l207,2560l211,2528l212,2514l216,2566l218,2509l222,2507l224,2605l228,2556l231,2596l233,2562l237,2516l239,2575l243,2586l245,2567l248,2558l250,2535l254,2552l256,2490l260,2511l262,2530l266,2552l267,2528l271,2586l273,2522l277,2539l279,2531l283,2543l286,2603l288,2548l292,2476l294,2520l298,2543l300,2558l304,2499l305,2526l309,2569l311,2530l315,2423l317,2539l321,2471l323,2512l326,2514l328,2499l332,2454l334,2488l338,2533l341,2501l343,2507l347,2499l349,2494l353,2444l355,2520l359,2467l360,2537l364,2520l366,2543l370,2488l372,2448l376,2473l378,2471l381,2452l383,2524l387,2473l389,2444l393,2473l397,2473l398,2482l402,2507l404,2471l408,2478l410,2482l414,2495l416,2505l419,2475l421,2429l425,2511l427,2448l431,2463l433,2484l436,2480l438,2520l442,2458l444,2446l448,2476l450,2469l453,2484l457,2478l459,2518l463,2543l465,2494l469,2490l471,2458l474,2433l476,2469l480,2497l482,2450l486,2499l488,2452l491,2469l493,2492l497,2550l499,2433l503,2503l505,2454l509,2467l512,2427l514,2431l518,2448l520,2484l524,2478l526,2518l529,2482l531,2482l535,2384l537,2505l541,2499l543,2492l546,2459l548,2444l552,2495l554,2495l558,2473l560,2444l564,2522l567,2499l569,2490l573,2490l575,2458l579,2524l581,2543l584,2511l586,2484l590,2482l592,2452l596,2465l598,2437l602,2512l603,2499l607,2467l609,2497l613,2459l615,2467l619,2446l621,2454l624,2461l628,2465l630,2467l634,2488l636,2476l640,2486l641,2480l645,2514l647,2516l651,2531l653,2465l657,2531l658,2522l662,2490l664,2486l668,2450l670,2503l674,2522l676,2511l679,2416l683,2482l685,2486l689,2467l691,2488l695,2429l696,2444l700,2480l702,2391l706,2488l708,2439l712,2531l714,2463l717,2463l719,2501l723,2395l725,2359l729,2478l731,2450l734,2454l738,2440l740,2469l744,2533l746,2440l750,2458l751,2397l755,2475l757,2454l761,2469l763,2446l767,2454l769,2414l772,2422l774,2439l778,2439l780,2410l784,2420l786,2439l789,2437l793,2476l795,2412l799,2422l801,2503l805,2355l807,2380l810,2369l812,2369l816,2374l818,2346l822,2346l824,2446l827,2367l829,2321l833,2351l835,2384l839,2391l841,2393l845,2348l846,2374l850,2323l854,2323l856,2350l860,2289l862,2336l865,2293l867,2340l871,2376l873,2297l877,2298l879,2312l882,2247l884,2295l888,2251l890,2272l894,2255l896,2247l900,2249l901,2266l905,2207l909,2162l911,2204l915,2183l917,2185l920,2189l922,2166l926,2130l928,2177l932,2154l934,2045l938,2088l939,2058l943,2069l945,2020l949,2073l951,2050l955,2014l957,1986l960,2048l964,1969l966,1956l970,1997l972,1887l975,1893l977,1933l981,1866l983,1933l987,1840l989,1870l993,1770l994,1764l998,1774l1000,1749l1004,1700l1006,1654l1010,1698l1012,1647l1015,1630l1017,1569l1021,1616l1025,1605l1027,1524l1031,1491l1032,1400l1036,1406l1038,1338l1042,1332l1044,1330l1048,1357l1050,1279l1053,1194l1055,1177l1059,1133l1061,1166l1065,1111l1067,1084l1070,972l1072,944l1076,955l1080,904l1082,895l1086,881l1087,789l1091,741l1093,671l1097,684l1099,624l1103,616l1105,546l1108,544l1110,529l1114,538l1116,459l1120,487l1122,394l1125,406l1127,364l1131,381l1135,319l1137,330l1141,340l1143,372l1146,362l1148,326l1152,287l1154,328l1158,319l1160,332l1163,228l1165,300l1169,381l1171,326l1175,391l1177,417l1180,429l1182,455l1186,478l1190,457l1192,501l1196,493l1198,580l1201,612l1203,595l1207,662l1209,692l1213,720l1215,764l1218,796l1220,828l1224,855l1226,870l1230,881l1232,910l1236,940l1237,1006l1241,1042l1243,1103l1247,1039l1251,1120l1253,1167l1256,1169l1258,1294l1262,1238l1264,1243l1268,1300l1270,1315l1273,1346l1275,1385l1279,1397l1281,1416l1285,1488l1287,1514l1291,1514l1292,1491l1296,1524l1298,1541l1302,1588l1306,1635l1308,1630l1311,1713l1313,1662l1317,1645l1319,1717l1323,1726l1325,1760l1329,1758l1330,1846l1334,1800l1336,1842l1340,1810l1342,1851l1346,1874l1348,1893l1351,1885l1353,1887l1357,1861l1361,1908l1363,1965l1367,1973l1368,1887l1372,1956l1374,1974l1378,1980l1380,1982l1384,2024l1385,2052l1389,2056l1391,2099l1395,2107l1397,2039l1401,2166l1403,2092l1406,2126l1408,2101l1412,2111l1414,2090l1418,2158l1422,2120l1423,2111l1427,2206l1429,2160l1433,2179l1435,2185l1439,2225l1441,2204l1444,2211l1446,2251l1450,2198l1452,2251l1456,2255l1458,2168l1461,2242l1463,2198l1467,2259l1469,2276l1473,2266l1477,2266l1479,2225l1482,2223l1484,2253l1488,2268l1490,2297l1494,2261l1496,2340l1499,2298l1501,2346l1505,2344l1507,2314l1511,2361l1513,2336l1516,2336l1518,2344l1522,2319l1524,2355l1528,2300l1532,2327l1534,2399l1537,2374l1539,2331l1543,2350l1545,2346l1549,2297l1551,2404l1554,2391l1556,2376l1560,2399l1562,2427l1566,2387l1568,2367l1572,2414l1573,2431l1577,2403l1579,2386l1583,2439l1587,2346l1589,2410l1592,2420l1594,2473l1598,2469l1600,2401l1604,2389l1606,2378l1609,2406l1611,2370l1615,2476l1617,2372l1621,2488l1623,2454l1627,2448l1628,2429l1632,2478l1634,2410l1638,2461l1640,2482l1644,2509l1647,2406l1649,2490l1653,2452l1655,2440l1659,2512l1661,2461l1665,2473l1666,2420l1670,2435l1672,2507l1676,2422l1678,2387l1682,2478l1684,2439l1687,2467l1689,2463l1693,2454l1695,2484l1699,2465l1702,2475l1704,2446l1708,2431l1710,2463l1714,2463l1716,2437l1720,2501l1721,2550l1725,2482l1727,2484l1731,2461l1733,2406l1737,2467l1739,2482l1742,2514l1744,2442l1748,2458l1750,2440l1754,2469l1758,2452l1759,2509l1763,2512l1765,2442l1769,2488l1771,2458l1775,2478l1777,2465l1780,2486l1782,2471l1786,2516l1788,2518l1792,2482l1794,2437l1797,2442l1799,2541l1803,2480l1805,2459l1809,2497l1811,2594l1814,2503l1818,2495l1820,2520l1824,2541l1826,2473l1830,2490l1832,2545l1835,2456l1837,2533l1841,2518l1843,2478l1847,2494l1849,2520l1852,2509l1854,2509l1858,2484l1860,2463l1864,2494l1866,2492l1870,2476l1873,2548l1875,2518l1879,2437l1881,2484l1885,2456l1887,2507l1890,2486l1892,2512l1896,2494l1898,2486l1902,2530l1904,2488l1907,2509l1909,2497l1913,2514l1915,2490l1919,2511l1921,2528l1925,2480l1928,2530l1930,2503l1934,2465l1936,2480l1940,2494l1942,2520l1945,2511l1947,2484l1951,2558l1953,2503l1957,2480l1959,2461l1963,2511l1964,2501l1968,2473l1970,2501l1974,2520l1976,2499l1980,2531l1983,2512l1985,2539l1989,2494l1991,2486l1995,2495l1997,2478l2001,2564l2002,2512l2006,2452l2008,2414l2012,2501l2014,2511l2018,2488l2019,2440l2023,2497l2025,2469l2029,2484l2031,2514l2035,2494l2037,2463l2040,2492l2044,2482l2046,2518l2050,2530l2052,2480l2056,2450l2057,2386l2061,2473l2063,2507l2067,2427l2069,2452l2073,2446l2075,2448l2078,2446l2080,2480l2084,2442l2086,2448l2090,2543l2092,2482l2095,2484l2099,2456l2101,2458l2105,2446l2107,2465l2111,2418l2112,2488l2116,2410l2118,2403l2122,2399l2124,2420l2128,2476l2130,2484l2133,2395l2135,2414l2139,2450l2141,2408l2145,2446l2147,2444l2150,2435l2154,2490l2156,2475l2160,2476l2162,2425l2166,2495l2168,2435l2171,2440l2173,2427l2177,2369l2179,2363l2183,2346l2185,2399l2188,2410l2190,2431l2194,2482l2196,2423l2200,2414l2202,2425l2206,2437l2207,2416l2211,2333l2215,2397l2217,2422l2221,2454l2223,2433l2226,2372l2228,2422l2232,2429l2234,2440l2238,2442l2240,2456l2243,2391l2245,2437l2249,2355l2251,2338l2255,2433l2257,2387l2261,2401l2262,2393l2266,2338l2270,2346l2272,2369l2276,2338l2278,2397l2281,2427l2283,2331l2287,2408l2289,2380l2293,2334l2295,2312l2299,2369l2300,2338l2304,2359l2306,2380l2310,2317l2312,2315l2316,2367l2317,2348l2321,2304l2325,2249l2327,2361l2331,2323l2333,2291l2336,2306l2338,2304l2342,2310l2344,2295l2348,2300l2350,2259l2354,2297l2355,2251l2359,2319l2361,2317l2365,2380l2367,2238l2371,2226l2373,2257l2376,2206l2380,2279l2382,2245l2386,2268l2388,2217l2392,2198l2393,2261l2397,2177l2399,2226l2403,2204l2405,2187l2409,2189l2411,2225l2414,2192l2416,2168l2420,2132l2422,2139l2426,2132l2428,2134l2431,2154l2433,2124l2437,2139l2441,2069l2443,2164l2447,2137l2448,2052l2452,2160l2454,2079l2458,2037l2460,2099l2464,2079l2466,2054l2469,2048l2471,1995l2475,2073l2477,1997l2481,2012l2483,1954l2486,1982l2488,2007l2492,1965l2496,1984l2498,1982l2502,1959l2504,1956l2507,1918l2509,1931l2513,1895l2515,1967l2519,1914l2521,1901l2524,1876l2526,1863l2530,1813l2532,1855l2536,1808l2538,1821l2541,1851l2543,1823l2547,1798l2551,1802l2553,1798l2557,1730l2559,1764l2562,1762l2564,1711l2568,1698l2570,1709l2574,1751l2576,1677l2579,1673l2581,1679l2585,1620l2587,1643l2591,1622l2593,1643l2597,1633l2598,1647l2602,1592l2604,1563l2608,1560l2612,1535l2614,1508l2617,1525l2619,1529l2623,1452l2625,1508l2629,1533l2631,1452l2634,1501l2636,1406l2640,1387l2642,1389l2646,1389l2648,1397l2652,1455l2653,1378l2657,1374l2659,1412l2663,1457l2667,1359l2669,1334l2672,1336l2674,1294l2678,1306l2680,1357l2684,1306l2686,1332l2690,1283l2691,1363l2695,1313l2697,1298l2701,1308l2703,1346l2707,1308l2709,1275l2712,1277l2714,1275l2718,1306l2722,1310l2724,1287l2728,1306l2729,1304l2733,1256l2735,1292l2739,1275l2741,1302l2745,1298l2746,1366l2750,1336l2752,1277l2756,1277l2758,1325l2762,1334l2764,1317l2767,1291l2769,1338l2773,1319l2777,1368l2779,1370l2783,1366l2784,1429l2788,1372l2790,1397l2794,1469l2796,1408l2800,1444l2802,1427l2805,1412l2807,1421l2811,1442l2813,1472l2817,1423l2819,1478l2822,1446l2824,1425l2828,1380l2830,1393l2834,1370l2838,1408l2839,1400l2843,1512l2845,1501l2849,1531l2851,1582l2855,1516l2857,1615l2860,1556l2862,1624l2866,1539l2868,1620l2872,1592l2874,1628l2877,1586l2879,1586l2883,1607l2885,1637l2889,1704l2893,1681l2895,1603l2898,1683l2900,1652l2904,1666l2906,1717l2910,1722l2912,1705l2915,1705l2917,1722l2921,1700l2923,1704l2927,1726l2929,1751l2933,1810l2934,1757l2938,1772l2940,1719l2944,1776l2948,1762l2950,1774l2953,1798l2955,1842l2959,1802l2961,1808l2965,1882l2967,1810l2970,1798l2972,1838l2976,1800l2978,1813l2982,1880l2984,1848l2988,1868l2989,1810l2993,1848l2995,1872l2999,1882l3001,1872l3005,1889l3008,1901l3010,1929l3014,1967l3016,1855l3020,1866l3022,1920l3026,1946l3027,1986l3031,1921l3033,2026l3037,2022l3039,1921l3043,1978l3045,1944l3048,1918l3050,1921l3054,2001l3056,1993l3060,2077l3063,1946l3065,2016l3069,1954l3071,2022l3075,1984l3077,2001l3081,2012l3082,2039l3086,2020l3088,2050l3092,2041l3094,2086l3098,2028l3100,2090l3103,2107l3105,2077l3109,2065l3111,2056l3115,2098l3119,2094l3120,2024l3124,2020l3126,2132l3130,2058l3132,2090l3136,2075l3138,2153l3141,2094l3143,2168l3147,2075l3149,2050l3153,2156l3155,2154l3158,2126l3160,2164l3164,2164l3166,2107l3170,2124l3174,2151l3175,2137l3179,2143l3181,2132l3185,2103l3187,2230l3191,2185l3193,2166l3196,2137l3198,2145l3202,2168l3204,2175l3208,2177l3210,2238l3213,2211l3215,2171l3219,2200l3221,2304l3225,2238l3227,2270l3231,2219l3234,2190l3236,2234l3240,2297l3242,2198l3246,2200l3248,2204l3251,2278l3253,2240l3257,2211l3259,2306l3263,2279l3265,2249l3268,2306l3270,2255l3274,2325l3276,2298l3280,2308l3282,2287l3286,2253l3289,2355l3291,2351l3295,2336l3297,2308l3301,2325l3303,2298l3306,2300l3308,2310l3312,2255l3314,2401l3318,2372l3320,2340l3324,2350l3325,2334l3329,2325l3331,2429l3335,2281l3337,2329l3341,2393l3344,2372l3346,2363l3350,2293l3352,2319l3356,2401l3358,2350l3361,2350l3363,2386l3367,2338l3369,2325l3373,2374l3375,2353l3379,2378l3380,2410l3384,2382l3386,2406l3390,2442l3392,2406l3396,2429l3398,2406l3401,2456l3405,2429l3407,2361l3411,2410l3413,2406l3417,2497l3418,2476l3422,2433l3424,2418l3428,2406l3430,2440l3434,2420l3436,2408l3439,2423l3441,2446l3445,2442l3447,2492l3451,2495l3453,2452l3456,2497l3460,2439l3462,2404l3466,2467l3468,2446l3472,2406l3473,2442l3477,2495l3479,2412l3483,2480l3485,2497l3489,2478l3491,2410l3494,2420l3496,2427l3500,2456l3502,2458l3506,2459l3508,2478l3511,2446l3515,2486l3517,2499l3521,2454l3523,2522l3527,2412l3529,2505l3532,2452l3534,2484l3538,2516l3540,2518l3544,2461l3546,2494l3549,2435l3551,2450l3555,2478l3557,2514l3561,2442l3563,2442l3567,2429l3570,2448l3572,2450l3576,2440l3578,2476l3582,2439l3584,2512l3587,2397l3589,2418l3593,2386l3595,2376l3599,2353l3601,2245l3604,2147l3606,1957l3610,1550l3612,652l3616,0l3618,0l3622,0l3623,0l3627,364l3631,1334l3633,1978l3637,2264l3639,2346l3642,2378l3644,2378l3648,2410l3650,2461l3654,2469l3656,2554l3660,2537l3661,2503l3665,2511l3667,2567l3671,2550l3673,2535l3677,2522l3678,2554l3682,2528l3686,2545l3688,2605l3692,2501l3694,2541l3697,2516l3699,2492l3703,2586l3705,2552l3709,2548l3711,2533l3715,2588l3716,2569l3720,2581l3722,2543l3726,2545l3728,2520l3732,2475l3734,2539l3737,2535l3741,2459l3743,2560l3747,2558l3749,2541l3753,2511l3754,2480l3758,2533l3760,2531l3764,2605l3766,2577l3770,2543l3772,2535l3775,2530l3777,2550l3781,2554l3783,2547l3787,2590l3789,2528l3792,2558l3794,2556e" stroked="t" o:allowincell="f" style="position:absolute;margin-left:-46.8pt;margin-top:2.35pt;width:230.35pt;height:130.2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158750</wp:posOffset>
                </wp:positionV>
                <wp:extent cx="2926080" cy="1525270"/>
                <wp:effectExtent l="2540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2402">
                              <a:moveTo>
                                <a:pt x="0" y="2402"/>
                              </a:moveTo>
                              <a:lnTo>
                                <a:pt x="1" y="2402"/>
                              </a:lnTo>
                              <a:lnTo>
                                <a:pt x="5" y="2402"/>
                              </a:lnTo>
                              <a:lnTo>
                                <a:pt x="7" y="2402"/>
                              </a:lnTo>
                              <a:lnTo>
                                <a:pt x="10" y="2402"/>
                              </a:lnTo>
                              <a:lnTo>
                                <a:pt x="12" y="2401"/>
                              </a:lnTo>
                              <a:lnTo>
                                <a:pt x="16" y="2401"/>
                              </a:lnTo>
                              <a:lnTo>
                                <a:pt x="17" y="2401"/>
                              </a:lnTo>
                              <a:lnTo>
                                <a:pt x="21" y="2401"/>
                              </a:lnTo>
                              <a:lnTo>
                                <a:pt x="23" y="2401"/>
                              </a:lnTo>
                              <a:lnTo>
                                <a:pt x="26" y="2401"/>
                              </a:lnTo>
                              <a:lnTo>
                                <a:pt x="28" y="2399"/>
                              </a:lnTo>
                              <a:lnTo>
                                <a:pt x="32" y="2399"/>
                              </a:lnTo>
                              <a:lnTo>
                                <a:pt x="33" y="2399"/>
                              </a:lnTo>
                              <a:lnTo>
                                <a:pt x="37" y="2399"/>
                              </a:lnTo>
                              <a:lnTo>
                                <a:pt x="39" y="2399"/>
                              </a:lnTo>
                              <a:lnTo>
                                <a:pt x="42" y="2399"/>
                              </a:lnTo>
                              <a:lnTo>
                                <a:pt x="44" y="2397"/>
                              </a:lnTo>
                              <a:lnTo>
                                <a:pt x="47" y="2397"/>
                              </a:lnTo>
                              <a:lnTo>
                                <a:pt x="49" y="2397"/>
                              </a:lnTo>
                              <a:lnTo>
                                <a:pt x="53" y="2397"/>
                              </a:lnTo>
                              <a:lnTo>
                                <a:pt x="56" y="2397"/>
                              </a:lnTo>
                              <a:lnTo>
                                <a:pt x="58" y="2395"/>
                              </a:lnTo>
                              <a:lnTo>
                                <a:pt x="62" y="2395"/>
                              </a:lnTo>
                              <a:lnTo>
                                <a:pt x="63" y="2395"/>
                              </a:lnTo>
                              <a:lnTo>
                                <a:pt x="67" y="2395"/>
                              </a:lnTo>
                              <a:lnTo>
                                <a:pt x="69" y="2395"/>
                              </a:lnTo>
                              <a:lnTo>
                                <a:pt x="72" y="2394"/>
                              </a:lnTo>
                              <a:lnTo>
                                <a:pt x="74" y="2394"/>
                              </a:lnTo>
                              <a:lnTo>
                                <a:pt x="77" y="2394"/>
                              </a:lnTo>
                              <a:lnTo>
                                <a:pt x="79" y="2394"/>
                              </a:lnTo>
                              <a:lnTo>
                                <a:pt x="83" y="2394"/>
                              </a:lnTo>
                              <a:lnTo>
                                <a:pt x="85" y="2392"/>
                              </a:lnTo>
                              <a:lnTo>
                                <a:pt x="88" y="2392"/>
                              </a:lnTo>
                              <a:lnTo>
                                <a:pt x="90" y="2392"/>
                              </a:lnTo>
                              <a:lnTo>
                                <a:pt x="93" y="2392"/>
                              </a:lnTo>
                              <a:lnTo>
                                <a:pt x="95" y="2390"/>
                              </a:lnTo>
                              <a:lnTo>
                                <a:pt x="99" y="2390"/>
                              </a:lnTo>
                              <a:lnTo>
                                <a:pt x="100" y="2390"/>
                              </a:lnTo>
                              <a:lnTo>
                                <a:pt x="104" y="2390"/>
                              </a:lnTo>
                              <a:lnTo>
                                <a:pt x="108" y="2388"/>
                              </a:lnTo>
                              <a:lnTo>
                                <a:pt x="109" y="2388"/>
                              </a:lnTo>
                              <a:lnTo>
                                <a:pt x="113" y="2388"/>
                              </a:lnTo>
                              <a:lnTo>
                                <a:pt x="115" y="2388"/>
                              </a:lnTo>
                              <a:lnTo>
                                <a:pt x="118" y="2386"/>
                              </a:lnTo>
                              <a:lnTo>
                                <a:pt x="120" y="2386"/>
                              </a:lnTo>
                              <a:lnTo>
                                <a:pt x="123" y="2386"/>
                              </a:lnTo>
                              <a:lnTo>
                                <a:pt x="125" y="2385"/>
                              </a:lnTo>
                              <a:lnTo>
                                <a:pt x="129" y="2385"/>
                              </a:lnTo>
                              <a:lnTo>
                                <a:pt x="131" y="2385"/>
                              </a:lnTo>
                              <a:lnTo>
                                <a:pt x="134" y="2383"/>
                              </a:lnTo>
                              <a:lnTo>
                                <a:pt x="136" y="2383"/>
                              </a:lnTo>
                              <a:lnTo>
                                <a:pt x="139" y="2383"/>
                              </a:lnTo>
                              <a:lnTo>
                                <a:pt x="141" y="2381"/>
                              </a:lnTo>
                              <a:lnTo>
                                <a:pt x="145" y="2381"/>
                              </a:lnTo>
                              <a:lnTo>
                                <a:pt x="146" y="2381"/>
                              </a:lnTo>
                              <a:lnTo>
                                <a:pt x="150" y="2379"/>
                              </a:lnTo>
                              <a:lnTo>
                                <a:pt x="152" y="2379"/>
                              </a:lnTo>
                              <a:lnTo>
                                <a:pt x="155" y="2379"/>
                              </a:lnTo>
                              <a:lnTo>
                                <a:pt x="159" y="2378"/>
                              </a:lnTo>
                              <a:lnTo>
                                <a:pt x="161" y="2378"/>
                              </a:lnTo>
                              <a:lnTo>
                                <a:pt x="164" y="2378"/>
                              </a:lnTo>
                              <a:lnTo>
                                <a:pt x="166" y="2376"/>
                              </a:lnTo>
                              <a:lnTo>
                                <a:pt x="169" y="2376"/>
                              </a:lnTo>
                              <a:lnTo>
                                <a:pt x="171" y="2374"/>
                              </a:lnTo>
                              <a:lnTo>
                                <a:pt x="175" y="2374"/>
                              </a:lnTo>
                              <a:lnTo>
                                <a:pt x="176" y="2372"/>
                              </a:lnTo>
                              <a:lnTo>
                                <a:pt x="180" y="2372"/>
                              </a:lnTo>
                              <a:lnTo>
                                <a:pt x="182" y="2372"/>
                              </a:lnTo>
                              <a:lnTo>
                                <a:pt x="185" y="2371"/>
                              </a:lnTo>
                              <a:lnTo>
                                <a:pt x="187" y="2371"/>
                              </a:lnTo>
                              <a:lnTo>
                                <a:pt x="191" y="2369"/>
                              </a:lnTo>
                              <a:lnTo>
                                <a:pt x="192" y="2369"/>
                              </a:lnTo>
                              <a:lnTo>
                                <a:pt x="196" y="2367"/>
                              </a:lnTo>
                              <a:lnTo>
                                <a:pt x="198" y="2367"/>
                              </a:lnTo>
                              <a:lnTo>
                                <a:pt x="201" y="2365"/>
                              </a:lnTo>
                              <a:lnTo>
                                <a:pt x="203" y="2365"/>
                              </a:lnTo>
                              <a:lnTo>
                                <a:pt x="206" y="2364"/>
                              </a:lnTo>
                              <a:lnTo>
                                <a:pt x="208" y="2364"/>
                              </a:lnTo>
                              <a:lnTo>
                                <a:pt x="212" y="2362"/>
                              </a:lnTo>
                              <a:lnTo>
                                <a:pt x="215" y="2362"/>
                              </a:lnTo>
                              <a:lnTo>
                                <a:pt x="217" y="2360"/>
                              </a:lnTo>
                              <a:lnTo>
                                <a:pt x="221" y="2360"/>
                              </a:lnTo>
                              <a:lnTo>
                                <a:pt x="222" y="2358"/>
                              </a:lnTo>
                              <a:lnTo>
                                <a:pt x="226" y="2358"/>
                              </a:lnTo>
                              <a:lnTo>
                                <a:pt x="228" y="2357"/>
                              </a:lnTo>
                              <a:lnTo>
                                <a:pt x="231" y="2355"/>
                              </a:lnTo>
                              <a:lnTo>
                                <a:pt x="233" y="2355"/>
                              </a:lnTo>
                              <a:lnTo>
                                <a:pt x="237" y="2353"/>
                              </a:lnTo>
                              <a:lnTo>
                                <a:pt x="238" y="2353"/>
                              </a:lnTo>
                              <a:lnTo>
                                <a:pt x="242" y="2351"/>
                              </a:lnTo>
                              <a:lnTo>
                                <a:pt x="244" y="2349"/>
                              </a:lnTo>
                              <a:lnTo>
                                <a:pt x="247" y="2349"/>
                              </a:lnTo>
                              <a:lnTo>
                                <a:pt x="249" y="2348"/>
                              </a:lnTo>
                              <a:lnTo>
                                <a:pt x="252" y="2346"/>
                              </a:lnTo>
                              <a:lnTo>
                                <a:pt x="254" y="2346"/>
                              </a:lnTo>
                              <a:lnTo>
                                <a:pt x="258" y="2344"/>
                              </a:lnTo>
                              <a:lnTo>
                                <a:pt x="260" y="2342"/>
                              </a:lnTo>
                              <a:lnTo>
                                <a:pt x="263" y="2342"/>
                              </a:lnTo>
                              <a:lnTo>
                                <a:pt x="267" y="2341"/>
                              </a:lnTo>
                              <a:lnTo>
                                <a:pt x="268" y="2339"/>
                              </a:lnTo>
                              <a:lnTo>
                                <a:pt x="272" y="2337"/>
                              </a:lnTo>
                              <a:lnTo>
                                <a:pt x="274" y="2337"/>
                              </a:lnTo>
                              <a:lnTo>
                                <a:pt x="277" y="2335"/>
                              </a:lnTo>
                              <a:lnTo>
                                <a:pt x="279" y="2334"/>
                              </a:lnTo>
                              <a:lnTo>
                                <a:pt x="282" y="2332"/>
                              </a:lnTo>
                              <a:lnTo>
                                <a:pt x="284" y="2332"/>
                              </a:lnTo>
                              <a:lnTo>
                                <a:pt x="288" y="2330"/>
                              </a:lnTo>
                              <a:lnTo>
                                <a:pt x="290" y="2328"/>
                              </a:lnTo>
                              <a:lnTo>
                                <a:pt x="293" y="2327"/>
                              </a:lnTo>
                              <a:lnTo>
                                <a:pt x="295" y="2325"/>
                              </a:lnTo>
                              <a:lnTo>
                                <a:pt x="298" y="2325"/>
                              </a:lnTo>
                              <a:lnTo>
                                <a:pt x="300" y="2323"/>
                              </a:lnTo>
                              <a:lnTo>
                                <a:pt x="304" y="2321"/>
                              </a:lnTo>
                              <a:lnTo>
                                <a:pt x="305" y="2319"/>
                              </a:lnTo>
                              <a:lnTo>
                                <a:pt x="309" y="2318"/>
                              </a:lnTo>
                              <a:lnTo>
                                <a:pt x="311" y="2318"/>
                              </a:lnTo>
                              <a:lnTo>
                                <a:pt x="314" y="2316"/>
                              </a:lnTo>
                              <a:lnTo>
                                <a:pt x="318" y="2314"/>
                              </a:lnTo>
                              <a:lnTo>
                                <a:pt x="320" y="2312"/>
                              </a:lnTo>
                              <a:lnTo>
                                <a:pt x="323" y="2311"/>
                              </a:lnTo>
                              <a:lnTo>
                                <a:pt x="325" y="2311"/>
                              </a:lnTo>
                              <a:lnTo>
                                <a:pt x="328" y="2309"/>
                              </a:lnTo>
                              <a:lnTo>
                                <a:pt x="330" y="2307"/>
                              </a:lnTo>
                              <a:lnTo>
                                <a:pt x="334" y="2305"/>
                              </a:lnTo>
                              <a:lnTo>
                                <a:pt x="336" y="2304"/>
                              </a:lnTo>
                              <a:lnTo>
                                <a:pt x="339" y="2304"/>
                              </a:lnTo>
                              <a:lnTo>
                                <a:pt x="341" y="2302"/>
                              </a:lnTo>
                              <a:lnTo>
                                <a:pt x="344" y="2300"/>
                              </a:lnTo>
                              <a:lnTo>
                                <a:pt x="346" y="2298"/>
                              </a:lnTo>
                              <a:lnTo>
                                <a:pt x="350" y="2297"/>
                              </a:lnTo>
                              <a:lnTo>
                                <a:pt x="351" y="2297"/>
                              </a:lnTo>
                              <a:lnTo>
                                <a:pt x="355" y="2295"/>
                              </a:lnTo>
                              <a:lnTo>
                                <a:pt x="357" y="2293"/>
                              </a:lnTo>
                              <a:lnTo>
                                <a:pt x="360" y="2291"/>
                              </a:lnTo>
                              <a:lnTo>
                                <a:pt x="362" y="2291"/>
                              </a:lnTo>
                              <a:lnTo>
                                <a:pt x="366" y="2289"/>
                              </a:lnTo>
                              <a:lnTo>
                                <a:pt x="369" y="2288"/>
                              </a:lnTo>
                              <a:lnTo>
                                <a:pt x="371" y="2288"/>
                              </a:lnTo>
                              <a:lnTo>
                                <a:pt x="374" y="2286"/>
                              </a:lnTo>
                              <a:lnTo>
                                <a:pt x="376" y="2284"/>
                              </a:lnTo>
                              <a:lnTo>
                                <a:pt x="380" y="2284"/>
                              </a:lnTo>
                              <a:lnTo>
                                <a:pt x="381" y="2282"/>
                              </a:lnTo>
                              <a:lnTo>
                                <a:pt x="385" y="2282"/>
                              </a:lnTo>
                              <a:lnTo>
                                <a:pt x="387" y="2281"/>
                              </a:lnTo>
                              <a:lnTo>
                                <a:pt x="390" y="2281"/>
                              </a:lnTo>
                              <a:lnTo>
                                <a:pt x="392" y="2279"/>
                              </a:lnTo>
                              <a:lnTo>
                                <a:pt x="396" y="2279"/>
                              </a:lnTo>
                              <a:lnTo>
                                <a:pt x="397" y="2277"/>
                              </a:lnTo>
                              <a:lnTo>
                                <a:pt x="401" y="2277"/>
                              </a:lnTo>
                              <a:lnTo>
                                <a:pt x="403" y="2275"/>
                              </a:lnTo>
                              <a:lnTo>
                                <a:pt x="406" y="2275"/>
                              </a:lnTo>
                              <a:lnTo>
                                <a:pt x="408" y="2275"/>
                              </a:lnTo>
                              <a:lnTo>
                                <a:pt x="412" y="2274"/>
                              </a:lnTo>
                              <a:lnTo>
                                <a:pt x="413" y="2274"/>
                              </a:lnTo>
                              <a:lnTo>
                                <a:pt x="417" y="2274"/>
                              </a:lnTo>
                              <a:lnTo>
                                <a:pt x="419" y="2272"/>
                              </a:lnTo>
                              <a:lnTo>
                                <a:pt x="422" y="2272"/>
                              </a:lnTo>
                              <a:lnTo>
                                <a:pt x="426" y="2272"/>
                              </a:lnTo>
                              <a:lnTo>
                                <a:pt x="427" y="2272"/>
                              </a:lnTo>
                              <a:lnTo>
                                <a:pt x="431" y="2272"/>
                              </a:lnTo>
                              <a:lnTo>
                                <a:pt x="433" y="2270"/>
                              </a:lnTo>
                              <a:lnTo>
                                <a:pt x="436" y="2270"/>
                              </a:lnTo>
                              <a:lnTo>
                                <a:pt x="438" y="2270"/>
                              </a:lnTo>
                              <a:lnTo>
                                <a:pt x="442" y="2270"/>
                              </a:lnTo>
                              <a:lnTo>
                                <a:pt x="443" y="2270"/>
                              </a:lnTo>
                              <a:lnTo>
                                <a:pt x="447" y="2270"/>
                              </a:lnTo>
                              <a:lnTo>
                                <a:pt x="449" y="2270"/>
                              </a:lnTo>
                              <a:lnTo>
                                <a:pt x="452" y="2270"/>
                              </a:lnTo>
                              <a:lnTo>
                                <a:pt x="454" y="2270"/>
                              </a:lnTo>
                              <a:lnTo>
                                <a:pt x="457" y="2270"/>
                              </a:lnTo>
                              <a:lnTo>
                                <a:pt x="459" y="2270"/>
                              </a:lnTo>
                              <a:lnTo>
                                <a:pt x="463" y="2270"/>
                              </a:lnTo>
                              <a:lnTo>
                                <a:pt x="465" y="2272"/>
                              </a:lnTo>
                              <a:lnTo>
                                <a:pt x="468" y="2272"/>
                              </a:lnTo>
                              <a:lnTo>
                                <a:pt x="470" y="2272"/>
                              </a:lnTo>
                              <a:lnTo>
                                <a:pt x="473" y="2272"/>
                              </a:lnTo>
                              <a:lnTo>
                                <a:pt x="477" y="2272"/>
                              </a:lnTo>
                              <a:lnTo>
                                <a:pt x="479" y="2272"/>
                              </a:lnTo>
                              <a:lnTo>
                                <a:pt x="482" y="2272"/>
                              </a:lnTo>
                              <a:lnTo>
                                <a:pt x="484" y="2274"/>
                              </a:lnTo>
                              <a:lnTo>
                                <a:pt x="487" y="2274"/>
                              </a:lnTo>
                              <a:lnTo>
                                <a:pt x="489" y="2274"/>
                              </a:lnTo>
                              <a:lnTo>
                                <a:pt x="493" y="2274"/>
                              </a:lnTo>
                              <a:lnTo>
                                <a:pt x="495" y="2274"/>
                              </a:lnTo>
                              <a:lnTo>
                                <a:pt x="498" y="2275"/>
                              </a:lnTo>
                              <a:lnTo>
                                <a:pt x="500" y="2275"/>
                              </a:lnTo>
                              <a:lnTo>
                                <a:pt x="503" y="2275"/>
                              </a:lnTo>
                              <a:lnTo>
                                <a:pt x="505" y="2275"/>
                              </a:lnTo>
                              <a:lnTo>
                                <a:pt x="509" y="2275"/>
                              </a:lnTo>
                              <a:lnTo>
                                <a:pt x="510" y="2277"/>
                              </a:lnTo>
                              <a:lnTo>
                                <a:pt x="514" y="2277"/>
                              </a:lnTo>
                              <a:lnTo>
                                <a:pt x="516" y="2277"/>
                              </a:lnTo>
                              <a:lnTo>
                                <a:pt x="519" y="2277"/>
                              </a:lnTo>
                              <a:lnTo>
                                <a:pt x="521" y="2277"/>
                              </a:lnTo>
                              <a:lnTo>
                                <a:pt x="525" y="2279"/>
                              </a:lnTo>
                              <a:lnTo>
                                <a:pt x="528" y="2279"/>
                              </a:lnTo>
                              <a:lnTo>
                                <a:pt x="530" y="2279"/>
                              </a:lnTo>
                              <a:lnTo>
                                <a:pt x="533" y="2279"/>
                              </a:lnTo>
                              <a:lnTo>
                                <a:pt x="535" y="2279"/>
                              </a:lnTo>
                              <a:lnTo>
                                <a:pt x="539" y="2281"/>
                              </a:lnTo>
                              <a:lnTo>
                                <a:pt x="541" y="2281"/>
                              </a:lnTo>
                              <a:lnTo>
                                <a:pt x="544" y="2281"/>
                              </a:lnTo>
                              <a:lnTo>
                                <a:pt x="546" y="2281"/>
                              </a:lnTo>
                              <a:lnTo>
                                <a:pt x="549" y="2281"/>
                              </a:lnTo>
                              <a:lnTo>
                                <a:pt x="551" y="2281"/>
                              </a:lnTo>
                              <a:lnTo>
                                <a:pt x="555" y="2281"/>
                              </a:lnTo>
                              <a:lnTo>
                                <a:pt x="556" y="2281"/>
                              </a:lnTo>
                              <a:lnTo>
                                <a:pt x="560" y="2282"/>
                              </a:lnTo>
                              <a:lnTo>
                                <a:pt x="562" y="2282"/>
                              </a:lnTo>
                              <a:lnTo>
                                <a:pt x="565" y="2282"/>
                              </a:lnTo>
                              <a:lnTo>
                                <a:pt x="567" y="2282"/>
                              </a:lnTo>
                              <a:lnTo>
                                <a:pt x="571" y="2282"/>
                              </a:lnTo>
                              <a:lnTo>
                                <a:pt x="572" y="2282"/>
                              </a:lnTo>
                              <a:lnTo>
                                <a:pt x="576" y="2282"/>
                              </a:lnTo>
                              <a:lnTo>
                                <a:pt x="578" y="2282"/>
                              </a:lnTo>
                              <a:lnTo>
                                <a:pt x="581" y="2282"/>
                              </a:lnTo>
                              <a:lnTo>
                                <a:pt x="585" y="2282"/>
                              </a:lnTo>
                              <a:lnTo>
                                <a:pt x="586" y="2282"/>
                              </a:lnTo>
                              <a:lnTo>
                                <a:pt x="590" y="2282"/>
                              </a:lnTo>
                              <a:lnTo>
                                <a:pt x="592" y="2282"/>
                              </a:lnTo>
                              <a:lnTo>
                                <a:pt x="595" y="2281"/>
                              </a:lnTo>
                              <a:lnTo>
                                <a:pt x="597" y="2281"/>
                              </a:lnTo>
                              <a:lnTo>
                                <a:pt x="601" y="2281"/>
                              </a:lnTo>
                              <a:lnTo>
                                <a:pt x="602" y="2281"/>
                              </a:lnTo>
                              <a:lnTo>
                                <a:pt x="606" y="2281"/>
                              </a:lnTo>
                              <a:lnTo>
                                <a:pt x="608" y="2281"/>
                              </a:lnTo>
                              <a:lnTo>
                                <a:pt x="611" y="2279"/>
                              </a:lnTo>
                              <a:lnTo>
                                <a:pt x="613" y="2279"/>
                              </a:lnTo>
                              <a:lnTo>
                                <a:pt x="617" y="2279"/>
                              </a:lnTo>
                              <a:lnTo>
                                <a:pt x="618" y="2279"/>
                              </a:lnTo>
                              <a:lnTo>
                                <a:pt x="622" y="2277"/>
                              </a:lnTo>
                              <a:lnTo>
                                <a:pt x="624" y="2277"/>
                              </a:lnTo>
                              <a:lnTo>
                                <a:pt x="627" y="2277"/>
                              </a:lnTo>
                              <a:lnTo>
                                <a:pt x="629" y="2277"/>
                              </a:lnTo>
                              <a:lnTo>
                                <a:pt x="632" y="2275"/>
                              </a:lnTo>
                              <a:lnTo>
                                <a:pt x="636" y="2275"/>
                              </a:lnTo>
                              <a:lnTo>
                                <a:pt x="638" y="2274"/>
                              </a:lnTo>
                              <a:lnTo>
                                <a:pt x="641" y="2274"/>
                              </a:lnTo>
                              <a:lnTo>
                                <a:pt x="643" y="2274"/>
                              </a:lnTo>
                              <a:lnTo>
                                <a:pt x="647" y="2272"/>
                              </a:lnTo>
                              <a:lnTo>
                                <a:pt x="648" y="2272"/>
                              </a:lnTo>
                              <a:lnTo>
                                <a:pt x="652" y="2270"/>
                              </a:lnTo>
                              <a:lnTo>
                                <a:pt x="654" y="2270"/>
                              </a:lnTo>
                              <a:lnTo>
                                <a:pt x="657" y="2268"/>
                              </a:lnTo>
                              <a:lnTo>
                                <a:pt x="659" y="2267"/>
                              </a:lnTo>
                              <a:lnTo>
                                <a:pt x="662" y="2267"/>
                              </a:lnTo>
                              <a:lnTo>
                                <a:pt x="664" y="2265"/>
                              </a:lnTo>
                              <a:lnTo>
                                <a:pt x="668" y="2265"/>
                              </a:lnTo>
                              <a:lnTo>
                                <a:pt x="670" y="2263"/>
                              </a:lnTo>
                              <a:lnTo>
                                <a:pt x="673" y="2261"/>
                              </a:lnTo>
                              <a:lnTo>
                                <a:pt x="675" y="2260"/>
                              </a:lnTo>
                              <a:lnTo>
                                <a:pt x="678" y="2260"/>
                              </a:lnTo>
                              <a:lnTo>
                                <a:pt x="680" y="2258"/>
                              </a:lnTo>
                              <a:lnTo>
                                <a:pt x="684" y="2256"/>
                              </a:lnTo>
                              <a:lnTo>
                                <a:pt x="687" y="2254"/>
                              </a:lnTo>
                              <a:lnTo>
                                <a:pt x="689" y="2252"/>
                              </a:lnTo>
                              <a:lnTo>
                                <a:pt x="692" y="2251"/>
                              </a:lnTo>
                              <a:lnTo>
                                <a:pt x="694" y="2249"/>
                              </a:lnTo>
                              <a:lnTo>
                                <a:pt x="698" y="2247"/>
                              </a:lnTo>
                              <a:lnTo>
                                <a:pt x="700" y="2245"/>
                              </a:lnTo>
                              <a:lnTo>
                                <a:pt x="703" y="2244"/>
                              </a:lnTo>
                              <a:lnTo>
                                <a:pt x="705" y="2242"/>
                              </a:lnTo>
                              <a:lnTo>
                                <a:pt x="708" y="2240"/>
                              </a:lnTo>
                              <a:lnTo>
                                <a:pt x="710" y="2238"/>
                              </a:lnTo>
                              <a:lnTo>
                                <a:pt x="714" y="2237"/>
                              </a:lnTo>
                              <a:lnTo>
                                <a:pt x="715" y="2235"/>
                              </a:lnTo>
                              <a:lnTo>
                                <a:pt x="719" y="2233"/>
                              </a:lnTo>
                              <a:lnTo>
                                <a:pt x="721" y="2230"/>
                              </a:lnTo>
                              <a:lnTo>
                                <a:pt x="724" y="2228"/>
                              </a:lnTo>
                              <a:lnTo>
                                <a:pt x="726" y="2226"/>
                              </a:lnTo>
                              <a:lnTo>
                                <a:pt x="730" y="2222"/>
                              </a:lnTo>
                              <a:lnTo>
                                <a:pt x="731" y="2221"/>
                              </a:lnTo>
                              <a:lnTo>
                                <a:pt x="735" y="2217"/>
                              </a:lnTo>
                              <a:lnTo>
                                <a:pt x="738" y="2215"/>
                              </a:lnTo>
                              <a:lnTo>
                                <a:pt x="740" y="2212"/>
                              </a:lnTo>
                              <a:lnTo>
                                <a:pt x="744" y="2210"/>
                              </a:lnTo>
                              <a:lnTo>
                                <a:pt x="746" y="2207"/>
                              </a:lnTo>
                              <a:lnTo>
                                <a:pt x="749" y="2203"/>
                              </a:lnTo>
                              <a:lnTo>
                                <a:pt x="751" y="2201"/>
                              </a:lnTo>
                              <a:lnTo>
                                <a:pt x="754" y="2198"/>
                              </a:lnTo>
                              <a:lnTo>
                                <a:pt x="756" y="2194"/>
                              </a:lnTo>
                              <a:lnTo>
                                <a:pt x="760" y="2191"/>
                              </a:lnTo>
                              <a:lnTo>
                                <a:pt x="761" y="2187"/>
                              </a:lnTo>
                              <a:lnTo>
                                <a:pt x="765" y="2184"/>
                              </a:lnTo>
                              <a:lnTo>
                                <a:pt x="767" y="2180"/>
                              </a:lnTo>
                              <a:lnTo>
                                <a:pt x="770" y="2177"/>
                              </a:lnTo>
                              <a:lnTo>
                                <a:pt x="772" y="2173"/>
                              </a:lnTo>
                              <a:lnTo>
                                <a:pt x="776" y="2168"/>
                              </a:lnTo>
                              <a:lnTo>
                                <a:pt x="777" y="2164"/>
                              </a:lnTo>
                              <a:lnTo>
                                <a:pt x="781" y="2161"/>
                              </a:lnTo>
                              <a:lnTo>
                                <a:pt x="783" y="2155"/>
                              </a:lnTo>
                              <a:lnTo>
                                <a:pt x="786" y="2152"/>
                              </a:lnTo>
                              <a:lnTo>
                                <a:pt x="788" y="2147"/>
                              </a:lnTo>
                              <a:lnTo>
                                <a:pt x="791" y="2141"/>
                              </a:lnTo>
                              <a:lnTo>
                                <a:pt x="795" y="2138"/>
                              </a:lnTo>
                              <a:lnTo>
                                <a:pt x="797" y="2133"/>
                              </a:lnTo>
                              <a:lnTo>
                                <a:pt x="800" y="2127"/>
                              </a:lnTo>
                              <a:lnTo>
                                <a:pt x="802" y="2122"/>
                              </a:lnTo>
                              <a:lnTo>
                                <a:pt x="806" y="2117"/>
                              </a:lnTo>
                              <a:lnTo>
                                <a:pt x="807" y="2111"/>
                              </a:lnTo>
                              <a:lnTo>
                                <a:pt x="811" y="2104"/>
                              </a:lnTo>
                              <a:lnTo>
                                <a:pt x="813" y="2099"/>
                              </a:lnTo>
                              <a:lnTo>
                                <a:pt x="816" y="2094"/>
                              </a:lnTo>
                              <a:lnTo>
                                <a:pt x="818" y="2087"/>
                              </a:lnTo>
                              <a:lnTo>
                                <a:pt x="822" y="2081"/>
                              </a:lnTo>
                              <a:lnTo>
                                <a:pt x="823" y="2074"/>
                              </a:lnTo>
                              <a:lnTo>
                                <a:pt x="827" y="2067"/>
                              </a:lnTo>
                              <a:lnTo>
                                <a:pt x="829" y="2060"/>
                              </a:lnTo>
                              <a:lnTo>
                                <a:pt x="832" y="2053"/>
                              </a:lnTo>
                              <a:lnTo>
                                <a:pt x="834" y="2046"/>
                              </a:lnTo>
                              <a:lnTo>
                                <a:pt x="837" y="2039"/>
                              </a:lnTo>
                              <a:lnTo>
                                <a:pt x="839" y="2030"/>
                              </a:lnTo>
                              <a:lnTo>
                                <a:pt x="843" y="2023"/>
                              </a:lnTo>
                              <a:lnTo>
                                <a:pt x="846" y="2014"/>
                              </a:lnTo>
                              <a:lnTo>
                                <a:pt x="848" y="2006"/>
                              </a:lnTo>
                              <a:lnTo>
                                <a:pt x="852" y="1997"/>
                              </a:lnTo>
                              <a:lnTo>
                                <a:pt x="853" y="1988"/>
                              </a:lnTo>
                              <a:lnTo>
                                <a:pt x="857" y="1979"/>
                              </a:lnTo>
                              <a:lnTo>
                                <a:pt x="859" y="1970"/>
                              </a:lnTo>
                              <a:lnTo>
                                <a:pt x="862" y="1960"/>
                              </a:lnTo>
                              <a:lnTo>
                                <a:pt x="864" y="1949"/>
                              </a:lnTo>
                              <a:lnTo>
                                <a:pt x="867" y="1939"/>
                              </a:lnTo>
                              <a:lnTo>
                                <a:pt x="869" y="1928"/>
                              </a:lnTo>
                              <a:lnTo>
                                <a:pt x="873" y="1917"/>
                              </a:lnTo>
                              <a:lnTo>
                                <a:pt x="875" y="1907"/>
                              </a:lnTo>
                              <a:lnTo>
                                <a:pt x="878" y="1894"/>
                              </a:lnTo>
                              <a:lnTo>
                                <a:pt x="880" y="1882"/>
                              </a:lnTo>
                              <a:lnTo>
                                <a:pt x="883" y="1870"/>
                              </a:lnTo>
                              <a:lnTo>
                                <a:pt x="885" y="1857"/>
                              </a:lnTo>
                              <a:lnTo>
                                <a:pt x="889" y="1845"/>
                              </a:lnTo>
                              <a:lnTo>
                                <a:pt x="890" y="1831"/>
                              </a:lnTo>
                              <a:lnTo>
                                <a:pt x="894" y="1817"/>
                              </a:lnTo>
                              <a:lnTo>
                                <a:pt x="898" y="1803"/>
                              </a:lnTo>
                              <a:lnTo>
                                <a:pt x="899" y="1789"/>
                              </a:lnTo>
                              <a:lnTo>
                                <a:pt x="903" y="1773"/>
                              </a:lnTo>
                              <a:lnTo>
                                <a:pt x="905" y="1757"/>
                              </a:lnTo>
                              <a:lnTo>
                                <a:pt x="908" y="1741"/>
                              </a:lnTo>
                              <a:lnTo>
                                <a:pt x="910" y="1725"/>
                              </a:lnTo>
                              <a:lnTo>
                                <a:pt x="913" y="1708"/>
                              </a:lnTo>
                              <a:lnTo>
                                <a:pt x="915" y="1692"/>
                              </a:lnTo>
                              <a:lnTo>
                                <a:pt x="919" y="1672"/>
                              </a:lnTo>
                              <a:lnTo>
                                <a:pt x="920" y="1655"/>
                              </a:lnTo>
                              <a:lnTo>
                                <a:pt x="924" y="1635"/>
                              </a:lnTo>
                              <a:lnTo>
                                <a:pt x="926" y="1616"/>
                              </a:lnTo>
                              <a:lnTo>
                                <a:pt x="929" y="1596"/>
                              </a:lnTo>
                              <a:lnTo>
                                <a:pt x="931" y="1575"/>
                              </a:lnTo>
                              <a:lnTo>
                                <a:pt x="935" y="1554"/>
                              </a:lnTo>
                              <a:lnTo>
                                <a:pt x="936" y="1531"/>
                              </a:lnTo>
                              <a:lnTo>
                                <a:pt x="940" y="1510"/>
                              </a:lnTo>
                              <a:lnTo>
                                <a:pt x="942" y="1487"/>
                              </a:lnTo>
                              <a:lnTo>
                                <a:pt x="945" y="1462"/>
                              </a:lnTo>
                              <a:lnTo>
                                <a:pt x="947" y="1438"/>
                              </a:lnTo>
                              <a:lnTo>
                                <a:pt x="951" y="1413"/>
                              </a:lnTo>
                              <a:lnTo>
                                <a:pt x="954" y="1388"/>
                              </a:lnTo>
                              <a:lnTo>
                                <a:pt x="956" y="1362"/>
                              </a:lnTo>
                              <a:lnTo>
                                <a:pt x="959" y="1335"/>
                              </a:lnTo>
                              <a:lnTo>
                                <a:pt x="961" y="1307"/>
                              </a:lnTo>
                              <a:lnTo>
                                <a:pt x="965" y="1279"/>
                              </a:lnTo>
                              <a:lnTo>
                                <a:pt x="966" y="1251"/>
                              </a:lnTo>
                              <a:lnTo>
                                <a:pt x="970" y="1221"/>
                              </a:lnTo>
                              <a:lnTo>
                                <a:pt x="972" y="1191"/>
                              </a:lnTo>
                              <a:lnTo>
                                <a:pt x="975" y="1159"/>
                              </a:lnTo>
                              <a:lnTo>
                                <a:pt x="977" y="1127"/>
                              </a:lnTo>
                              <a:lnTo>
                                <a:pt x="981" y="1096"/>
                              </a:lnTo>
                              <a:lnTo>
                                <a:pt x="982" y="1062"/>
                              </a:lnTo>
                              <a:lnTo>
                                <a:pt x="986" y="1030"/>
                              </a:lnTo>
                              <a:lnTo>
                                <a:pt x="988" y="995"/>
                              </a:lnTo>
                              <a:lnTo>
                                <a:pt x="991" y="962"/>
                              </a:lnTo>
                              <a:lnTo>
                                <a:pt x="993" y="926"/>
                              </a:lnTo>
                              <a:lnTo>
                                <a:pt x="996" y="891"/>
                              </a:lnTo>
                              <a:lnTo>
                                <a:pt x="998" y="856"/>
                              </a:lnTo>
                              <a:lnTo>
                                <a:pt x="1002" y="819"/>
                              </a:lnTo>
                              <a:lnTo>
                                <a:pt x="1005" y="783"/>
                              </a:lnTo>
                              <a:lnTo>
                                <a:pt x="1007" y="746"/>
                              </a:lnTo>
                              <a:lnTo>
                                <a:pt x="1011" y="709"/>
                              </a:lnTo>
                              <a:lnTo>
                                <a:pt x="1012" y="672"/>
                              </a:lnTo>
                              <a:lnTo>
                                <a:pt x="1016" y="635"/>
                              </a:lnTo>
                              <a:lnTo>
                                <a:pt x="1018" y="598"/>
                              </a:lnTo>
                              <a:lnTo>
                                <a:pt x="1021" y="561"/>
                              </a:lnTo>
                              <a:lnTo>
                                <a:pt x="1023" y="524"/>
                              </a:lnTo>
                              <a:lnTo>
                                <a:pt x="1027" y="489"/>
                              </a:lnTo>
                              <a:lnTo>
                                <a:pt x="1028" y="454"/>
                              </a:lnTo>
                              <a:lnTo>
                                <a:pt x="1032" y="418"/>
                              </a:lnTo>
                              <a:lnTo>
                                <a:pt x="1034" y="383"/>
                              </a:lnTo>
                              <a:lnTo>
                                <a:pt x="1037" y="350"/>
                              </a:lnTo>
                              <a:lnTo>
                                <a:pt x="1039" y="316"/>
                              </a:lnTo>
                              <a:lnTo>
                                <a:pt x="1042" y="284"/>
                              </a:lnTo>
                              <a:lnTo>
                                <a:pt x="1044" y="253"/>
                              </a:lnTo>
                              <a:lnTo>
                                <a:pt x="1048" y="224"/>
                              </a:lnTo>
                              <a:lnTo>
                                <a:pt x="1049" y="196"/>
                              </a:lnTo>
                              <a:lnTo>
                                <a:pt x="1053" y="170"/>
                              </a:lnTo>
                              <a:lnTo>
                                <a:pt x="1057" y="143"/>
                              </a:lnTo>
                              <a:lnTo>
                                <a:pt x="1058" y="120"/>
                              </a:lnTo>
                              <a:lnTo>
                                <a:pt x="1062" y="99"/>
                              </a:lnTo>
                              <a:lnTo>
                                <a:pt x="1064" y="80"/>
                              </a:lnTo>
                              <a:lnTo>
                                <a:pt x="1067" y="62"/>
                              </a:lnTo>
                              <a:lnTo>
                                <a:pt x="1069" y="46"/>
                              </a:lnTo>
                              <a:lnTo>
                                <a:pt x="1072" y="32"/>
                              </a:lnTo>
                              <a:lnTo>
                                <a:pt x="1074" y="22"/>
                              </a:lnTo>
                              <a:lnTo>
                                <a:pt x="1078" y="13"/>
                              </a:lnTo>
                              <a:lnTo>
                                <a:pt x="1080" y="6"/>
                              </a:lnTo>
                              <a:lnTo>
                                <a:pt x="1083" y="2"/>
                              </a:lnTo>
                              <a:lnTo>
                                <a:pt x="1085" y="0"/>
                              </a:lnTo>
                              <a:lnTo>
                                <a:pt x="1088" y="0"/>
                              </a:lnTo>
                              <a:lnTo>
                                <a:pt x="1090" y="2"/>
                              </a:lnTo>
                              <a:lnTo>
                                <a:pt x="1094" y="7"/>
                              </a:lnTo>
                              <a:lnTo>
                                <a:pt x="1095" y="14"/>
                              </a:lnTo>
                              <a:lnTo>
                                <a:pt x="1099" y="23"/>
                              </a:lnTo>
                              <a:lnTo>
                                <a:pt x="1101" y="34"/>
                              </a:lnTo>
                              <a:lnTo>
                                <a:pt x="1104" y="46"/>
                              </a:lnTo>
                              <a:lnTo>
                                <a:pt x="1108" y="62"/>
                              </a:lnTo>
                              <a:lnTo>
                                <a:pt x="1110" y="78"/>
                              </a:lnTo>
                              <a:lnTo>
                                <a:pt x="1113" y="97"/>
                              </a:lnTo>
                              <a:lnTo>
                                <a:pt x="1115" y="117"/>
                              </a:lnTo>
                              <a:lnTo>
                                <a:pt x="1118" y="140"/>
                              </a:lnTo>
                              <a:lnTo>
                                <a:pt x="1120" y="163"/>
                              </a:lnTo>
                              <a:lnTo>
                                <a:pt x="1124" y="187"/>
                              </a:lnTo>
                              <a:lnTo>
                                <a:pt x="1125" y="212"/>
                              </a:lnTo>
                              <a:lnTo>
                                <a:pt x="1129" y="238"/>
                              </a:lnTo>
                              <a:lnTo>
                                <a:pt x="1131" y="267"/>
                              </a:lnTo>
                              <a:lnTo>
                                <a:pt x="1134" y="295"/>
                              </a:lnTo>
                              <a:lnTo>
                                <a:pt x="1136" y="325"/>
                              </a:lnTo>
                              <a:lnTo>
                                <a:pt x="1140" y="355"/>
                              </a:lnTo>
                              <a:lnTo>
                                <a:pt x="1141" y="385"/>
                              </a:lnTo>
                              <a:lnTo>
                                <a:pt x="1145" y="417"/>
                              </a:lnTo>
                              <a:lnTo>
                                <a:pt x="1147" y="448"/>
                              </a:lnTo>
                              <a:lnTo>
                                <a:pt x="1150" y="480"/>
                              </a:lnTo>
                              <a:lnTo>
                                <a:pt x="1152" y="512"/>
                              </a:lnTo>
                              <a:lnTo>
                                <a:pt x="1156" y="545"/>
                              </a:lnTo>
                              <a:lnTo>
                                <a:pt x="1157" y="577"/>
                              </a:lnTo>
                              <a:lnTo>
                                <a:pt x="1161" y="609"/>
                              </a:lnTo>
                              <a:lnTo>
                                <a:pt x="1164" y="641"/>
                              </a:lnTo>
                              <a:lnTo>
                                <a:pt x="1166" y="674"/>
                              </a:lnTo>
                              <a:lnTo>
                                <a:pt x="1170" y="706"/>
                              </a:lnTo>
                              <a:lnTo>
                                <a:pt x="1171" y="738"/>
                              </a:lnTo>
                              <a:lnTo>
                                <a:pt x="1175" y="769"/>
                              </a:lnTo>
                              <a:lnTo>
                                <a:pt x="1177" y="799"/>
                              </a:lnTo>
                              <a:lnTo>
                                <a:pt x="1180" y="831"/>
                              </a:lnTo>
                              <a:lnTo>
                                <a:pt x="1182" y="861"/>
                              </a:lnTo>
                              <a:lnTo>
                                <a:pt x="1186" y="891"/>
                              </a:lnTo>
                              <a:lnTo>
                                <a:pt x="1187" y="921"/>
                              </a:lnTo>
                              <a:lnTo>
                                <a:pt x="1191" y="951"/>
                              </a:lnTo>
                              <a:lnTo>
                                <a:pt x="1193" y="979"/>
                              </a:lnTo>
                              <a:lnTo>
                                <a:pt x="1196" y="1009"/>
                              </a:lnTo>
                              <a:lnTo>
                                <a:pt x="1198" y="1036"/>
                              </a:lnTo>
                              <a:lnTo>
                                <a:pt x="1201" y="1064"/>
                              </a:lnTo>
                              <a:lnTo>
                                <a:pt x="1203" y="1090"/>
                              </a:lnTo>
                              <a:lnTo>
                                <a:pt x="1207" y="1117"/>
                              </a:lnTo>
                              <a:lnTo>
                                <a:pt x="1209" y="1143"/>
                              </a:lnTo>
                              <a:lnTo>
                                <a:pt x="1212" y="1170"/>
                              </a:lnTo>
                              <a:lnTo>
                                <a:pt x="1216" y="1194"/>
                              </a:lnTo>
                              <a:lnTo>
                                <a:pt x="1217" y="1219"/>
                              </a:lnTo>
                              <a:lnTo>
                                <a:pt x="1221" y="1242"/>
                              </a:lnTo>
                              <a:lnTo>
                                <a:pt x="1223" y="1267"/>
                              </a:lnTo>
                              <a:lnTo>
                                <a:pt x="1226" y="1290"/>
                              </a:lnTo>
                              <a:lnTo>
                                <a:pt x="1228" y="1312"/>
                              </a:lnTo>
                              <a:lnTo>
                                <a:pt x="1232" y="1334"/>
                              </a:lnTo>
                              <a:lnTo>
                                <a:pt x="1233" y="1357"/>
                              </a:lnTo>
                              <a:lnTo>
                                <a:pt x="1237" y="1378"/>
                              </a:lnTo>
                              <a:lnTo>
                                <a:pt x="1239" y="1397"/>
                              </a:lnTo>
                              <a:lnTo>
                                <a:pt x="1242" y="1418"/>
                              </a:lnTo>
                              <a:lnTo>
                                <a:pt x="1244" y="1438"/>
                              </a:lnTo>
                              <a:lnTo>
                                <a:pt x="1247" y="1457"/>
                              </a:lnTo>
                              <a:lnTo>
                                <a:pt x="1249" y="1476"/>
                              </a:lnTo>
                              <a:lnTo>
                                <a:pt x="1253" y="1494"/>
                              </a:lnTo>
                              <a:lnTo>
                                <a:pt x="1254" y="1512"/>
                              </a:lnTo>
                              <a:lnTo>
                                <a:pt x="1258" y="1529"/>
                              </a:lnTo>
                              <a:lnTo>
                                <a:pt x="1260" y="1547"/>
                              </a:lnTo>
                              <a:lnTo>
                                <a:pt x="1263" y="1565"/>
                              </a:lnTo>
                              <a:lnTo>
                                <a:pt x="1267" y="1581"/>
                              </a:lnTo>
                              <a:lnTo>
                                <a:pt x="1269" y="1596"/>
                              </a:lnTo>
                              <a:lnTo>
                                <a:pt x="1272" y="1612"/>
                              </a:lnTo>
                              <a:lnTo>
                                <a:pt x="1274" y="1628"/>
                              </a:lnTo>
                              <a:lnTo>
                                <a:pt x="1277" y="1642"/>
                              </a:lnTo>
                              <a:lnTo>
                                <a:pt x="1279" y="1658"/>
                              </a:lnTo>
                              <a:lnTo>
                                <a:pt x="1283" y="1672"/>
                              </a:lnTo>
                              <a:lnTo>
                                <a:pt x="1285" y="1686"/>
                              </a:lnTo>
                              <a:lnTo>
                                <a:pt x="1288" y="1700"/>
                              </a:lnTo>
                              <a:lnTo>
                                <a:pt x="1290" y="1713"/>
                              </a:lnTo>
                              <a:lnTo>
                                <a:pt x="1293" y="1727"/>
                              </a:lnTo>
                              <a:lnTo>
                                <a:pt x="1295" y="1739"/>
                              </a:lnTo>
                              <a:lnTo>
                                <a:pt x="1299" y="1752"/>
                              </a:lnTo>
                              <a:lnTo>
                                <a:pt x="1300" y="1764"/>
                              </a:lnTo>
                              <a:lnTo>
                                <a:pt x="1304" y="1776"/>
                              </a:lnTo>
                              <a:lnTo>
                                <a:pt x="1306" y="1787"/>
                              </a:lnTo>
                              <a:lnTo>
                                <a:pt x="1309" y="1799"/>
                              </a:lnTo>
                              <a:lnTo>
                                <a:pt x="1311" y="1810"/>
                              </a:lnTo>
                              <a:lnTo>
                                <a:pt x="1315" y="1820"/>
                              </a:lnTo>
                              <a:lnTo>
                                <a:pt x="1316" y="1831"/>
                              </a:lnTo>
                              <a:lnTo>
                                <a:pt x="1320" y="1842"/>
                              </a:lnTo>
                              <a:lnTo>
                                <a:pt x="1323" y="1852"/>
                              </a:lnTo>
                              <a:lnTo>
                                <a:pt x="1325" y="1861"/>
                              </a:lnTo>
                              <a:lnTo>
                                <a:pt x="1329" y="1872"/>
                              </a:lnTo>
                              <a:lnTo>
                                <a:pt x="1330" y="1880"/>
                              </a:lnTo>
                              <a:lnTo>
                                <a:pt x="1334" y="1891"/>
                              </a:lnTo>
                              <a:lnTo>
                                <a:pt x="1336" y="1900"/>
                              </a:lnTo>
                              <a:lnTo>
                                <a:pt x="1339" y="1909"/>
                              </a:lnTo>
                              <a:lnTo>
                                <a:pt x="1341" y="1917"/>
                              </a:lnTo>
                              <a:lnTo>
                                <a:pt x="1345" y="1924"/>
                              </a:lnTo>
                              <a:lnTo>
                                <a:pt x="1346" y="1933"/>
                              </a:lnTo>
                              <a:lnTo>
                                <a:pt x="1350" y="1942"/>
                              </a:lnTo>
                              <a:lnTo>
                                <a:pt x="1352" y="1949"/>
                              </a:lnTo>
                              <a:lnTo>
                                <a:pt x="1355" y="1958"/>
                              </a:lnTo>
                              <a:lnTo>
                                <a:pt x="1357" y="1965"/>
                              </a:lnTo>
                              <a:lnTo>
                                <a:pt x="1361" y="1972"/>
                              </a:lnTo>
                              <a:lnTo>
                                <a:pt x="1362" y="1979"/>
                              </a:lnTo>
                              <a:lnTo>
                                <a:pt x="1366" y="1988"/>
                              </a:lnTo>
                              <a:lnTo>
                                <a:pt x="1368" y="1993"/>
                              </a:lnTo>
                              <a:lnTo>
                                <a:pt x="1371" y="2000"/>
                              </a:lnTo>
                              <a:lnTo>
                                <a:pt x="1375" y="2007"/>
                              </a:lnTo>
                              <a:lnTo>
                                <a:pt x="1376" y="2014"/>
                              </a:lnTo>
                              <a:lnTo>
                                <a:pt x="1380" y="2021"/>
                              </a:lnTo>
                              <a:lnTo>
                                <a:pt x="1382" y="2027"/>
                              </a:lnTo>
                              <a:lnTo>
                                <a:pt x="1385" y="2034"/>
                              </a:lnTo>
                              <a:lnTo>
                                <a:pt x="1387" y="2039"/>
                              </a:lnTo>
                              <a:lnTo>
                                <a:pt x="1391" y="2044"/>
                              </a:lnTo>
                              <a:lnTo>
                                <a:pt x="1392" y="2051"/>
                              </a:lnTo>
                              <a:lnTo>
                                <a:pt x="1396" y="2057"/>
                              </a:lnTo>
                              <a:lnTo>
                                <a:pt x="1398" y="2062"/>
                              </a:lnTo>
                              <a:lnTo>
                                <a:pt x="1401" y="2067"/>
                              </a:lnTo>
                              <a:lnTo>
                                <a:pt x="1403" y="2073"/>
                              </a:lnTo>
                              <a:lnTo>
                                <a:pt x="1406" y="2078"/>
                              </a:lnTo>
                              <a:lnTo>
                                <a:pt x="1408" y="2083"/>
                              </a:lnTo>
                              <a:lnTo>
                                <a:pt x="1412" y="2088"/>
                              </a:lnTo>
                              <a:lnTo>
                                <a:pt x="1414" y="2094"/>
                              </a:lnTo>
                              <a:lnTo>
                                <a:pt x="1417" y="2097"/>
                              </a:lnTo>
                              <a:lnTo>
                                <a:pt x="1419" y="2103"/>
                              </a:lnTo>
                              <a:lnTo>
                                <a:pt x="1422" y="2108"/>
                              </a:lnTo>
                              <a:lnTo>
                                <a:pt x="1426" y="2111"/>
                              </a:lnTo>
                              <a:lnTo>
                                <a:pt x="1428" y="2117"/>
                              </a:lnTo>
                              <a:lnTo>
                                <a:pt x="1431" y="2120"/>
                              </a:lnTo>
                              <a:lnTo>
                                <a:pt x="1433" y="2124"/>
                              </a:lnTo>
                              <a:lnTo>
                                <a:pt x="1437" y="2129"/>
                              </a:lnTo>
                              <a:lnTo>
                                <a:pt x="1438" y="2133"/>
                              </a:lnTo>
                              <a:lnTo>
                                <a:pt x="1442" y="2136"/>
                              </a:lnTo>
                              <a:lnTo>
                                <a:pt x="1444" y="2141"/>
                              </a:lnTo>
                              <a:lnTo>
                                <a:pt x="1447" y="2145"/>
                              </a:lnTo>
                              <a:lnTo>
                                <a:pt x="1449" y="2148"/>
                              </a:lnTo>
                              <a:lnTo>
                                <a:pt x="1452" y="2152"/>
                              </a:lnTo>
                              <a:lnTo>
                                <a:pt x="1454" y="2155"/>
                              </a:lnTo>
                              <a:lnTo>
                                <a:pt x="1458" y="2159"/>
                              </a:lnTo>
                              <a:lnTo>
                                <a:pt x="1459" y="2163"/>
                              </a:lnTo>
                              <a:lnTo>
                                <a:pt x="1463" y="2166"/>
                              </a:lnTo>
                              <a:lnTo>
                                <a:pt x="1465" y="2170"/>
                              </a:lnTo>
                              <a:lnTo>
                                <a:pt x="1468" y="2173"/>
                              </a:lnTo>
                              <a:lnTo>
                                <a:pt x="1470" y="2177"/>
                              </a:lnTo>
                              <a:lnTo>
                                <a:pt x="1474" y="2178"/>
                              </a:lnTo>
                              <a:lnTo>
                                <a:pt x="1477" y="2182"/>
                              </a:lnTo>
                              <a:lnTo>
                                <a:pt x="1479" y="2185"/>
                              </a:lnTo>
                              <a:lnTo>
                                <a:pt x="1482" y="2189"/>
                              </a:lnTo>
                              <a:lnTo>
                                <a:pt x="1484" y="2191"/>
                              </a:lnTo>
                              <a:lnTo>
                                <a:pt x="1488" y="2194"/>
                              </a:lnTo>
                              <a:lnTo>
                                <a:pt x="1490" y="2196"/>
                              </a:lnTo>
                              <a:lnTo>
                                <a:pt x="1493" y="2200"/>
                              </a:lnTo>
                              <a:lnTo>
                                <a:pt x="1495" y="2201"/>
                              </a:lnTo>
                              <a:lnTo>
                                <a:pt x="1498" y="2205"/>
                              </a:lnTo>
                              <a:lnTo>
                                <a:pt x="1500" y="2207"/>
                              </a:lnTo>
                              <a:lnTo>
                                <a:pt x="1504" y="2210"/>
                              </a:lnTo>
                              <a:lnTo>
                                <a:pt x="1505" y="2212"/>
                              </a:lnTo>
                              <a:lnTo>
                                <a:pt x="1509" y="2215"/>
                              </a:lnTo>
                              <a:lnTo>
                                <a:pt x="1511" y="2217"/>
                              </a:lnTo>
                              <a:lnTo>
                                <a:pt x="1514" y="2219"/>
                              </a:lnTo>
                              <a:lnTo>
                                <a:pt x="1516" y="2222"/>
                              </a:lnTo>
                              <a:lnTo>
                                <a:pt x="1520" y="2224"/>
                              </a:lnTo>
                              <a:lnTo>
                                <a:pt x="1521" y="2226"/>
                              </a:lnTo>
                              <a:lnTo>
                                <a:pt x="1525" y="2228"/>
                              </a:lnTo>
                              <a:lnTo>
                                <a:pt x="1527" y="2231"/>
                              </a:lnTo>
                              <a:lnTo>
                                <a:pt x="1530" y="2233"/>
                              </a:lnTo>
                              <a:lnTo>
                                <a:pt x="1534" y="2235"/>
                              </a:lnTo>
                              <a:lnTo>
                                <a:pt x="1535" y="2237"/>
                              </a:lnTo>
                              <a:lnTo>
                                <a:pt x="1539" y="2238"/>
                              </a:lnTo>
                              <a:lnTo>
                                <a:pt x="1541" y="2240"/>
                              </a:lnTo>
                              <a:lnTo>
                                <a:pt x="1544" y="2242"/>
                              </a:lnTo>
                              <a:lnTo>
                                <a:pt x="1546" y="2244"/>
                              </a:lnTo>
                              <a:lnTo>
                                <a:pt x="1550" y="2245"/>
                              </a:lnTo>
                              <a:lnTo>
                                <a:pt x="1551" y="2247"/>
                              </a:lnTo>
                              <a:lnTo>
                                <a:pt x="1555" y="2249"/>
                              </a:lnTo>
                              <a:lnTo>
                                <a:pt x="1557" y="2251"/>
                              </a:lnTo>
                              <a:lnTo>
                                <a:pt x="1560" y="2252"/>
                              </a:lnTo>
                              <a:lnTo>
                                <a:pt x="1562" y="2254"/>
                              </a:lnTo>
                              <a:lnTo>
                                <a:pt x="1566" y="2256"/>
                              </a:lnTo>
                              <a:lnTo>
                                <a:pt x="1567" y="2258"/>
                              </a:lnTo>
                              <a:lnTo>
                                <a:pt x="1571" y="2260"/>
                              </a:lnTo>
                              <a:lnTo>
                                <a:pt x="1573" y="2261"/>
                              </a:lnTo>
                              <a:lnTo>
                                <a:pt x="1576" y="2263"/>
                              </a:lnTo>
                              <a:lnTo>
                                <a:pt x="1578" y="2263"/>
                              </a:lnTo>
                              <a:lnTo>
                                <a:pt x="1581" y="2265"/>
                              </a:lnTo>
                              <a:lnTo>
                                <a:pt x="1585" y="2267"/>
                              </a:lnTo>
                              <a:lnTo>
                                <a:pt x="1587" y="2268"/>
                              </a:lnTo>
                              <a:lnTo>
                                <a:pt x="1590" y="2270"/>
                              </a:lnTo>
                              <a:lnTo>
                                <a:pt x="1592" y="2270"/>
                              </a:lnTo>
                              <a:lnTo>
                                <a:pt x="1596" y="2272"/>
                              </a:lnTo>
                              <a:lnTo>
                                <a:pt x="1597" y="2274"/>
                              </a:lnTo>
                              <a:lnTo>
                                <a:pt x="1601" y="2274"/>
                              </a:lnTo>
                              <a:lnTo>
                                <a:pt x="1603" y="2275"/>
                              </a:lnTo>
                              <a:lnTo>
                                <a:pt x="1606" y="2277"/>
                              </a:lnTo>
                              <a:lnTo>
                                <a:pt x="1608" y="2277"/>
                              </a:lnTo>
                              <a:lnTo>
                                <a:pt x="1611" y="2279"/>
                              </a:lnTo>
                              <a:lnTo>
                                <a:pt x="1613" y="2281"/>
                              </a:lnTo>
                              <a:lnTo>
                                <a:pt x="1617" y="2281"/>
                              </a:lnTo>
                              <a:lnTo>
                                <a:pt x="1619" y="2282"/>
                              </a:lnTo>
                              <a:lnTo>
                                <a:pt x="1622" y="2284"/>
                              </a:lnTo>
                              <a:lnTo>
                                <a:pt x="1624" y="2284"/>
                              </a:lnTo>
                              <a:lnTo>
                                <a:pt x="1627" y="2286"/>
                              </a:lnTo>
                              <a:lnTo>
                                <a:pt x="1629" y="2286"/>
                              </a:lnTo>
                              <a:lnTo>
                                <a:pt x="1633" y="2288"/>
                              </a:lnTo>
                              <a:lnTo>
                                <a:pt x="1636" y="2288"/>
                              </a:lnTo>
                              <a:lnTo>
                                <a:pt x="1638" y="2289"/>
                              </a:lnTo>
                              <a:lnTo>
                                <a:pt x="1642" y="2289"/>
                              </a:lnTo>
                              <a:lnTo>
                                <a:pt x="1643" y="2291"/>
                              </a:lnTo>
                              <a:lnTo>
                                <a:pt x="1647" y="2291"/>
                              </a:lnTo>
                              <a:lnTo>
                                <a:pt x="1649" y="2293"/>
                              </a:lnTo>
                              <a:lnTo>
                                <a:pt x="1652" y="2293"/>
                              </a:lnTo>
                              <a:lnTo>
                                <a:pt x="1654" y="2295"/>
                              </a:lnTo>
                              <a:lnTo>
                                <a:pt x="1657" y="2295"/>
                              </a:lnTo>
                              <a:lnTo>
                                <a:pt x="1659" y="2295"/>
                              </a:lnTo>
                              <a:lnTo>
                                <a:pt x="1663" y="2297"/>
                              </a:lnTo>
                              <a:lnTo>
                                <a:pt x="1664" y="2297"/>
                              </a:lnTo>
                              <a:lnTo>
                                <a:pt x="1668" y="2298"/>
                              </a:lnTo>
                              <a:lnTo>
                                <a:pt x="1670" y="2298"/>
                              </a:lnTo>
                              <a:lnTo>
                                <a:pt x="1673" y="2298"/>
                              </a:lnTo>
                              <a:lnTo>
                                <a:pt x="1675" y="2300"/>
                              </a:lnTo>
                              <a:lnTo>
                                <a:pt x="1679" y="2300"/>
                              </a:lnTo>
                              <a:lnTo>
                                <a:pt x="1680" y="2300"/>
                              </a:lnTo>
                              <a:lnTo>
                                <a:pt x="1684" y="2302"/>
                              </a:lnTo>
                              <a:lnTo>
                                <a:pt x="1686" y="2302"/>
                              </a:lnTo>
                              <a:lnTo>
                                <a:pt x="1689" y="2302"/>
                              </a:lnTo>
                              <a:lnTo>
                                <a:pt x="1693" y="2304"/>
                              </a:lnTo>
                              <a:lnTo>
                                <a:pt x="1695" y="2304"/>
                              </a:lnTo>
                              <a:lnTo>
                                <a:pt x="1698" y="2304"/>
                              </a:lnTo>
                              <a:lnTo>
                                <a:pt x="1700" y="2305"/>
                              </a:lnTo>
                              <a:lnTo>
                                <a:pt x="1703" y="2305"/>
                              </a:lnTo>
                              <a:lnTo>
                                <a:pt x="1705" y="2305"/>
                              </a:lnTo>
                              <a:lnTo>
                                <a:pt x="1709" y="2305"/>
                              </a:lnTo>
                              <a:lnTo>
                                <a:pt x="1710" y="2307"/>
                              </a:lnTo>
                              <a:lnTo>
                                <a:pt x="1714" y="2307"/>
                              </a:lnTo>
                              <a:lnTo>
                                <a:pt x="1716" y="2307"/>
                              </a:lnTo>
                              <a:lnTo>
                                <a:pt x="1719" y="2307"/>
                              </a:lnTo>
                              <a:lnTo>
                                <a:pt x="1721" y="2307"/>
                              </a:lnTo>
                              <a:lnTo>
                                <a:pt x="1725" y="2309"/>
                              </a:lnTo>
                              <a:lnTo>
                                <a:pt x="1726" y="2309"/>
                              </a:lnTo>
                              <a:lnTo>
                                <a:pt x="1730" y="2309"/>
                              </a:lnTo>
                              <a:lnTo>
                                <a:pt x="1732" y="2309"/>
                              </a:lnTo>
                              <a:lnTo>
                                <a:pt x="1735" y="2309"/>
                              </a:lnTo>
                              <a:lnTo>
                                <a:pt x="1737" y="2309"/>
                              </a:lnTo>
                              <a:lnTo>
                                <a:pt x="1740" y="2311"/>
                              </a:lnTo>
                              <a:lnTo>
                                <a:pt x="1744" y="2311"/>
                              </a:lnTo>
                              <a:lnTo>
                                <a:pt x="1746" y="2311"/>
                              </a:lnTo>
                              <a:lnTo>
                                <a:pt x="1749" y="2311"/>
                              </a:lnTo>
                              <a:lnTo>
                                <a:pt x="1751" y="2311"/>
                              </a:lnTo>
                              <a:lnTo>
                                <a:pt x="1755" y="2311"/>
                              </a:lnTo>
                              <a:lnTo>
                                <a:pt x="1756" y="2311"/>
                              </a:lnTo>
                              <a:lnTo>
                                <a:pt x="1760" y="2311"/>
                              </a:lnTo>
                              <a:lnTo>
                                <a:pt x="1762" y="2311"/>
                              </a:lnTo>
                              <a:lnTo>
                                <a:pt x="1765" y="2312"/>
                              </a:lnTo>
                              <a:lnTo>
                                <a:pt x="1767" y="2312"/>
                              </a:lnTo>
                              <a:lnTo>
                                <a:pt x="1771" y="2312"/>
                              </a:lnTo>
                              <a:lnTo>
                                <a:pt x="1772" y="2312"/>
                              </a:lnTo>
                              <a:lnTo>
                                <a:pt x="1776" y="2312"/>
                              </a:lnTo>
                              <a:lnTo>
                                <a:pt x="1778" y="2312"/>
                              </a:lnTo>
                              <a:lnTo>
                                <a:pt x="1781" y="2312"/>
                              </a:lnTo>
                              <a:lnTo>
                                <a:pt x="1783" y="2312"/>
                              </a:lnTo>
                              <a:lnTo>
                                <a:pt x="1786" y="2312"/>
                              </a:lnTo>
                              <a:lnTo>
                                <a:pt x="1788" y="2312"/>
                              </a:lnTo>
                              <a:lnTo>
                                <a:pt x="1792" y="2312"/>
                              </a:lnTo>
                              <a:lnTo>
                                <a:pt x="1795" y="2312"/>
                              </a:lnTo>
                              <a:lnTo>
                                <a:pt x="1797" y="2312"/>
                              </a:lnTo>
                              <a:lnTo>
                                <a:pt x="1801" y="2312"/>
                              </a:lnTo>
                              <a:lnTo>
                                <a:pt x="1802" y="2312"/>
                              </a:lnTo>
                              <a:lnTo>
                                <a:pt x="1806" y="2312"/>
                              </a:lnTo>
                              <a:lnTo>
                                <a:pt x="1808" y="2312"/>
                              </a:lnTo>
                              <a:lnTo>
                                <a:pt x="1811" y="2312"/>
                              </a:lnTo>
                              <a:lnTo>
                                <a:pt x="1813" y="2312"/>
                              </a:lnTo>
                              <a:lnTo>
                                <a:pt x="1816" y="2312"/>
                              </a:lnTo>
                              <a:lnTo>
                                <a:pt x="1818" y="2312"/>
                              </a:lnTo>
                              <a:lnTo>
                                <a:pt x="1822" y="2311"/>
                              </a:lnTo>
                              <a:lnTo>
                                <a:pt x="1824" y="2311"/>
                              </a:lnTo>
                              <a:lnTo>
                                <a:pt x="1827" y="2311"/>
                              </a:lnTo>
                              <a:lnTo>
                                <a:pt x="1829" y="2311"/>
                              </a:lnTo>
                              <a:lnTo>
                                <a:pt x="1832" y="2311"/>
                              </a:lnTo>
                              <a:lnTo>
                                <a:pt x="1834" y="2311"/>
                              </a:lnTo>
                              <a:lnTo>
                                <a:pt x="1838" y="2311"/>
                              </a:lnTo>
                              <a:lnTo>
                                <a:pt x="1839" y="2311"/>
                              </a:lnTo>
                              <a:lnTo>
                                <a:pt x="1843" y="2311"/>
                              </a:lnTo>
                              <a:lnTo>
                                <a:pt x="1847" y="2309"/>
                              </a:lnTo>
                              <a:lnTo>
                                <a:pt x="1848" y="2309"/>
                              </a:lnTo>
                              <a:lnTo>
                                <a:pt x="1852" y="2309"/>
                              </a:lnTo>
                              <a:lnTo>
                                <a:pt x="1854" y="2309"/>
                              </a:lnTo>
                              <a:lnTo>
                                <a:pt x="1857" y="2309"/>
                              </a:lnTo>
                              <a:lnTo>
                                <a:pt x="1859" y="2309"/>
                              </a:lnTo>
                              <a:lnTo>
                                <a:pt x="1862" y="2307"/>
                              </a:lnTo>
                              <a:lnTo>
                                <a:pt x="1864" y="2307"/>
                              </a:lnTo>
                              <a:lnTo>
                                <a:pt x="1868" y="2307"/>
                              </a:lnTo>
                              <a:lnTo>
                                <a:pt x="1870" y="2307"/>
                              </a:lnTo>
                              <a:lnTo>
                                <a:pt x="1873" y="2307"/>
                              </a:lnTo>
                              <a:lnTo>
                                <a:pt x="1875" y="2305"/>
                              </a:lnTo>
                              <a:lnTo>
                                <a:pt x="1878" y="2305"/>
                              </a:lnTo>
                              <a:lnTo>
                                <a:pt x="1880" y="2305"/>
                              </a:lnTo>
                              <a:lnTo>
                                <a:pt x="1884" y="2305"/>
                              </a:lnTo>
                              <a:lnTo>
                                <a:pt x="1885" y="2304"/>
                              </a:lnTo>
                              <a:lnTo>
                                <a:pt x="1889" y="2304"/>
                              </a:lnTo>
                              <a:lnTo>
                                <a:pt x="1891" y="2304"/>
                              </a:lnTo>
                              <a:lnTo>
                                <a:pt x="1894" y="2304"/>
                              </a:lnTo>
                              <a:lnTo>
                                <a:pt x="1896" y="2302"/>
                              </a:lnTo>
                              <a:lnTo>
                                <a:pt x="1900" y="2302"/>
                              </a:lnTo>
                              <a:lnTo>
                                <a:pt x="1903" y="2302"/>
                              </a:lnTo>
                              <a:lnTo>
                                <a:pt x="1905" y="2300"/>
                              </a:lnTo>
                              <a:lnTo>
                                <a:pt x="1908" y="2300"/>
                              </a:lnTo>
                              <a:lnTo>
                                <a:pt x="1910" y="2300"/>
                              </a:lnTo>
                              <a:lnTo>
                                <a:pt x="1914" y="2298"/>
                              </a:lnTo>
                              <a:lnTo>
                                <a:pt x="1915" y="2298"/>
                              </a:lnTo>
                              <a:lnTo>
                                <a:pt x="1919" y="2298"/>
                              </a:lnTo>
                              <a:lnTo>
                                <a:pt x="1921" y="2297"/>
                              </a:lnTo>
                              <a:lnTo>
                                <a:pt x="1924" y="2297"/>
                              </a:lnTo>
                              <a:lnTo>
                                <a:pt x="1926" y="2297"/>
                              </a:lnTo>
                              <a:lnTo>
                                <a:pt x="1930" y="2295"/>
                              </a:lnTo>
                              <a:lnTo>
                                <a:pt x="1931" y="2295"/>
                              </a:lnTo>
                              <a:lnTo>
                                <a:pt x="1935" y="2293"/>
                              </a:lnTo>
                              <a:lnTo>
                                <a:pt x="1937" y="2293"/>
                              </a:lnTo>
                              <a:lnTo>
                                <a:pt x="1940" y="2293"/>
                              </a:lnTo>
                              <a:lnTo>
                                <a:pt x="1942" y="2291"/>
                              </a:lnTo>
                              <a:lnTo>
                                <a:pt x="1945" y="2291"/>
                              </a:lnTo>
                              <a:lnTo>
                                <a:pt x="1947" y="2289"/>
                              </a:lnTo>
                              <a:lnTo>
                                <a:pt x="1951" y="2289"/>
                              </a:lnTo>
                              <a:lnTo>
                                <a:pt x="1954" y="2288"/>
                              </a:lnTo>
                              <a:lnTo>
                                <a:pt x="1956" y="2288"/>
                              </a:lnTo>
                              <a:lnTo>
                                <a:pt x="1960" y="2286"/>
                              </a:lnTo>
                              <a:lnTo>
                                <a:pt x="1961" y="2286"/>
                              </a:lnTo>
                              <a:lnTo>
                                <a:pt x="1965" y="2284"/>
                              </a:lnTo>
                              <a:lnTo>
                                <a:pt x="1967" y="2284"/>
                              </a:lnTo>
                              <a:lnTo>
                                <a:pt x="1970" y="2282"/>
                              </a:lnTo>
                              <a:lnTo>
                                <a:pt x="1972" y="2282"/>
                              </a:lnTo>
                              <a:lnTo>
                                <a:pt x="1976" y="2281"/>
                              </a:lnTo>
                              <a:lnTo>
                                <a:pt x="1977" y="2279"/>
                              </a:lnTo>
                              <a:lnTo>
                                <a:pt x="1981" y="2279"/>
                              </a:lnTo>
                              <a:lnTo>
                                <a:pt x="1983" y="2277"/>
                              </a:lnTo>
                              <a:lnTo>
                                <a:pt x="1986" y="2277"/>
                              </a:lnTo>
                              <a:lnTo>
                                <a:pt x="1988" y="2275"/>
                              </a:lnTo>
                              <a:lnTo>
                                <a:pt x="1991" y="2274"/>
                              </a:lnTo>
                              <a:lnTo>
                                <a:pt x="1993" y="2274"/>
                              </a:lnTo>
                              <a:lnTo>
                                <a:pt x="1997" y="2272"/>
                              </a:lnTo>
                              <a:lnTo>
                                <a:pt x="1999" y="2270"/>
                              </a:lnTo>
                              <a:lnTo>
                                <a:pt x="2002" y="2268"/>
                              </a:lnTo>
                              <a:lnTo>
                                <a:pt x="2006" y="2268"/>
                              </a:lnTo>
                              <a:lnTo>
                                <a:pt x="2007" y="2267"/>
                              </a:lnTo>
                              <a:lnTo>
                                <a:pt x="2011" y="2265"/>
                              </a:lnTo>
                              <a:lnTo>
                                <a:pt x="2013" y="2265"/>
                              </a:lnTo>
                              <a:lnTo>
                                <a:pt x="2016" y="2263"/>
                              </a:lnTo>
                              <a:lnTo>
                                <a:pt x="2018" y="2261"/>
                              </a:lnTo>
                              <a:lnTo>
                                <a:pt x="2021" y="2260"/>
                              </a:lnTo>
                              <a:lnTo>
                                <a:pt x="2023" y="2258"/>
                              </a:lnTo>
                              <a:lnTo>
                                <a:pt x="2027" y="2258"/>
                              </a:lnTo>
                              <a:lnTo>
                                <a:pt x="2029" y="2256"/>
                              </a:lnTo>
                              <a:lnTo>
                                <a:pt x="2032" y="2254"/>
                              </a:lnTo>
                              <a:lnTo>
                                <a:pt x="2034" y="2252"/>
                              </a:lnTo>
                              <a:lnTo>
                                <a:pt x="2037" y="2251"/>
                              </a:lnTo>
                              <a:lnTo>
                                <a:pt x="2039" y="2249"/>
                              </a:lnTo>
                              <a:lnTo>
                                <a:pt x="2043" y="2247"/>
                              </a:lnTo>
                              <a:lnTo>
                                <a:pt x="2044" y="2245"/>
                              </a:lnTo>
                              <a:lnTo>
                                <a:pt x="2048" y="2244"/>
                              </a:lnTo>
                              <a:lnTo>
                                <a:pt x="2050" y="2242"/>
                              </a:lnTo>
                              <a:lnTo>
                                <a:pt x="2053" y="2240"/>
                              </a:lnTo>
                              <a:lnTo>
                                <a:pt x="2055" y="2238"/>
                              </a:lnTo>
                              <a:lnTo>
                                <a:pt x="2059" y="2237"/>
                              </a:lnTo>
                              <a:lnTo>
                                <a:pt x="2062" y="2235"/>
                              </a:lnTo>
                              <a:lnTo>
                                <a:pt x="2064" y="2233"/>
                              </a:lnTo>
                              <a:lnTo>
                                <a:pt x="2067" y="2231"/>
                              </a:lnTo>
                              <a:lnTo>
                                <a:pt x="2069" y="2230"/>
                              </a:lnTo>
                              <a:lnTo>
                                <a:pt x="2073" y="2228"/>
                              </a:lnTo>
                              <a:lnTo>
                                <a:pt x="2075" y="2226"/>
                              </a:lnTo>
                              <a:lnTo>
                                <a:pt x="2078" y="2222"/>
                              </a:lnTo>
                              <a:lnTo>
                                <a:pt x="2080" y="2221"/>
                              </a:lnTo>
                              <a:lnTo>
                                <a:pt x="2083" y="2219"/>
                              </a:lnTo>
                              <a:lnTo>
                                <a:pt x="2085" y="2217"/>
                              </a:lnTo>
                              <a:lnTo>
                                <a:pt x="2089" y="2214"/>
                              </a:lnTo>
                              <a:lnTo>
                                <a:pt x="2090" y="2212"/>
                              </a:lnTo>
                              <a:lnTo>
                                <a:pt x="2094" y="2210"/>
                              </a:lnTo>
                              <a:lnTo>
                                <a:pt x="2096" y="2207"/>
                              </a:lnTo>
                              <a:lnTo>
                                <a:pt x="2099" y="2205"/>
                              </a:lnTo>
                              <a:lnTo>
                                <a:pt x="2101" y="2203"/>
                              </a:lnTo>
                              <a:lnTo>
                                <a:pt x="2105" y="2200"/>
                              </a:lnTo>
                              <a:lnTo>
                                <a:pt x="2106" y="2198"/>
                              </a:lnTo>
                              <a:lnTo>
                                <a:pt x="2110" y="2194"/>
                              </a:lnTo>
                              <a:lnTo>
                                <a:pt x="2113" y="2192"/>
                              </a:lnTo>
                              <a:lnTo>
                                <a:pt x="2115" y="2189"/>
                              </a:lnTo>
                              <a:lnTo>
                                <a:pt x="2119" y="2187"/>
                              </a:lnTo>
                              <a:lnTo>
                                <a:pt x="2120" y="2184"/>
                              </a:lnTo>
                              <a:lnTo>
                                <a:pt x="2124" y="2182"/>
                              </a:lnTo>
                              <a:lnTo>
                                <a:pt x="2126" y="2178"/>
                              </a:lnTo>
                              <a:lnTo>
                                <a:pt x="2129" y="2175"/>
                              </a:lnTo>
                              <a:lnTo>
                                <a:pt x="2131" y="2173"/>
                              </a:lnTo>
                              <a:lnTo>
                                <a:pt x="2135" y="2170"/>
                              </a:lnTo>
                              <a:lnTo>
                                <a:pt x="2136" y="2166"/>
                              </a:lnTo>
                              <a:lnTo>
                                <a:pt x="2140" y="2163"/>
                              </a:lnTo>
                              <a:lnTo>
                                <a:pt x="2142" y="2161"/>
                              </a:lnTo>
                              <a:lnTo>
                                <a:pt x="2145" y="2157"/>
                              </a:lnTo>
                              <a:lnTo>
                                <a:pt x="2147" y="2154"/>
                              </a:lnTo>
                              <a:lnTo>
                                <a:pt x="2150" y="2150"/>
                              </a:lnTo>
                              <a:lnTo>
                                <a:pt x="2152" y="2147"/>
                              </a:lnTo>
                              <a:lnTo>
                                <a:pt x="2156" y="2143"/>
                              </a:lnTo>
                              <a:lnTo>
                                <a:pt x="2158" y="2140"/>
                              </a:lnTo>
                              <a:lnTo>
                                <a:pt x="2161" y="2136"/>
                              </a:lnTo>
                              <a:lnTo>
                                <a:pt x="2165" y="2133"/>
                              </a:lnTo>
                              <a:lnTo>
                                <a:pt x="2166" y="2129"/>
                              </a:lnTo>
                              <a:lnTo>
                                <a:pt x="2170" y="2125"/>
                              </a:lnTo>
                              <a:lnTo>
                                <a:pt x="2172" y="2122"/>
                              </a:lnTo>
                              <a:lnTo>
                                <a:pt x="2175" y="2118"/>
                              </a:lnTo>
                              <a:lnTo>
                                <a:pt x="2177" y="2113"/>
                              </a:lnTo>
                              <a:lnTo>
                                <a:pt x="2181" y="2110"/>
                              </a:lnTo>
                              <a:lnTo>
                                <a:pt x="2182" y="2106"/>
                              </a:lnTo>
                              <a:lnTo>
                                <a:pt x="2186" y="2101"/>
                              </a:lnTo>
                              <a:lnTo>
                                <a:pt x="2188" y="2097"/>
                              </a:lnTo>
                              <a:lnTo>
                                <a:pt x="2191" y="2094"/>
                              </a:lnTo>
                              <a:lnTo>
                                <a:pt x="2193" y="2088"/>
                              </a:lnTo>
                              <a:lnTo>
                                <a:pt x="2196" y="2085"/>
                              </a:lnTo>
                              <a:lnTo>
                                <a:pt x="2198" y="2080"/>
                              </a:lnTo>
                              <a:lnTo>
                                <a:pt x="2202" y="2076"/>
                              </a:lnTo>
                              <a:lnTo>
                                <a:pt x="2204" y="2071"/>
                              </a:lnTo>
                              <a:lnTo>
                                <a:pt x="2207" y="2066"/>
                              </a:lnTo>
                              <a:lnTo>
                                <a:pt x="2209" y="2062"/>
                              </a:lnTo>
                              <a:lnTo>
                                <a:pt x="2212" y="2057"/>
                              </a:lnTo>
                              <a:lnTo>
                                <a:pt x="2216" y="2051"/>
                              </a:lnTo>
                              <a:lnTo>
                                <a:pt x="2218" y="2048"/>
                              </a:lnTo>
                              <a:lnTo>
                                <a:pt x="2221" y="2043"/>
                              </a:lnTo>
                              <a:lnTo>
                                <a:pt x="2223" y="2037"/>
                              </a:lnTo>
                              <a:lnTo>
                                <a:pt x="2226" y="2032"/>
                              </a:lnTo>
                              <a:lnTo>
                                <a:pt x="2228" y="2027"/>
                              </a:lnTo>
                              <a:lnTo>
                                <a:pt x="2232" y="2021"/>
                              </a:lnTo>
                              <a:lnTo>
                                <a:pt x="2234" y="2016"/>
                              </a:lnTo>
                              <a:lnTo>
                                <a:pt x="2237" y="2011"/>
                              </a:lnTo>
                              <a:lnTo>
                                <a:pt x="2239" y="2006"/>
                              </a:lnTo>
                              <a:lnTo>
                                <a:pt x="2242" y="2000"/>
                              </a:lnTo>
                              <a:lnTo>
                                <a:pt x="2244" y="1995"/>
                              </a:lnTo>
                              <a:lnTo>
                                <a:pt x="2248" y="1988"/>
                              </a:lnTo>
                              <a:lnTo>
                                <a:pt x="2249" y="1983"/>
                              </a:lnTo>
                              <a:lnTo>
                                <a:pt x="2253" y="1977"/>
                              </a:lnTo>
                              <a:lnTo>
                                <a:pt x="2255" y="1972"/>
                              </a:lnTo>
                              <a:lnTo>
                                <a:pt x="2258" y="1965"/>
                              </a:lnTo>
                              <a:lnTo>
                                <a:pt x="2260" y="1960"/>
                              </a:lnTo>
                              <a:lnTo>
                                <a:pt x="2264" y="1953"/>
                              </a:lnTo>
                              <a:lnTo>
                                <a:pt x="2265" y="1947"/>
                              </a:lnTo>
                              <a:lnTo>
                                <a:pt x="2269" y="1940"/>
                              </a:lnTo>
                              <a:lnTo>
                                <a:pt x="2272" y="1935"/>
                              </a:lnTo>
                              <a:lnTo>
                                <a:pt x="2274" y="1928"/>
                              </a:lnTo>
                              <a:lnTo>
                                <a:pt x="2278" y="1921"/>
                              </a:lnTo>
                              <a:lnTo>
                                <a:pt x="2280" y="1916"/>
                              </a:lnTo>
                              <a:lnTo>
                                <a:pt x="2283" y="1909"/>
                              </a:lnTo>
                              <a:lnTo>
                                <a:pt x="2285" y="1901"/>
                              </a:lnTo>
                              <a:lnTo>
                                <a:pt x="2288" y="1894"/>
                              </a:lnTo>
                              <a:lnTo>
                                <a:pt x="2290" y="1887"/>
                              </a:lnTo>
                              <a:lnTo>
                                <a:pt x="2294" y="1880"/>
                              </a:lnTo>
                              <a:lnTo>
                                <a:pt x="2295" y="1873"/>
                              </a:lnTo>
                              <a:lnTo>
                                <a:pt x="2299" y="1866"/>
                              </a:lnTo>
                              <a:lnTo>
                                <a:pt x="2301" y="1859"/>
                              </a:lnTo>
                              <a:lnTo>
                                <a:pt x="2304" y="1852"/>
                              </a:lnTo>
                              <a:lnTo>
                                <a:pt x="2306" y="1845"/>
                              </a:lnTo>
                              <a:lnTo>
                                <a:pt x="2310" y="1838"/>
                              </a:lnTo>
                              <a:lnTo>
                                <a:pt x="2311" y="1829"/>
                              </a:lnTo>
                              <a:lnTo>
                                <a:pt x="2315" y="1822"/>
                              </a:lnTo>
                              <a:lnTo>
                                <a:pt x="2317" y="1815"/>
                              </a:lnTo>
                              <a:lnTo>
                                <a:pt x="2320" y="1806"/>
                              </a:lnTo>
                              <a:lnTo>
                                <a:pt x="2324" y="1799"/>
                              </a:lnTo>
                              <a:lnTo>
                                <a:pt x="2325" y="1790"/>
                              </a:lnTo>
                              <a:lnTo>
                                <a:pt x="2329" y="1783"/>
                              </a:lnTo>
                              <a:lnTo>
                                <a:pt x="2331" y="1775"/>
                              </a:lnTo>
                              <a:lnTo>
                                <a:pt x="2334" y="1766"/>
                              </a:lnTo>
                              <a:lnTo>
                                <a:pt x="2336" y="1757"/>
                              </a:lnTo>
                              <a:lnTo>
                                <a:pt x="2340" y="1748"/>
                              </a:lnTo>
                              <a:lnTo>
                                <a:pt x="2341" y="1741"/>
                              </a:lnTo>
                              <a:lnTo>
                                <a:pt x="2345" y="1732"/>
                              </a:lnTo>
                              <a:lnTo>
                                <a:pt x="2347" y="1723"/>
                              </a:lnTo>
                              <a:lnTo>
                                <a:pt x="2350" y="1713"/>
                              </a:lnTo>
                              <a:lnTo>
                                <a:pt x="2352" y="1704"/>
                              </a:lnTo>
                              <a:lnTo>
                                <a:pt x="2356" y="1695"/>
                              </a:lnTo>
                              <a:lnTo>
                                <a:pt x="2357" y="1686"/>
                              </a:lnTo>
                              <a:lnTo>
                                <a:pt x="2361" y="1676"/>
                              </a:lnTo>
                              <a:lnTo>
                                <a:pt x="2363" y="1667"/>
                              </a:lnTo>
                              <a:lnTo>
                                <a:pt x="2366" y="1656"/>
                              </a:lnTo>
                              <a:lnTo>
                                <a:pt x="2368" y="1648"/>
                              </a:lnTo>
                              <a:lnTo>
                                <a:pt x="2371" y="1637"/>
                              </a:lnTo>
                              <a:lnTo>
                                <a:pt x="2375" y="1626"/>
                              </a:lnTo>
                              <a:lnTo>
                                <a:pt x="2377" y="1618"/>
                              </a:lnTo>
                              <a:lnTo>
                                <a:pt x="2380" y="1607"/>
                              </a:lnTo>
                              <a:lnTo>
                                <a:pt x="2382" y="1596"/>
                              </a:lnTo>
                              <a:lnTo>
                                <a:pt x="2386" y="1586"/>
                              </a:lnTo>
                              <a:lnTo>
                                <a:pt x="2387" y="1575"/>
                              </a:lnTo>
                              <a:lnTo>
                                <a:pt x="2391" y="1565"/>
                              </a:lnTo>
                              <a:lnTo>
                                <a:pt x="2393" y="1554"/>
                              </a:lnTo>
                              <a:lnTo>
                                <a:pt x="2396" y="1543"/>
                              </a:lnTo>
                              <a:lnTo>
                                <a:pt x="2398" y="1533"/>
                              </a:lnTo>
                              <a:lnTo>
                                <a:pt x="2401" y="1521"/>
                              </a:lnTo>
                              <a:lnTo>
                                <a:pt x="2403" y="1510"/>
                              </a:lnTo>
                              <a:lnTo>
                                <a:pt x="2407" y="1499"/>
                              </a:lnTo>
                              <a:lnTo>
                                <a:pt x="2409" y="1487"/>
                              </a:lnTo>
                              <a:lnTo>
                                <a:pt x="2412" y="1476"/>
                              </a:lnTo>
                              <a:lnTo>
                                <a:pt x="2414" y="1466"/>
                              </a:lnTo>
                              <a:lnTo>
                                <a:pt x="2417" y="1454"/>
                              </a:lnTo>
                              <a:lnTo>
                                <a:pt x="2419" y="1443"/>
                              </a:lnTo>
                              <a:lnTo>
                                <a:pt x="2423" y="1431"/>
                              </a:lnTo>
                              <a:lnTo>
                                <a:pt x="2424" y="1420"/>
                              </a:lnTo>
                              <a:lnTo>
                                <a:pt x="2428" y="1408"/>
                              </a:lnTo>
                              <a:lnTo>
                                <a:pt x="2431" y="1397"/>
                              </a:lnTo>
                              <a:lnTo>
                                <a:pt x="2433" y="1387"/>
                              </a:lnTo>
                              <a:lnTo>
                                <a:pt x="2437" y="1374"/>
                              </a:lnTo>
                              <a:lnTo>
                                <a:pt x="2439" y="1364"/>
                              </a:lnTo>
                              <a:lnTo>
                                <a:pt x="2442" y="1351"/>
                              </a:lnTo>
                              <a:lnTo>
                                <a:pt x="2444" y="1341"/>
                              </a:lnTo>
                              <a:lnTo>
                                <a:pt x="2447" y="1330"/>
                              </a:lnTo>
                              <a:lnTo>
                                <a:pt x="2449" y="1320"/>
                              </a:lnTo>
                              <a:lnTo>
                                <a:pt x="2453" y="1309"/>
                              </a:lnTo>
                              <a:lnTo>
                                <a:pt x="2454" y="1297"/>
                              </a:lnTo>
                              <a:lnTo>
                                <a:pt x="2458" y="1286"/>
                              </a:lnTo>
                              <a:lnTo>
                                <a:pt x="2460" y="1277"/>
                              </a:lnTo>
                              <a:lnTo>
                                <a:pt x="2463" y="1267"/>
                              </a:lnTo>
                              <a:lnTo>
                                <a:pt x="2465" y="1256"/>
                              </a:lnTo>
                              <a:lnTo>
                                <a:pt x="2469" y="1245"/>
                              </a:lnTo>
                              <a:lnTo>
                                <a:pt x="2470" y="1237"/>
                              </a:lnTo>
                              <a:lnTo>
                                <a:pt x="2474" y="1228"/>
                              </a:lnTo>
                              <a:lnTo>
                                <a:pt x="2476" y="1217"/>
                              </a:lnTo>
                              <a:lnTo>
                                <a:pt x="2479" y="1208"/>
                              </a:lnTo>
                              <a:lnTo>
                                <a:pt x="2483" y="1200"/>
                              </a:lnTo>
                              <a:lnTo>
                                <a:pt x="2485" y="1191"/>
                              </a:lnTo>
                              <a:lnTo>
                                <a:pt x="2488" y="1184"/>
                              </a:lnTo>
                              <a:lnTo>
                                <a:pt x="2490" y="1175"/>
                              </a:lnTo>
                              <a:lnTo>
                                <a:pt x="2493" y="1168"/>
                              </a:lnTo>
                              <a:lnTo>
                                <a:pt x="2495" y="1161"/>
                              </a:lnTo>
                              <a:lnTo>
                                <a:pt x="2499" y="1154"/>
                              </a:lnTo>
                              <a:lnTo>
                                <a:pt x="2500" y="1147"/>
                              </a:lnTo>
                              <a:lnTo>
                                <a:pt x="2504" y="1140"/>
                              </a:lnTo>
                              <a:lnTo>
                                <a:pt x="2506" y="1134"/>
                              </a:lnTo>
                              <a:lnTo>
                                <a:pt x="2509" y="1129"/>
                              </a:lnTo>
                              <a:lnTo>
                                <a:pt x="2511" y="1124"/>
                              </a:lnTo>
                              <a:lnTo>
                                <a:pt x="2515" y="1118"/>
                              </a:lnTo>
                              <a:lnTo>
                                <a:pt x="2516" y="1113"/>
                              </a:lnTo>
                              <a:lnTo>
                                <a:pt x="2520" y="1110"/>
                              </a:lnTo>
                              <a:lnTo>
                                <a:pt x="2522" y="1106"/>
                              </a:lnTo>
                              <a:lnTo>
                                <a:pt x="2525" y="1103"/>
                              </a:lnTo>
                              <a:lnTo>
                                <a:pt x="2527" y="1099"/>
                              </a:lnTo>
                              <a:lnTo>
                                <a:pt x="2530" y="1096"/>
                              </a:lnTo>
                              <a:lnTo>
                                <a:pt x="2534" y="1094"/>
                              </a:lnTo>
                              <a:lnTo>
                                <a:pt x="2536" y="1092"/>
                              </a:lnTo>
                              <a:lnTo>
                                <a:pt x="2539" y="1090"/>
                              </a:lnTo>
                              <a:lnTo>
                                <a:pt x="2541" y="1088"/>
                              </a:lnTo>
                              <a:lnTo>
                                <a:pt x="2545" y="1088"/>
                              </a:lnTo>
                              <a:lnTo>
                                <a:pt x="2546" y="1087"/>
                              </a:lnTo>
                              <a:lnTo>
                                <a:pt x="2550" y="1087"/>
                              </a:lnTo>
                              <a:lnTo>
                                <a:pt x="2552" y="1087"/>
                              </a:lnTo>
                              <a:lnTo>
                                <a:pt x="2555" y="1088"/>
                              </a:lnTo>
                              <a:lnTo>
                                <a:pt x="2557" y="1088"/>
                              </a:lnTo>
                              <a:lnTo>
                                <a:pt x="2561" y="1090"/>
                              </a:lnTo>
                              <a:lnTo>
                                <a:pt x="2562" y="1092"/>
                              </a:lnTo>
                              <a:lnTo>
                                <a:pt x="2566" y="1094"/>
                              </a:lnTo>
                              <a:lnTo>
                                <a:pt x="2568" y="1096"/>
                              </a:lnTo>
                              <a:lnTo>
                                <a:pt x="2571" y="1097"/>
                              </a:lnTo>
                              <a:lnTo>
                                <a:pt x="2573" y="1101"/>
                              </a:lnTo>
                              <a:lnTo>
                                <a:pt x="2576" y="1104"/>
                              </a:lnTo>
                              <a:lnTo>
                                <a:pt x="2578" y="1108"/>
                              </a:lnTo>
                              <a:lnTo>
                                <a:pt x="2582" y="1111"/>
                              </a:lnTo>
                              <a:lnTo>
                                <a:pt x="2585" y="1115"/>
                              </a:lnTo>
                              <a:lnTo>
                                <a:pt x="2587" y="1118"/>
                              </a:lnTo>
                              <a:lnTo>
                                <a:pt x="2591" y="1124"/>
                              </a:lnTo>
                              <a:lnTo>
                                <a:pt x="2592" y="1127"/>
                              </a:lnTo>
                              <a:lnTo>
                                <a:pt x="2596" y="1133"/>
                              </a:lnTo>
                              <a:lnTo>
                                <a:pt x="2598" y="1138"/>
                              </a:lnTo>
                              <a:lnTo>
                                <a:pt x="2601" y="1143"/>
                              </a:lnTo>
                              <a:lnTo>
                                <a:pt x="2603" y="1148"/>
                              </a:lnTo>
                              <a:lnTo>
                                <a:pt x="2606" y="1154"/>
                              </a:lnTo>
                              <a:lnTo>
                                <a:pt x="2608" y="1161"/>
                              </a:lnTo>
                              <a:lnTo>
                                <a:pt x="2612" y="1166"/>
                              </a:lnTo>
                              <a:lnTo>
                                <a:pt x="2614" y="1173"/>
                              </a:lnTo>
                              <a:lnTo>
                                <a:pt x="2617" y="1178"/>
                              </a:lnTo>
                              <a:lnTo>
                                <a:pt x="2619" y="1185"/>
                              </a:lnTo>
                              <a:lnTo>
                                <a:pt x="2622" y="1193"/>
                              </a:lnTo>
                              <a:lnTo>
                                <a:pt x="2624" y="1198"/>
                              </a:lnTo>
                              <a:lnTo>
                                <a:pt x="2628" y="1205"/>
                              </a:lnTo>
                              <a:lnTo>
                                <a:pt x="2629" y="1212"/>
                              </a:lnTo>
                              <a:lnTo>
                                <a:pt x="2633" y="1219"/>
                              </a:lnTo>
                              <a:lnTo>
                                <a:pt x="2635" y="1226"/>
                              </a:lnTo>
                              <a:lnTo>
                                <a:pt x="2638" y="1233"/>
                              </a:lnTo>
                              <a:lnTo>
                                <a:pt x="2642" y="1242"/>
                              </a:lnTo>
                              <a:lnTo>
                                <a:pt x="2644" y="1249"/>
                              </a:lnTo>
                              <a:lnTo>
                                <a:pt x="2647" y="1256"/>
                              </a:lnTo>
                              <a:lnTo>
                                <a:pt x="2649" y="1263"/>
                              </a:lnTo>
                              <a:lnTo>
                                <a:pt x="2652" y="1270"/>
                              </a:lnTo>
                              <a:lnTo>
                                <a:pt x="2654" y="1279"/>
                              </a:lnTo>
                              <a:lnTo>
                                <a:pt x="2658" y="1286"/>
                              </a:lnTo>
                              <a:lnTo>
                                <a:pt x="2659" y="1293"/>
                              </a:lnTo>
                              <a:lnTo>
                                <a:pt x="2663" y="1302"/>
                              </a:lnTo>
                              <a:lnTo>
                                <a:pt x="2665" y="1309"/>
                              </a:lnTo>
                              <a:lnTo>
                                <a:pt x="2668" y="1316"/>
                              </a:lnTo>
                              <a:lnTo>
                                <a:pt x="2670" y="1325"/>
                              </a:lnTo>
                              <a:lnTo>
                                <a:pt x="2674" y="1332"/>
                              </a:lnTo>
                              <a:lnTo>
                                <a:pt x="2675" y="1339"/>
                              </a:lnTo>
                              <a:lnTo>
                                <a:pt x="2679" y="1348"/>
                              </a:lnTo>
                              <a:lnTo>
                                <a:pt x="2681" y="1355"/>
                              </a:lnTo>
                              <a:lnTo>
                                <a:pt x="2684" y="1364"/>
                              </a:lnTo>
                              <a:lnTo>
                                <a:pt x="2686" y="1371"/>
                              </a:lnTo>
                              <a:lnTo>
                                <a:pt x="2690" y="1378"/>
                              </a:lnTo>
                              <a:lnTo>
                                <a:pt x="2693" y="1387"/>
                              </a:lnTo>
                              <a:lnTo>
                                <a:pt x="2695" y="1394"/>
                              </a:lnTo>
                              <a:lnTo>
                                <a:pt x="2698" y="1401"/>
                              </a:lnTo>
                              <a:lnTo>
                                <a:pt x="2700" y="1408"/>
                              </a:lnTo>
                              <a:lnTo>
                                <a:pt x="2704" y="1417"/>
                              </a:lnTo>
                              <a:lnTo>
                                <a:pt x="2705" y="1424"/>
                              </a:lnTo>
                              <a:lnTo>
                                <a:pt x="2709" y="1431"/>
                              </a:lnTo>
                              <a:lnTo>
                                <a:pt x="2711" y="1438"/>
                              </a:lnTo>
                              <a:lnTo>
                                <a:pt x="2714" y="1446"/>
                              </a:lnTo>
                              <a:lnTo>
                                <a:pt x="2716" y="1454"/>
                              </a:lnTo>
                              <a:lnTo>
                                <a:pt x="2720" y="1461"/>
                              </a:lnTo>
                              <a:lnTo>
                                <a:pt x="2721" y="1468"/>
                              </a:lnTo>
                              <a:lnTo>
                                <a:pt x="2725" y="1475"/>
                              </a:lnTo>
                              <a:lnTo>
                                <a:pt x="2727" y="1482"/>
                              </a:lnTo>
                              <a:lnTo>
                                <a:pt x="2730" y="1489"/>
                              </a:lnTo>
                              <a:lnTo>
                                <a:pt x="2732" y="1496"/>
                              </a:lnTo>
                              <a:lnTo>
                                <a:pt x="2735" y="1503"/>
                              </a:lnTo>
                              <a:lnTo>
                                <a:pt x="2737" y="1510"/>
                              </a:lnTo>
                              <a:lnTo>
                                <a:pt x="2741" y="1517"/>
                              </a:lnTo>
                              <a:lnTo>
                                <a:pt x="2744" y="1524"/>
                              </a:lnTo>
                              <a:lnTo>
                                <a:pt x="2746" y="1531"/>
                              </a:lnTo>
                              <a:lnTo>
                                <a:pt x="2750" y="1538"/>
                              </a:lnTo>
                              <a:lnTo>
                                <a:pt x="2751" y="1545"/>
                              </a:lnTo>
                              <a:lnTo>
                                <a:pt x="2755" y="1552"/>
                              </a:lnTo>
                              <a:lnTo>
                                <a:pt x="2757" y="1558"/>
                              </a:lnTo>
                              <a:lnTo>
                                <a:pt x="2760" y="1565"/>
                              </a:lnTo>
                              <a:lnTo>
                                <a:pt x="2762" y="1572"/>
                              </a:lnTo>
                              <a:lnTo>
                                <a:pt x="2766" y="1579"/>
                              </a:lnTo>
                              <a:lnTo>
                                <a:pt x="2767" y="1584"/>
                              </a:lnTo>
                              <a:lnTo>
                                <a:pt x="2771" y="1591"/>
                              </a:lnTo>
                              <a:lnTo>
                                <a:pt x="2773" y="1598"/>
                              </a:lnTo>
                              <a:lnTo>
                                <a:pt x="2776" y="1603"/>
                              </a:lnTo>
                              <a:lnTo>
                                <a:pt x="2778" y="1611"/>
                              </a:lnTo>
                              <a:lnTo>
                                <a:pt x="2781" y="1616"/>
                              </a:lnTo>
                              <a:lnTo>
                                <a:pt x="2783" y="1623"/>
                              </a:lnTo>
                              <a:lnTo>
                                <a:pt x="2787" y="1628"/>
                              </a:lnTo>
                              <a:lnTo>
                                <a:pt x="2788" y="1635"/>
                              </a:lnTo>
                              <a:lnTo>
                                <a:pt x="2792" y="1640"/>
                              </a:lnTo>
                              <a:lnTo>
                                <a:pt x="2794" y="1648"/>
                              </a:lnTo>
                              <a:lnTo>
                                <a:pt x="2797" y="1653"/>
                              </a:lnTo>
                              <a:lnTo>
                                <a:pt x="2801" y="1660"/>
                              </a:lnTo>
                              <a:lnTo>
                                <a:pt x="2803" y="1665"/>
                              </a:lnTo>
                              <a:lnTo>
                                <a:pt x="2806" y="1670"/>
                              </a:lnTo>
                              <a:lnTo>
                                <a:pt x="2808" y="1678"/>
                              </a:lnTo>
                              <a:lnTo>
                                <a:pt x="2811" y="1683"/>
                              </a:lnTo>
                              <a:lnTo>
                                <a:pt x="2813" y="1688"/>
                              </a:lnTo>
                              <a:lnTo>
                                <a:pt x="2817" y="1693"/>
                              </a:lnTo>
                              <a:lnTo>
                                <a:pt x="2819" y="1700"/>
                              </a:lnTo>
                              <a:lnTo>
                                <a:pt x="2822" y="1706"/>
                              </a:lnTo>
                              <a:lnTo>
                                <a:pt x="2824" y="1711"/>
                              </a:lnTo>
                              <a:lnTo>
                                <a:pt x="2827" y="1716"/>
                              </a:lnTo>
                              <a:lnTo>
                                <a:pt x="2829" y="1722"/>
                              </a:lnTo>
                              <a:lnTo>
                                <a:pt x="2833" y="1727"/>
                              </a:lnTo>
                              <a:lnTo>
                                <a:pt x="2834" y="1732"/>
                              </a:lnTo>
                              <a:lnTo>
                                <a:pt x="2838" y="1737"/>
                              </a:lnTo>
                              <a:lnTo>
                                <a:pt x="2840" y="1745"/>
                              </a:lnTo>
                              <a:lnTo>
                                <a:pt x="2843" y="1750"/>
                              </a:lnTo>
                              <a:lnTo>
                                <a:pt x="2845" y="1755"/>
                              </a:lnTo>
                              <a:lnTo>
                                <a:pt x="2849" y="1760"/>
                              </a:lnTo>
                              <a:lnTo>
                                <a:pt x="2852" y="1766"/>
                              </a:lnTo>
                              <a:lnTo>
                                <a:pt x="2854" y="1771"/>
                              </a:lnTo>
                              <a:lnTo>
                                <a:pt x="2857" y="1775"/>
                              </a:lnTo>
                              <a:lnTo>
                                <a:pt x="2859" y="1780"/>
                              </a:lnTo>
                              <a:lnTo>
                                <a:pt x="2863" y="1785"/>
                              </a:lnTo>
                              <a:lnTo>
                                <a:pt x="2864" y="1790"/>
                              </a:lnTo>
                              <a:lnTo>
                                <a:pt x="2868" y="1796"/>
                              </a:lnTo>
                              <a:lnTo>
                                <a:pt x="2870" y="1801"/>
                              </a:lnTo>
                              <a:lnTo>
                                <a:pt x="2873" y="1806"/>
                              </a:lnTo>
                              <a:lnTo>
                                <a:pt x="2875" y="1812"/>
                              </a:lnTo>
                              <a:lnTo>
                                <a:pt x="2879" y="1815"/>
                              </a:lnTo>
                              <a:lnTo>
                                <a:pt x="2880" y="1820"/>
                              </a:lnTo>
                              <a:lnTo>
                                <a:pt x="2884" y="1826"/>
                              </a:lnTo>
                              <a:lnTo>
                                <a:pt x="2886" y="1831"/>
                              </a:lnTo>
                              <a:lnTo>
                                <a:pt x="2889" y="1836"/>
                              </a:lnTo>
                              <a:lnTo>
                                <a:pt x="2891" y="1840"/>
                              </a:lnTo>
                              <a:lnTo>
                                <a:pt x="2895" y="1845"/>
                              </a:lnTo>
                              <a:lnTo>
                                <a:pt x="2896" y="1850"/>
                              </a:lnTo>
                              <a:lnTo>
                                <a:pt x="2900" y="1854"/>
                              </a:lnTo>
                              <a:lnTo>
                                <a:pt x="2903" y="1859"/>
                              </a:lnTo>
                              <a:lnTo>
                                <a:pt x="2905" y="1864"/>
                              </a:lnTo>
                              <a:lnTo>
                                <a:pt x="2909" y="1870"/>
                              </a:lnTo>
                              <a:lnTo>
                                <a:pt x="2910" y="1873"/>
                              </a:lnTo>
                              <a:lnTo>
                                <a:pt x="2914" y="1879"/>
                              </a:lnTo>
                              <a:lnTo>
                                <a:pt x="2916" y="1882"/>
                              </a:lnTo>
                              <a:lnTo>
                                <a:pt x="2919" y="1887"/>
                              </a:lnTo>
                              <a:lnTo>
                                <a:pt x="2921" y="1893"/>
                              </a:lnTo>
                              <a:lnTo>
                                <a:pt x="2925" y="1896"/>
                              </a:lnTo>
                              <a:lnTo>
                                <a:pt x="2926" y="1901"/>
                              </a:lnTo>
                              <a:lnTo>
                                <a:pt x="2930" y="1905"/>
                              </a:lnTo>
                              <a:lnTo>
                                <a:pt x="2932" y="1910"/>
                              </a:lnTo>
                              <a:lnTo>
                                <a:pt x="2935" y="1914"/>
                              </a:lnTo>
                              <a:lnTo>
                                <a:pt x="2937" y="1919"/>
                              </a:lnTo>
                              <a:lnTo>
                                <a:pt x="2940" y="1924"/>
                              </a:lnTo>
                              <a:lnTo>
                                <a:pt x="2942" y="1928"/>
                              </a:lnTo>
                              <a:lnTo>
                                <a:pt x="2946" y="1933"/>
                              </a:lnTo>
                              <a:lnTo>
                                <a:pt x="2948" y="1937"/>
                              </a:lnTo>
                              <a:lnTo>
                                <a:pt x="2951" y="1942"/>
                              </a:lnTo>
                              <a:lnTo>
                                <a:pt x="2955" y="1946"/>
                              </a:lnTo>
                              <a:lnTo>
                                <a:pt x="2956" y="1949"/>
                              </a:lnTo>
                              <a:lnTo>
                                <a:pt x="2960" y="1954"/>
                              </a:lnTo>
                              <a:lnTo>
                                <a:pt x="2962" y="1958"/>
                              </a:lnTo>
                              <a:lnTo>
                                <a:pt x="2965" y="1963"/>
                              </a:lnTo>
                              <a:lnTo>
                                <a:pt x="2967" y="1967"/>
                              </a:lnTo>
                              <a:lnTo>
                                <a:pt x="2971" y="1972"/>
                              </a:lnTo>
                              <a:lnTo>
                                <a:pt x="2972" y="1976"/>
                              </a:lnTo>
                              <a:lnTo>
                                <a:pt x="2976" y="1979"/>
                              </a:lnTo>
                              <a:lnTo>
                                <a:pt x="2978" y="1984"/>
                              </a:lnTo>
                              <a:lnTo>
                                <a:pt x="2981" y="1988"/>
                              </a:lnTo>
                              <a:lnTo>
                                <a:pt x="2983" y="1991"/>
                              </a:lnTo>
                              <a:lnTo>
                                <a:pt x="2986" y="1997"/>
                              </a:lnTo>
                              <a:lnTo>
                                <a:pt x="2988" y="2000"/>
                              </a:lnTo>
                              <a:lnTo>
                                <a:pt x="2992" y="2004"/>
                              </a:lnTo>
                              <a:lnTo>
                                <a:pt x="2993" y="2009"/>
                              </a:lnTo>
                              <a:lnTo>
                                <a:pt x="2997" y="2013"/>
                              </a:lnTo>
                              <a:lnTo>
                                <a:pt x="2999" y="2016"/>
                              </a:lnTo>
                              <a:lnTo>
                                <a:pt x="3002" y="2020"/>
                              </a:lnTo>
                              <a:lnTo>
                                <a:pt x="3004" y="2025"/>
                              </a:lnTo>
                              <a:lnTo>
                                <a:pt x="3008" y="2028"/>
                              </a:lnTo>
                              <a:lnTo>
                                <a:pt x="3011" y="2032"/>
                              </a:lnTo>
                              <a:lnTo>
                                <a:pt x="3013" y="2036"/>
                              </a:lnTo>
                              <a:lnTo>
                                <a:pt x="3016" y="2041"/>
                              </a:lnTo>
                              <a:lnTo>
                                <a:pt x="3018" y="2044"/>
                              </a:lnTo>
                              <a:lnTo>
                                <a:pt x="3022" y="2048"/>
                              </a:lnTo>
                              <a:lnTo>
                                <a:pt x="3024" y="2051"/>
                              </a:lnTo>
                              <a:lnTo>
                                <a:pt x="3027" y="2055"/>
                              </a:lnTo>
                              <a:lnTo>
                                <a:pt x="3029" y="2058"/>
                              </a:lnTo>
                              <a:lnTo>
                                <a:pt x="3032" y="2062"/>
                              </a:lnTo>
                              <a:lnTo>
                                <a:pt x="3034" y="2067"/>
                              </a:lnTo>
                              <a:lnTo>
                                <a:pt x="3038" y="2071"/>
                              </a:lnTo>
                              <a:lnTo>
                                <a:pt x="3039" y="2074"/>
                              </a:lnTo>
                              <a:lnTo>
                                <a:pt x="3043" y="2078"/>
                              </a:lnTo>
                              <a:lnTo>
                                <a:pt x="3045" y="2081"/>
                              </a:lnTo>
                              <a:lnTo>
                                <a:pt x="3048" y="2085"/>
                              </a:lnTo>
                              <a:lnTo>
                                <a:pt x="3050" y="2088"/>
                              </a:lnTo>
                              <a:lnTo>
                                <a:pt x="3054" y="2092"/>
                              </a:lnTo>
                              <a:lnTo>
                                <a:pt x="3055" y="2095"/>
                              </a:lnTo>
                              <a:lnTo>
                                <a:pt x="3059" y="2099"/>
                              </a:lnTo>
                              <a:lnTo>
                                <a:pt x="3062" y="2103"/>
                              </a:lnTo>
                              <a:lnTo>
                                <a:pt x="3064" y="2106"/>
                              </a:lnTo>
                              <a:lnTo>
                                <a:pt x="3068" y="2110"/>
                              </a:lnTo>
                              <a:lnTo>
                                <a:pt x="3069" y="2113"/>
                              </a:lnTo>
                              <a:lnTo>
                                <a:pt x="3073" y="2117"/>
                              </a:lnTo>
                              <a:lnTo>
                                <a:pt x="3075" y="2120"/>
                              </a:lnTo>
                              <a:lnTo>
                                <a:pt x="3078" y="2124"/>
                              </a:lnTo>
                              <a:lnTo>
                                <a:pt x="3080" y="2125"/>
                              </a:lnTo>
                              <a:lnTo>
                                <a:pt x="3084" y="2129"/>
                              </a:lnTo>
                              <a:lnTo>
                                <a:pt x="3085" y="2133"/>
                              </a:lnTo>
                              <a:lnTo>
                                <a:pt x="3089" y="2136"/>
                              </a:lnTo>
                              <a:lnTo>
                                <a:pt x="3091" y="2140"/>
                              </a:lnTo>
                              <a:lnTo>
                                <a:pt x="3094" y="2143"/>
                              </a:lnTo>
                              <a:lnTo>
                                <a:pt x="3096" y="2145"/>
                              </a:lnTo>
                              <a:lnTo>
                                <a:pt x="3100" y="2148"/>
                              </a:lnTo>
                              <a:lnTo>
                                <a:pt x="3101" y="2152"/>
                              </a:lnTo>
                              <a:lnTo>
                                <a:pt x="3105" y="2155"/>
                              </a:lnTo>
                              <a:lnTo>
                                <a:pt x="3107" y="2157"/>
                              </a:lnTo>
                              <a:lnTo>
                                <a:pt x="3110" y="2161"/>
                              </a:lnTo>
                              <a:lnTo>
                                <a:pt x="3114" y="2164"/>
                              </a:lnTo>
                              <a:lnTo>
                                <a:pt x="3115" y="2168"/>
                              </a:lnTo>
                              <a:lnTo>
                                <a:pt x="3119" y="2170"/>
                              </a:lnTo>
                              <a:lnTo>
                                <a:pt x="3121" y="2173"/>
                              </a:lnTo>
                              <a:lnTo>
                                <a:pt x="3124" y="2177"/>
                              </a:lnTo>
                              <a:lnTo>
                                <a:pt x="3126" y="2178"/>
                              </a:lnTo>
                              <a:lnTo>
                                <a:pt x="3130" y="2182"/>
                              </a:lnTo>
                              <a:lnTo>
                                <a:pt x="3131" y="2184"/>
                              </a:lnTo>
                              <a:lnTo>
                                <a:pt x="3135" y="2187"/>
                              </a:lnTo>
                              <a:lnTo>
                                <a:pt x="3137" y="2191"/>
                              </a:lnTo>
                              <a:lnTo>
                                <a:pt x="3140" y="2192"/>
                              </a:lnTo>
                              <a:lnTo>
                                <a:pt x="3142" y="2196"/>
                              </a:lnTo>
                              <a:lnTo>
                                <a:pt x="3145" y="2198"/>
                              </a:lnTo>
                              <a:lnTo>
                                <a:pt x="3147" y="2201"/>
                              </a:lnTo>
                              <a:lnTo>
                                <a:pt x="3151" y="2203"/>
                              </a:lnTo>
                              <a:lnTo>
                                <a:pt x="3153" y="2207"/>
                              </a:lnTo>
                              <a:lnTo>
                                <a:pt x="3156" y="2208"/>
                              </a:lnTo>
                              <a:lnTo>
                                <a:pt x="3158" y="2212"/>
                              </a:lnTo>
                              <a:lnTo>
                                <a:pt x="3161" y="2214"/>
                              </a:lnTo>
                              <a:lnTo>
                                <a:pt x="3163" y="2217"/>
                              </a:lnTo>
                              <a:lnTo>
                                <a:pt x="3167" y="2219"/>
                              </a:lnTo>
                              <a:lnTo>
                                <a:pt x="3170" y="2221"/>
                              </a:lnTo>
                              <a:lnTo>
                                <a:pt x="3172" y="2224"/>
                              </a:lnTo>
                              <a:lnTo>
                                <a:pt x="3176" y="2226"/>
                              </a:lnTo>
                              <a:lnTo>
                                <a:pt x="3177" y="2228"/>
                              </a:lnTo>
                              <a:lnTo>
                                <a:pt x="3181" y="2231"/>
                              </a:lnTo>
                              <a:lnTo>
                                <a:pt x="3183" y="2233"/>
                              </a:lnTo>
                              <a:lnTo>
                                <a:pt x="3186" y="2235"/>
                              </a:lnTo>
                              <a:lnTo>
                                <a:pt x="3188" y="2238"/>
                              </a:lnTo>
                              <a:lnTo>
                                <a:pt x="3191" y="2240"/>
                              </a:lnTo>
                              <a:lnTo>
                                <a:pt x="3193" y="2242"/>
                              </a:lnTo>
                              <a:lnTo>
                                <a:pt x="3197" y="2245"/>
                              </a:lnTo>
                              <a:lnTo>
                                <a:pt x="3198" y="2247"/>
                              </a:lnTo>
                              <a:lnTo>
                                <a:pt x="3202" y="2249"/>
                              </a:lnTo>
                              <a:lnTo>
                                <a:pt x="3204" y="2251"/>
                              </a:lnTo>
                              <a:lnTo>
                                <a:pt x="3207" y="2252"/>
                              </a:lnTo>
                              <a:lnTo>
                                <a:pt x="3209" y="2256"/>
                              </a:lnTo>
                              <a:lnTo>
                                <a:pt x="3213" y="2258"/>
                              </a:lnTo>
                              <a:lnTo>
                                <a:pt x="3214" y="2260"/>
                              </a:lnTo>
                              <a:lnTo>
                                <a:pt x="3218" y="2261"/>
                              </a:lnTo>
                              <a:lnTo>
                                <a:pt x="3221" y="2263"/>
                              </a:lnTo>
                              <a:lnTo>
                                <a:pt x="3223" y="2265"/>
                              </a:lnTo>
                              <a:lnTo>
                                <a:pt x="3227" y="2267"/>
                              </a:lnTo>
                              <a:lnTo>
                                <a:pt x="3229" y="2270"/>
                              </a:lnTo>
                              <a:lnTo>
                                <a:pt x="3232" y="2272"/>
                              </a:lnTo>
                              <a:lnTo>
                                <a:pt x="3234" y="2274"/>
                              </a:lnTo>
                              <a:lnTo>
                                <a:pt x="3237" y="2275"/>
                              </a:lnTo>
                              <a:lnTo>
                                <a:pt x="3239" y="2277"/>
                              </a:lnTo>
                              <a:lnTo>
                                <a:pt x="3243" y="2279"/>
                              </a:lnTo>
                              <a:lnTo>
                                <a:pt x="3244" y="2281"/>
                              </a:lnTo>
                              <a:lnTo>
                                <a:pt x="3248" y="2282"/>
                              </a:lnTo>
                              <a:lnTo>
                                <a:pt x="3250" y="2284"/>
                              </a:lnTo>
                              <a:lnTo>
                                <a:pt x="3253" y="2286"/>
                              </a:lnTo>
                              <a:lnTo>
                                <a:pt x="3255" y="2288"/>
                              </a:lnTo>
                              <a:lnTo>
                                <a:pt x="3259" y="2289"/>
                              </a:lnTo>
                              <a:lnTo>
                                <a:pt x="3260" y="2291"/>
                              </a:lnTo>
                              <a:lnTo>
                                <a:pt x="3264" y="2293"/>
                              </a:lnTo>
                              <a:lnTo>
                                <a:pt x="3266" y="2293"/>
                              </a:lnTo>
                              <a:lnTo>
                                <a:pt x="3269" y="2295"/>
                              </a:lnTo>
                              <a:lnTo>
                                <a:pt x="3273" y="2297"/>
                              </a:lnTo>
                              <a:lnTo>
                                <a:pt x="3274" y="2298"/>
                              </a:lnTo>
                              <a:lnTo>
                                <a:pt x="3278" y="2300"/>
                              </a:lnTo>
                              <a:lnTo>
                                <a:pt x="3280" y="2302"/>
                              </a:lnTo>
                              <a:lnTo>
                                <a:pt x="3283" y="2304"/>
                              </a:lnTo>
                              <a:lnTo>
                                <a:pt x="3285" y="2305"/>
                              </a:lnTo>
                              <a:lnTo>
                                <a:pt x="3289" y="2305"/>
                              </a:lnTo>
                              <a:lnTo>
                                <a:pt x="3290" y="2307"/>
                              </a:lnTo>
                              <a:lnTo>
                                <a:pt x="3294" y="2309"/>
                              </a:lnTo>
                              <a:lnTo>
                                <a:pt x="3296" y="2311"/>
                              </a:lnTo>
                              <a:lnTo>
                                <a:pt x="3299" y="2312"/>
                              </a:lnTo>
                              <a:lnTo>
                                <a:pt x="3301" y="2312"/>
                              </a:lnTo>
                              <a:lnTo>
                                <a:pt x="3305" y="2314"/>
                              </a:lnTo>
                              <a:lnTo>
                                <a:pt x="3306" y="2316"/>
                              </a:lnTo>
                              <a:lnTo>
                                <a:pt x="3310" y="2318"/>
                              </a:lnTo>
                              <a:lnTo>
                                <a:pt x="3312" y="2318"/>
                              </a:lnTo>
                              <a:lnTo>
                                <a:pt x="3315" y="2319"/>
                              </a:lnTo>
                              <a:lnTo>
                                <a:pt x="3317" y="2321"/>
                              </a:lnTo>
                              <a:lnTo>
                                <a:pt x="3320" y="2323"/>
                              </a:lnTo>
                              <a:lnTo>
                                <a:pt x="3324" y="2323"/>
                              </a:lnTo>
                              <a:lnTo>
                                <a:pt x="3326" y="2325"/>
                              </a:lnTo>
                              <a:lnTo>
                                <a:pt x="3329" y="2327"/>
                              </a:lnTo>
                              <a:lnTo>
                                <a:pt x="3331" y="2327"/>
                              </a:lnTo>
                              <a:lnTo>
                                <a:pt x="3335" y="2328"/>
                              </a:lnTo>
                              <a:lnTo>
                                <a:pt x="3336" y="2330"/>
                              </a:lnTo>
                              <a:lnTo>
                                <a:pt x="3340" y="2330"/>
                              </a:lnTo>
                              <a:lnTo>
                                <a:pt x="3342" y="2332"/>
                              </a:lnTo>
                              <a:lnTo>
                                <a:pt x="3345" y="2334"/>
                              </a:lnTo>
                              <a:lnTo>
                                <a:pt x="3347" y="2334"/>
                              </a:lnTo>
                              <a:lnTo>
                                <a:pt x="3350" y="2335"/>
                              </a:lnTo>
                              <a:lnTo>
                                <a:pt x="3352" y="2337"/>
                              </a:lnTo>
                              <a:lnTo>
                                <a:pt x="3356" y="2337"/>
                              </a:lnTo>
                              <a:lnTo>
                                <a:pt x="3358" y="2339"/>
                              </a:lnTo>
                              <a:lnTo>
                                <a:pt x="3361" y="2339"/>
                              </a:lnTo>
                              <a:lnTo>
                                <a:pt x="3363" y="2341"/>
                              </a:lnTo>
                              <a:lnTo>
                                <a:pt x="3366" y="2341"/>
                              </a:lnTo>
                              <a:lnTo>
                                <a:pt x="3368" y="2342"/>
                              </a:lnTo>
                              <a:lnTo>
                                <a:pt x="3372" y="2344"/>
                              </a:lnTo>
                              <a:lnTo>
                                <a:pt x="3373" y="2344"/>
                              </a:lnTo>
                              <a:lnTo>
                                <a:pt x="3377" y="2346"/>
                              </a:lnTo>
                              <a:lnTo>
                                <a:pt x="3381" y="2346"/>
                              </a:lnTo>
                              <a:lnTo>
                                <a:pt x="3382" y="2348"/>
                              </a:lnTo>
                              <a:lnTo>
                                <a:pt x="3386" y="2348"/>
                              </a:lnTo>
                              <a:lnTo>
                                <a:pt x="3388" y="2349"/>
                              </a:lnTo>
                              <a:lnTo>
                                <a:pt x="3391" y="2349"/>
                              </a:lnTo>
                              <a:lnTo>
                                <a:pt x="3393" y="2351"/>
                              </a:lnTo>
                              <a:lnTo>
                                <a:pt x="3396" y="2351"/>
                              </a:lnTo>
                              <a:lnTo>
                                <a:pt x="3398" y="2353"/>
                              </a:lnTo>
                              <a:lnTo>
                                <a:pt x="3402" y="2353"/>
                              </a:lnTo>
                              <a:lnTo>
                                <a:pt x="3403" y="2355"/>
                              </a:lnTo>
                              <a:lnTo>
                                <a:pt x="3407" y="2355"/>
                              </a:lnTo>
                              <a:lnTo>
                                <a:pt x="3409" y="2357"/>
                              </a:lnTo>
                              <a:lnTo>
                                <a:pt x="3412" y="2357"/>
                              </a:lnTo>
                              <a:lnTo>
                                <a:pt x="3414" y="2358"/>
                              </a:lnTo>
                              <a:lnTo>
                                <a:pt x="3418" y="2358"/>
                              </a:lnTo>
                              <a:lnTo>
                                <a:pt x="3419" y="2358"/>
                              </a:lnTo>
                              <a:lnTo>
                                <a:pt x="3423" y="2360"/>
                              </a:lnTo>
                              <a:lnTo>
                                <a:pt x="3425" y="2360"/>
                              </a:lnTo>
                              <a:lnTo>
                                <a:pt x="3428" y="2362"/>
                              </a:lnTo>
                              <a:lnTo>
                                <a:pt x="3432" y="2362"/>
                              </a:lnTo>
                              <a:lnTo>
                                <a:pt x="3434" y="2362"/>
                              </a:lnTo>
                              <a:lnTo>
                                <a:pt x="3437" y="2364"/>
                              </a:lnTo>
                              <a:lnTo>
                                <a:pt x="3439" y="2364"/>
                              </a:lnTo>
                              <a:lnTo>
                                <a:pt x="3442" y="2365"/>
                              </a:lnTo>
                              <a:lnTo>
                                <a:pt x="3444" y="2365"/>
                              </a:lnTo>
                              <a:lnTo>
                                <a:pt x="3448" y="2365"/>
                              </a:lnTo>
                              <a:lnTo>
                                <a:pt x="3449" y="2367"/>
                              </a:lnTo>
                              <a:lnTo>
                                <a:pt x="3453" y="2367"/>
                              </a:lnTo>
                              <a:lnTo>
                                <a:pt x="3455" y="2369"/>
                              </a:lnTo>
                              <a:lnTo>
                                <a:pt x="3458" y="2369"/>
                              </a:lnTo>
                              <a:lnTo>
                                <a:pt x="3460" y="2369"/>
                              </a:lnTo>
                              <a:lnTo>
                                <a:pt x="3464" y="2371"/>
                              </a:lnTo>
                              <a:lnTo>
                                <a:pt x="3465" y="2371"/>
                              </a:lnTo>
                              <a:lnTo>
                                <a:pt x="3469" y="2371"/>
                              </a:lnTo>
                              <a:lnTo>
                                <a:pt x="3471" y="2372"/>
                              </a:lnTo>
                              <a:lnTo>
                                <a:pt x="3474" y="2372"/>
                              </a:lnTo>
                              <a:lnTo>
                                <a:pt x="3476" y="2372"/>
                              </a:lnTo>
                              <a:lnTo>
                                <a:pt x="3479" y="2374"/>
                              </a:lnTo>
                              <a:lnTo>
                                <a:pt x="3483" y="2374"/>
                              </a:lnTo>
                              <a:lnTo>
                                <a:pt x="3485" y="2374"/>
                              </a:lnTo>
                              <a:lnTo>
                                <a:pt x="3488" y="2376"/>
                              </a:lnTo>
                              <a:lnTo>
                                <a:pt x="3490" y="2376"/>
                              </a:lnTo>
                              <a:lnTo>
                                <a:pt x="3494" y="2376"/>
                              </a:lnTo>
                              <a:lnTo>
                                <a:pt x="3495" y="2378"/>
                              </a:lnTo>
                              <a:lnTo>
                                <a:pt x="3499" y="2378"/>
                              </a:lnTo>
                              <a:lnTo>
                                <a:pt x="3501" y="2378"/>
                              </a:lnTo>
                              <a:lnTo>
                                <a:pt x="3504" y="2378"/>
                              </a:lnTo>
                              <a:lnTo>
                                <a:pt x="3506" y="2379"/>
                              </a:lnTo>
                              <a:lnTo>
                                <a:pt x="3510" y="2379"/>
                              </a:lnTo>
                              <a:lnTo>
                                <a:pt x="3511" y="2379"/>
                              </a:lnTo>
                              <a:lnTo>
                                <a:pt x="3515" y="2381"/>
                              </a:lnTo>
                              <a:lnTo>
                                <a:pt x="3517" y="2381"/>
                              </a:lnTo>
                              <a:lnTo>
                                <a:pt x="3520" y="2381"/>
                              </a:lnTo>
                              <a:lnTo>
                                <a:pt x="3522" y="2381"/>
                              </a:lnTo>
                              <a:lnTo>
                                <a:pt x="3525" y="2383"/>
                              </a:lnTo>
                              <a:lnTo>
                                <a:pt x="3527" y="2383"/>
                              </a:lnTo>
                              <a:lnTo>
                                <a:pt x="3531" y="2383"/>
                              </a:lnTo>
                              <a:lnTo>
                                <a:pt x="3533" y="2383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2402" path="m0,2402l1,2402l5,2402l7,2402l10,2402l12,2401l16,2401l17,2401l21,2401l23,2401l26,2401l28,2399l32,2399l33,2399l37,2399l39,2399l42,2399l44,2397l47,2397l49,2397l53,2397l56,2397l58,2395l62,2395l63,2395l67,2395l69,2395l72,2394l74,2394l77,2394l79,2394l83,2394l85,2392l88,2392l90,2392l93,2392l95,2390l99,2390l100,2390l104,2390l108,2388l109,2388l113,2388l115,2388l118,2386l120,2386l123,2386l125,2385l129,2385l131,2385l134,2383l136,2383l139,2383l141,2381l145,2381l146,2381l150,2379l152,2379l155,2379l159,2378l161,2378l164,2378l166,2376l169,2376l171,2374l175,2374l176,2372l180,2372l182,2372l185,2371l187,2371l191,2369l192,2369l196,2367l198,2367l201,2365l203,2365l206,2364l208,2364l212,2362l215,2362l217,2360l221,2360l222,2358l226,2358l228,2357l231,2355l233,2355l237,2353l238,2353l242,2351l244,2349l247,2349l249,2348l252,2346l254,2346l258,2344l260,2342l263,2342l267,2341l268,2339l272,2337l274,2337l277,2335l279,2334l282,2332l284,2332l288,2330l290,2328l293,2327l295,2325l298,2325l300,2323l304,2321l305,2319l309,2318l311,2318l314,2316l318,2314l320,2312l323,2311l325,2311l328,2309l330,2307l334,2305l336,2304l339,2304l341,2302l344,2300l346,2298l350,2297l351,2297l355,2295l357,2293l360,2291l362,2291l366,2289l369,2288l371,2288l374,2286l376,2284l380,2284l381,2282l385,2282l387,2281l390,2281l392,2279l396,2279l397,2277l401,2277l403,2275l406,2275l408,2275l412,2274l413,2274l417,2274l419,2272l422,2272l426,2272l427,2272l431,2272l433,2270l436,2270l438,2270l442,2270l443,2270l447,2270l449,2270l452,2270l454,2270l457,2270l459,2270l463,2270l465,2272l468,2272l470,2272l473,2272l477,2272l479,2272l482,2272l484,2274l487,2274l489,2274l493,2274l495,2274l498,2275l500,2275l503,2275l505,2275l509,2275l510,2277l514,2277l516,2277l519,2277l521,2277l525,2279l528,2279l530,2279l533,2279l535,2279l539,2281l541,2281l544,2281l546,2281l549,2281l551,2281l555,2281l556,2281l560,2282l562,2282l565,2282l567,2282l571,2282l572,2282l576,2282l578,2282l581,2282l585,2282l586,2282l590,2282l592,2282l595,2281l597,2281l601,2281l602,2281l606,2281l608,2281l611,2279l613,2279l617,2279l618,2279l622,2277l624,2277l627,2277l629,2277l632,2275l636,2275l638,2274l641,2274l643,2274l647,2272l648,2272l652,2270l654,2270l657,2268l659,2267l662,2267l664,2265l668,2265l670,2263l673,2261l675,2260l678,2260l680,2258l684,2256l687,2254l689,2252l692,2251l694,2249l698,2247l700,2245l703,2244l705,2242l708,2240l710,2238l714,2237l715,2235l719,2233l721,2230l724,2228l726,2226l730,2222l731,2221l735,2217l738,2215l740,2212l744,2210l746,2207l749,2203l751,2201l754,2198l756,2194l760,2191l761,2187l765,2184l767,2180l770,2177l772,2173l776,2168l777,2164l781,2161l783,2155l786,2152l788,2147l791,2141l795,2138l797,2133l800,2127l802,2122l806,2117l807,2111l811,2104l813,2099l816,2094l818,2087l822,2081l823,2074l827,2067l829,2060l832,2053l834,2046l837,2039l839,2030l843,2023l846,2014l848,2006l852,1997l853,1988l857,1979l859,1970l862,1960l864,1949l867,1939l869,1928l873,1917l875,1907l878,1894l880,1882l883,1870l885,1857l889,1845l890,1831l894,1817l898,1803l899,1789l903,1773l905,1757l908,1741l910,1725l913,1708l915,1692l919,1672l920,1655l924,1635l926,1616l929,1596l931,1575l935,1554l936,1531l940,1510l942,1487l945,1462l947,1438l951,1413l954,1388l956,1362l959,1335l961,1307l965,1279l966,1251l970,1221l972,1191l975,1159l977,1127l981,1096l982,1062l986,1030l988,995l991,962l993,926l996,891l998,856l1002,819l1005,783l1007,746l1011,709l1012,672l1016,635l1018,598l1021,561l1023,524l1027,489l1028,454l1032,418l1034,383l1037,350l1039,316l1042,284l1044,253l1048,224l1049,196l1053,170l1057,143l1058,120l1062,99l1064,80l1067,62l1069,46l1072,32l1074,22l1078,13l1080,6l1083,2l1085,0l1088,0l1090,2l1094,7l1095,14l1099,23l1101,34l1104,46l1108,62l1110,78l1113,97l1115,117l1118,140l1120,163l1124,187l1125,212l1129,238l1131,267l1134,295l1136,325l1140,355l1141,385l1145,417l1147,448l1150,480l1152,512l1156,545l1157,577l1161,609l1164,641l1166,674l1170,706l1171,738l1175,769l1177,799l1180,831l1182,861l1186,891l1187,921l1191,951l1193,979l1196,1009l1198,1036l1201,1064l1203,1090l1207,1117l1209,1143l1212,1170l1216,1194l1217,1219l1221,1242l1223,1267l1226,1290l1228,1312l1232,1334l1233,1357l1237,1378l1239,1397l1242,1418l1244,1438l1247,1457l1249,1476l1253,1494l1254,1512l1258,1529l1260,1547l1263,1565l1267,1581l1269,1596l1272,1612l1274,1628l1277,1642l1279,1658l1283,1672l1285,1686l1288,1700l1290,1713l1293,1727l1295,1739l1299,1752l1300,1764l1304,1776l1306,1787l1309,1799l1311,1810l1315,1820l1316,1831l1320,1842l1323,1852l1325,1861l1329,1872l1330,1880l1334,1891l1336,1900l1339,1909l1341,1917l1345,1924l1346,1933l1350,1942l1352,1949l1355,1958l1357,1965l1361,1972l1362,1979l1366,1988l1368,1993l1371,2000l1375,2007l1376,2014l1380,2021l1382,2027l1385,2034l1387,2039l1391,2044l1392,2051l1396,2057l1398,2062l1401,2067l1403,2073l1406,2078l1408,2083l1412,2088l1414,2094l1417,2097l1419,2103l1422,2108l1426,2111l1428,2117l1431,2120l1433,2124l1437,2129l1438,2133l1442,2136l1444,2141l1447,2145l1449,2148l1452,2152l1454,2155l1458,2159l1459,2163l1463,2166l1465,2170l1468,2173l1470,2177l1474,2178l1477,2182l1479,2185l1482,2189l1484,2191l1488,2194l1490,2196l1493,2200l1495,2201l1498,2205l1500,2207l1504,2210l1505,2212l1509,2215l1511,2217l1514,2219l1516,2222l1520,2224l1521,2226l1525,2228l1527,2231l1530,2233l1534,2235l1535,2237l1539,2238l1541,2240l1544,2242l1546,2244l1550,2245l1551,2247l1555,2249l1557,2251l1560,2252l1562,2254l1566,2256l1567,2258l1571,2260l1573,2261l1576,2263l1578,2263l1581,2265l1585,2267l1587,2268l1590,2270l1592,2270l1596,2272l1597,2274l1601,2274l1603,2275l1606,2277l1608,2277l1611,2279l1613,2281l1617,2281l1619,2282l1622,2284l1624,2284l1627,2286l1629,2286l1633,2288l1636,2288l1638,2289l1642,2289l1643,2291l1647,2291l1649,2293l1652,2293l1654,2295l1657,2295l1659,2295l1663,2297l1664,2297l1668,2298l1670,2298l1673,2298l1675,2300l1679,2300l1680,2300l1684,2302l1686,2302l1689,2302l1693,2304l1695,2304l1698,2304l1700,2305l1703,2305l1705,2305l1709,2305l1710,2307l1714,2307l1716,2307l1719,2307l1721,2307l1725,2309l1726,2309l1730,2309l1732,2309l1735,2309l1737,2309l1740,2311l1744,2311l1746,2311l1749,2311l1751,2311l1755,2311l1756,2311l1760,2311l1762,2311l1765,2312l1767,2312l1771,2312l1772,2312l1776,2312l1778,2312l1781,2312l1783,2312l1786,2312l1788,2312l1792,2312l1795,2312l1797,2312l1801,2312l1802,2312l1806,2312l1808,2312l1811,2312l1813,2312l1816,2312l1818,2312l1822,2311l1824,2311l1827,2311l1829,2311l1832,2311l1834,2311l1838,2311l1839,2311l1843,2311l1847,2309l1848,2309l1852,2309l1854,2309l1857,2309l1859,2309l1862,2307l1864,2307l1868,2307l1870,2307l1873,2307l1875,2305l1878,2305l1880,2305l1884,2305l1885,2304l1889,2304l1891,2304l1894,2304l1896,2302l1900,2302l1903,2302l1905,2300l1908,2300l1910,2300l1914,2298l1915,2298l1919,2298l1921,2297l1924,2297l1926,2297l1930,2295l1931,2295l1935,2293l1937,2293l1940,2293l1942,2291l1945,2291l1947,2289l1951,2289l1954,2288l1956,2288l1960,2286l1961,2286l1965,2284l1967,2284l1970,2282l1972,2282l1976,2281l1977,2279l1981,2279l1983,2277l1986,2277l1988,2275l1991,2274l1993,2274l1997,2272l1999,2270l2002,2268l2006,2268l2007,2267l2011,2265l2013,2265l2016,2263l2018,2261l2021,2260l2023,2258l2027,2258l2029,2256l2032,2254l2034,2252l2037,2251l2039,2249l2043,2247l2044,2245l2048,2244l2050,2242l2053,2240l2055,2238l2059,2237l2062,2235l2064,2233l2067,2231l2069,2230l2073,2228l2075,2226l2078,2222l2080,2221l2083,2219l2085,2217l2089,2214l2090,2212l2094,2210l2096,2207l2099,2205l2101,2203l2105,2200l2106,2198l2110,2194l2113,2192l2115,2189l2119,2187l2120,2184l2124,2182l2126,2178l2129,2175l2131,2173l2135,2170l2136,2166l2140,2163l2142,2161l2145,2157l2147,2154l2150,2150l2152,2147l2156,2143l2158,2140l2161,2136l2165,2133l2166,2129l2170,2125l2172,2122l2175,2118l2177,2113l2181,2110l2182,2106l2186,2101l2188,2097l2191,2094l2193,2088l2196,2085l2198,2080l2202,2076l2204,2071l2207,2066l2209,2062l2212,2057l2216,2051l2218,2048l2221,2043l2223,2037l2226,2032l2228,2027l2232,2021l2234,2016l2237,2011l2239,2006l2242,2000l2244,1995l2248,1988l2249,1983l2253,1977l2255,1972l2258,1965l2260,1960l2264,1953l2265,1947l2269,1940l2272,1935l2274,1928l2278,1921l2280,1916l2283,1909l2285,1901l2288,1894l2290,1887l2294,1880l2295,1873l2299,1866l2301,1859l2304,1852l2306,1845l2310,1838l2311,1829l2315,1822l2317,1815l2320,1806l2324,1799l2325,1790l2329,1783l2331,1775l2334,1766l2336,1757l2340,1748l2341,1741l2345,1732l2347,1723l2350,1713l2352,1704l2356,1695l2357,1686l2361,1676l2363,1667l2366,1656l2368,1648l2371,1637l2375,1626l2377,1618l2380,1607l2382,1596l2386,1586l2387,1575l2391,1565l2393,1554l2396,1543l2398,1533l2401,1521l2403,1510l2407,1499l2409,1487l2412,1476l2414,1466l2417,1454l2419,1443l2423,1431l2424,1420l2428,1408l2431,1397l2433,1387l2437,1374l2439,1364l2442,1351l2444,1341l2447,1330l2449,1320l2453,1309l2454,1297l2458,1286l2460,1277l2463,1267l2465,1256l2469,1245l2470,1237l2474,1228l2476,1217l2479,1208l2483,1200l2485,1191l2488,1184l2490,1175l2493,1168l2495,1161l2499,1154l2500,1147l2504,1140l2506,1134l2509,1129l2511,1124l2515,1118l2516,1113l2520,1110l2522,1106l2525,1103l2527,1099l2530,1096l2534,1094l2536,1092l2539,1090l2541,1088l2545,1088l2546,1087l2550,1087l2552,1087l2555,1088l2557,1088l2561,1090l2562,1092l2566,1094l2568,1096l2571,1097l2573,1101l2576,1104l2578,1108l2582,1111l2585,1115l2587,1118l2591,1124l2592,1127l2596,1133l2598,1138l2601,1143l2603,1148l2606,1154l2608,1161l2612,1166l2614,1173l2617,1178l2619,1185l2622,1193l2624,1198l2628,1205l2629,1212l2633,1219l2635,1226l2638,1233l2642,1242l2644,1249l2647,1256l2649,1263l2652,1270l2654,1279l2658,1286l2659,1293l2663,1302l2665,1309l2668,1316l2670,1325l2674,1332l2675,1339l2679,1348l2681,1355l2684,1364l2686,1371l2690,1378l2693,1387l2695,1394l2698,1401l2700,1408l2704,1417l2705,1424l2709,1431l2711,1438l2714,1446l2716,1454l2720,1461l2721,1468l2725,1475l2727,1482l2730,1489l2732,1496l2735,1503l2737,1510l2741,1517l2744,1524l2746,1531l2750,1538l2751,1545l2755,1552l2757,1558l2760,1565l2762,1572l2766,1579l2767,1584l2771,1591l2773,1598l2776,1603l2778,1611l2781,1616l2783,1623l2787,1628l2788,1635l2792,1640l2794,1648l2797,1653l2801,1660l2803,1665l2806,1670l2808,1678l2811,1683l2813,1688l2817,1693l2819,1700l2822,1706l2824,1711l2827,1716l2829,1722l2833,1727l2834,1732l2838,1737l2840,1745l2843,1750l2845,1755l2849,1760l2852,1766l2854,1771l2857,1775l2859,1780l2863,1785l2864,1790l2868,1796l2870,1801l2873,1806l2875,1812l2879,1815l2880,1820l2884,1826l2886,1831l2889,1836l2891,1840l2895,1845l2896,1850l2900,1854l2903,1859l2905,1864l2909,1870l2910,1873l2914,1879l2916,1882l2919,1887l2921,1893l2925,1896l2926,1901l2930,1905l2932,1910l2935,1914l2937,1919l2940,1924l2942,1928l2946,1933l2948,1937l2951,1942l2955,1946l2956,1949l2960,1954l2962,1958l2965,1963l2967,1967l2971,1972l2972,1976l2976,1979l2978,1984l2981,1988l2983,1991l2986,1997l2988,2000l2992,2004l2993,2009l2997,2013l2999,2016l3002,2020l3004,2025l3008,2028l3011,2032l3013,2036l3016,2041l3018,2044l3022,2048l3024,2051l3027,2055l3029,2058l3032,2062l3034,2067l3038,2071l3039,2074l3043,2078l3045,2081l3048,2085l3050,2088l3054,2092l3055,2095l3059,2099l3062,2103l3064,2106l3068,2110l3069,2113l3073,2117l3075,2120l3078,2124l3080,2125l3084,2129l3085,2133l3089,2136l3091,2140l3094,2143l3096,2145l3100,2148l3101,2152l3105,2155l3107,2157l3110,2161l3114,2164l3115,2168l3119,2170l3121,2173l3124,2177l3126,2178l3130,2182l3131,2184l3135,2187l3137,2191l3140,2192l3142,2196l3145,2198l3147,2201l3151,2203l3153,2207l3156,2208l3158,2212l3161,2214l3163,2217l3167,2219l3170,2221l3172,2224l3176,2226l3177,2228l3181,2231l3183,2233l3186,2235l3188,2238l3191,2240l3193,2242l3197,2245l3198,2247l3202,2249l3204,2251l3207,2252l3209,2256l3213,2258l3214,2260l3218,2261l3221,2263l3223,2265l3227,2267l3229,2270l3232,2272l3234,2274l3237,2275l3239,2277l3243,2279l3244,2281l3248,2282l3250,2284l3253,2286l3255,2288l3259,2289l3260,2291l3264,2293l3266,2293l3269,2295l3273,2297l3274,2298l3278,2300l3280,2302l3283,2304l3285,2305l3289,2305l3290,2307l3294,2309l3296,2311l3299,2312l3301,2312l3305,2314l3306,2316l3310,2318l3312,2318l3315,2319l3317,2321l3320,2323l3324,2323l3326,2325l3329,2327l3331,2327l3335,2328l3336,2330l3340,2330l3342,2332l3345,2334l3347,2334l3350,2335l3352,2337l3356,2337l3358,2339l3361,2339l3363,2341l3366,2341l3368,2342l3372,2344l3373,2344l3377,2346l3381,2346l3382,2348l3386,2348l3388,2349l3391,2349l3393,2351l3396,2351l3398,2353l3402,2353l3403,2355l3407,2355l3409,2357l3412,2357l3414,2358l3418,2358l3419,2358l3423,2360l3425,2360l3428,2362l3432,2362l3434,2362l3437,2364l3439,2364l3442,2365l3444,2365l3448,2365l3449,2367l3453,2367l3455,2369l3458,2369l3460,2369l3464,2371l3465,2371l3469,2371l3471,2372l3474,2372l3476,2372l3479,2374l3483,2374l3485,2374l3488,2376l3490,2376l3494,2376l3495,2378l3499,2378l3501,2378l3504,2378l3506,2379l3510,2379l3511,2379l3515,2381l3517,2381l3520,2381l3522,2381l3525,2383l3527,2383l3531,2383l3533,2383e" stroked="t" o:allowincell="f" style="position:absolute;margin-left:212.4pt;margin-top:12.5pt;width:230.35pt;height:120.0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(d)</w:t>
      </w:r>
    </w:p>
    <w:p>
      <w:pPr>
        <w:pStyle w:val="Normal"/>
        <w:ind w:left="-99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92075</wp:posOffset>
                </wp:positionV>
                <wp:extent cx="2926080" cy="1645920"/>
                <wp:effectExtent l="2540" t="254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1765">
                              <a:moveTo>
                                <a:pt x="0" y="1765"/>
                              </a:moveTo>
                              <a:lnTo>
                                <a:pt x="1" y="1765"/>
                              </a:lnTo>
                              <a:lnTo>
                                <a:pt x="3" y="1721"/>
                              </a:lnTo>
                              <a:lnTo>
                                <a:pt x="5" y="1765"/>
                              </a:lnTo>
                              <a:lnTo>
                                <a:pt x="7" y="1765"/>
                              </a:lnTo>
                              <a:lnTo>
                                <a:pt x="9" y="1748"/>
                              </a:lnTo>
                              <a:lnTo>
                                <a:pt x="11" y="1755"/>
                              </a:lnTo>
                              <a:lnTo>
                                <a:pt x="12" y="1765"/>
                              </a:lnTo>
                              <a:lnTo>
                                <a:pt x="15" y="1765"/>
                              </a:lnTo>
                              <a:lnTo>
                                <a:pt x="16" y="1765"/>
                              </a:lnTo>
                              <a:lnTo>
                                <a:pt x="19" y="1748"/>
                              </a:lnTo>
                              <a:lnTo>
                                <a:pt x="20" y="1765"/>
                              </a:lnTo>
                              <a:lnTo>
                                <a:pt x="23" y="1765"/>
                              </a:lnTo>
                              <a:lnTo>
                                <a:pt x="24" y="1765"/>
                              </a:lnTo>
                              <a:lnTo>
                                <a:pt x="27" y="1764"/>
                              </a:lnTo>
                              <a:lnTo>
                                <a:pt x="28" y="1734"/>
                              </a:lnTo>
                              <a:lnTo>
                                <a:pt x="30" y="1765"/>
                              </a:lnTo>
                              <a:lnTo>
                                <a:pt x="32" y="1742"/>
                              </a:lnTo>
                              <a:lnTo>
                                <a:pt x="34" y="1726"/>
                              </a:lnTo>
                              <a:lnTo>
                                <a:pt x="36" y="1735"/>
                              </a:lnTo>
                              <a:lnTo>
                                <a:pt x="38" y="1751"/>
                              </a:lnTo>
                              <a:lnTo>
                                <a:pt x="41" y="1761"/>
                              </a:lnTo>
                              <a:lnTo>
                                <a:pt x="42" y="1765"/>
                              </a:lnTo>
                              <a:lnTo>
                                <a:pt x="45" y="1765"/>
                              </a:lnTo>
                              <a:lnTo>
                                <a:pt x="46" y="1742"/>
                              </a:lnTo>
                              <a:lnTo>
                                <a:pt x="48" y="1730"/>
                              </a:lnTo>
                              <a:lnTo>
                                <a:pt x="50" y="1765"/>
                              </a:lnTo>
                              <a:lnTo>
                                <a:pt x="52" y="1755"/>
                              </a:lnTo>
                              <a:lnTo>
                                <a:pt x="54" y="1765"/>
                              </a:lnTo>
                              <a:lnTo>
                                <a:pt x="56" y="1765"/>
                              </a:lnTo>
                              <a:lnTo>
                                <a:pt x="57" y="1765"/>
                              </a:lnTo>
                              <a:lnTo>
                                <a:pt x="60" y="1743"/>
                              </a:lnTo>
                              <a:lnTo>
                                <a:pt x="61" y="1698"/>
                              </a:lnTo>
                              <a:lnTo>
                                <a:pt x="64" y="1746"/>
                              </a:lnTo>
                              <a:lnTo>
                                <a:pt x="65" y="1762"/>
                              </a:lnTo>
                              <a:lnTo>
                                <a:pt x="68" y="1751"/>
                              </a:lnTo>
                              <a:lnTo>
                                <a:pt x="69" y="1752"/>
                              </a:lnTo>
                              <a:lnTo>
                                <a:pt x="72" y="1737"/>
                              </a:lnTo>
                              <a:lnTo>
                                <a:pt x="73" y="1765"/>
                              </a:lnTo>
                              <a:lnTo>
                                <a:pt x="75" y="1765"/>
                              </a:lnTo>
                              <a:lnTo>
                                <a:pt x="78" y="1739"/>
                              </a:lnTo>
                              <a:lnTo>
                                <a:pt x="79" y="1735"/>
                              </a:lnTo>
                              <a:lnTo>
                                <a:pt x="82" y="1725"/>
                              </a:lnTo>
                              <a:lnTo>
                                <a:pt x="83" y="1692"/>
                              </a:lnTo>
                              <a:lnTo>
                                <a:pt x="86" y="1732"/>
                              </a:lnTo>
                              <a:lnTo>
                                <a:pt x="87" y="1737"/>
                              </a:lnTo>
                              <a:lnTo>
                                <a:pt x="90" y="1725"/>
                              </a:lnTo>
                              <a:lnTo>
                                <a:pt x="91" y="1765"/>
                              </a:lnTo>
                              <a:lnTo>
                                <a:pt x="93" y="1726"/>
                              </a:lnTo>
                              <a:lnTo>
                                <a:pt x="95" y="1750"/>
                              </a:lnTo>
                              <a:lnTo>
                                <a:pt x="97" y="1724"/>
                              </a:lnTo>
                              <a:lnTo>
                                <a:pt x="99" y="1746"/>
                              </a:lnTo>
                              <a:lnTo>
                                <a:pt x="101" y="1744"/>
                              </a:lnTo>
                              <a:lnTo>
                                <a:pt x="102" y="1729"/>
                              </a:lnTo>
                              <a:lnTo>
                                <a:pt x="105" y="1755"/>
                              </a:lnTo>
                              <a:lnTo>
                                <a:pt x="106" y="1765"/>
                              </a:lnTo>
                              <a:lnTo>
                                <a:pt x="109" y="1765"/>
                              </a:lnTo>
                              <a:lnTo>
                                <a:pt x="110" y="1712"/>
                              </a:lnTo>
                              <a:lnTo>
                                <a:pt x="113" y="1753"/>
                              </a:lnTo>
                              <a:lnTo>
                                <a:pt x="115" y="1738"/>
                              </a:lnTo>
                              <a:lnTo>
                                <a:pt x="117" y="1744"/>
                              </a:lnTo>
                              <a:lnTo>
                                <a:pt x="119" y="1732"/>
                              </a:lnTo>
                              <a:lnTo>
                                <a:pt x="120" y="1765"/>
                              </a:lnTo>
                              <a:lnTo>
                                <a:pt x="123" y="1765"/>
                              </a:lnTo>
                              <a:lnTo>
                                <a:pt x="124" y="1759"/>
                              </a:lnTo>
                              <a:lnTo>
                                <a:pt x="127" y="1747"/>
                              </a:lnTo>
                              <a:lnTo>
                                <a:pt x="128" y="1738"/>
                              </a:lnTo>
                              <a:lnTo>
                                <a:pt x="131" y="1707"/>
                              </a:lnTo>
                              <a:lnTo>
                                <a:pt x="132" y="1708"/>
                              </a:lnTo>
                              <a:lnTo>
                                <a:pt x="135" y="1756"/>
                              </a:lnTo>
                              <a:lnTo>
                                <a:pt x="136" y="1765"/>
                              </a:lnTo>
                              <a:lnTo>
                                <a:pt x="138" y="1732"/>
                              </a:lnTo>
                              <a:lnTo>
                                <a:pt x="140" y="1724"/>
                              </a:lnTo>
                              <a:lnTo>
                                <a:pt x="142" y="1723"/>
                              </a:lnTo>
                              <a:lnTo>
                                <a:pt x="144" y="1750"/>
                              </a:lnTo>
                              <a:lnTo>
                                <a:pt x="146" y="1693"/>
                              </a:lnTo>
                              <a:lnTo>
                                <a:pt x="147" y="1720"/>
                              </a:lnTo>
                              <a:lnTo>
                                <a:pt x="150" y="1696"/>
                              </a:lnTo>
                              <a:lnTo>
                                <a:pt x="151" y="1750"/>
                              </a:lnTo>
                              <a:lnTo>
                                <a:pt x="154" y="1721"/>
                              </a:lnTo>
                              <a:lnTo>
                                <a:pt x="156" y="1716"/>
                              </a:lnTo>
                              <a:lnTo>
                                <a:pt x="158" y="1764"/>
                              </a:lnTo>
                              <a:lnTo>
                                <a:pt x="160" y="1706"/>
                              </a:lnTo>
                              <a:lnTo>
                                <a:pt x="162" y="1694"/>
                              </a:lnTo>
                              <a:lnTo>
                                <a:pt x="164" y="1706"/>
                              </a:lnTo>
                              <a:lnTo>
                                <a:pt x="165" y="1708"/>
                              </a:lnTo>
                              <a:lnTo>
                                <a:pt x="168" y="1673"/>
                              </a:lnTo>
                              <a:lnTo>
                                <a:pt x="169" y="1741"/>
                              </a:lnTo>
                              <a:lnTo>
                                <a:pt x="172" y="1693"/>
                              </a:lnTo>
                              <a:lnTo>
                                <a:pt x="173" y="1733"/>
                              </a:lnTo>
                              <a:lnTo>
                                <a:pt x="176" y="1687"/>
                              </a:lnTo>
                              <a:lnTo>
                                <a:pt x="177" y="1715"/>
                              </a:lnTo>
                              <a:lnTo>
                                <a:pt x="180" y="1670"/>
                              </a:lnTo>
                              <a:lnTo>
                                <a:pt x="181" y="1656"/>
                              </a:lnTo>
                              <a:lnTo>
                                <a:pt x="183" y="1692"/>
                              </a:lnTo>
                              <a:lnTo>
                                <a:pt x="185" y="1682"/>
                              </a:lnTo>
                              <a:lnTo>
                                <a:pt x="187" y="1655"/>
                              </a:lnTo>
                              <a:lnTo>
                                <a:pt x="189" y="1662"/>
                              </a:lnTo>
                              <a:lnTo>
                                <a:pt x="191" y="1696"/>
                              </a:lnTo>
                              <a:lnTo>
                                <a:pt x="194" y="1692"/>
                              </a:lnTo>
                              <a:lnTo>
                                <a:pt x="195" y="1655"/>
                              </a:lnTo>
                              <a:lnTo>
                                <a:pt x="198" y="1694"/>
                              </a:lnTo>
                              <a:lnTo>
                                <a:pt x="199" y="1673"/>
                              </a:lnTo>
                              <a:lnTo>
                                <a:pt x="201" y="1646"/>
                              </a:lnTo>
                              <a:lnTo>
                                <a:pt x="203" y="1675"/>
                              </a:lnTo>
                              <a:lnTo>
                                <a:pt x="205" y="1626"/>
                              </a:lnTo>
                              <a:lnTo>
                                <a:pt x="207" y="1687"/>
                              </a:lnTo>
                              <a:lnTo>
                                <a:pt x="209" y="1642"/>
                              </a:lnTo>
                              <a:lnTo>
                                <a:pt x="210" y="1611"/>
                              </a:lnTo>
                              <a:lnTo>
                                <a:pt x="213" y="1647"/>
                              </a:lnTo>
                              <a:lnTo>
                                <a:pt x="214" y="1649"/>
                              </a:lnTo>
                              <a:lnTo>
                                <a:pt x="217" y="1662"/>
                              </a:lnTo>
                              <a:lnTo>
                                <a:pt x="218" y="1639"/>
                              </a:lnTo>
                              <a:lnTo>
                                <a:pt x="221" y="1658"/>
                              </a:lnTo>
                              <a:lnTo>
                                <a:pt x="222" y="1670"/>
                              </a:lnTo>
                              <a:lnTo>
                                <a:pt x="225" y="1655"/>
                              </a:lnTo>
                              <a:lnTo>
                                <a:pt x="226" y="1634"/>
                              </a:lnTo>
                              <a:lnTo>
                                <a:pt x="228" y="1542"/>
                              </a:lnTo>
                              <a:lnTo>
                                <a:pt x="231" y="1612"/>
                              </a:lnTo>
                              <a:lnTo>
                                <a:pt x="232" y="1613"/>
                              </a:lnTo>
                              <a:lnTo>
                                <a:pt x="235" y="1597"/>
                              </a:lnTo>
                              <a:lnTo>
                                <a:pt x="236" y="1633"/>
                              </a:lnTo>
                              <a:lnTo>
                                <a:pt x="239" y="1606"/>
                              </a:lnTo>
                              <a:lnTo>
                                <a:pt x="240" y="1612"/>
                              </a:lnTo>
                              <a:lnTo>
                                <a:pt x="243" y="1611"/>
                              </a:lnTo>
                              <a:lnTo>
                                <a:pt x="244" y="1578"/>
                              </a:lnTo>
                              <a:lnTo>
                                <a:pt x="246" y="1617"/>
                              </a:lnTo>
                              <a:lnTo>
                                <a:pt x="248" y="1624"/>
                              </a:lnTo>
                              <a:lnTo>
                                <a:pt x="250" y="1585"/>
                              </a:lnTo>
                              <a:lnTo>
                                <a:pt x="252" y="1615"/>
                              </a:lnTo>
                              <a:lnTo>
                                <a:pt x="254" y="1647"/>
                              </a:lnTo>
                              <a:lnTo>
                                <a:pt x="255" y="1638"/>
                              </a:lnTo>
                              <a:lnTo>
                                <a:pt x="258" y="1607"/>
                              </a:lnTo>
                              <a:lnTo>
                                <a:pt x="259" y="1664"/>
                              </a:lnTo>
                              <a:lnTo>
                                <a:pt x="262" y="1634"/>
                              </a:lnTo>
                              <a:lnTo>
                                <a:pt x="263" y="1655"/>
                              </a:lnTo>
                              <a:lnTo>
                                <a:pt x="266" y="1648"/>
                              </a:lnTo>
                              <a:lnTo>
                                <a:pt x="268" y="1610"/>
                              </a:lnTo>
                              <a:lnTo>
                                <a:pt x="270" y="1638"/>
                              </a:lnTo>
                              <a:lnTo>
                                <a:pt x="272" y="1664"/>
                              </a:lnTo>
                              <a:lnTo>
                                <a:pt x="273" y="1605"/>
                              </a:lnTo>
                              <a:lnTo>
                                <a:pt x="276" y="1587"/>
                              </a:lnTo>
                              <a:lnTo>
                                <a:pt x="277" y="1648"/>
                              </a:lnTo>
                              <a:lnTo>
                                <a:pt x="280" y="1666"/>
                              </a:lnTo>
                              <a:lnTo>
                                <a:pt x="281" y="1653"/>
                              </a:lnTo>
                              <a:lnTo>
                                <a:pt x="284" y="1658"/>
                              </a:lnTo>
                              <a:lnTo>
                                <a:pt x="285" y="1675"/>
                              </a:lnTo>
                              <a:lnTo>
                                <a:pt x="288" y="1622"/>
                              </a:lnTo>
                              <a:lnTo>
                                <a:pt x="289" y="1657"/>
                              </a:lnTo>
                              <a:lnTo>
                                <a:pt x="291" y="1669"/>
                              </a:lnTo>
                              <a:lnTo>
                                <a:pt x="293" y="1667"/>
                              </a:lnTo>
                              <a:lnTo>
                                <a:pt x="295" y="1664"/>
                              </a:lnTo>
                              <a:lnTo>
                                <a:pt x="297" y="1678"/>
                              </a:lnTo>
                              <a:lnTo>
                                <a:pt x="299" y="1701"/>
                              </a:lnTo>
                              <a:lnTo>
                                <a:pt x="300" y="1648"/>
                              </a:lnTo>
                              <a:lnTo>
                                <a:pt x="303" y="1680"/>
                              </a:lnTo>
                              <a:lnTo>
                                <a:pt x="304" y="1649"/>
                              </a:lnTo>
                              <a:lnTo>
                                <a:pt x="307" y="1648"/>
                              </a:lnTo>
                              <a:lnTo>
                                <a:pt x="309" y="1655"/>
                              </a:lnTo>
                              <a:lnTo>
                                <a:pt x="311" y="1670"/>
                              </a:lnTo>
                              <a:lnTo>
                                <a:pt x="313" y="1653"/>
                              </a:lnTo>
                              <a:lnTo>
                                <a:pt x="315" y="1719"/>
                              </a:lnTo>
                              <a:lnTo>
                                <a:pt x="317" y="1647"/>
                              </a:lnTo>
                              <a:lnTo>
                                <a:pt x="318" y="1696"/>
                              </a:lnTo>
                              <a:lnTo>
                                <a:pt x="321" y="1653"/>
                              </a:lnTo>
                              <a:lnTo>
                                <a:pt x="322" y="1703"/>
                              </a:lnTo>
                              <a:lnTo>
                                <a:pt x="325" y="1680"/>
                              </a:lnTo>
                              <a:lnTo>
                                <a:pt x="326" y="1712"/>
                              </a:lnTo>
                              <a:lnTo>
                                <a:pt x="329" y="1673"/>
                              </a:lnTo>
                              <a:lnTo>
                                <a:pt x="330" y="1667"/>
                              </a:lnTo>
                              <a:lnTo>
                                <a:pt x="333" y="1673"/>
                              </a:lnTo>
                              <a:lnTo>
                                <a:pt x="334" y="1726"/>
                              </a:lnTo>
                              <a:lnTo>
                                <a:pt x="336" y="1682"/>
                              </a:lnTo>
                              <a:lnTo>
                                <a:pt x="338" y="1690"/>
                              </a:lnTo>
                              <a:lnTo>
                                <a:pt x="340" y="1664"/>
                              </a:lnTo>
                              <a:lnTo>
                                <a:pt x="342" y="1707"/>
                              </a:lnTo>
                              <a:lnTo>
                                <a:pt x="344" y="1707"/>
                              </a:lnTo>
                              <a:lnTo>
                                <a:pt x="347" y="1730"/>
                              </a:lnTo>
                              <a:lnTo>
                                <a:pt x="348" y="1714"/>
                              </a:lnTo>
                              <a:lnTo>
                                <a:pt x="351" y="1705"/>
                              </a:lnTo>
                              <a:lnTo>
                                <a:pt x="352" y="1708"/>
                              </a:lnTo>
                              <a:lnTo>
                                <a:pt x="355" y="1723"/>
                              </a:lnTo>
                              <a:lnTo>
                                <a:pt x="356" y="1694"/>
                              </a:lnTo>
                              <a:lnTo>
                                <a:pt x="358" y="1701"/>
                              </a:lnTo>
                              <a:lnTo>
                                <a:pt x="360" y="1732"/>
                              </a:lnTo>
                              <a:lnTo>
                                <a:pt x="362" y="1721"/>
                              </a:lnTo>
                              <a:lnTo>
                                <a:pt x="364" y="1689"/>
                              </a:lnTo>
                              <a:lnTo>
                                <a:pt x="366" y="1719"/>
                              </a:lnTo>
                              <a:lnTo>
                                <a:pt x="367" y="1690"/>
                              </a:lnTo>
                              <a:lnTo>
                                <a:pt x="370" y="1662"/>
                              </a:lnTo>
                              <a:lnTo>
                                <a:pt x="371" y="1733"/>
                              </a:lnTo>
                              <a:lnTo>
                                <a:pt x="374" y="1743"/>
                              </a:lnTo>
                              <a:lnTo>
                                <a:pt x="375" y="1729"/>
                              </a:lnTo>
                              <a:lnTo>
                                <a:pt x="378" y="1694"/>
                              </a:lnTo>
                              <a:lnTo>
                                <a:pt x="379" y="1708"/>
                              </a:lnTo>
                              <a:lnTo>
                                <a:pt x="382" y="1705"/>
                              </a:lnTo>
                              <a:lnTo>
                                <a:pt x="384" y="1710"/>
                              </a:lnTo>
                              <a:lnTo>
                                <a:pt x="385" y="1707"/>
                              </a:lnTo>
                              <a:lnTo>
                                <a:pt x="388" y="1685"/>
                              </a:lnTo>
                              <a:lnTo>
                                <a:pt x="389" y="1732"/>
                              </a:lnTo>
                              <a:lnTo>
                                <a:pt x="392" y="1715"/>
                              </a:lnTo>
                              <a:lnTo>
                                <a:pt x="393" y="1724"/>
                              </a:lnTo>
                              <a:lnTo>
                                <a:pt x="396" y="1719"/>
                              </a:lnTo>
                              <a:lnTo>
                                <a:pt x="397" y="1720"/>
                              </a:lnTo>
                              <a:lnTo>
                                <a:pt x="400" y="1666"/>
                              </a:lnTo>
                              <a:lnTo>
                                <a:pt x="401" y="1694"/>
                              </a:lnTo>
                              <a:lnTo>
                                <a:pt x="403" y="1753"/>
                              </a:lnTo>
                              <a:lnTo>
                                <a:pt x="405" y="1732"/>
                              </a:lnTo>
                              <a:lnTo>
                                <a:pt x="407" y="1687"/>
                              </a:lnTo>
                              <a:lnTo>
                                <a:pt x="409" y="1743"/>
                              </a:lnTo>
                              <a:lnTo>
                                <a:pt x="411" y="1669"/>
                              </a:lnTo>
                              <a:lnTo>
                                <a:pt x="412" y="1711"/>
                              </a:lnTo>
                              <a:lnTo>
                                <a:pt x="415" y="1732"/>
                              </a:lnTo>
                              <a:lnTo>
                                <a:pt x="416" y="1714"/>
                              </a:lnTo>
                              <a:lnTo>
                                <a:pt x="419" y="1675"/>
                              </a:lnTo>
                              <a:lnTo>
                                <a:pt x="420" y="1730"/>
                              </a:lnTo>
                              <a:lnTo>
                                <a:pt x="423" y="1738"/>
                              </a:lnTo>
                              <a:lnTo>
                                <a:pt x="425" y="1699"/>
                              </a:lnTo>
                              <a:lnTo>
                                <a:pt x="427" y="1747"/>
                              </a:lnTo>
                              <a:lnTo>
                                <a:pt x="429" y="1684"/>
                              </a:lnTo>
                              <a:lnTo>
                                <a:pt x="430" y="1735"/>
                              </a:lnTo>
                              <a:lnTo>
                                <a:pt x="433" y="1751"/>
                              </a:lnTo>
                              <a:lnTo>
                                <a:pt x="434" y="1750"/>
                              </a:lnTo>
                              <a:lnTo>
                                <a:pt x="437" y="1697"/>
                              </a:lnTo>
                              <a:lnTo>
                                <a:pt x="438" y="1741"/>
                              </a:lnTo>
                              <a:lnTo>
                                <a:pt x="441" y="1752"/>
                              </a:lnTo>
                              <a:lnTo>
                                <a:pt x="442" y="1720"/>
                              </a:lnTo>
                              <a:lnTo>
                                <a:pt x="445" y="1707"/>
                              </a:lnTo>
                              <a:lnTo>
                                <a:pt x="446" y="1676"/>
                              </a:lnTo>
                              <a:lnTo>
                                <a:pt x="448" y="1647"/>
                              </a:lnTo>
                              <a:lnTo>
                                <a:pt x="450" y="1721"/>
                              </a:lnTo>
                              <a:lnTo>
                                <a:pt x="452" y="1715"/>
                              </a:lnTo>
                              <a:lnTo>
                                <a:pt x="454" y="1711"/>
                              </a:lnTo>
                              <a:lnTo>
                                <a:pt x="456" y="1689"/>
                              </a:lnTo>
                              <a:lnTo>
                                <a:pt x="457" y="1746"/>
                              </a:lnTo>
                              <a:lnTo>
                                <a:pt x="460" y="1710"/>
                              </a:lnTo>
                              <a:lnTo>
                                <a:pt x="463" y="1739"/>
                              </a:lnTo>
                              <a:lnTo>
                                <a:pt x="464" y="1707"/>
                              </a:lnTo>
                              <a:lnTo>
                                <a:pt x="466" y="1680"/>
                              </a:lnTo>
                              <a:lnTo>
                                <a:pt x="468" y="1719"/>
                              </a:lnTo>
                              <a:lnTo>
                                <a:pt x="470" y="1696"/>
                              </a:lnTo>
                              <a:lnTo>
                                <a:pt x="472" y="1701"/>
                              </a:lnTo>
                              <a:lnTo>
                                <a:pt x="474" y="1673"/>
                              </a:lnTo>
                              <a:lnTo>
                                <a:pt x="475" y="1689"/>
                              </a:lnTo>
                              <a:lnTo>
                                <a:pt x="478" y="1685"/>
                              </a:lnTo>
                              <a:lnTo>
                                <a:pt x="479" y="1707"/>
                              </a:lnTo>
                              <a:lnTo>
                                <a:pt x="482" y="1729"/>
                              </a:lnTo>
                              <a:lnTo>
                                <a:pt x="483" y="1666"/>
                              </a:lnTo>
                              <a:lnTo>
                                <a:pt x="486" y="1720"/>
                              </a:lnTo>
                              <a:lnTo>
                                <a:pt x="487" y="1717"/>
                              </a:lnTo>
                              <a:lnTo>
                                <a:pt x="490" y="1703"/>
                              </a:lnTo>
                              <a:lnTo>
                                <a:pt x="491" y="1685"/>
                              </a:lnTo>
                              <a:lnTo>
                                <a:pt x="493" y="1651"/>
                              </a:lnTo>
                              <a:lnTo>
                                <a:pt x="495" y="1683"/>
                              </a:lnTo>
                              <a:lnTo>
                                <a:pt x="497" y="1716"/>
                              </a:lnTo>
                              <a:lnTo>
                                <a:pt x="500" y="1685"/>
                              </a:lnTo>
                              <a:lnTo>
                                <a:pt x="501" y="1675"/>
                              </a:lnTo>
                              <a:lnTo>
                                <a:pt x="504" y="1739"/>
                              </a:lnTo>
                              <a:lnTo>
                                <a:pt x="505" y="1626"/>
                              </a:lnTo>
                              <a:lnTo>
                                <a:pt x="508" y="1660"/>
                              </a:lnTo>
                              <a:lnTo>
                                <a:pt x="509" y="1707"/>
                              </a:lnTo>
                              <a:lnTo>
                                <a:pt x="511" y="1649"/>
                              </a:lnTo>
                              <a:lnTo>
                                <a:pt x="513" y="1688"/>
                              </a:lnTo>
                              <a:lnTo>
                                <a:pt x="515" y="1637"/>
                              </a:lnTo>
                              <a:lnTo>
                                <a:pt x="517" y="1666"/>
                              </a:lnTo>
                              <a:lnTo>
                                <a:pt x="519" y="1682"/>
                              </a:lnTo>
                              <a:lnTo>
                                <a:pt x="520" y="1741"/>
                              </a:lnTo>
                              <a:lnTo>
                                <a:pt x="523" y="1660"/>
                              </a:lnTo>
                              <a:lnTo>
                                <a:pt x="524" y="1652"/>
                              </a:lnTo>
                              <a:lnTo>
                                <a:pt x="527" y="1637"/>
                              </a:lnTo>
                              <a:lnTo>
                                <a:pt x="528" y="1644"/>
                              </a:lnTo>
                              <a:lnTo>
                                <a:pt x="531" y="1633"/>
                              </a:lnTo>
                              <a:lnTo>
                                <a:pt x="532" y="1673"/>
                              </a:lnTo>
                              <a:lnTo>
                                <a:pt x="535" y="1637"/>
                              </a:lnTo>
                              <a:lnTo>
                                <a:pt x="537" y="1660"/>
                              </a:lnTo>
                              <a:lnTo>
                                <a:pt x="538" y="1597"/>
                              </a:lnTo>
                              <a:lnTo>
                                <a:pt x="541" y="1610"/>
                              </a:lnTo>
                              <a:lnTo>
                                <a:pt x="542" y="1629"/>
                              </a:lnTo>
                              <a:lnTo>
                                <a:pt x="545" y="1619"/>
                              </a:lnTo>
                              <a:lnTo>
                                <a:pt x="546" y="1673"/>
                              </a:lnTo>
                              <a:lnTo>
                                <a:pt x="549" y="1631"/>
                              </a:lnTo>
                              <a:lnTo>
                                <a:pt x="550" y="1613"/>
                              </a:lnTo>
                              <a:lnTo>
                                <a:pt x="553" y="1679"/>
                              </a:lnTo>
                              <a:lnTo>
                                <a:pt x="554" y="1615"/>
                              </a:lnTo>
                              <a:lnTo>
                                <a:pt x="556" y="1634"/>
                              </a:lnTo>
                              <a:lnTo>
                                <a:pt x="558" y="1620"/>
                              </a:lnTo>
                              <a:lnTo>
                                <a:pt x="560" y="1572"/>
                              </a:lnTo>
                              <a:lnTo>
                                <a:pt x="562" y="1579"/>
                              </a:lnTo>
                              <a:lnTo>
                                <a:pt x="564" y="1615"/>
                              </a:lnTo>
                              <a:lnTo>
                                <a:pt x="565" y="1606"/>
                              </a:lnTo>
                              <a:lnTo>
                                <a:pt x="568" y="1584"/>
                              </a:lnTo>
                              <a:lnTo>
                                <a:pt x="569" y="1613"/>
                              </a:lnTo>
                              <a:lnTo>
                                <a:pt x="572" y="1607"/>
                              </a:lnTo>
                              <a:lnTo>
                                <a:pt x="573" y="1540"/>
                              </a:lnTo>
                              <a:lnTo>
                                <a:pt x="576" y="1560"/>
                              </a:lnTo>
                              <a:lnTo>
                                <a:pt x="578" y="1520"/>
                              </a:lnTo>
                              <a:lnTo>
                                <a:pt x="580" y="1526"/>
                              </a:lnTo>
                              <a:lnTo>
                                <a:pt x="582" y="1524"/>
                              </a:lnTo>
                              <a:lnTo>
                                <a:pt x="583" y="1512"/>
                              </a:lnTo>
                              <a:lnTo>
                                <a:pt x="586" y="1526"/>
                              </a:lnTo>
                              <a:lnTo>
                                <a:pt x="587" y="1501"/>
                              </a:lnTo>
                              <a:lnTo>
                                <a:pt x="590" y="1489"/>
                              </a:lnTo>
                              <a:lnTo>
                                <a:pt x="591" y="1470"/>
                              </a:lnTo>
                              <a:lnTo>
                                <a:pt x="594" y="1520"/>
                              </a:lnTo>
                              <a:lnTo>
                                <a:pt x="595" y="1476"/>
                              </a:lnTo>
                              <a:lnTo>
                                <a:pt x="598" y="1465"/>
                              </a:lnTo>
                              <a:lnTo>
                                <a:pt x="599" y="1497"/>
                              </a:lnTo>
                              <a:lnTo>
                                <a:pt x="601" y="1440"/>
                              </a:lnTo>
                              <a:lnTo>
                                <a:pt x="603" y="1427"/>
                              </a:lnTo>
                              <a:lnTo>
                                <a:pt x="605" y="1426"/>
                              </a:lnTo>
                              <a:lnTo>
                                <a:pt x="607" y="1431"/>
                              </a:lnTo>
                              <a:lnTo>
                                <a:pt x="609" y="1430"/>
                              </a:lnTo>
                              <a:lnTo>
                                <a:pt x="610" y="1389"/>
                              </a:lnTo>
                              <a:lnTo>
                                <a:pt x="613" y="1376"/>
                              </a:lnTo>
                              <a:lnTo>
                                <a:pt x="616" y="1372"/>
                              </a:lnTo>
                              <a:lnTo>
                                <a:pt x="617" y="1371"/>
                              </a:lnTo>
                              <a:lnTo>
                                <a:pt x="619" y="1276"/>
                              </a:lnTo>
                              <a:lnTo>
                                <a:pt x="621" y="1302"/>
                              </a:lnTo>
                              <a:lnTo>
                                <a:pt x="623" y="1311"/>
                              </a:lnTo>
                              <a:lnTo>
                                <a:pt x="625" y="1282"/>
                              </a:lnTo>
                              <a:lnTo>
                                <a:pt x="627" y="1239"/>
                              </a:lnTo>
                              <a:lnTo>
                                <a:pt x="628" y="1234"/>
                              </a:lnTo>
                              <a:lnTo>
                                <a:pt x="631" y="1180"/>
                              </a:lnTo>
                              <a:lnTo>
                                <a:pt x="632" y="1166"/>
                              </a:lnTo>
                              <a:lnTo>
                                <a:pt x="635" y="1195"/>
                              </a:lnTo>
                              <a:lnTo>
                                <a:pt x="636" y="1172"/>
                              </a:lnTo>
                              <a:lnTo>
                                <a:pt x="639" y="1091"/>
                              </a:lnTo>
                              <a:lnTo>
                                <a:pt x="640" y="1108"/>
                              </a:lnTo>
                              <a:lnTo>
                                <a:pt x="643" y="1067"/>
                              </a:lnTo>
                              <a:lnTo>
                                <a:pt x="644" y="1032"/>
                              </a:lnTo>
                              <a:lnTo>
                                <a:pt x="646" y="1013"/>
                              </a:lnTo>
                              <a:lnTo>
                                <a:pt x="648" y="1018"/>
                              </a:lnTo>
                              <a:lnTo>
                                <a:pt x="650" y="976"/>
                              </a:lnTo>
                              <a:lnTo>
                                <a:pt x="653" y="962"/>
                              </a:lnTo>
                              <a:lnTo>
                                <a:pt x="654" y="908"/>
                              </a:lnTo>
                              <a:lnTo>
                                <a:pt x="657" y="861"/>
                              </a:lnTo>
                              <a:lnTo>
                                <a:pt x="658" y="879"/>
                              </a:lnTo>
                              <a:lnTo>
                                <a:pt x="661" y="845"/>
                              </a:lnTo>
                              <a:lnTo>
                                <a:pt x="662" y="815"/>
                              </a:lnTo>
                              <a:lnTo>
                                <a:pt x="664" y="769"/>
                              </a:lnTo>
                              <a:lnTo>
                                <a:pt x="666" y="742"/>
                              </a:lnTo>
                              <a:lnTo>
                                <a:pt x="668" y="724"/>
                              </a:lnTo>
                              <a:lnTo>
                                <a:pt x="670" y="632"/>
                              </a:lnTo>
                              <a:lnTo>
                                <a:pt x="672" y="579"/>
                              </a:lnTo>
                              <a:lnTo>
                                <a:pt x="673" y="600"/>
                              </a:lnTo>
                              <a:lnTo>
                                <a:pt x="676" y="560"/>
                              </a:lnTo>
                              <a:lnTo>
                                <a:pt x="677" y="493"/>
                              </a:lnTo>
                              <a:lnTo>
                                <a:pt x="680" y="458"/>
                              </a:lnTo>
                              <a:lnTo>
                                <a:pt x="681" y="487"/>
                              </a:lnTo>
                              <a:lnTo>
                                <a:pt x="684" y="414"/>
                              </a:lnTo>
                              <a:lnTo>
                                <a:pt x="685" y="381"/>
                              </a:lnTo>
                              <a:lnTo>
                                <a:pt x="688" y="389"/>
                              </a:lnTo>
                              <a:lnTo>
                                <a:pt x="689" y="396"/>
                              </a:lnTo>
                              <a:lnTo>
                                <a:pt x="691" y="313"/>
                              </a:lnTo>
                              <a:lnTo>
                                <a:pt x="694" y="304"/>
                              </a:lnTo>
                              <a:lnTo>
                                <a:pt x="695" y="275"/>
                              </a:lnTo>
                              <a:lnTo>
                                <a:pt x="698" y="261"/>
                              </a:lnTo>
                              <a:lnTo>
                                <a:pt x="699" y="270"/>
                              </a:lnTo>
                              <a:lnTo>
                                <a:pt x="702" y="280"/>
                              </a:lnTo>
                              <a:lnTo>
                                <a:pt x="703" y="176"/>
                              </a:lnTo>
                              <a:lnTo>
                                <a:pt x="706" y="203"/>
                              </a:lnTo>
                              <a:lnTo>
                                <a:pt x="707" y="221"/>
                              </a:lnTo>
                              <a:lnTo>
                                <a:pt x="709" y="153"/>
                              </a:lnTo>
                              <a:lnTo>
                                <a:pt x="711" y="118"/>
                              </a:lnTo>
                              <a:lnTo>
                                <a:pt x="713" y="213"/>
                              </a:lnTo>
                              <a:lnTo>
                                <a:pt x="715" y="166"/>
                              </a:lnTo>
                              <a:lnTo>
                                <a:pt x="717" y="143"/>
                              </a:lnTo>
                              <a:lnTo>
                                <a:pt x="718" y="147"/>
                              </a:lnTo>
                              <a:lnTo>
                                <a:pt x="721" y="158"/>
                              </a:lnTo>
                              <a:lnTo>
                                <a:pt x="722" y="131"/>
                              </a:lnTo>
                              <a:lnTo>
                                <a:pt x="725" y="133"/>
                              </a:lnTo>
                              <a:lnTo>
                                <a:pt x="726" y="177"/>
                              </a:lnTo>
                              <a:lnTo>
                                <a:pt x="729" y="148"/>
                              </a:lnTo>
                              <a:lnTo>
                                <a:pt x="731" y="219"/>
                              </a:lnTo>
                              <a:lnTo>
                                <a:pt x="733" y="208"/>
                              </a:lnTo>
                              <a:lnTo>
                                <a:pt x="735" y="199"/>
                              </a:lnTo>
                              <a:lnTo>
                                <a:pt x="736" y="222"/>
                              </a:lnTo>
                              <a:lnTo>
                                <a:pt x="739" y="211"/>
                              </a:lnTo>
                              <a:lnTo>
                                <a:pt x="740" y="267"/>
                              </a:lnTo>
                              <a:lnTo>
                                <a:pt x="743" y="212"/>
                              </a:lnTo>
                              <a:lnTo>
                                <a:pt x="744" y="280"/>
                              </a:lnTo>
                              <a:lnTo>
                                <a:pt x="747" y="324"/>
                              </a:lnTo>
                              <a:lnTo>
                                <a:pt x="748" y="306"/>
                              </a:lnTo>
                              <a:lnTo>
                                <a:pt x="751" y="343"/>
                              </a:lnTo>
                              <a:lnTo>
                                <a:pt x="752" y="396"/>
                              </a:lnTo>
                              <a:lnTo>
                                <a:pt x="754" y="420"/>
                              </a:lnTo>
                              <a:lnTo>
                                <a:pt x="756" y="429"/>
                              </a:lnTo>
                              <a:lnTo>
                                <a:pt x="758" y="429"/>
                              </a:lnTo>
                              <a:lnTo>
                                <a:pt x="760" y="489"/>
                              </a:lnTo>
                              <a:lnTo>
                                <a:pt x="762" y="460"/>
                              </a:lnTo>
                              <a:lnTo>
                                <a:pt x="763" y="511"/>
                              </a:lnTo>
                              <a:lnTo>
                                <a:pt x="766" y="462"/>
                              </a:lnTo>
                              <a:lnTo>
                                <a:pt x="769" y="474"/>
                              </a:lnTo>
                              <a:lnTo>
                                <a:pt x="770" y="530"/>
                              </a:lnTo>
                              <a:lnTo>
                                <a:pt x="772" y="487"/>
                              </a:lnTo>
                              <a:lnTo>
                                <a:pt x="774" y="535"/>
                              </a:lnTo>
                              <a:lnTo>
                                <a:pt x="776" y="575"/>
                              </a:lnTo>
                              <a:lnTo>
                                <a:pt x="778" y="555"/>
                              </a:lnTo>
                              <a:lnTo>
                                <a:pt x="780" y="591"/>
                              </a:lnTo>
                              <a:lnTo>
                                <a:pt x="781" y="656"/>
                              </a:lnTo>
                              <a:lnTo>
                                <a:pt x="784" y="577"/>
                              </a:lnTo>
                              <a:lnTo>
                                <a:pt x="785" y="704"/>
                              </a:lnTo>
                              <a:lnTo>
                                <a:pt x="788" y="684"/>
                              </a:lnTo>
                              <a:lnTo>
                                <a:pt x="789" y="698"/>
                              </a:lnTo>
                              <a:lnTo>
                                <a:pt x="792" y="718"/>
                              </a:lnTo>
                              <a:lnTo>
                                <a:pt x="793" y="740"/>
                              </a:lnTo>
                              <a:lnTo>
                                <a:pt x="796" y="683"/>
                              </a:lnTo>
                              <a:lnTo>
                                <a:pt x="797" y="723"/>
                              </a:lnTo>
                              <a:lnTo>
                                <a:pt x="799" y="752"/>
                              </a:lnTo>
                              <a:lnTo>
                                <a:pt x="801" y="728"/>
                              </a:lnTo>
                              <a:lnTo>
                                <a:pt x="803" y="742"/>
                              </a:lnTo>
                              <a:lnTo>
                                <a:pt x="806" y="760"/>
                              </a:lnTo>
                              <a:lnTo>
                                <a:pt x="807" y="819"/>
                              </a:lnTo>
                              <a:lnTo>
                                <a:pt x="810" y="786"/>
                              </a:lnTo>
                              <a:lnTo>
                                <a:pt x="811" y="856"/>
                              </a:lnTo>
                              <a:lnTo>
                                <a:pt x="814" y="824"/>
                              </a:lnTo>
                              <a:lnTo>
                                <a:pt x="815" y="827"/>
                              </a:lnTo>
                              <a:lnTo>
                                <a:pt x="817" y="859"/>
                              </a:lnTo>
                              <a:lnTo>
                                <a:pt x="819" y="873"/>
                              </a:lnTo>
                              <a:lnTo>
                                <a:pt x="821" y="845"/>
                              </a:lnTo>
                              <a:lnTo>
                                <a:pt x="823" y="881"/>
                              </a:lnTo>
                              <a:lnTo>
                                <a:pt x="825" y="885"/>
                              </a:lnTo>
                              <a:lnTo>
                                <a:pt x="826" y="904"/>
                              </a:lnTo>
                              <a:lnTo>
                                <a:pt x="829" y="915"/>
                              </a:lnTo>
                              <a:lnTo>
                                <a:pt x="830" y="917"/>
                              </a:lnTo>
                              <a:lnTo>
                                <a:pt x="833" y="915"/>
                              </a:lnTo>
                              <a:lnTo>
                                <a:pt x="834" y="924"/>
                              </a:lnTo>
                              <a:lnTo>
                                <a:pt x="837" y="895"/>
                              </a:lnTo>
                              <a:lnTo>
                                <a:pt x="838" y="959"/>
                              </a:lnTo>
                              <a:lnTo>
                                <a:pt x="841" y="920"/>
                              </a:lnTo>
                              <a:lnTo>
                                <a:pt x="842" y="914"/>
                              </a:lnTo>
                              <a:lnTo>
                                <a:pt x="844" y="933"/>
                              </a:lnTo>
                              <a:lnTo>
                                <a:pt x="847" y="937"/>
                              </a:lnTo>
                              <a:lnTo>
                                <a:pt x="848" y="959"/>
                              </a:lnTo>
                              <a:lnTo>
                                <a:pt x="851" y="946"/>
                              </a:lnTo>
                              <a:lnTo>
                                <a:pt x="852" y="973"/>
                              </a:lnTo>
                              <a:lnTo>
                                <a:pt x="855" y="968"/>
                              </a:lnTo>
                              <a:lnTo>
                                <a:pt x="856" y="959"/>
                              </a:lnTo>
                              <a:lnTo>
                                <a:pt x="859" y="1006"/>
                              </a:lnTo>
                              <a:lnTo>
                                <a:pt x="860" y="986"/>
                              </a:lnTo>
                              <a:lnTo>
                                <a:pt x="862" y="960"/>
                              </a:lnTo>
                              <a:lnTo>
                                <a:pt x="864" y="1036"/>
                              </a:lnTo>
                              <a:lnTo>
                                <a:pt x="866" y="1027"/>
                              </a:lnTo>
                              <a:lnTo>
                                <a:pt x="868" y="987"/>
                              </a:lnTo>
                              <a:lnTo>
                                <a:pt x="870" y="973"/>
                              </a:lnTo>
                              <a:lnTo>
                                <a:pt x="871" y="1037"/>
                              </a:lnTo>
                              <a:lnTo>
                                <a:pt x="874" y="1003"/>
                              </a:lnTo>
                              <a:lnTo>
                                <a:pt x="875" y="1040"/>
                              </a:lnTo>
                              <a:lnTo>
                                <a:pt x="878" y="997"/>
                              </a:lnTo>
                              <a:lnTo>
                                <a:pt x="879" y="1028"/>
                              </a:lnTo>
                              <a:lnTo>
                                <a:pt x="882" y="1017"/>
                              </a:lnTo>
                              <a:lnTo>
                                <a:pt x="884" y="1044"/>
                              </a:lnTo>
                              <a:lnTo>
                                <a:pt x="886" y="994"/>
                              </a:lnTo>
                              <a:lnTo>
                                <a:pt x="888" y="1008"/>
                              </a:lnTo>
                              <a:lnTo>
                                <a:pt x="889" y="1031"/>
                              </a:lnTo>
                              <a:lnTo>
                                <a:pt x="892" y="1014"/>
                              </a:lnTo>
                              <a:lnTo>
                                <a:pt x="893" y="1015"/>
                              </a:lnTo>
                              <a:lnTo>
                                <a:pt x="896" y="1053"/>
                              </a:lnTo>
                              <a:lnTo>
                                <a:pt x="897" y="1040"/>
                              </a:lnTo>
                              <a:lnTo>
                                <a:pt x="900" y="1010"/>
                              </a:lnTo>
                              <a:lnTo>
                                <a:pt x="901" y="1019"/>
                              </a:lnTo>
                              <a:lnTo>
                                <a:pt x="904" y="1013"/>
                              </a:lnTo>
                              <a:lnTo>
                                <a:pt x="905" y="1062"/>
                              </a:lnTo>
                              <a:lnTo>
                                <a:pt x="907" y="997"/>
                              </a:lnTo>
                              <a:lnTo>
                                <a:pt x="909" y="1071"/>
                              </a:lnTo>
                              <a:lnTo>
                                <a:pt x="911" y="1032"/>
                              </a:lnTo>
                              <a:lnTo>
                                <a:pt x="913" y="1059"/>
                              </a:lnTo>
                              <a:lnTo>
                                <a:pt x="915" y="1071"/>
                              </a:lnTo>
                              <a:lnTo>
                                <a:pt x="916" y="1101"/>
                              </a:lnTo>
                              <a:lnTo>
                                <a:pt x="919" y="1071"/>
                              </a:lnTo>
                              <a:lnTo>
                                <a:pt x="922" y="1064"/>
                              </a:lnTo>
                              <a:lnTo>
                                <a:pt x="923" y="1023"/>
                              </a:lnTo>
                              <a:lnTo>
                                <a:pt x="925" y="1073"/>
                              </a:lnTo>
                              <a:lnTo>
                                <a:pt x="927" y="1094"/>
                              </a:lnTo>
                              <a:lnTo>
                                <a:pt x="929" y="1069"/>
                              </a:lnTo>
                              <a:lnTo>
                                <a:pt x="931" y="1057"/>
                              </a:lnTo>
                              <a:lnTo>
                                <a:pt x="933" y="1046"/>
                              </a:lnTo>
                              <a:lnTo>
                                <a:pt x="934" y="1109"/>
                              </a:lnTo>
                              <a:lnTo>
                                <a:pt x="937" y="1113"/>
                              </a:lnTo>
                              <a:lnTo>
                                <a:pt x="938" y="1099"/>
                              </a:lnTo>
                              <a:lnTo>
                                <a:pt x="941" y="1122"/>
                              </a:lnTo>
                              <a:lnTo>
                                <a:pt x="942" y="1018"/>
                              </a:lnTo>
                              <a:lnTo>
                                <a:pt x="945" y="1086"/>
                              </a:lnTo>
                              <a:lnTo>
                                <a:pt x="946" y="1073"/>
                              </a:lnTo>
                              <a:lnTo>
                                <a:pt x="949" y="1141"/>
                              </a:lnTo>
                              <a:lnTo>
                                <a:pt x="950" y="1094"/>
                              </a:lnTo>
                              <a:lnTo>
                                <a:pt x="952" y="1114"/>
                              </a:lnTo>
                              <a:lnTo>
                                <a:pt x="954" y="1135"/>
                              </a:lnTo>
                              <a:lnTo>
                                <a:pt x="956" y="1130"/>
                              </a:lnTo>
                              <a:lnTo>
                                <a:pt x="958" y="1113"/>
                              </a:lnTo>
                              <a:lnTo>
                                <a:pt x="960" y="1162"/>
                              </a:lnTo>
                              <a:lnTo>
                                <a:pt x="963" y="1125"/>
                              </a:lnTo>
                              <a:lnTo>
                                <a:pt x="964" y="1146"/>
                              </a:lnTo>
                              <a:lnTo>
                                <a:pt x="967" y="1123"/>
                              </a:lnTo>
                              <a:lnTo>
                                <a:pt x="968" y="1168"/>
                              </a:lnTo>
                              <a:lnTo>
                                <a:pt x="970" y="1150"/>
                              </a:lnTo>
                              <a:lnTo>
                                <a:pt x="972" y="1131"/>
                              </a:lnTo>
                              <a:lnTo>
                                <a:pt x="974" y="1173"/>
                              </a:lnTo>
                              <a:lnTo>
                                <a:pt x="976" y="1136"/>
                              </a:lnTo>
                              <a:lnTo>
                                <a:pt x="978" y="1159"/>
                              </a:lnTo>
                              <a:lnTo>
                                <a:pt x="979" y="1121"/>
                              </a:lnTo>
                              <a:lnTo>
                                <a:pt x="982" y="1203"/>
                              </a:lnTo>
                              <a:lnTo>
                                <a:pt x="983" y="1228"/>
                              </a:lnTo>
                              <a:lnTo>
                                <a:pt x="986" y="1137"/>
                              </a:lnTo>
                              <a:lnTo>
                                <a:pt x="987" y="1182"/>
                              </a:lnTo>
                              <a:lnTo>
                                <a:pt x="990" y="1182"/>
                              </a:lnTo>
                              <a:lnTo>
                                <a:pt x="991" y="1193"/>
                              </a:lnTo>
                              <a:lnTo>
                                <a:pt x="994" y="1176"/>
                              </a:lnTo>
                              <a:lnTo>
                                <a:pt x="995" y="1257"/>
                              </a:lnTo>
                              <a:lnTo>
                                <a:pt x="997" y="1216"/>
                              </a:lnTo>
                              <a:lnTo>
                                <a:pt x="1000" y="1258"/>
                              </a:lnTo>
                              <a:lnTo>
                                <a:pt x="1001" y="1205"/>
                              </a:lnTo>
                              <a:lnTo>
                                <a:pt x="1004" y="1262"/>
                              </a:lnTo>
                              <a:lnTo>
                                <a:pt x="1005" y="1234"/>
                              </a:lnTo>
                              <a:lnTo>
                                <a:pt x="1008" y="1241"/>
                              </a:lnTo>
                              <a:lnTo>
                                <a:pt x="1009" y="1235"/>
                              </a:lnTo>
                              <a:lnTo>
                                <a:pt x="1012" y="1258"/>
                              </a:lnTo>
                              <a:lnTo>
                                <a:pt x="1013" y="1267"/>
                              </a:lnTo>
                              <a:lnTo>
                                <a:pt x="1015" y="1271"/>
                              </a:lnTo>
                              <a:lnTo>
                                <a:pt x="1017" y="1252"/>
                              </a:lnTo>
                              <a:lnTo>
                                <a:pt x="1019" y="1240"/>
                              </a:lnTo>
                              <a:lnTo>
                                <a:pt x="1021" y="1332"/>
                              </a:lnTo>
                              <a:lnTo>
                                <a:pt x="1023" y="1270"/>
                              </a:lnTo>
                              <a:lnTo>
                                <a:pt x="1024" y="1314"/>
                              </a:lnTo>
                              <a:lnTo>
                                <a:pt x="1027" y="1338"/>
                              </a:lnTo>
                              <a:lnTo>
                                <a:pt x="1028" y="1332"/>
                              </a:lnTo>
                              <a:lnTo>
                                <a:pt x="1031" y="1313"/>
                              </a:lnTo>
                              <a:lnTo>
                                <a:pt x="1032" y="1353"/>
                              </a:lnTo>
                              <a:lnTo>
                                <a:pt x="1035" y="1326"/>
                              </a:lnTo>
                              <a:lnTo>
                                <a:pt x="1037" y="1340"/>
                              </a:lnTo>
                              <a:lnTo>
                                <a:pt x="1039" y="1361"/>
                              </a:lnTo>
                              <a:lnTo>
                                <a:pt x="1041" y="1371"/>
                              </a:lnTo>
                              <a:lnTo>
                                <a:pt x="1042" y="1384"/>
                              </a:lnTo>
                              <a:lnTo>
                                <a:pt x="1045" y="1382"/>
                              </a:lnTo>
                              <a:lnTo>
                                <a:pt x="1046" y="1416"/>
                              </a:lnTo>
                              <a:lnTo>
                                <a:pt x="1049" y="1379"/>
                              </a:lnTo>
                              <a:lnTo>
                                <a:pt x="1050" y="1407"/>
                              </a:lnTo>
                              <a:lnTo>
                                <a:pt x="1053" y="1458"/>
                              </a:lnTo>
                              <a:lnTo>
                                <a:pt x="1054" y="1453"/>
                              </a:lnTo>
                              <a:lnTo>
                                <a:pt x="1057" y="1413"/>
                              </a:lnTo>
                              <a:lnTo>
                                <a:pt x="1058" y="1470"/>
                              </a:lnTo>
                              <a:lnTo>
                                <a:pt x="1060" y="1440"/>
                              </a:lnTo>
                              <a:lnTo>
                                <a:pt x="1062" y="1490"/>
                              </a:lnTo>
                              <a:lnTo>
                                <a:pt x="1064" y="1472"/>
                              </a:lnTo>
                              <a:lnTo>
                                <a:pt x="1066" y="1430"/>
                              </a:lnTo>
                              <a:lnTo>
                                <a:pt x="1068" y="1468"/>
                              </a:lnTo>
                              <a:lnTo>
                                <a:pt x="1069" y="1493"/>
                              </a:lnTo>
                              <a:lnTo>
                                <a:pt x="1072" y="1525"/>
                              </a:lnTo>
                              <a:lnTo>
                                <a:pt x="1075" y="1477"/>
                              </a:lnTo>
                              <a:lnTo>
                                <a:pt x="1076" y="1508"/>
                              </a:lnTo>
                              <a:lnTo>
                                <a:pt x="1078" y="1524"/>
                              </a:lnTo>
                              <a:lnTo>
                                <a:pt x="1080" y="1508"/>
                              </a:lnTo>
                              <a:lnTo>
                                <a:pt x="1082" y="1495"/>
                              </a:lnTo>
                              <a:lnTo>
                                <a:pt x="1084" y="1516"/>
                              </a:lnTo>
                              <a:lnTo>
                                <a:pt x="1086" y="1538"/>
                              </a:lnTo>
                              <a:lnTo>
                                <a:pt x="1087" y="1489"/>
                              </a:lnTo>
                              <a:lnTo>
                                <a:pt x="1090" y="1535"/>
                              </a:lnTo>
                              <a:lnTo>
                                <a:pt x="1091" y="1565"/>
                              </a:lnTo>
                              <a:lnTo>
                                <a:pt x="1094" y="1588"/>
                              </a:lnTo>
                              <a:lnTo>
                                <a:pt x="1095" y="1545"/>
                              </a:lnTo>
                              <a:lnTo>
                                <a:pt x="1098" y="1563"/>
                              </a:lnTo>
                              <a:lnTo>
                                <a:pt x="1099" y="1579"/>
                              </a:lnTo>
                              <a:lnTo>
                                <a:pt x="1102" y="1524"/>
                              </a:lnTo>
                              <a:lnTo>
                                <a:pt x="1103" y="1551"/>
                              </a:lnTo>
                              <a:lnTo>
                                <a:pt x="1105" y="1581"/>
                              </a:lnTo>
                              <a:lnTo>
                                <a:pt x="1107" y="1562"/>
                              </a:lnTo>
                              <a:lnTo>
                                <a:pt x="1109" y="1561"/>
                              </a:lnTo>
                              <a:lnTo>
                                <a:pt x="1111" y="1549"/>
                              </a:lnTo>
                              <a:lnTo>
                                <a:pt x="1113" y="1625"/>
                              </a:lnTo>
                              <a:lnTo>
                                <a:pt x="1116" y="1587"/>
                              </a:lnTo>
                              <a:lnTo>
                                <a:pt x="1117" y="1560"/>
                              </a:lnTo>
                              <a:lnTo>
                                <a:pt x="1120" y="1601"/>
                              </a:lnTo>
                              <a:lnTo>
                                <a:pt x="1121" y="1561"/>
                              </a:lnTo>
                              <a:lnTo>
                                <a:pt x="1123" y="1610"/>
                              </a:lnTo>
                              <a:lnTo>
                                <a:pt x="1125" y="1651"/>
                              </a:lnTo>
                              <a:lnTo>
                                <a:pt x="1127" y="1634"/>
                              </a:lnTo>
                              <a:lnTo>
                                <a:pt x="1129" y="1603"/>
                              </a:lnTo>
                              <a:lnTo>
                                <a:pt x="1131" y="1567"/>
                              </a:lnTo>
                              <a:lnTo>
                                <a:pt x="1132" y="1629"/>
                              </a:lnTo>
                              <a:lnTo>
                                <a:pt x="1135" y="1594"/>
                              </a:lnTo>
                              <a:lnTo>
                                <a:pt x="1136" y="1613"/>
                              </a:lnTo>
                              <a:lnTo>
                                <a:pt x="1139" y="1615"/>
                              </a:lnTo>
                              <a:lnTo>
                                <a:pt x="1140" y="1601"/>
                              </a:lnTo>
                              <a:lnTo>
                                <a:pt x="1143" y="1606"/>
                              </a:lnTo>
                              <a:lnTo>
                                <a:pt x="1144" y="1597"/>
                              </a:lnTo>
                              <a:lnTo>
                                <a:pt x="1147" y="1670"/>
                              </a:lnTo>
                              <a:lnTo>
                                <a:pt x="1148" y="1621"/>
                              </a:lnTo>
                              <a:lnTo>
                                <a:pt x="1150" y="1613"/>
                              </a:lnTo>
                              <a:lnTo>
                                <a:pt x="1153" y="1612"/>
                              </a:lnTo>
                              <a:lnTo>
                                <a:pt x="1154" y="1643"/>
                              </a:lnTo>
                              <a:lnTo>
                                <a:pt x="1157" y="1625"/>
                              </a:lnTo>
                              <a:lnTo>
                                <a:pt x="1158" y="1678"/>
                              </a:lnTo>
                              <a:lnTo>
                                <a:pt x="1161" y="1607"/>
                              </a:lnTo>
                              <a:lnTo>
                                <a:pt x="1162" y="1639"/>
                              </a:lnTo>
                              <a:lnTo>
                                <a:pt x="1165" y="1666"/>
                              </a:lnTo>
                              <a:lnTo>
                                <a:pt x="1166" y="1622"/>
                              </a:lnTo>
                              <a:lnTo>
                                <a:pt x="1168" y="1602"/>
                              </a:lnTo>
                              <a:lnTo>
                                <a:pt x="1170" y="1652"/>
                              </a:lnTo>
                              <a:lnTo>
                                <a:pt x="1172" y="1638"/>
                              </a:lnTo>
                              <a:lnTo>
                                <a:pt x="1174" y="1610"/>
                              </a:lnTo>
                              <a:lnTo>
                                <a:pt x="1176" y="1664"/>
                              </a:lnTo>
                              <a:lnTo>
                                <a:pt x="1177" y="1628"/>
                              </a:lnTo>
                              <a:lnTo>
                                <a:pt x="1180" y="1619"/>
                              </a:lnTo>
                              <a:lnTo>
                                <a:pt x="1181" y="1667"/>
                              </a:lnTo>
                              <a:lnTo>
                                <a:pt x="1184" y="1644"/>
                              </a:lnTo>
                              <a:lnTo>
                                <a:pt x="1185" y="1630"/>
                              </a:lnTo>
                              <a:lnTo>
                                <a:pt x="1188" y="1642"/>
                              </a:lnTo>
                              <a:lnTo>
                                <a:pt x="1190" y="1649"/>
                              </a:lnTo>
                              <a:lnTo>
                                <a:pt x="1192" y="1648"/>
                              </a:lnTo>
                              <a:lnTo>
                                <a:pt x="1194" y="1652"/>
                              </a:lnTo>
                              <a:lnTo>
                                <a:pt x="1195" y="1620"/>
                              </a:lnTo>
                              <a:lnTo>
                                <a:pt x="1198" y="1607"/>
                              </a:lnTo>
                              <a:lnTo>
                                <a:pt x="1199" y="1640"/>
                              </a:lnTo>
                              <a:lnTo>
                                <a:pt x="1202" y="1653"/>
                              </a:lnTo>
                              <a:lnTo>
                                <a:pt x="1203" y="1680"/>
                              </a:lnTo>
                              <a:lnTo>
                                <a:pt x="1206" y="1682"/>
                              </a:lnTo>
                              <a:lnTo>
                                <a:pt x="1207" y="1619"/>
                              </a:lnTo>
                              <a:lnTo>
                                <a:pt x="1210" y="1631"/>
                              </a:lnTo>
                              <a:lnTo>
                                <a:pt x="1211" y="1675"/>
                              </a:lnTo>
                              <a:lnTo>
                                <a:pt x="1213" y="1638"/>
                              </a:lnTo>
                              <a:lnTo>
                                <a:pt x="1215" y="1656"/>
                              </a:lnTo>
                              <a:lnTo>
                                <a:pt x="1217" y="1639"/>
                              </a:lnTo>
                              <a:lnTo>
                                <a:pt x="1219" y="1662"/>
                              </a:lnTo>
                              <a:lnTo>
                                <a:pt x="1221" y="1652"/>
                              </a:lnTo>
                              <a:lnTo>
                                <a:pt x="1222" y="1651"/>
                              </a:lnTo>
                              <a:lnTo>
                                <a:pt x="1225" y="1662"/>
                              </a:lnTo>
                              <a:lnTo>
                                <a:pt x="1226" y="1698"/>
                              </a:lnTo>
                              <a:lnTo>
                                <a:pt x="1229" y="1647"/>
                              </a:lnTo>
                              <a:lnTo>
                                <a:pt x="1231" y="1717"/>
                              </a:lnTo>
                              <a:lnTo>
                                <a:pt x="1233" y="1679"/>
                              </a:lnTo>
                              <a:lnTo>
                                <a:pt x="1235" y="1723"/>
                              </a:lnTo>
                              <a:lnTo>
                                <a:pt x="1237" y="1674"/>
                              </a:lnTo>
                              <a:lnTo>
                                <a:pt x="1239" y="1661"/>
                              </a:lnTo>
                              <a:lnTo>
                                <a:pt x="1240" y="1708"/>
                              </a:lnTo>
                              <a:lnTo>
                                <a:pt x="1243" y="1692"/>
                              </a:lnTo>
                              <a:lnTo>
                                <a:pt x="1244" y="1688"/>
                              </a:lnTo>
                              <a:lnTo>
                                <a:pt x="1247" y="1683"/>
                              </a:lnTo>
                              <a:lnTo>
                                <a:pt x="1248" y="1678"/>
                              </a:lnTo>
                              <a:lnTo>
                                <a:pt x="1251" y="1711"/>
                              </a:lnTo>
                              <a:lnTo>
                                <a:pt x="1252" y="1682"/>
                              </a:lnTo>
                              <a:lnTo>
                                <a:pt x="1255" y="1689"/>
                              </a:lnTo>
                              <a:lnTo>
                                <a:pt x="1256" y="1698"/>
                              </a:lnTo>
                              <a:lnTo>
                                <a:pt x="1258" y="1741"/>
                              </a:lnTo>
                              <a:lnTo>
                                <a:pt x="1260" y="1730"/>
                              </a:lnTo>
                              <a:lnTo>
                                <a:pt x="1262" y="1710"/>
                              </a:lnTo>
                              <a:lnTo>
                                <a:pt x="1264" y="1667"/>
                              </a:lnTo>
                              <a:lnTo>
                                <a:pt x="1266" y="1660"/>
                              </a:lnTo>
                              <a:lnTo>
                                <a:pt x="1269" y="1689"/>
                              </a:lnTo>
                              <a:lnTo>
                                <a:pt x="1270" y="1706"/>
                              </a:lnTo>
                              <a:lnTo>
                                <a:pt x="1273" y="1687"/>
                              </a:lnTo>
                              <a:lnTo>
                                <a:pt x="1274" y="1752"/>
                              </a:lnTo>
                              <a:lnTo>
                                <a:pt x="1276" y="1723"/>
                              </a:lnTo>
                              <a:lnTo>
                                <a:pt x="1278" y="1682"/>
                              </a:lnTo>
                              <a:lnTo>
                                <a:pt x="1280" y="1735"/>
                              </a:lnTo>
                              <a:lnTo>
                                <a:pt x="1282" y="1702"/>
                              </a:lnTo>
                              <a:lnTo>
                                <a:pt x="1284" y="1661"/>
                              </a:lnTo>
                              <a:lnTo>
                                <a:pt x="1286" y="1690"/>
                              </a:lnTo>
                              <a:lnTo>
                                <a:pt x="1288" y="1705"/>
                              </a:lnTo>
                              <a:lnTo>
                                <a:pt x="1289" y="1707"/>
                              </a:lnTo>
                              <a:lnTo>
                                <a:pt x="1292" y="1698"/>
                              </a:lnTo>
                              <a:lnTo>
                                <a:pt x="1293" y="1685"/>
                              </a:lnTo>
                              <a:lnTo>
                                <a:pt x="1296" y="1739"/>
                              </a:lnTo>
                              <a:lnTo>
                                <a:pt x="1297" y="1755"/>
                              </a:lnTo>
                              <a:lnTo>
                                <a:pt x="1300" y="1765"/>
                              </a:lnTo>
                              <a:lnTo>
                                <a:pt x="1301" y="1707"/>
                              </a:lnTo>
                              <a:lnTo>
                                <a:pt x="1304" y="1656"/>
                              </a:lnTo>
                              <a:lnTo>
                                <a:pt x="1306" y="1673"/>
                              </a:lnTo>
                              <a:lnTo>
                                <a:pt x="1307" y="1757"/>
                              </a:lnTo>
                              <a:lnTo>
                                <a:pt x="1310" y="1750"/>
                              </a:lnTo>
                              <a:lnTo>
                                <a:pt x="1311" y="1719"/>
                              </a:lnTo>
                              <a:lnTo>
                                <a:pt x="1314" y="1735"/>
                              </a:lnTo>
                              <a:lnTo>
                                <a:pt x="1315" y="1683"/>
                              </a:lnTo>
                              <a:lnTo>
                                <a:pt x="1318" y="1693"/>
                              </a:lnTo>
                              <a:lnTo>
                                <a:pt x="1319" y="1753"/>
                              </a:lnTo>
                              <a:lnTo>
                                <a:pt x="1322" y="1694"/>
                              </a:lnTo>
                              <a:lnTo>
                                <a:pt x="1323" y="1711"/>
                              </a:lnTo>
                              <a:lnTo>
                                <a:pt x="1325" y="1708"/>
                              </a:lnTo>
                              <a:lnTo>
                                <a:pt x="1327" y="1708"/>
                              </a:lnTo>
                              <a:lnTo>
                                <a:pt x="1329" y="1723"/>
                              </a:lnTo>
                              <a:lnTo>
                                <a:pt x="1331" y="1726"/>
                              </a:lnTo>
                              <a:lnTo>
                                <a:pt x="1333" y="1717"/>
                              </a:lnTo>
                              <a:lnTo>
                                <a:pt x="1334" y="1702"/>
                              </a:lnTo>
                              <a:lnTo>
                                <a:pt x="1337" y="1721"/>
                              </a:lnTo>
                              <a:lnTo>
                                <a:pt x="1338" y="1712"/>
                              </a:lnTo>
                              <a:lnTo>
                                <a:pt x="1341" y="1730"/>
                              </a:lnTo>
                              <a:lnTo>
                                <a:pt x="1343" y="1693"/>
                              </a:lnTo>
                              <a:lnTo>
                                <a:pt x="1345" y="1712"/>
                              </a:lnTo>
                              <a:lnTo>
                                <a:pt x="1347" y="1721"/>
                              </a:lnTo>
                              <a:lnTo>
                                <a:pt x="1349" y="1723"/>
                              </a:lnTo>
                              <a:lnTo>
                                <a:pt x="1351" y="1707"/>
                              </a:lnTo>
                              <a:lnTo>
                                <a:pt x="1352" y="1702"/>
                              </a:lnTo>
                              <a:lnTo>
                                <a:pt x="1355" y="1694"/>
                              </a:lnTo>
                              <a:lnTo>
                                <a:pt x="1356" y="1712"/>
                              </a:lnTo>
                              <a:lnTo>
                                <a:pt x="1359" y="1684"/>
                              </a:lnTo>
                              <a:lnTo>
                                <a:pt x="1360" y="1670"/>
                              </a:lnTo>
                              <a:lnTo>
                                <a:pt x="1363" y="1715"/>
                              </a:lnTo>
                              <a:lnTo>
                                <a:pt x="1364" y="1660"/>
                              </a:lnTo>
                              <a:lnTo>
                                <a:pt x="1367" y="1707"/>
                              </a:lnTo>
                              <a:lnTo>
                                <a:pt x="1368" y="1739"/>
                              </a:lnTo>
                              <a:lnTo>
                                <a:pt x="1370" y="1684"/>
                              </a:lnTo>
                              <a:lnTo>
                                <a:pt x="1372" y="1674"/>
                              </a:lnTo>
                              <a:lnTo>
                                <a:pt x="1374" y="1670"/>
                              </a:lnTo>
                              <a:lnTo>
                                <a:pt x="1376" y="1666"/>
                              </a:lnTo>
                              <a:lnTo>
                                <a:pt x="1378" y="1667"/>
                              </a:lnTo>
                              <a:lnTo>
                                <a:pt x="1379" y="1708"/>
                              </a:lnTo>
                              <a:lnTo>
                                <a:pt x="1382" y="1661"/>
                              </a:lnTo>
                              <a:lnTo>
                                <a:pt x="1385" y="1694"/>
                              </a:lnTo>
                              <a:lnTo>
                                <a:pt x="1386" y="1690"/>
                              </a:lnTo>
                              <a:lnTo>
                                <a:pt x="1388" y="1690"/>
                              </a:lnTo>
                              <a:lnTo>
                                <a:pt x="1390" y="1673"/>
                              </a:lnTo>
                              <a:lnTo>
                                <a:pt x="1392" y="1665"/>
                              </a:lnTo>
                              <a:lnTo>
                                <a:pt x="1394" y="1658"/>
                              </a:lnTo>
                              <a:lnTo>
                                <a:pt x="1396" y="1670"/>
                              </a:lnTo>
                              <a:lnTo>
                                <a:pt x="1397" y="1665"/>
                              </a:lnTo>
                              <a:lnTo>
                                <a:pt x="1400" y="1658"/>
                              </a:lnTo>
                              <a:lnTo>
                                <a:pt x="1401" y="1652"/>
                              </a:lnTo>
                              <a:lnTo>
                                <a:pt x="1404" y="1697"/>
                              </a:lnTo>
                              <a:lnTo>
                                <a:pt x="1405" y="1642"/>
                              </a:lnTo>
                              <a:lnTo>
                                <a:pt x="1408" y="1637"/>
                              </a:lnTo>
                              <a:lnTo>
                                <a:pt x="1409" y="1651"/>
                              </a:lnTo>
                              <a:lnTo>
                                <a:pt x="1412" y="1664"/>
                              </a:lnTo>
                              <a:lnTo>
                                <a:pt x="1413" y="1661"/>
                              </a:lnTo>
                              <a:lnTo>
                                <a:pt x="1415" y="1615"/>
                              </a:lnTo>
                              <a:lnTo>
                                <a:pt x="1417" y="1673"/>
                              </a:lnTo>
                              <a:lnTo>
                                <a:pt x="1419" y="1653"/>
                              </a:lnTo>
                              <a:lnTo>
                                <a:pt x="1422" y="1661"/>
                              </a:lnTo>
                              <a:lnTo>
                                <a:pt x="1423" y="1667"/>
                              </a:lnTo>
                              <a:lnTo>
                                <a:pt x="1426" y="1662"/>
                              </a:lnTo>
                              <a:lnTo>
                                <a:pt x="1427" y="1712"/>
                              </a:lnTo>
                              <a:lnTo>
                                <a:pt x="1430" y="1702"/>
                              </a:lnTo>
                              <a:lnTo>
                                <a:pt x="1431" y="1644"/>
                              </a:lnTo>
                              <a:lnTo>
                                <a:pt x="1433" y="1665"/>
                              </a:lnTo>
                              <a:lnTo>
                                <a:pt x="1435" y="1684"/>
                              </a:lnTo>
                              <a:lnTo>
                                <a:pt x="1437" y="1684"/>
                              </a:lnTo>
                              <a:lnTo>
                                <a:pt x="1439" y="1693"/>
                              </a:lnTo>
                              <a:lnTo>
                                <a:pt x="1441" y="1680"/>
                              </a:lnTo>
                              <a:lnTo>
                                <a:pt x="1442" y="1665"/>
                              </a:lnTo>
                              <a:lnTo>
                                <a:pt x="1445" y="1688"/>
                              </a:lnTo>
                              <a:lnTo>
                                <a:pt x="1446" y="1652"/>
                              </a:lnTo>
                              <a:lnTo>
                                <a:pt x="1449" y="1634"/>
                              </a:lnTo>
                              <a:lnTo>
                                <a:pt x="1450" y="1642"/>
                              </a:lnTo>
                              <a:lnTo>
                                <a:pt x="1453" y="1665"/>
                              </a:lnTo>
                              <a:lnTo>
                                <a:pt x="1454" y="1656"/>
                              </a:lnTo>
                              <a:lnTo>
                                <a:pt x="1457" y="1714"/>
                              </a:lnTo>
                              <a:lnTo>
                                <a:pt x="1459" y="1670"/>
                              </a:lnTo>
                              <a:lnTo>
                                <a:pt x="1460" y="1613"/>
                              </a:lnTo>
                              <a:lnTo>
                                <a:pt x="1463" y="1671"/>
                              </a:lnTo>
                              <a:lnTo>
                                <a:pt x="1464" y="1638"/>
                              </a:lnTo>
                              <a:lnTo>
                                <a:pt x="1467" y="1703"/>
                              </a:lnTo>
                              <a:lnTo>
                                <a:pt x="1468" y="1652"/>
                              </a:lnTo>
                              <a:lnTo>
                                <a:pt x="1471" y="1684"/>
                              </a:lnTo>
                              <a:lnTo>
                                <a:pt x="1472" y="1682"/>
                              </a:lnTo>
                              <a:lnTo>
                                <a:pt x="1475" y="1651"/>
                              </a:lnTo>
                              <a:lnTo>
                                <a:pt x="1476" y="1705"/>
                              </a:lnTo>
                              <a:lnTo>
                                <a:pt x="1478" y="1667"/>
                              </a:lnTo>
                              <a:lnTo>
                                <a:pt x="1480" y="1662"/>
                              </a:lnTo>
                              <a:lnTo>
                                <a:pt x="1482" y="1634"/>
                              </a:lnTo>
                              <a:lnTo>
                                <a:pt x="1484" y="1655"/>
                              </a:lnTo>
                              <a:lnTo>
                                <a:pt x="1486" y="1624"/>
                              </a:lnTo>
                              <a:lnTo>
                                <a:pt x="1487" y="1653"/>
                              </a:lnTo>
                              <a:lnTo>
                                <a:pt x="1490" y="1652"/>
                              </a:lnTo>
                              <a:lnTo>
                                <a:pt x="1491" y="1643"/>
                              </a:lnTo>
                              <a:lnTo>
                                <a:pt x="1494" y="1629"/>
                              </a:lnTo>
                              <a:lnTo>
                                <a:pt x="1495" y="1652"/>
                              </a:lnTo>
                              <a:lnTo>
                                <a:pt x="1498" y="1652"/>
                              </a:lnTo>
                              <a:lnTo>
                                <a:pt x="1500" y="1619"/>
                              </a:lnTo>
                              <a:lnTo>
                                <a:pt x="1502" y="1649"/>
                              </a:lnTo>
                              <a:lnTo>
                                <a:pt x="1504" y="1670"/>
                              </a:lnTo>
                              <a:lnTo>
                                <a:pt x="1505" y="1619"/>
                              </a:lnTo>
                              <a:lnTo>
                                <a:pt x="1508" y="1647"/>
                              </a:lnTo>
                              <a:lnTo>
                                <a:pt x="1509" y="1692"/>
                              </a:lnTo>
                              <a:lnTo>
                                <a:pt x="1512" y="1619"/>
                              </a:lnTo>
                              <a:lnTo>
                                <a:pt x="1513" y="1622"/>
                              </a:lnTo>
                              <a:lnTo>
                                <a:pt x="1516" y="1601"/>
                              </a:lnTo>
                              <a:lnTo>
                                <a:pt x="1517" y="1635"/>
                              </a:lnTo>
                              <a:lnTo>
                                <a:pt x="1520" y="1620"/>
                              </a:lnTo>
                              <a:lnTo>
                                <a:pt x="1521" y="1584"/>
                              </a:lnTo>
                              <a:lnTo>
                                <a:pt x="1523" y="1592"/>
                              </a:lnTo>
                              <a:lnTo>
                                <a:pt x="1525" y="1619"/>
                              </a:lnTo>
                              <a:lnTo>
                                <a:pt x="1527" y="1612"/>
                              </a:lnTo>
                              <a:lnTo>
                                <a:pt x="1529" y="1561"/>
                              </a:lnTo>
                              <a:lnTo>
                                <a:pt x="1531" y="1583"/>
                              </a:lnTo>
                              <a:lnTo>
                                <a:pt x="1532" y="1585"/>
                              </a:lnTo>
                              <a:lnTo>
                                <a:pt x="1535" y="1611"/>
                              </a:lnTo>
                              <a:lnTo>
                                <a:pt x="1538" y="1590"/>
                              </a:lnTo>
                              <a:lnTo>
                                <a:pt x="1539" y="1571"/>
                              </a:lnTo>
                              <a:lnTo>
                                <a:pt x="1541" y="1602"/>
                              </a:lnTo>
                              <a:lnTo>
                                <a:pt x="1543" y="1590"/>
                              </a:lnTo>
                              <a:lnTo>
                                <a:pt x="1545" y="1587"/>
                              </a:lnTo>
                              <a:lnTo>
                                <a:pt x="1547" y="1567"/>
                              </a:lnTo>
                              <a:lnTo>
                                <a:pt x="1549" y="1583"/>
                              </a:lnTo>
                              <a:lnTo>
                                <a:pt x="1550" y="1593"/>
                              </a:lnTo>
                              <a:lnTo>
                                <a:pt x="1553" y="1576"/>
                              </a:lnTo>
                              <a:lnTo>
                                <a:pt x="1554" y="1587"/>
                              </a:lnTo>
                              <a:lnTo>
                                <a:pt x="1557" y="1545"/>
                              </a:lnTo>
                              <a:lnTo>
                                <a:pt x="1558" y="1539"/>
                              </a:lnTo>
                              <a:lnTo>
                                <a:pt x="1561" y="1580"/>
                              </a:lnTo>
                              <a:lnTo>
                                <a:pt x="1562" y="1575"/>
                              </a:lnTo>
                              <a:lnTo>
                                <a:pt x="1565" y="1593"/>
                              </a:lnTo>
                              <a:lnTo>
                                <a:pt x="1566" y="1581"/>
                              </a:lnTo>
                              <a:lnTo>
                                <a:pt x="1568" y="1502"/>
                              </a:lnTo>
                              <a:lnTo>
                                <a:pt x="1570" y="1565"/>
                              </a:lnTo>
                              <a:lnTo>
                                <a:pt x="1572" y="1563"/>
                              </a:lnTo>
                              <a:lnTo>
                                <a:pt x="1575" y="1557"/>
                              </a:lnTo>
                              <a:lnTo>
                                <a:pt x="1576" y="1561"/>
                              </a:lnTo>
                              <a:lnTo>
                                <a:pt x="1579" y="1524"/>
                              </a:lnTo>
                              <a:lnTo>
                                <a:pt x="1580" y="1530"/>
                              </a:lnTo>
                              <a:lnTo>
                                <a:pt x="1583" y="1510"/>
                              </a:lnTo>
                              <a:lnTo>
                                <a:pt x="1584" y="1503"/>
                              </a:lnTo>
                              <a:lnTo>
                                <a:pt x="1586" y="1519"/>
                              </a:lnTo>
                              <a:lnTo>
                                <a:pt x="1588" y="1516"/>
                              </a:lnTo>
                              <a:lnTo>
                                <a:pt x="1590" y="1515"/>
                              </a:lnTo>
                              <a:lnTo>
                                <a:pt x="1592" y="1493"/>
                              </a:lnTo>
                              <a:lnTo>
                                <a:pt x="1594" y="1503"/>
                              </a:lnTo>
                              <a:lnTo>
                                <a:pt x="1595" y="1472"/>
                              </a:lnTo>
                              <a:lnTo>
                                <a:pt x="1598" y="1459"/>
                              </a:lnTo>
                              <a:lnTo>
                                <a:pt x="1599" y="1493"/>
                              </a:lnTo>
                              <a:lnTo>
                                <a:pt x="1602" y="1454"/>
                              </a:lnTo>
                              <a:lnTo>
                                <a:pt x="1603" y="1465"/>
                              </a:lnTo>
                              <a:lnTo>
                                <a:pt x="1606" y="1462"/>
                              </a:lnTo>
                              <a:lnTo>
                                <a:pt x="1607" y="1447"/>
                              </a:lnTo>
                              <a:lnTo>
                                <a:pt x="1610" y="1422"/>
                              </a:lnTo>
                              <a:lnTo>
                                <a:pt x="1612" y="1421"/>
                              </a:lnTo>
                              <a:lnTo>
                                <a:pt x="1613" y="1421"/>
                              </a:lnTo>
                              <a:lnTo>
                                <a:pt x="1616" y="1395"/>
                              </a:lnTo>
                              <a:lnTo>
                                <a:pt x="1617" y="1404"/>
                              </a:lnTo>
                              <a:lnTo>
                                <a:pt x="1620" y="1409"/>
                              </a:lnTo>
                              <a:lnTo>
                                <a:pt x="1621" y="1413"/>
                              </a:lnTo>
                              <a:lnTo>
                                <a:pt x="1624" y="1344"/>
                              </a:lnTo>
                              <a:lnTo>
                                <a:pt x="1625" y="1363"/>
                              </a:lnTo>
                              <a:lnTo>
                                <a:pt x="1628" y="1367"/>
                              </a:lnTo>
                              <a:lnTo>
                                <a:pt x="1629" y="1362"/>
                              </a:lnTo>
                              <a:lnTo>
                                <a:pt x="1631" y="1345"/>
                              </a:lnTo>
                              <a:lnTo>
                                <a:pt x="1633" y="1331"/>
                              </a:lnTo>
                              <a:lnTo>
                                <a:pt x="1635" y="1348"/>
                              </a:lnTo>
                              <a:lnTo>
                                <a:pt x="1637" y="1309"/>
                              </a:lnTo>
                              <a:lnTo>
                                <a:pt x="1639" y="1262"/>
                              </a:lnTo>
                              <a:lnTo>
                                <a:pt x="1640" y="1340"/>
                              </a:lnTo>
                              <a:lnTo>
                                <a:pt x="1643" y="1223"/>
                              </a:lnTo>
                              <a:lnTo>
                                <a:pt x="1644" y="1308"/>
                              </a:lnTo>
                              <a:lnTo>
                                <a:pt x="1647" y="1305"/>
                              </a:lnTo>
                              <a:lnTo>
                                <a:pt x="1648" y="1223"/>
                              </a:lnTo>
                              <a:lnTo>
                                <a:pt x="1651" y="1294"/>
                              </a:lnTo>
                              <a:lnTo>
                                <a:pt x="1653" y="1216"/>
                              </a:lnTo>
                              <a:lnTo>
                                <a:pt x="1655" y="1263"/>
                              </a:lnTo>
                              <a:lnTo>
                                <a:pt x="1657" y="1237"/>
                              </a:lnTo>
                              <a:lnTo>
                                <a:pt x="1658" y="1223"/>
                              </a:lnTo>
                              <a:lnTo>
                                <a:pt x="1661" y="1218"/>
                              </a:lnTo>
                              <a:lnTo>
                                <a:pt x="1662" y="1177"/>
                              </a:lnTo>
                              <a:lnTo>
                                <a:pt x="1665" y="1158"/>
                              </a:lnTo>
                              <a:lnTo>
                                <a:pt x="1666" y="1164"/>
                              </a:lnTo>
                              <a:lnTo>
                                <a:pt x="1669" y="1141"/>
                              </a:lnTo>
                              <a:lnTo>
                                <a:pt x="1670" y="1177"/>
                              </a:lnTo>
                              <a:lnTo>
                                <a:pt x="1673" y="1101"/>
                              </a:lnTo>
                              <a:lnTo>
                                <a:pt x="1674" y="1113"/>
                              </a:lnTo>
                              <a:lnTo>
                                <a:pt x="1676" y="1130"/>
                              </a:lnTo>
                              <a:lnTo>
                                <a:pt x="1678" y="1096"/>
                              </a:lnTo>
                              <a:lnTo>
                                <a:pt x="1680" y="1054"/>
                              </a:lnTo>
                              <a:lnTo>
                                <a:pt x="1682" y="1042"/>
                              </a:lnTo>
                              <a:lnTo>
                                <a:pt x="1684" y="1069"/>
                              </a:lnTo>
                              <a:lnTo>
                                <a:pt x="1685" y="1068"/>
                              </a:lnTo>
                              <a:lnTo>
                                <a:pt x="1688" y="1017"/>
                              </a:lnTo>
                              <a:lnTo>
                                <a:pt x="1691" y="999"/>
                              </a:lnTo>
                              <a:lnTo>
                                <a:pt x="1692" y="947"/>
                              </a:lnTo>
                              <a:lnTo>
                                <a:pt x="1694" y="928"/>
                              </a:lnTo>
                              <a:lnTo>
                                <a:pt x="1696" y="983"/>
                              </a:lnTo>
                              <a:lnTo>
                                <a:pt x="1698" y="922"/>
                              </a:lnTo>
                              <a:lnTo>
                                <a:pt x="1700" y="885"/>
                              </a:lnTo>
                              <a:lnTo>
                                <a:pt x="1702" y="813"/>
                              </a:lnTo>
                              <a:lnTo>
                                <a:pt x="1703" y="863"/>
                              </a:lnTo>
                              <a:lnTo>
                                <a:pt x="1706" y="877"/>
                              </a:lnTo>
                              <a:lnTo>
                                <a:pt x="1707" y="790"/>
                              </a:lnTo>
                              <a:lnTo>
                                <a:pt x="1710" y="808"/>
                              </a:lnTo>
                              <a:lnTo>
                                <a:pt x="1711" y="809"/>
                              </a:lnTo>
                              <a:lnTo>
                                <a:pt x="1714" y="734"/>
                              </a:lnTo>
                              <a:lnTo>
                                <a:pt x="1715" y="734"/>
                              </a:lnTo>
                              <a:lnTo>
                                <a:pt x="1718" y="674"/>
                              </a:lnTo>
                              <a:lnTo>
                                <a:pt x="1719" y="665"/>
                              </a:lnTo>
                              <a:lnTo>
                                <a:pt x="1721" y="583"/>
                              </a:lnTo>
                              <a:lnTo>
                                <a:pt x="1723" y="596"/>
                              </a:lnTo>
                              <a:lnTo>
                                <a:pt x="1725" y="588"/>
                              </a:lnTo>
                              <a:lnTo>
                                <a:pt x="1728" y="609"/>
                              </a:lnTo>
                              <a:lnTo>
                                <a:pt x="1729" y="565"/>
                              </a:lnTo>
                              <a:lnTo>
                                <a:pt x="1732" y="535"/>
                              </a:lnTo>
                              <a:lnTo>
                                <a:pt x="1733" y="500"/>
                              </a:lnTo>
                              <a:lnTo>
                                <a:pt x="1736" y="506"/>
                              </a:lnTo>
                              <a:lnTo>
                                <a:pt x="1737" y="497"/>
                              </a:lnTo>
                              <a:lnTo>
                                <a:pt x="1739" y="484"/>
                              </a:lnTo>
                              <a:lnTo>
                                <a:pt x="1741" y="441"/>
                              </a:lnTo>
                              <a:lnTo>
                                <a:pt x="1743" y="397"/>
                              </a:lnTo>
                              <a:lnTo>
                                <a:pt x="1745" y="458"/>
                              </a:lnTo>
                              <a:lnTo>
                                <a:pt x="1747" y="398"/>
                              </a:lnTo>
                              <a:lnTo>
                                <a:pt x="1748" y="394"/>
                              </a:lnTo>
                              <a:lnTo>
                                <a:pt x="1751" y="364"/>
                              </a:lnTo>
                              <a:lnTo>
                                <a:pt x="1752" y="430"/>
                              </a:lnTo>
                              <a:lnTo>
                                <a:pt x="1755" y="417"/>
                              </a:lnTo>
                              <a:lnTo>
                                <a:pt x="1756" y="387"/>
                              </a:lnTo>
                              <a:lnTo>
                                <a:pt x="1759" y="371"/>
                              </a:lnTo>
                              <a:lnTo>
                                <a:pt x="1760" y="367"/>
                              </a:lnTo>
                              <a:lnTo>
                                <a:pt x="1763" y="360"/>
                              </a:lnTo>
                              <a:lnTo>
                                <a:pt x="1764" y="393"/>
                              </a:lnTo>
                              <a:lnTo>
                                <a:pt x="1766" y="385"/>
                              </a:lnTo>
                              <a:lnTo>
                                <a:pt x="1769" y="443"/>
                              </a:lnTo>
                              <a:lnTo>
                                <a:pt x="1770" y="373"/>
                              </a:lnTo>
                              <a:lnTo>
                                <a:pt x="1773" y="387"/>
                              </a:lnTo>
                              <a:lnTo>
                                <a:pt x="1774" y="421"/>
                              </a:lnTo>
                              <a:lnTo>
                                <a:pt x="1777" y="424"/>
                              </a:lnTo>
                              <a:lnTo>
                                <a:pt x="1778" y="430"/>
                              </a:lnTo>
                              <a:lnTo>
                                <a:pt x="1781" y="353"/>
                              </a:lnTo>
                              <a:lnTo>
                                <a:pt x="1782" y="475"/>
                              </a:lnTo>
                              <a:lnTo>
                                <a:pt x="1784" y="448"/>
                              </a:lnTo>
                              <a:lnTo>
                                <a:pt x="1786" y="494"/>
                              </a:lnTo>
                              <a:lnTo>
                                <a:pt x="1788" y="523"/>
                              </a:lnTo>
                              <a:lnTo>
                                <a:pt x="1790" y="473"/>
                              </a:lnTo>
                              <a:lnTo>
                                <a:pt x="1792" y="532"/>
                              </a:lnTo>
                              <a:lnTo>
                                <a:pt x="1793" y="503"/>
                              </a:lnTo>
                              <a:lnTo>
                                <a:pt x="1796" y="587"/>
                              </a:lnTo>
                              <a:lnTo>
                                <a:pt x="1797" y="610"/>
                              </a:lnTo>
                              <a:lnTo>
                                <a:pt x="1800" y="610"/>
                              </a:lnTo>
                              <a:lnTo>
                                <a:pt x="1801" y="656"/>
                              </a:lnTo>
                              <a:lnTo>
                                <a:pt x="1804" y="645"/>
                              </a:lnTo>
                              <a:lnTo>
                                <a:pt x="1806" y="664"/>
                              </a:lnTo>
                              <a:lnTo>
                                <a:pt x="1808" y="655"/>
                              </a:lnTo>
                              <a:lnTo>
                                <a:pt x="1810" y="704"/>
                              </a:lnTo>
                              <a:lnTo>
                                <a:pt x="1811" y="723"/>
                              </a:lnTo>
                              <a:lnTo>
                                <a:pt x="1814" y="763"/>
                              </a:lnTo>
                              <a:lnTo>
                                <a:pt x="1815" y="738"/>
                              </a:lnTo>
                              <a:lnTo>
                                <a:pt x="1818" y="763"/>
                              </a:lnTo>
                              <a:lnTo>
                                <a:pt x="1819" y="777"/>
                              </a:lnTo>
                              <a:lnTo>
                                <a:pt x="1822" y="831"/>
                              </a:lnTo>
                              <a:lnTo>
                                <a:pt x="1823" y="817"/>
                              </a:lnTo>
                              <a:lnTo>
                                <a:pt x="1826" y="781"/>
                              </a:lnTo>
                              <a:lnTo>
                                <a:pt x="1827" y="795"/>
                              </a:lnTo>
                              <a:lnTo>
                                <a:pt x="1829" y="835"/>
                              </a:lnTo>
                              <a:lnTo>
                                <a:pt x="1831" y="851"/>
                              </a:lnTo>
                              <a:lnTo>
                                <a:pt x="1833" y="842"/>
                              </a:lnTo>
                              <a:lnTo>
                                <a:pt x="1835" y="896"/>
                              </a:lnTo>
                              <a:lnTo>
                                <a:pt x="1837" y="920"/>
                              </a:lnTo>
                              <a:lnTo>
                                <a:pt x="1838" y="923"/>
                              </a:lnTo>
                              <a:lnTo>
                                <a:pt x="1841" y="932"/>
                              </a:lnTo>
                              <a:lnTo>
                                <a:pt x="1844" y="967"/>
                              </a:lnTo>
                              <a:lnTo>
                                <a:pt x="1845" y="987"/>
                              </a:lnTo>
                              <a:lnTo>
                                <a:pt x="1847" y="982"/>
                              </a:lnTo>
                              <a:lnTo>
                                <a:pt x="1849" y="995"/>
                              </a:lnTo>
                              <a:lnTo>
                                <a:pt x="1851" y="999"/>
                              </a:lnTo>
                              <a:lnTo>
                                <a:pt x="1853" y="1046"/>
                              </a:lnTo>
                              <a:lnTo>
                                <a:pt x="1855" y="1039"/>
                              </a:lnTo>
                              <a:lnTo>
                                <a:pt x="1856" y="1058"/>
                              </a:lnTo>
                              <a:lnTo>
                                <a:pt x="1859" y="1087"/>
                              </a:lnTo>
                              <a:lnTo>
                                <a:pt x="1860" y="1062"/>
                              </a:lnTo>
                              <a:lnTo>
                                <a:pt x="1863" y="1053"/>
                              </a:lnTo>
                              <a:lnTo>
                                <a:pt x="1864" y="1098"/>
                              </a:lnTo>
                              <a:lnTo>
                                <a:pt x="1867" y="1077"/>
                              </a:lnTo>
                              <a:lnTo>
                                <a:pt x="1868" y="1145"/>
                              </a:lnTo>
                              <a:lnTo>
                                <a:pt x="1871" y="1130"/>
                              </a:lnTo>
                              <a:lnTo>
                                <a:pt x="1872" y="1143"/>
                              </a:lnTo>
                              <a:lnTo>
                                <a:pt x="1874" y="1121"/>
                              </a:lnTo>
                              <a:lnTo>
                                <a:pt x="1876" y="1131"/>
                              </a:lnTo>
                              <a:lnTo>
                                <a:pt x="1878" y="1112"/>
                              </a:lnTo>
                              <a:lnTo>
                                <a:pt x="1881" y="1159"/>
                              </a:lnTo>
                              <a:lnTo>
                                <a:pt x="1882" y="1135"/>
                              </a:lnTo>
                              <a:lnTo>
                                <a:pt x="1885" y="1153"/>
                              </a:lnTo>
                              <a:lnTo>
                                <a:pt x="1886" y="1180"/>
                              </a:lnTo>
                              <a:lnTo>
                                <a:pt x="1889" y="1177"/>
                              </a:lnTo>
                              <a:lnTo>
                                <a:pt x="1890" y="1155"/>
                              </a:lnTo>
                              <a:lnTo>
                                <a:pt x="1892" y="1148"/>
                              </a:lnTo>
                              <a:lnTo>
                                <a:pt x="1894" y="1134"/>
                              </a:lnTo>
                              <a:lnTo>
                                <a:pt x="1896" y="1108"/>
                              </a:lnTo>
                              <a:lnTo>
                                <a:pt x="1898" y="1158"/>
                              </a:lnTo>
                              <a:lnTo>
                                <a:pt x="1900" y="1189"/>
                              </a:lnTo>
                              <a:lnTo>
                                <a:pt x="1901" y="1248"/>
                              </a:lnTo>
                              <a:lnTo>
                                <a:pt x="1904" y="1257"/>
                              </a:lnTo>
                              <a:lnTo>
                                <a:pt x="1905" y="1199"/>
                              </a:lnTo>
                              <a:lnTo>
                                <a:pt x="1908" y="1263"/>
                              </a:lnTo>
                              <a:lnTo>
                                <a:pt x="1909" y="1300"/>
                              </a:lnTo>
                              <a:lnTo>
                                <a:pt x="1912" y="1257"/>
                              </a:lnTo>
                              <a:lnTo>
                                <a:pt x="1913" y="1258"/>
                              </a:lnTo>
                              <a:lnTo>
                                <a:pt x="1916" y="1273"/>
                              </a:lnTo>
                              <a:lnTo>
                                <a:pt x="1917" y="1276"/>
                              </a:lnTo>
                              <a:lnTo>
                                <a:pt x="1919" y="1285"/>
                              </a:lnTo>
                              <a:lnTo>
                                <a:pt x="1922" y="1330"/>
                              </a:lnTo>
                              <a:lnTo>
                                <a:pt x="1923" y="1286"/>
                              </a:lnTo>
                              <a:lnTo>
                                <a:pt x="1926" y="1305"/>
                              </a:lnTo>
                              <a:lnTo>
                                <a:pt x="1927" y="1308"/>
                              </a:lnTo>
                              <a:lnTo>
                                <a:pt x="1930" y="1275"/>
                              </a:lnTo>
                              <a:lnTo>
                                <a:pt x="1931" y="1282"/>
                              </a:lnTo>
                              <a:lnTo>
                                <a:pt x="1934" y="1312"/>
                              </a:lnTo>
                              <a:lnTo>
                                <a:pt x="1935" y="1339"/>
                              </a:lnTo>
                              <a:lnTo>
                                <a:pt x="1937" y="1288"/>
                              </a:lnTo>
                              <a:lnTo>
                                <a:pt x="1939" y="1309"/>
                              </a:lnTo>
                              <a:lnTo>
                                <a:pt x="1941" y="1331"/>
                              </a:lnTo>
                              <a:lnTo>
                                <a:pt x="1943" y="1361"/>
                              </a:lnTo>
                              <a:lnTo>
                                <a:pt x="1945" y="1332"/>
                              </a:lnTo>
                              <a:lnTo>
                                <a:pt x="1946" y="1353"/>
                              </a:lnTo>
                              <a:lnTo>
                                <a:pt x="1949" y="1313"/>
                              </a:lnTo>
                              <a:lnTo>
                                <a:pt x="1950" y="1285"/>
                              </a:lnTo>
                              <a:lnTo>
                                <a:pt x="1953" y="1349"/>
                              </a:lnTo>
                              <a:lnTo>
                                <a:pt x="1954" y="1318"/>
                              </a:lnTo>
                              <a:lnTo>
                                <a:pt x="1957" y="1365"/>
                              </a:lnTo>
                              <a:lnTo>
                                <a:pt x="1959" y="1361"/>
                              </a:lnTo>
                              <a:lnTo>
                                <a:pt x="1961" y="1327"/>
                              </a:lnTo>
                              <a:lnTo>
                                <a:pt x="1963" y="1354"/>
                              </a:lnTo>
                              <a:lnTo>
                                <a:pt x="1964" y="1372"/>
                              </a:lnTo>
                              <a:lnTo>
                                <a:pt x="1967" y="1339"/>
                              </a:lnTo>
                              <a:lnTo>
                                <a:pt x="1968" y="1322"/>
                              </a:lnTo>
                              <a:lnTo>
                                <a:pt x="1971" y="1367"/>
                              </a:lnTo>
                              <a:lnTo>
                                <a:pt x="1972" y="1356"/>
                              </a:lnTo>
                              <a:lnTo>
                                <a:pt x="1975" y="1389"/>
                              </a:lnTo>
                              <a:lnTo>
                                <a:pt x="1976" y="1375"/>
                              </a:lnTo>
                              <a:lnTo>
                                <a:pt x="1979" y="1389"/>
                              </a:lnTo>
                              <a:lnTo>
                                <a:pt x="1980" y="1382"/>
                              </a:lnTo>
                              <a:lnTo>
                                <a:pt x="1982" y="1381"/>
                              </a:lnTo>
                              <a:lnTo>
                                <a:pt x="1984" y="1357"/>
                              </a:lnTo>
                              <a:lnTo>
                                <a:pt x="1986" y="1397"/>
                              </a:lnTo>
                              <a:lnTo>
                                <a:pt x="1988" y="1397"/>
                              </a:lnTo>
                              <a:lnTo>
                                <a:pt x="1990" y="1367"/>
                              </a:lnTo>
                              <a:lnTo>
                                <a:pt x="1991" y="1404"/>
                              </a:lnTo>
                              <a:lnTo>
                                <a:pt x="1994" y="1335"/>
                              </a:lnTo>
                              <a:lnTo>
                                <a:pt x="1997" y="1357"/>
                              </a:lnTo>
                              <a:lnTo>
                                <a:pt x="1998" y="1322"/>
                              </a:lnTo>
                              <a:lnTo>
                                <a:pt x="2000" y="1395"/>
                              </a:lnTo>
                              <a:lnTo>
                                <a:pt x="2002" y="1394"/>
                              </a:lnTo>
                              <a:lnTo>
                                <a:pt x="2004" y="1403"/>
                              </a:lnTo>
                              <a:lnTo>
                                <a:pt x="2006" y="1375"/>
                              </a:lnTo>
                              <a:lnTo>
                                <a:pt x="2008" y="1367"/>
                              </a:lnTo>
                              <a:lnTo>
                                <a:pt x="2009" y="1394"/>
                              </a:lnTo>
                              <a:lnTo>
                                <a:pt x="2012" y="1380"/>
                              </a:lnTo>
                              <a:lnTo>
                                <a:pt x="2013" y="1379"/>
                              </a:lnTo>
                              <a:lnTo>
                                <a:pt x="2016" y="1363"/>
                              </a:lnTo>
                              <a:lnTo>
                                <a:pt x="2017" y="1336"/>
                              </a:lnTo>
                              <a:lnTo>
                                <a:pt x="2020" y="1385"/>
                              </a:lnTo>
                              <a:lnTo>
                                <a:pt x="2021" y="1391"/>
                              </a:lnTo>
                              <a:lnTo>
                                <a:pt x="2024" y="1391"/>
                              </a:lnTo>
                              <a:lnTo>
                                <a:pt x="2025" y="1379"/>
                              </a:lnTo>
                              <a:lnTo>
                                <a:pt x="2027" y="1427"/>
                              </a:lnTo>
                              <a:lnTo>
                                <a:pt x="2029" y="1385"/>
                              </a:lnTo>
                              <a:lnTo>
                                <a:pt x="2031" y="1388"/>
                              </a:lnTo>
                              <a:lnTo>
                                <a:pt x="2033" y="1325"/>
                              </a:lnTo>
                              <a:lnTo>
                                <a:pt x="2035" y="1397"/>
                              </a:lnTo>
                              <a:lnTo>
                                <a:pt x="2038" y="1388"/>
                              </a:lnTo>
                              <a:lnTo>
                                <a:pt x="2039" y="1403"/>
                              </a:lnTo>
                              <a:lnTo>
                                <a:pt x="2042" y="1388"/>
                              </a:lnTo>
                              <a:lnTo>
                                <a:pt x="2043" y="1412"/>
                              </a:lnTo>
                              <a:lnTo>
                                <a:pt x="2045" y="1344"/>
                              </a:lnTo>
                              <a:lnTo>
                                <a:pt x="2047" y="1368"/>
                              </a:lnTo>
                              <a:lnTo>
                                <a:pt x="2049" y="1365"/>
                              </a:lnTo>
                              <a:lnTo>
                                <a:pt x="2051" y="1367"/>
                              </a:lnTo>
                              <a:lnTo>
                                <a:pt x="2053" y="1325"/>
                              </a:lnTo>
                              <a:lnTo>
                                <a:pt x="2054" y="1341"/>
                              </a:lnTo>
                              <a:lnTo>
                                <a:pt x="2057" y="1357"/>
                              </a:lnTo>
                              <a:lnTo>
                                <a:pt x="2058" y="1357"/>
                              </a:lnTo>
                              <a:lnTo>
                                <a:pt x="2061" y="1353"/>
                              </a:lnTo>
                              <a:lnTo>
                                <a:pt x="2062" y="1343"/>
                              </a:lnTo>
                              <a:lnTo>
                                <a:pt x="2065" y="1343"/>
                              </a:lnTo>
                              <a:lnTo>
                                <a:pt x="2066" y="1318"/>
                              </a:lnTo>
                              <a:lnTo>
                                <a:pt x="2069" y="1404"/>
                              </a:lnTo>
                              <a:lnTo>
                                <a:pt x="2070" y="1332"/>
                              </a:lnTo>
                              <a:lnTo>
                                <a:pt x="2072" y="1357"/>
                              </a:lnTo>
                              <a:lnTo>
                                <a:pt x="2075" y="1323"/>
                              </a:lnTo>
                              <a:lnTo>
                                <a:pt x="2076" y="1354"/>
                              </a:lnTo>
                              <a:lnTo>
                                <a:pt x="2079" y="1354"/>
                              </a:lnTo>
                              <a:lnTo>
                                <a:pt x="2080" y="1347"/>
                              </a:lnTo>
                              <a:lnTo>
                                <a:pt x="2083" y="1347"/>
                              </a:lnTo>
                              <a:lnTo>
                                <a:pt x="2084" y="1366"/>
                              </a:lnTo>
                              <a:lnTo>
                                <a:pt x="2087" y="1313"/>
                              </a:lnTo>
                              <a:lnTo>
                                <a:pt x="2088" y="1388"/>
                              </a:lnTo>
                              <a:lnTo>
                                <a:pt x="2090" y="1349"/>
                              </a:lnTo>
                              <a:lnTo>
                                <a:pt x="2092" y="1303"/>
                              </a:lnTo>
                              <a:lnTo>
                                <a:pt x="2094" y="1339"/>
                              </a:lnTo>
                              <a:lnTo>
                                <a:pt x="2096" y="1367"/>
                              </a:lnTo>
                              <a:lnTo>
                                <a:pt x="2098" y="1362"/>
                              </a:lnTo>
                              <a:lnTo>
                                <a:pt x="2099" y="1343"/>
                              </a:lnTo>
                              <a:lnTo>
                                <a:pt x="2102" y="1312"/>
                              </a:lnTo>
                              <a:lnTo>
                                <a:pt x="2103" y="1381"/>
                              </a:lnTo>
                              <a:lnTo>
                                <a:pt x="2106" y="1331"/>
                              </a:lnTo>
                              <a:lnTo>
                                <a:pt x="2107" y="1311"/>
                              </a:lnTo>
                              <a:lnTo>
                                <a:pt x="2110" y="1309"/>
                              </a:lnTo>
                              <a:lnTo>
                                <a:pt x="2112" y="1295"/>
                              </a:lnTo>
                              <a:lnTo>
                                <a:pt x="2114" y="1303"/>
                              </a:lnTo>
                              <a:lnTo>
                                <a:pt x="2116" y="1329"/>
                              </a:lnTo>
                              <a:lnTo>
                                <a:pt x="2117" y="1331"/>
                              </a:lnTo>
                              <a:lnTo>
                                <a:pt x="2120" y="1285"/>
                              </a:lnTo>
                              <a:lnTo>
                                <a:pt x="2121" y="1300"/>
                              </a:lnTo>
                              <a:lnTo>
                                <a:pt x="2124" y="1308"/>
                              </a:lnTo>
                              <a:lnTo>
                                <a:pt x="2125" y="1300"/>
                              </a:lnTo>
                              <a:lnTo>
                                <a:pt x="2128" y="1314"/>
                              </a:lnTo>
                              <a:lnTo>
                                <a:pt x="2129" y="1347"/>
                              </a:lnTo>
                              <a:lnTo>
                                <a:pt x="2132" y="1302"/>
                              </a:lnTo>
                              <a:lnTo>
                                <a:pt x="2133" y="1307"/>
                              </a:lnTo>
                              <a:lnTo>
                                <a:pt x="2135" y="1335"/>
                              </a:lnTo>
                              <a:lnTo>
                                <a:pt x="2137" y="1286"/>
                              </a:lnTo>
                              <a:lnTo>
                                <a:pt x="2139" y="1291"/>
                              </a:lnTo>
                              <a:lnTo>
                                <a:pt x="2141" y="1254"/>
                              </a:lnTo>
                              <a:lnTo>
                                <a:pt x="2143" y="1304"/>
                              </a:lnTo>
                              <a:lnTo>
                                <a:pt x="2144" y="1297"/>
                              </a:lnTo>
                              <a:lnTo>
                                <a:pt x="2147" y="1304"/>
                              </a:lnTo>
                              <a:lnTo>
                                <a:pt x="2150" y="1329"/>
                              </a:lnTo>
                              <a:lnTo>
                                <a:pt x="2151" y="1291"/>
                              </a:lnTo>
                              <a:lnTo>
                                <a:pt x="2153" y="1226"/>
                              </a:lnTo>
                              <a:lnTo>
                                <a:pt x="2155" y="1298"/>
                              </a:lnTo>
                              <a:lnTo>
                                <a:pt x="2157" y="1297"/>
                              </a:lnTo>
                              <a:lnTo>
                                <a:pt x="2159" y="1252"/>
                              </a:lnTo>
                              <a:lnTo>
                                <a:pt x="2161" y="1271"/>
                              </a:lnTo>
                              <a:lnTo>
                                <a:pt x="2162" y="1266"/>
                              </a:lnTo>
                              <a:lnTo>
                                <a:pt x="2165" y="1297"/>
                              </a:lnTo>
                              <a:lnTo>
                                <a:pt x="2166" y="1230"/>
                              </a:lnTo>
                              <a:lnTo>
                                <a:pt x="2169" y="1211"/>
                              </a:lnTo>
                              <a:lnTo>
                                <a:pt x="2170" y="1282"/>
                              </a:lnTo>
                              <a:lnTo>
                                <a:pt x="2173" y="1243"/>
                              </a:lnTo>
                              <a:lnTo>
                                <a:pt x="2174" y="1235"/>
                              </a:lnTo>
                              <a:lnTo>
                                <a:pt x="2177" y="1288"/>
                              </a:lnTo>
                              <a:lnTo>
                                <a:pt x="2178" y="1253"/>
                              </a:lnTo>
                              <a:lnTo>
                                <a:pt x="2180" y="1241"/>
                              </a:lnTo>
                              <a:lnTo>
                                <a:pt x="2182" y="1266"/>
                              </a:lnTo>
                              <a:lnTo>
                                <a:pt x="2184" y="1249"/>
                              </a:lnTo>
                              <a:lnTo>
                                <a:pt x="2186" y="1246"/>
                              </a:lnTo>
                              <a:lnTo>
                                <a:pt x="2188" y="1230"/>
                              </a:lnTo>
                              <a:lnTo>
                                <a:pt x="2191" y="1239"/>
                              </a:lnTo>
                              <a:lnTo>
                                <a:pt x="2192" y="1231"/>
                              </a:lnTo>
                              <a:lnTo>
                                <a:pt x="2195" y="1246"/>
                              </a:lnTo>
                              <a:lnTo>
                                <a:pt x="2196" y="1239"/>
                              </a:lnTo>
                              <a:lnTo>
                                <a:pt x="2198" y="1262"/>
                              </a:lnTo>
                              <a:lnTo>
                                <a:pt x="2200" y="1248"/>
                              </a:lnTo>
                              <a:lnTo>
                                <a:pt x="2202" y="1237"/>
                              </a:lnTo>
                              <a:lnTo>
                                <a:pt x="2204" y="1246"/>
                              </a:lnTo>
                              <a:lnTo>
                                <a:pt x="2206" y="1217"/>
                              </a:lnTo>
                              <a:lnTo>
                                <a:pt x="2207" y="1228"/>
                              </a:lnTo>
                              <a:lnTo>
                                <a:pt x="2210" y="1243"/>
                              </a:lnTo>
                              <a:lnTo>
                                <a:pt x="2211" y="1290"/>
                              </a:lnTo>
                              <a:lnTo>
                                <a:pt x="2214" y="1249"/>
                              </a:lnTo>
                              <a:lnTo>
                                <a:pt x="2215" y="1232"/>
                              </a:lnTo>
                              <a:lnTo>
                                <a:pt x="2218" y="1243"/>
                              </a:lnTo>
                              <a:lnTo>
                                <a:pt x="2219" y="1262"/>
                              </a:lnTo>
                              <a:lnTo>
                                <a:pt x="2222" y="1239"/>
                              </a:lnTo>
                              <a:lnTo>
                                <a:pt x="2223" y="1243"/>
                              </a:lnTo>
                              <a:lnTo>
                                <a:pt x="2225" y="1264"/>
                              </a:lnTo>
                              <a:lnTo>
                                <a:pt x="2228" y="1266"/>
                              </a:lnTo>
                              <a:lnTo>
                                <a:pt x="2229" y="1234"/>
                              </a:lnTo>
                              <a:lnTo>
                                <a:pt x="2232" y="1288"/>
                              </a:lnTo>
                              <a:lnTo>
                                <a:pt x="2233" y="1268"/>
                              </a:lnTo>
                              <a:lnTo>
                                <a:pt x="2236" y="1288"/>
                              </a:lnTo>
                              <a:lnTo>
                                <a:pt x="2237" y="1250"/>
                              </a:lnTo>
                              <a:lnTo>
                                <a:pt x="2240" y="1271"/>
                              </a:lnTo>
                              <a:lnTo>
                                <a:pt x="2241" y="1288"/>
                              </a:lnTo>
                              <a:lnTo>
                                <a:pt x="2244" y="1289"/>
                              </a:lnTo>
                              <a:lnTo>
                                <a:pt x="2245" y="1284"/>
                              </a:lnTo>
                              <a:lnTo>
                                <a:pt x="2247" y="1304"/>
                              </a:lnTo>
                              <a:lnTo>
                                <a:pt x="2249" y="1294"/>
                              </a:lnTo>
                              <a:lnTo>
                                <a:pt x="2251" y="1304"/>
                              </a:lnTo>
                              <a:lnTo>
                                <a:pt x="2253" y="1313"/>
                              </a:lnTo>
                              <a:lnTo>
                                <a:pt x="2255" y="1309"/>
                              </a:lnTo>
                              <a:lnTo>
                                <a:pt x="2256" y="1320"/>
                              </a:lnTo>
                              <a:lnTo>
                                <a:pt x="2259" y="1313"/>
                              </a:lnTo>
                              <a:lnTo>
                                <a:pt x="2260" y="1331"/>
                              </a:lnTo>
                              <a:lnTo>
                                <a:pt x="2263" y="1334"/>
                              </a:lnTo>
                              <a:lnTo>
                                <a:pt x="2265" y="1340"/>
                              </a:lnTo>
                              <a:lnTo>
                                <a:pt x="2267" y="1313"/>
                              </a:lnTo>
                              <a:lnTo>
                                <a:pt x="2269" y="1399"/>
                              </a:lnTo>
                              <a:lnTo>
                                <a:pt x="2271" y="1399"/>
                              </a:lnTo>
                              <a:lnTo>
                                <a:pt x="2273" y="1365"/>
                              </a:lnTo>
                              <a:lnTo>
                                <a:pt x="2274" y="1356"/>
                              </a:lnTo>
                              <a:lnTo>
                                <a:pt x="2277" y="1420"/>
                              </a:lnTo>
                              <a:lnTo>
                                <a:pt x="2278" y="1376"/>
                              </a:lnTo>
                              <a:lnTo>
                                <a:pt x="2281" y="1403"/>
                              </a:lnTo>
                              <a:lnTo>
                                <a:pt x="2282" y="1357"/>
                              </a:lnTo>
                              <a:lnTo>
                                <a:pt x="2285" y="1399"/>
                              </a:lnTo>
                              <a:lnTo>
                                <a:pt x="2286" y="1398"/>
                              </a:lnTo>
                              <a:lnTo>
                                <a:pt x="2289" y="1408"/>
                              </a:lnTo>
                              <a:lnTo>
                                <a:pt x="2290" y="1425"/>
                              </a:lnTo>
                              <a:lnTo>
                                <a:pt x="2292" y="1449"/>
                              </a:lnTo>
                              <a:lnTo>
                                <a:pt x="2294" y="1476"/>
                              </a:lnTo>
                              <a:lnTo>
                                <a:pt x="2296" y="1444"/>
                              </a:lnTo>
                              <a:lnTo>
                                <a:pt x="2298" y="1476"/>
                              </a:lnTo>
                              <a:lnTo>
                                <a:pt x="2300" y="1425"/>
                              </a:lnTo>
                              <a:lnTo>
                                <a:pt x="2301" y="1404"/>
                              </a:lnTo>
                              <a:lnTo>
                                <a:pt x="2304" y="1457"/>
                              </a:lnTo>
                              <a:lnTo>
                                <a:pt x="2307" y="1443"/>
                              </a:lnTo>
                              <a:lnTo>
                                <a:pt x="2308" y="1495"/>
                              </a:lnTo>
                              <a:lnTo>
                                <a:pt x="2310" y="1504"/>
                              </a:lnTo>
                              <a:lnTo>
                                <a:pt x="2312" y="1462"/>
                              </a:lnTo>
                              <a:lnTo>
                                <a:pt x="2314" y="1467"/>
                              </a:lnTo>
                              <a:lnTo>
                                <a:pt x="2316" y="1486"/>
                              </a:lnTo>
                              <a:lnTo>
                                <a:pt x="2318" y="1520"/>
                              </a:lnTo>
                              <a:lnTo>
                                <a:pt x="2319" y="1515"/>
                              </a:lnTo>
                              <a:lnTo>
                                <a:pt x="2322" y="1484"/>
                              </a:lnTo>
                              <a:lnTo>
                                <a:pt x="2323" y="1552"/>
                              </a:lnTo>
                              <a:lnTo>
                                <a:pt x="2326" y="1515"/>
                              </a:lnTo>
                              <a:lnTo>
                                <a:pt x="2327" y="1512"/>
                              </a:lnTo>
                              <a:lnTo>
                                <a:pt x="2330" y="1533"/>
                              </a:lnTo>
                              <a:lnTo>
                                <a:pt x="2331" y="1495"/>
                              </a:lnTo>
                              <a:lnTo>
                                <a:pt x="2334" y="1549"/>
                              </a:lnTo>
                              <a:lnTo>
                                <a:pt x="2335" y="1510"/>
                              </a:lnTo>
                              <a:lnTo>
                                <a:pt x="2337" y="1553"/>
                              </a:lnTo>
                              <a:lnTo>
                                <a:pt x="2339" y="1526"/>
                              </a:lnTo>
                              <a:lnTo>
                                <a:pt x="2341" y="1544"/>
                              </a:lnTo>
                              <a:lnTo>
                                <a:pt x="2344" y="1548"/>
                              </a:lnTo>
                              <a:lnTo>
                                <a:pt x="2345" y="1553"/>
                              </a:lnTo>
                              <a:lnTo>
                                <a:pt x="2348" y="1594"/>
                              </a:lnTo>
                              <a:lnTo>
                                <a:pt x="2349" y="1535"/>
                              </a:lnTo>
                              <a:lnTo>
                                <a:pt x="2352" y="1587"/>
                              </a:lnTo>
                              <a:lnTo>
                                <a:pt x="2353" y="1526"/>
                              </a:lnTo>
                              <a:lnTo>
                                <a:pt x="2355" y="1584"/>
                              </a:lnTo>
                              <a:lnTo>
                                <a:pt x="2357" y="1581"/>
                              </a:lnTo>
                              <a:lnTo>
                                <a:pt x="2359" y="1622"/>
                              </a:lnTo>
                              <a:lnTo>
                                <a:pt x="2361" y="1571"/>
                              </a:lnTo>
                              <a:lnTo>
                                <a:pt x="2363" y="1603"/>
                              </a:lnTo>
                              <a:lnTo>
                                <a:pt x="2364" y="1585"/>
                              </a:lnTo>
                              <a:lnTo>
                                <a:pt x="2367" y="1602"/>
                              </a:lnTo>
                              <a:lnTo>
                                <a:pt x="2368" y="1619"/>
                              </a:lnTo>
                              <a:lnTo>
                                <a:pt x="2371" y="1620"/>
                              </a:lnTo>
                              <a:lnTo>
                                <a:pt x="2372" y="1580"/>
                              </a:lnTo>
                              <a:lnTo>
                                <a:pt x="2375" y="1612"/>
                              </a:lnTo>
                              <a:lnTo>
                                <a:pt x="2376" y="1597"/>
                              </a:lnTo>
                              <a:lnTo>
                                <a:pt x="2379" y="1596"/>
                              </a:lnTo>
                              <a:lnTo>
                                <a:pt x="2381" y="1601"/>
                              </a:lnTo>
                              <a:lnTo>
                                <a:pt x="2382" y="1620"/>
                              </a:lnTo>
                              <a:lnTo>
                                <a:pt x="2385" y="1630"/>
                              </a:lnTo>
                              <a:lnTo>
                                <a:pt x="2386" y="1639"/>
                              </a:lnTo>
                              <a:lnTo>
                                <a:pt x="2389" y="1610"/>
                              </a:lnTo>
                              <a:lnTo>
                                <a:pt x="2390" y="1601"/>
                              </a:lnTo>
                              <a:lnTo>
                                <a:pt x="2393" y="1596"/>
                              </a:lnTo>
                              <a:lnTo>
                                <a:pt x="2394" y="1634"/>
                              </a:lnTo>
                              <a:lnTo>
                                <a:pt x="2397" y="1599"/>
                              </a:lnTo>
                              <a:lnTo>
                                <a:pt x="2398" y="1634"/>
                              </a:lnTo>
                              <a:lnTo>
                                <a:pt x="2400" y="1620"/>
                              </a:lnTo>
                              <a:lnTo>
                                <a:pt x="2402" y="1588"/>
                              </a:lnTo>
                              <a:lnTo>
                                <a:pt x="2404" y="1643"/>
                              </a:lnTo>
                              <a:lnTo>
                                <a:pt x="2406" y="1554"/>
                              </a:lnTo>
                              <a:lnTo>
                                <a:pt x="2408" y="1602"/>
                              </a:lnTo>
                              <a:lnTo>
                                <a:pt x="2409" y="1592"/>
                              </a:lnTo>
                              <a:lnTo>
                                <a:pt x="2412" y="1529"/>
                              </a:lnTo>
                              <a:lnTo>
                                <a:pt x="2413" y="1501"/>
                              </a:lnTo>
                              <a:lnTo>
                                <a:pt x="2416" y="1492"/>
                              </a:lnTo>
                              <a:lnTo>
                                <a:pt x="2418" y="1444"/>
                              </a:lnTo>
                              <a:lnTo>
                                <a:pt x="2420" y="1299"/>
                              </a:lnTo>
                              <a:lnTo>
                                <a:pt x="2422" y="922"/>
                              </a:lnTo>
                              <a:lnTo>
                                <a:pt x="2424" y="344"/>
                              </a:lnTo>
                              <a:lnTo>
                                <a:pt x="2426" y="0"/>
                              </a:lnTo>
                              <a:lnTo>
                                <a:pt x="2427" y="0"/>
                              </a:lnTo>
                              <a:lnTo>
                                <a:pt x="2430" y="0"/>
                              </a:lnTo>
                              <a:lnTo>
                                <a:pt x="2431" y="0"/>
                              </a:lnTo>
                              <a:lnTo>
                                <a:pt x="2434" y="0"/>
                              </a:lnTo>
                              <a:lnTo>
                                <a:pt x="2435" y="607"/>
                              </a:lnTo>
                              <a:lnTo>
                                <a:pt x="2438" y="997"/>
                              </a:lnTo>
                              <a:lnTo>
                                <a:pt x="2439" y="1243"/>
                              </a:lnTo>
                              <a:lnTo>
                                <a:pt x="2442" y="1371"/>
                              </a:lnTo>
                              <a:lnTo>
                                <a:pt x="2443" y="1504"/>
                              </a:lnTo>
                              <a:lnTo>
                                <a:pt x="2445" y="1567"/>
                              </a:lnTo>
                              <a:lnTo>
                                <a:pt x="2447" y="1589"/>
                              </a:lnTo>
                              <a:lnTo>
                                <a:pt x="2449" y="1598"/>
                              </a:lnTo>
                              <a:lnTo>
                                <a:pt x="2451" y="1630"/>
                              </a:lnTo>
                              <a:lnTo>
                                <a:pt x="2453" y="1670"/>
                              </a:lnTo>
                              <a:lnTo>
                                <a:pt x="2454" y="1664"/>
                              </a:lnTo>
                              <a:lnTo>
                                <a:pt x="2457" y="1667"/>
                              </a:lnTo>
                              <a:lnTo>
                                <a:pt x="2460" y="1685"/>
                              </a:lnTo>
                              <a:lnTo>
                                <a:pt x="2461" y="1680"/>
                              </a:lnTo>
                              <a:lnTo>
                                <a:pt x="2463" y="1687"/>
                              </a:lnTo>
                              <a:lnTo>
                                <a:pt x="2465" y="1651"/>
                              </a:lnTo>
                              <a:lnTo>
                                <a:pt x="2467" y="1671"/>
                              </a:lnTo>
                              <a:lnTo>
                                <a:pt x="2469" y="1697"/>
                              </a:lnTo>
                              <a:lnTo>
                                <a:pt x="2471" y="1664"/>
                              </a:lnTo>
                              <a:lnTo>
                                <a:pt x="2472" y="1644"/>
                              </a:lnTo>
                              <a:lnTo>
                                <a:pt x="2475" y="1735"/>
                              </a:lnTo>
                              <a:lnTo>
                                <a:pt x="2476" y="1683"/>
                              </a:lnTo>
                              <a:lnTo>
                                <a:pt x="2479" y="1697"/>
                              </a:lnTo>
                              <a:lnTo>
                                <a:pt x="2480" y="1744"/>
                              </a:lnTo>
                              <a:lnTo>
                                <a:pt x="2483" y="1693"/>
                              </a:lnTo>
                              <a:lnTo>
                                <a:pt x="2484" y="1724"/>
                              </a:lnTo>
                              <a:lnTo>
                                <a:pt x="2487" y="1642"/>
                              </a:lnTo>
                              <a:lnTo>
                                <a:pt x="2488" y="1705"/>
                              </a:lnTo>
                              <a:lnTo>
                                <a:pt x="2490" y="1684"/>
                              </a:lnTo>
                              <a:lnTo>
                                <a:pt x="2492" y="1693"/>
                              </a:lnTo>
                              <a:lnTo>
                                <a:pt x="2494" y="1712"/>
                              </a:lnTo>
                              <a:lnTo>
                                <a:pt x="2497" y="1685"/>
                              </a:lnTo>
                              <a:lnTo>
                                <a:pt x="2498" y="1669"/>
                              </a:lnTo>
                              <a:lnTo>
                                <a:pt x="2501" y="1649"/>
                              </a:lnTo>
                              <a:lnTo>
                                <a:pt x="2502" y="1664"/>
                              </a:lnTo>
                              <a:lnTo>
                                <a:pt x="2505" y="1664"/>
                              </a:lnTo>
                              <a:lnTo>
                                <a:pt x="2506" y="1683"/>
                              </a:lnTo>
                              <a:lnTo>
                                <a:pt x="2508" y="1690"/>
                              </a:lnTo>
                              <a:lnTo>
                                <a:pt x="2510" y="1697"/>
                              </a:lnTo>
                              <a:lnTo>
                                <a:pt x="2512" y="1697"/>
                              </a:lnTo>
                              <a:lnTo>
                                <a:pt x="2514" y="1716"/>
                              </a:lnTo>
                              <a:lnTo>
                                <a:pt x="2516" y="1712"/>
                              </a:lnTo>
                              <a:lnTo>
                                <a:pt x="2517" y="1690"/>
                              </a:lnTo>
                              <a:lnTo>
                                <a:pt x="2520" y="1690"/>
                              </a:lnTo>
                              <a:lnTo>
                                <a:pt x="2521" y="1725"/>
                              </a:lnTo>
                              <a:lnTo>
                                <a:pt x="2524" y="1725"/>
                              </a:lnTo>
                              <a:lnTo>
                                <a:pt x="2525" y="1710"/>
                              </a:lnTo>
                              <a:lnTo>
                                <a:pt x="2528" y="1673"/>
                              </a:lnTo>
                              <a:lnTo>
                                <a:pt x="2529" y="1688"/>
                              </a:lnTo>
                              <a:lnTo>
                                <a:pt x="2532" y="1710"/>
                              </a:lnTo>
                              <a:lnTo>
                                <a:pt x="2534" y="1739"/>
                              </a:lnTo>
                              <a:lnTo>
                                <a:pt x="2535" y="1705"/>
                              </a:lnTo>
                              <a:lnTo>
                                <a:pt x="2538" y="1724"/>
                              </a:lnTo>
                              <a:lnTo>
                                <a:pt x="2539" y="1765"/>
                              </a:lnTo>
                              <a:lnTo>
                                <a:pt x="2542" y="1707"/>
                              </a:lnTo>
                              <a:lnTo>
                                <a:pt x="2543" y="1711"/>
                              </a:lnTo>
                              <a:lnTo>
                                <a:pt x="2546" y="1732"/>
                              </a:lnTo>
                              <a:lnTo>
                                <a:pt x="2547" y="1739"/>
                              </a:lnTo>
                              <a:lnTo>
                                <a:pt x="2550" y="1693"/>
                              </a:lnTo>
                              <a:lnTo>
                                <a:pt x="2551" y="1690"/>
                              </a:lnTo>
                              <a:lnTo>
                                <a:pt x="2553" y="1721"/>
                              </a:lnTo>
                              <a:lnTo>
                                <a:pt x="2555" y="1696"/>
                              </a:lnTo>
                              <a:lnTo>
                                <a:pt x="2557" y="1680"/>
                              </a:lnTo>
                              <a:lnTo>
                                <a:pt x="2559" y="1729"/>
                              </a:lnTo>
                              <a:lnTo>
                                <a:pt x="2561" y="1702"/>
                              </a:lnTo>
                              <a:lnTo>
                                <a:pt x="2562" y="1710"/>
                              </a:lnTo>
                              <a:lnTo>
                                <a:pt x="2565" y="1690"/>
                              </a:lnTo>
                              <a:lnTo>
                                <a:pt x="2566" y="1717"/>
                              </a:lnTo>
                              <a:lnTo>
                                <a:pt x="2569" y="1687"/>
                              </a:lnTo>
                              <a:lnTo>
                                <a:pt x="2570" y="17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1765" path="m0,1765l1,1765l3,1721l5,1765l7,1765l9,1748l11,1755l12,1765l15,1765l16,1765l19,1748l20,1765l23,1765l24,1765l27,1764l28,1734l30,1765l32,1742l34,1726l36,1735l38,1751l41,1761l42,1765l45,1765l46,1742l48,1730l50,1765l52,1755l54,1765l56,1765l57,1765l60,1743l61,1698l64,1746l65,1762l68,1751l69,1752l72,1737l73,1765l75,1765l78,1739l79,1735l82,1725l83,1692l86,1732l87,1737l90,1725l91,1765l93,1726l95,1750l97,1724l99,1746l101,1744l102,1729l105,1755l106,1765l109,1765l110,1712l113,1753l115,1738l117,1744l119,1732l120,1765l123,1765l124,1759l127,1747l128,1738l131,1707l132,1708l135,1756l136,1765l138,1732l140,1724l142,1723l144,1750l146,1693l147,1720l150,1696l151,1750l154,1721l156,1716l158,1764l160,1706l162,1694l164,1706l165,1708l168,1673l169,1741l172,1693l173,1733l176,1687l177,1715l180,1670l181,1656l183,1692l185,1682l187,1655l189,1662l191,1696l194,1692l195,1655l198,1694l199,1673l201,1646l203,1675l205,1626l207,1687l209,1642l210,1611l213,1647l214,1649l217,1662l218,1639l221,1658l222,1670l225,1655l226,1634l228,1542l231,1612l232,1613l235,1597l236,1633l239,1606l240,1612l243,1611l244,1578l246,1617l248,1624l250,1585l252,1615l254,1647l255,1638l258,1607l259,1664l262,1634l263,1655l266,1648l268,1610l270,1638l272,1664l273,1605l276,1587l277,1648l280,1666l281,1653l284,1658l285,1675l288,1622l289,1657l291,1669l293,1667l295,1664l297,1678l299,1701l300,1648l303,1680l304,1649l307,1648l309,1655l311,1670l313,1653l315,1719l317,1647l318,1696l321,1653l322,1703l325,1680l326,1712l329,1673l330,1667l333,1673l334,1726l336,1682l338,1690l340,1664l342,1707l344,1707l347,1730l348,1714l351,1705l352,1708l355,1723l356,1694l358,1701l360,1732l362,1721l364,1689l366,1719l367,1690l370,1662l371,1733l374,1743l375,1729l378,1694l379,1708l382,1705l384,1710l385,1707l388,1685l389,1732l392,1715l393,1724l396,1719l397,1720l400,1666l401,1694l403,1753l405,1732l407,1687l409,1743l411,1669l412,1711l415,1732l416,1714l419,1675l420,1730l423,1738l425,1699l427,1747l429,1684l430,1735l433,1751l434,1750l437,1697l438,1741l441,1752l442,1720l445,1707l446,1676l448,1647l450,1721l452,1715l454,1711l456,1689l457,1746l460,1710l463,1739l464,1707l466,1680l468,1719l470,1696l472,1701l474,1673l475,1689l478,1685l479,1707l482,1729l483,1666l486,1720l487,1717l490,1703l491,1685l493,1651l495,1683l497,1716l500,1685l501,1675l504,1739l505,1626l508,1660l509,1707l511,1649l513,1688l515,1637l517,1666l519,1682l520,1741l523,1660l524,1652l527,1637l528,1644l531,1633l532,1673l535,1637l537,1660l538,1597l541,1610l542,1629l545,1619l546,1673l549,1631l550,1613l553,1679l554,1615l556,1634l558,1620l560,1572l562,1579l564,1615l565,1606l568,1584l569,1613l572,1607l573,1540l576,1560l578,1520l580,1526l582,1524l583,1512l586,1526l587,1501l590,1489l591,1470l594,1520l595,1476l598,1465l599,1497l601,1440l603,1427l605,1426l607,1431l609,1430l610,1389l613,1376l616,1372l617,1371l619,1276l621,1302l623,1311l625,1282l627,1239l628,1234l631,1180l632,1166l635,1195l636,1172l639,1091l640,1108l643,1067l644,1032l646,1013l648,1018l650,976l653,962l654,908l657,861l658,879l661,845l662,815l664,769l666,742l668,724l670,632l672,579l673,600l676,560l677,493l680,458l681,487l684,414l685,381l688,389l689,396l691,313l694,304l695,275l698,261l699,270l702,280l703,176l706,203l707,221l709,153l711,118l713,213l715,166l717,143l718,147l721,158l722,131l725,133l726,177l729,148l731,219l733,208l735,199l736,222l739,211l740,267l743,212l744,280l747,324l748,306l751,343l752,396l754,420l756,429l758,429l760,489l762,460l763,511l766,462l769,474l770,530l772,487l774,535l776,575l778,555l780,591l781,656l784,577l785,704l788,684l789,698l792,718l793,740l796,683l797,723l799,752l801,728l803,742l806,760l807,819l810,786l811,856l814,824l815,827l817,859l819,873l821,845l823,881l825,885l826,904l829,915l830,917l833,915l834,924l837,895l838,959l841,920l842,914l844,933l847,937l848,959l851,946l852,973l855,968l856,959l859,1006l860,986l862,960l864,1036l866,1027l868,987l870,973l871,1037l874,1003l875,1040l878,997l879,1028l882,1017l884,1044l886,994l888,1008l889,1031l892,1014l893,1015l896,1053l897,1040l900,1010l901,1019l904,1013l905,1062l907,997l909,1071l911,1032l913,1059l915,1071l916,1101l919,1071l922,1064l923,1023l925,1073l927,1094l929,1069l931,1057l933,1046l934,1109l937,1113l938,1099l941,1122l942,1018l945,1086l946,1073l949,1141l950,1094l952,1114l954,1135l956,1130l958,1113l960,1162l963,1125l964,1146l967,1123l968,1168l970,1150l972,1131l974,1173l976,1136l978,1159l979,1121l982,1203l983,1228l986,1137l987,1182l990,1182l991,1193l994,1176l995,1257l997,1216l1000,1258l1001,1205l1004,1262l1005,1234l1008,1241l1009,1235l1012,1258l1013,1267l1015,1271l1017,1252l1019,1240l1021,1332l1023,1270l1024,1314l1027,1338l1028,1332l1031,1313l1032,1353l1035,1326l1037,1340l1039,1361l1041,1371l1042,1384l1045,1382l1046,1416l1049,1379l1050,1407l1053,1458l1054,1453l1057,1413l1058,1470l1060,1440l1062,1490l1064,1472l1066,1430l1068,1468l1069,1493l1072,1525l1075,1477l1076,1508l1078,1524l1080,1508l1082,1495l1084,1516l1086,1538l1087,1489l1090,1535l1091,1565l1094,1588l1095,1545l1098,1563l1099,1579l1102,1524l1103,1551l1105,1581l1107,1562l1109,1561l1111,1549l1113,1625l1116,1587l1117,1560l1120,1601l1121,1561l1123,1610l1125,1651l1127,1634l1129,1603l1131,1567l1132,1629l1135,1594l1136,1613l1139,1615l1140,1601l1143,1606l1144,1597l1147,1670l1148,1621l1150,1613l1153,1612l1154,1643l1157,1625l1158,1678l1161,1607l1162,1639l1165,1666l1166,1622l1168,1602l1170,1652l1172,1638l1174,1610l1176,1664l1177,1628l1180,1619l1181,1667l1184,1644l1185,1630l1188,1642l1190,1649l1192,1648l1194,1652l1195,1620l1198,1607l1199,1640l1202,1653l1203,1680l1206,1682l1207,1619l1210,1631l1211,1675l1213,1638l1215,1656l1217,1639l1219,1662l1221,1652l1222,1651l1225,1662l1226,1698l1229,1647l1231,1717l1233,1679l1235,1723l1237,1674l1239,1661l1240,1708l1243,1692l1244,1688l1247,1683l1248,1678l1251,1711l1252,1682l1255,1689l1256,1698l1258,1741l1260,1730l1262,1710l1264,1667l1266,1660l1269,1689l1270,1706l1273,1687l1274,1752l1276,1723l1278,1682l1280,1735l1282,1702l1284,1661l1286,1690l1288,1705l1289,1707l1292,1698l1293,1685l1296,1739l1297,1755l1300,1765l1301,1707l1304,1656l1306,1673l1307,1757l1310,1750l1311,1719l1314,1735l1315,1683l1318,1693l1319,1753l1322,1694l1323,1711l1325,1708l1327,1708l1329,1723l1331,1726l1333,1717l1334,1702l1337,1721l1338,1712l1341,1730l1343,1693l1345,1712l1347,1721l1349,1723l1351,1707l1352,1702l1355,1694l1356,1712l1359,1684l1360,1670l1363,1715l1364,1660l1367,1707l1368,1739l1370,1684l1372,1674l1374,1670l1376,1666l1378,1667l1379,1708l1382,1661l1385,1694l1386,1690l1388,1690l1390,1673l1392,1665l1394,1658l1396,1670l1397,1665l1400,1658l1401,1652l1404,1697l1405,1642l1408,1637l1409,1651l1412,1664l1413,1661l1415,1615l1417,1673l1419,1653l1422,1661l1423,1667l1426,1662l1427,1712l1430,1702l1431,1644l1433,1665l1435,1684l1437,1684l1439,1693l1441,1680l1442,1665l1445,1688l1446,1652l1449,1634l1450,1642l1453,1665l1454,1656l1457,1714l1459,1670l1460,1613l1463,1671l1464,1638l1467,1703l1468,1652l1471,1684l1472,1682l1475,1651l1476,1705l1478,1667l1480,1662l1482,1634l1484,1655l1486,1624l1487,1653l1490,1652l1491,1643l1494,1629l1495,1652l1498,1652l1500,1619l1502,1649l1504,1670l1505,1619l1508,1647l1509,1692l1512,1619l1513,1622l1516,1601l1517,1635l1520,1620l1521,1584l1523,1592l1525,1619l1527,1612l1529,1561l1531,1583l1532,1585l1535,1611l1538,1590l1539,1571l1541,1602l1543,1590l1545,1587l1547,1567l1549,1583l1550,1593l1553,1576l1554,1587l1557,1545l1558,1539l1561,1580l1562,1575l1565,1593l1566,1581l1568,1502l1570,1565l1572,1563l1575,1557l1576,1561l1579,1524l1580,1530l1583,1510l1584,1503l1586,1519l1588,1516l1590,1515l1592,1493l1594,1503l1595,1472l1598,1459l1599,1493l1602,1454l1603,1465l1606,1462l1607,1447l1610,1422l1612,1421l1613,1421l1616,1395l1617,1404l1620,1409l1621,1413l1624,1344l1625,1363l1628,1367l1629,1362l1631,1345l1633,1331l1635,1348l1637,1309l1639,1262l1640,1340l1643,1223l1644,1308l1647,1305l1648,1223l1651,1294l1653,1216l1655,1263l1657,1237l1658,1223l1661,1218l1662,1177l1665,1158l1666,1164l1669,1141l1670,1177l1673,1101l1674,1113l1676,1130l1678,1096l1680,1054l1682,1042l1684,1069l1685,1068l1688,1017l1691,999l1692,947l1694,928l1696,983l1698,922l1700,885l1702,813l1703,863l1706,877l1707,790l1710,808l1711,809l1714,734l1715,734l1718,674l1719,665l1721,583l1723,596l1725,588l1728,609l1729,565l1732,535l1733,500l1736,506l1737,497l1739,484l1741,441l1743,397l1745,458l1747,398l1748,394l1751,364l1752,430l1755,417l1756,387l1759,371l1760,367l1763,360l1764,393l1766,385l1769,443l1770,373l1773,387l1774,421l1777,424l1778,430l1781,353l1782,475l1784,448l1786,494l1788,523l1790,473l1792,532l1793,503l1796,587l1797,610l1800,610l1801,656l1804,645l1806,664l1808,655l1810,704l1811,723l1814,763l1815,738l1818,763l1819,777l1822,831l1823,817l1826,781l1827,795l1829,835l1831,851l1833,842l1835,896l1837,920l1838,923l1841,932l1844,967l1845,987l1847,982l1849,995l1851,999l1853,1046l1855,1039l1856,1058l1859,1087l1860,1062l1863,1053l1864,1098l1867,1077l1868,1145l1871,1130l1872,1143l1874,1121l1876,1131l1878,1112l1881,1159l1882,1135l1885,1153l1886,1180l1889,1177l1890,1155l1892,1148l1894,1134l1896,1108l1898,1158l1900,1189l1901,1248l1904,1257l1905,1199l1908,1263l1909,1300l1912,1257l1913,1258l1916,1273l1917,1276l1919,1285l1922,1330l1923,1286l1926,1305l1927,1308l1930,1275l1931,1282l1934,1312l1935,1339l1937,1288l1939,1309l1941,1331l1943,1361l1945,1332l1946,1353l1949,1313l1950,1285l1953,1349l1954,1318l1957,1365l1959,1361l1961,1327l1963,1354l1964,1372l1967,1339l1968,1322l1971,1367l1972,1356l1975,1389l1976,1375l1979,1389l1980,1382l1982,1381l1984,1357l1986,1397l1988,1397l1990,1367l1991,1404l1994,1335l1997,1357l1998,1322l2000,1395l2002,1394l2004,1403l2006,1375l2008,1367l2009,1394l2012,1380l2013,1379l2016,1363l2017,1336l2020,1385l2021,1391l2024,1391l2025,1379l2027,1427l2029,1385l2031,1388l2033,1325l2035,1397l2038,1388l2039,1403l2042,1388l2043,1412l2045,1344l2047,1368l2049,1365l2051,1367l2053,1325l2054,1341l2057,1357l2058,1357l2061,1353l2062,1343l2065,1343l2066,1318l2069,1404l2070,1332l2072,1357l2075,1323l2076,1354l2079,1354l2080,1347l2083,1347l2084,1366l2087,1313l2088,1388l2090,1349l2092,1303l2094,1339l2096,1367l2098,1362l2099,1343l2102,1312l2103,1381l2106,1331l2107,1311l2110,1309l2112,1295l2114,1303l2116,1329l2117,1331l2120,1285l2121,1300l2124,1308l2125,1300l2128,1314l2129,1347l2132,1302l2133,1307l2135,1335l2137,1286l2139,1291l2141,1254l2143,1304l2144,1297l2147,1304l2150,1329l2151,1291l2153,1226l2155,1298l2157,1297l2159,1252l2161,1271l2162,1266l2165,1297l2166,1230l2169,1211l2170,1282l2173,1243l2174,1235l2177,1288l2178,1253l2180,1241l2182,1266l2184,1249l2186,1246l2188,1230l2191,1239l2192,1231l2195,1246l2196,1239l2198,1262l2200,1248l2202,1237l2204,1246l2206,1217l2207,1228l2210,1243l2211,1290l2214,1249l2215,1232l2218,1243l2219,1262l2222,1239l2223,1243l2225,1264l2228,1266l2229,1234l2232,1288l2233,1268l2236,1288l2237,1250l2240,1271l2241,1288l2244,1289l2245,1284l2247,1304l2249,1294l2251,1304l2253,1313l2255,1309l2256,1320l2259,1313l2260,1331l2263,1334l2265,1340l2267,1313l2269,1399l2271,1399l2273,1365l2274,1356l2277,1420l2278,1376l2281,1403l2282,1357l2285,1399l2286,1398l2289,1408l2290,1425l2292,1449l2294,1476l2296,1444l2298,1476l2300,1425l2301,1404l2304,1457l2307,1443l2308,1495l2310,1504l2312,1462l2314,1467l2316,1486l2318,1520l2319,1515l2322,1484l2323,1552l2326,1515l2327,1512l2330,1533l2331,1495l2334,1549l2335,1510l2337,1553l2339,1526l2341,1544l2344,1548l2345,1553l2348,1594l2349,1535l2352,1587l2353,1526l2355,1584l2357,1581l2359,1622l2361,1571l2363,1603l2364,1585l2367,1602l2368,1619l2371,1620l2372,1580l2375,1612l2376,1597l2379,1596l2381,1601l2382,1620l2385,1630l2386,1639l2389,1610l2390,1601l2393,1596l2394,1634l2397,1599l2398,1634l2400,1620l2402,1588l2404,1643l2406,1554l2408,1602l2409,1592l2412,1529l2413,1501l2416,1492l2418,1444l2420,1299l2422,922l2424,344l2426,0l2427,0l2430,0l2431,0l2434,0l2435,607l2438,997l2439,1243l2442,1371l2443,1504l2445,1567l2447,1589l2449,1598l2451,1630l2453,1670l2454,1664l2457,1667l2460,1685l2461,1680l2463,1687l2465,1651l2467,1671l2469,1697l2471,1664l2472,1644l2475,1735l2476,1683l2479,1697l2480,1744l2483,1693l2484,1724l2487,1642l2488,1705l2490,1684l2492,1693l2494,1712l2497,1685l2498,1669l2501,1649l2502,1664l2505,1664l2506,1683l2508,1690l2510,1697l2512,1697l2514,1716l2516,1712l2517,1690l2520,1690l2521,1725l2524,1725l2525,1710l2528,1673l2529,1688l2532,1710l2534,1739l2535,1705l2538,1724l2539,1765l2542,1707l2543,1711l2546,1732l2547,1739l2550,1693l2551,1690l2553,1721l2555,1696l2557,1680l2559,1729l2561,1702l2562,1710l2565,1690l2566,1717l2569,1687l2570,1720e" stroked="t" o:allowincell="f" style="position:absolute;margin-left:-46.8pt;margin-top:7.25pt;width:230.35pt;height:129.5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156210</wp:posOffset>
                </wp:positionV>
                <wp:extent cx="2926080" cy="1581785"/>
                <wp:effectExtent l="2540" t="317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2491">
                              <a:moveTo>
                                <a:pt x="0" y="2491"/>
                              </a:moveTo>
                              <a:lnTo>
                                <a:pt x="2" y="2491"/>
                              </a:lnTo>
                              <a:lnTo>
                                <a:pt x="6" y="2491"/>
                              </a:lnTo>
                              <a:lnTo>
                                <a:pt x="8" y="2491"/>
                              </a:lnTo>
                              <a:lnTo>
                                <a:pt x="11" y="2491"/>
                              </a:lnTo>
                              <a:lnTo>
                                <a:pt x="13" y="2489"/>
                              </a:lnTo>
                              <a:lnTo>
                                <a:pt x="17" y="2489"/>
                              </a:lnTo>
                              <a:lnTo>
                                <a:pt x="19" y="2489"/>
                              </a:lnTo>
                              <a:lnTo>
                                <a:pt x="22" y="2489"/>
                              </a:lnTo>
                              <a:lnTo>
                                <a:pt x="24" y="2489"/>
                              </a:lnTo>
                              <a:lnTo>
                                <a:pt x="28" y="2487"/>
                              </a:lnTo>
                              <a:lnTo>
                                <a:pt x="30" y="2487"/>
                              </a:lnTo>
                              <a:lnTo>
                                <a:pt x="33" y="2487"/>
                              </a:lnTo>
                              <a:lnTo>
                                <a:pt x="35" y="2487"/>
                              </a:lnTo>
                              <a:lnTo>
                                <a:pt x="39" y="2487"/>
                              </a:lnTo>
                              <a:lnTo>
                                <a:pt x="41" y="2486"/>
                              </a:lnTo>
                              <a:lnTo>
                                <a:pt x="44" y="2486"/>
                              </a:lnTo>
                              <a:lnTo>
                                <a:pt x="46" y="2486"/>
                              </a:lnTo>
                              <a:lnTo>
                                <a:pt x="50" y="2486"/>
                              </a:lnTo>
                              <a:lnTo>
                                <a:pt x="52" y="2484"/>
                              </a:lnTo>
                              <a:lnTo>
                                <a:pt x="55" y="2484"/>
                              </a:lnTo>
                              <a:lnTo>
                                <a:pt x="59" y="2484"/>
                              </a:lnTo>
                              <a:lnTo>
                                <a:pt x="61" y="2482"/>
                              </a:lnTo>
                              <a:lnTo>
                                <a:pt x="64" y="2482"/>
                              </a:lnTo>
                              <a:lnTo>
                                <a:pt x="66" y="2482"/>
                              </a:lnTo>
                              <a:lnTo>
                                <a:pt x="70" y="2480"/>
                              </a:lnTo>
                              <a:lnTo>
                                <a:pt x="72" y="2480"/>
                              </a:lnTo>
                              <a:lnTo>
                                <a:pt x="75" y="2480"/>
                              </a:lnTo>
                              <a:lnTo>
                                <a:pt x="77" y="2480"/>
                              </a:lnTo>
                              <a:lnTo>
                                <a:pt x="81" y="2478"/>
                              </a:lnTo>
                              <a:lnTo>
                                <a:pt x="83" y="2478"/>
                              </a:lnTo>
                              <a:lnTo>
                                <a:pt x="86" y="2476"/>
                              </a:lnTo>
                              <a:lnTo>
                                <a:pt x="88" y="2476"/>
                              </a:lnTo>
                              <a:lnTo>
                                <a:pt x="92" y="2476"/>
                              </a:lnTo>
                              <a:lnTo>
                                <a:pt x="94" y="2475"/>
                              </a:lnTo>
                              <a:lnTo>
                                <a:pt x="97" y="2475"/>
                              </a:lnTo>
                              <a:lnTo>
                                <a:pt x="99" y="2475"/>
                              </a:lnTo>
                              <a:lnTo>
                                <a:pt x="103" y="2473"/>
                              </a:lnTo>
                              <a:lnTo>
                                <a:pt x="105" y="2473"/>
                              </a:lnTo>
                              <a:lnTo>
                                <a:pt x="108" y="2471"/>
                              </a:lnTo>
                              <a:lnTo>
                                <a:pt x="112" y="2471"/>
                              </a:lnTo>
                              <a:lnTo>
                                <a:pt x="114" y="2469"/>
                              </a:lnTo>
                              <a:lnTo>
                                <a:pt x="118" y="2469"/>
                              </a:lnTo>
                              <a:lnTo>
                                <a:pt x="119" y="2467"/>
                              </a:lnTo>
                              <a:lnTo>
                                <a:pt x="123" y="2467"/>
                              </a:lnTo>
                              <a:lnTo>
                                <a:pt x="125" y="2465"/>
                              </a:lnTo>
                              <a:lnTo>
                                <a:pt x="129" y="2465"/>
                              </a:lnTo>
                              <a:lnTo>
                                <a:pt x="130" y="2464"/>
                              </a:lnTo>
                              <a:lnTo>
                                <a:pt x="134" y="2464"/>
                              </a:lnTo>
                              <a:lnTo>
                                <a:pt x="136" y="2462"/>
                              </a:lnTo>
                              <a:lnTo>
                                <a:pt x="140" y="2460"/>
                              </a:lnTo>
                              <a:lnTo>
                                <a:pt x="141" y="2460"/>
                              </a:lnTo>
                              <a:lnTo>
                                <a:pt x="145" y="2458"/>
                              </a:lnTo>
                              <a:lnTo>
                                <a:pt x="147" y="2456"/>
                              </a:lnTo>
                              <a:lnTo>
                                <a:pt x="151" y="2456"/>
                              </a:lnTo>
                              <a:lnTo>
                                <a:pt x="152" y="2454"/>
                              </a:lnTo>
                              <a:lnTo>
                                <a:pt x="156" y="2453"/>
                              </a:lnTo>
                              <a:lnTo>
                                <a:pt x="158" y="2453"/>
                              </a:lnTo>
                              <a:lnTo>
                                <a:pt x="162" y="2451"/>
                              </a:lnTo>
                              <a:lnTo>
                                <a:pt x="165" y="2449"/>
                              </a:lnTo>
                              <a:lnTo>
                                <a:pt x="167" y="2447"/>
                              </a:lnTo>
                              <a:lnTo>
                                <a:pt x="171" y="2445"/>
                              </a:lnTo>
                              <a:lnTo>
                                <a:pt x="173" y="2445"/>
                              </a:lnTo>
                              <a:lnTo>
                                <a:pt x="176" y="2443"/>
                              </a:lnTo>
                              <a:lnTo>
                                <a:pt x="178" y="2442"/>
                              </a:lnTo>
                              <a:lnTo>
                                <a:pt x="182" y="2440"/>
                              </a:lnTo>
                              <a:lnTo>
                                <a:pt x="184" y="2438"/>
                              </a:lnTo>
                              <a:lnTo>
                                <a:pt x="187" y="2436"/>
                              </a:lnTo>
                              <a:lnTo>
                                <a:pt x="189" y="2434"/>
                              </a:lnTo>
                              <a:lnTo>
                                <a:pt x="193" y="2432"/>
                              </a:lnTo>
                              <a:lnTo>
                                <a:pt x="195" y="2431"/>
                              </a:lnTo>
                              <a:lnTo>
                                <a:pt x="198" y="2427"/>
                              </a:lnTo>
                              <a:lnTo>
                                <a:pt x="200" y="2425"/>
                              </a:lnTo>
                              <a:lnTo>
                                <a:pt x="204" y="2423"/>
                              </a:lnTo>
                              <a:lnTo>
                                <a:pt x="206" y="2422"/>
                              </a:lnTo>
                              <a:lnTo>
                                <a:pt x="209" y="2418"/>
                              </a:lnTo>
                              <a:lnTo>
                                <a:pt x="211" y="2416"/>
                              </a:lnTo>
                              <a:lnTo>
                                <a:pt x="215" y="2414"/>
                              </a:lnTo>
                              <a:lnTo>
                                <a:pt x="217" y="2411"/>
                              </a:lnTo>
                              <a:lnTo>
                                <a:pt x="220" y="2409"/>
                              </a:lnTo>
                              <a:lnTo>
                                <a:pt x="224" y="2405"/>
                              </a:lnTo>
                              <a:lnTo>
                                <a:pt x="226" y="2403"/>
                              </a:lnTo>
                              <a:lnTo>
                                <a:pt x="229" y="2400"/>
                              </a:lnTo>
                              <a:lnTo>
                                <a:pt x="231" y="2398"/>
                              </a:lnTo>
                              <a:lnTo>
                                <a:pt x="235" y="2394"/>
                              </a:lnTo>
                              <a:lnTo>
                                <a:pt x="237" y="2390"/>
                              </a:lnTo>
                              <a:lnTo>
                                <a:pt x="240" y="2387"/>
                              </a:lnTo>
                              <a:lnTo>
                                <a:pt x="242" y="2385"/>
                              </a:lnTo>
                              <a:lnTo>
                                <a:pt x="246" y="2381"/>
                              </a:lnTo>
                              <a:lnTo>
                                <a:pt x="248" y="2378"/>
                              </a:lnTo>
                              <a:lnTo>
                                <a:pt x="251" y="2374"/>
                              </a:lnTo>
                              <a:lnTo>
                                <a:pt x="253" y="2370"/>
                              </a:lnTo>
                              <a:lnTo>
                                <a:pt x="257" y="2367"/>
                              </a:lnTo>
                              <a:lnTo>
                                <a:pt x="259" y="2363"/>
                              </a:lnTo>
                              <a:lnTo>
                                <a:pt x="262" y="2359"/>
                              </a:lnTo>
                              <a:lnTo>
                                <a:pt x="264" y="2356"/>
                              </a:lnTo>
                              <a:lnTo>
                                <a:pt x="268" y="2350"/>
                              </a:lnTo>
                              <a:lnTo>
                                <a:pt x="270" y="2347"/>
                              </a:lnTo>
                              <a:lnTo>
                                <a:pt x="273" y="2343"/>
                              </a:lnTo>
                              <a:lnTo>
                                <a:pt x="277" y="2339"/>
                              </a:lnTo>
                              <a:lnTo>
                                <a:pt x="279" y="2334"/>
                              </a:lnTo>
                              <a:lnTo>
                                <a:pt x="283" y="2330"/>
                              </a:lnTo>
                              <a:lnTo>
                                <a:pt x="284" y="2326"/>
                              </a:lnTo>
                              <a:lnTo>
                                <a:pt x="288" y="2321"/>
                              </a:lnTo>
                              <a:lnTo>
                                <a:pt x="290" y="2317"/>
                              </a:lnTo>
                              <a:lnTo>
                                <a:pt x="294" y="2314"/>
                              </a:lnTo>
                              <a:lnTo>
                                <a:pt x="295" y="2310"/>
                              </a:lnTo>
                              <a:lnTo>
                                <a:pt x="299" y="2304"/>
                              </a:lnTo>
                              <a:lnTo>
                                <a:pt x="301" y="2301"/>
                              </a:lnTo>
                              <a:lnTo>
                                <a:pt x="305" y="2297"/>
                              </a:lnTo>
                              <a:lnTo>
                                <a:pt x="306" y="2293"/>
                              </a:lnTo>
                              <a:lnTo>
                                <a:pt x="310" y="2290"/>
                              </a:lnTo>
                              <a:lnTo>
                                <a:pt x="312" y="2286"/>
                              </a:lnTo>
                              <a:lnTo>
                                <a:pt x="316" y="2283"/>
                              </a:lnTo>
                              <a:lnTo>
                                <a:pt x="317" y="2279"/>
                              </a:lnTo>
                              <a:lnTo>
                                <a:pt x="321" y="2275"/>
                              </a:lnTo>
                              <a:lnTo>
                                <a:pt x="323" y="2273"/>
                              </a:lnTo>
                              <a:lnTo>
                                <a:pt x="326" y="2270"/>
                              </a:lnTo>
                              <a:lnTo>
                                <a:pt x="330" y="2268"/>
                              </a:lnTo>
                              <a:lnTo>
                                <a:pt x="332" y="2266"/>
                              </a:lnTo>
                              <a:lnTo>
                                <a:pt x="336" y="2264"/>
                              </a:lnTo>
                              <a:lnTo>
                                <a:pt x="337" y="2262"/>
                              </a:lnTo>
                              <a:lnTo>
                                <a:pt x="341" y="2261"/>
                              </a:lnTo>
                              <a:lnTo>
                                <a:pt x="343" y="2259"/>
                              </a:lnTo>
                              <a:lnTo>
                                <a:pt x="347" y="2259"/>
                              </a:lnTo>
                              <a:lnTo>
                                <a:pt x="348" y="2259"/>
                              </a:lnTo>
                              <a:lnTo>
                                <a:pt x="352" y="2259"/>
                              </a:lnTo>
                              <a:lnTo>
                                <a:pt x="354" y="2259"/>
                              </a:lnTo>
                              <a:lnTo>
                                <a:pt x="358" y="2259"/>
                              </a:lnTo>
                              <a:lnTo>
                                <a:pt x="359" y="2259"/>
                              </a:lnTo>
                              <a:lnTo>
                                <a:pt x="363" y="2261"/>
                              </a:lnTo>
                              <a:lnTo>
                                <a:pt x="365" y="2261"/>
                              </a:lnTo>
                              <a:lnTo>
                                <a:pt x="369" y="2262"/>
                              </a:lnTo>
                              <a:lnTo>
                                <a:pt x="370" y="2264"/>
                              </a:lnTo>
                              <a:lnTo>
                                <a:pt x="374" y="2266"/>
                              </a:lnTo>
                              <a:lnTo>
                                <a:pt x="376" y="2268"/>
                              </a:lnTo>
                              <a:lnTo>
                                <a:pt x="380" y="2272"/>
                              </a:lnTo>
                              <a:lnTo>
                                <a:pt x="383" y="2273"/>
                              </a:lnTo>
                              <a:lnTo>
                                <a:pt x="385" y="2275"/>
                              </a:lnTo>
                              <a:lnTo>
                                <a:pt x="389" y="2279"/>
                              </a:lnTo>
                              <a:lnTo>
                                <a:pt x="391" y="2283"/>
                              </a:lnTo>
                              <a:lnTo>
                                <a:pt x="394" y="2284"/>
                              </a:lnTo>
                              <a:lnTo>
                                <a:pt x="396" y="2288"/>
                              </a:lnTo>
                              <a:lnTo>
                                <a:pt x="400" y="2292"/>
                              </a:lnTo>
                              <a:lnTo>
                                <a:pt x="402" y="2293"/>
                              </a:lnTo>
                              <a:lnTo>
                                <a:pt x="405" y="2297"/>
                              </a:lnTo>
                              <a:lnTo>
                                <a:pt x="407" y="2301"/>
                              </a:lnTo>
                              <a:lnTo>
                                <a:pt x="411" y="2304"/>
                              </a:lnTo>
                              <a:lnTo>
                                <a:pt x="413" y="2308"/>
                              </a:lnTo>
                              <a:lnTo>
                                <a:pt x="416" y="2312"/>
                              </a:lnTo>
                              <a:lnTo>
                                <a:pt x="418" y="2315"/>
                              </a:lnTo>
                              <a:lnTo>
                                <a:pt x="422" y="2317"/>
                              </a:lnTo>
                              <a:lnTo>
                                <a:pt x="424" y="2321"/>
                              </a:lnTo>
                              <a:lnTo>
                                <a:pt x="427" y="2325"/>
                              </a:lnTo>
                              <a:lnTo>
                                <a:pt x="429" y="2328"/>
                              </a:lnTo>
                              <a:lnTo>
                                <a:pt x="433" y="2332"/>
                              </a:lnTo>
                              <a:lnTo>
                                <a:pt x="435" y="2334"/>
                              </a:lnTo>
                              <a:lnTo>
                                <a:pt x="438" y="2337"/>
                              </a:lnTo>
                              <a:lnTo>
                                <a:pt x="442" y="2341"/>
                              </a:lnTo>
                              <a:lnTo>
                                <a:pt x="444" y="2343"/>
                              </a:lnTo>
                              <a:lnTo>
                                <a:pt x="447" y="2347"/>
                              </a:lnTo>
                              <a:lnTo>
                                <a:pt x="449" y="2350"/>
                              </a:lnTo>
                              <a:lnTo>
                                <a:pt x="453" y="2352"/>
                              </a:lnTo>
                              <a:lnTo>
                                <a:pt x="455" y="2356"/>
                              </a:lnTo>
                              <a:lnTo>
                                <a:pt x="458" y="2357"/>
                              </a:lnTo>
                              <a:lnTo>
                                <a:pt x="460" y="2359"/>
                              </a:lnTo>
                              <a:lnTo>
                                <a:pt x="464" y="2363"/>
                              </a:lnTo>
                              <a:lnTo>
                                <a:pt x="466" y="2365"/>
                              </a:lnTo>
                              <a:lnTo>
                                <a:pt x="469" y="2367"/>
                              </a:lnTo>
                              <a:lnTo>
                                <a:pt x="471" y="2370"/>
                              </a:lnTo>
                              <a:lnTo>
                                <a:pt x="475" y="2372"/>
                              </a:lnTo>
                              <a:lnTo>
                                <a:pt x="477" y="2374"/>
                              </a:lnTo>
                              <a:lnTo>
                                <a:pt x="480" y="2376"/>
                              </a:lnTo>
                              <a:lnTo>
                                <a:pt x="482" y="2378"/>
                              </a:lnTo>
                              <a:lnTo>
                                <a:pt x="486" y="2379"/>
                              </a:lnTo>
                              <a:lnTo>
                                <a:pt x="488" y="2381"/>
                              </a:lnTo>
                              <a:lnTo>
                                <a:pt x="491" y="2383"/>
                              </a:lnTo>
                              <a:lnTo>
                                <a:pt x="495" y="2385"/>
                              </a:lnTo>
                              <a:lnTo>
                                <a:pt x="497" y="2387"/>
                              </a:lnTo>
                              <a:lnTo>
                                <a:pt x="501" y="2389"/>
                              </a:lnTo>
                              <a:lnTo>
                                <a:pt x="502" y="2390"/>
                              </a:lnTo>
                              <a:lnTo>
                                <a:pt x="506" y="2390"/>
                              </a:lnTo>
                              <a:lnTo>
                                <a:pt x="508" y="2392"/>
                              </a:lnTo>
                              <a:lnTo>
                                <a:pt x="512" y="2394"/>
                              </a:lnTo>
                              <a:lnTo>
                                <a:pt x="513" y="2396"/>
                              </a:lnTo>
                              <a:lnTo>
                                <a:pt x="517" y="2396"/>
                              </a:lnTo>
                              <a:lnTo>
                                <a:pt x="519" y="2398"/>
                              </a:lnTo>
                              <a:lnTo>
                                <a:pt x="523" y="2398"/>
                              </a:lnTo>
                              <a:lnTo>
                                <a:pt x="524" y="2400"/>
                              </a:lnTo>
                              <a:lnTo>
                                <a:pt x="528" y="2401"/>
                              </a:lnTo>
                              <a:lnTo>
                                <a:pt x="530" y="2401"/>
                              </a:lnTo>
                              <a:lnTo>
                                <a:pt x="534" y="2403"/>
                              </a:lnTo>
                              <a:lnTo>
                                <a:pt x="535" y="2403"/>
                              </a:lnTo>
                              <a:lnTo>
                                <a:pt x="539" y="2403"/>
                              </a:lnTo>
                              <a:lnTo>
                                <a:pt x="541" y="2405"/>
                              </a:lnTo>
                              <a:lnTo>
                                <a:pt x="545" y="2405"/>
                              </a:lnTo>
                              <a:lnTo>
                                <a:pt x="548" y="2407"/>
                              </a:lnTo>
                              <a:lnTo>
                                <a:pt x="550" y="2407"/>
                              </a:lnTo>
                              <a:lnTo>
                                <a:pt x="554" y="2407"/>
                              </a:lnTo>
                              <a:lnTo>
                                <a:pt x="556" y="2407"/>
                              </a:lnTo>
                              <a:lnTo>
                                <a:pt x="559" y="2409"/>
                              </a:lnTo>
                              <a:lnTo>
                                <a:pt x="561" y="2409"/>
                              </a:lnTo>
                              <a:lnTo>
                                <a:pt x="565" y="2409"/>
                              </a:lnTo>
                              <a:lnTo>
                                <a:pt x="567" y="2409"/>
                              </a:lnTo>
                              <a:lnTo>
                                <a:pt x="570" y="2409"/>
                              </a:lnTo>
                              <a:lnTo>
                                <a:pt x="572" y="2409"/>
                              </a:lnTo>
                              <a:lnTo>
                                <a:pt x="576" y="2411"/>
                              </a:lnTo>
                              <a:lnTo>
                                <a:pt x="578" y="2411"/>
                              </a:lnTo>
                              <a:lnTo>
                                <a:pt x="581" y="2411"/>
                              </a:lnTo>
                              <a:lnTo>
                                <a:pt x="583" y="2411"/>
                              </a:lnTo>
                              <a:lnTo>
                                <a:pt x="587" y="2411"/>
                              </a:lnTo>
                              <a:lnTo>
                                <a:pt x="589" y="2411"/>
                              </a:lnTo>
                              <a:lnTo>
                                <a:pt x="592" y="2411"/>
                              </a:lnTo>
                              <a:lnTo>
                                <a:pt x="594" y="2411"/>
                              </a:lnTo>
                              <a:lnTo>
                                <a:pt x="598" y="2409"/>
                              </a:lnTo>
                              <a:lnTo>
                                <a:pt x="600" y="2409"/>
                              </a:lnTo>
                              <a:lnTo>
                                <a:pt x="603" y="2409"/>
                              </a:lnTo>
                              <a:lnTo>
                                <a:pt x="607" y="2409"/>
                              </a:lnTo>
                              <a:lnTo>
                                <a:pt x="609" y="2409"/>
                              </a:lnTo>
                              <a:lnTo>
                                <a:pt x="612" y="2409"/>
                              </a:lnTo>
                              <a:lnTo>
                                <a:pt x="614" y="2407"/>
                              </a:lnTo>
                              <a:lnTo>
                                <a:pt x="618" y="2407"/>
                              </a:lnTo>
                              <a:lnTo>
                                <a:pt x="620" y="2407"/>
                              </a:lnTo>
                              <a:lnTo>
                                <a:pt x="623" y="2407"/>
                              </a:lnTo>
                              <a:lnTo>
                                <a:pt x="625" y="2405"/>
                              </a:lnTo>
                              <a:lnTo>
                                <a:pt x="629" y="2405"/>
                              </a:lnTo>
                              <a:lnTo>
                                <a:pt x="631" y="2405"/>
                              </a:lnTo>
                              <a:lnTo>
                                <a:pt x="634" y="2403"/>
                              </a:lnTo>
                              <a:lnTo>
                                <a:pt x="636" y="2403"/>
                              </a:lnTo>
                              <a:lnTo>
                                <a:pt x="640" y="2401"/>
                              </a:lnTo>
                              <a:lnTo>
                                <a:pt x="642" y="2401"/>
                              </a:lnTo>
                              <a:lnTo>
                                <a:pt x="645" y="2400"/>
                              </a:lnTo>
                              <a:lnTo>
                                <a:pt x="647" y="2400"/>
                              </a:lnTo>
                              <a:lnTo>
                                <a:pt x="651" y="2398"/>
                              </a:lnTo>
                              <a:lnTo>
                                <a:pt x="653" y="2398"/>
                              </a:lnTo>
                              <a:lnTo>
                                <a:pt x="656" y="2396"/>
                              </a:lnTo>
                              <a:lnTo>
                                <a:pt x="660" y="2394"/>
                              </a:lnTo>
                              <a:lnTo>
                                <a:pt x="662" y="2394"/>
                              </a:lnTo>
                              <a:lnTo>
                                <a:pt x="666" y="2392"/>
                              </a:lnTo>
                              <a:lnTo>
                                <a:pt x="667" y="2390"/>
                              </a:lnTo>
                              <a:lnTo>
                                <a:pt x="671" y="2389"/>
                              </a:lnTo>
                              <a:lnTo>
                                <a:pt x="673" y="2389"/>
                              </a:lnTo>
                              <a:lnTo>
                                <a:pt x="677" y="2387"/>
                              </a:lnTo>
                              <a:lnTo>
                                <a:pt x="678" y="2385"/>
                              </a:lnTo>
                              <a:lnTo>
                                <a:pt x="682" y="2383"/>
                              </a:lnTo>
                              <a:lnTo>
                                <a:pt x="684" y="2381"/>
                              </a:lnTo>
                              <a:lnTo>
                                <a:pt x="688" y="2379"/>
                              </a:lnTo>
                              <a:lnTo>
                                <a:pt x="689" y="2378"/>
                              </a:lnTo>
                              <a:lnTo>
                                <a:pt x="693" y="2376"/>
                              </a:lnTo>
                              <a:lnTo>
                                <a:pt x="695" y="2374"/>
                              </a:lnTo>
                              <a:lnTo>
                                <a:pt x="699" y="2372"/>
                              </a:lnTo>
                              <a:lnTo>
                                <a:pt x="700" y="2370"/>
                              </a:lnTo>
                              <a:lnTo>
                                <a:pt x="704" y="2367"/>
                              </a:lnTo>
                              <a:lnTo>
                                <a:pt x="706" y="2365"/>
                              </a:lnTo>
                              <a:lnTo>
                                <a:pt x="710" y="2363"/>
                              </a:lnTo>
                              <a:lnTo>
                                <a:pt x="713" y="2359"/>
                              </a:lnTo>
                              <a:lnTo>
                                <a:pt x="715" y="2357"/>
                              </a:lnTo>
                              <a:lnTo>
                                <a:pt x="719" y="2356"/>
                              </a:lnTo>
                              <a:lnTo>
                                <a:pt x="721" y="2352"/>
                              </a:lnTo>
                              <a:lnTo>
                                <a:pt x="724" y="2348"/>
                              </a:lnTo>
                              <a:lnTo>
                                <a:pt x="726" y="2347"/>
                              </a:lnTo>
                              <a:lnTo>
                                <a:pt x="730" y="2343"/>
                              </a:lnTo>
                              <a:lnTo>
                                <a:pt x="732" y="2339"/>
                              </a:lnTo>
                              <a:lnTo>
                                <a:pt x="735" y="2337"/>
                              </a:lnTo>
                              <a:lnTo>
                                <a:pt x="737" y="2334"/>
                              </a:lnTo>
                              <a:lnTo>
                                <a:pt x="741" y="2330"/>
                              </a:lnTo>
                              <a:lnTo>
                                <a:pt x="743" y="2326"/>
                              </a:lnTo>
                              <a:lnTo>
                                <a:pt x="746" y="2323"/>
                              </a:lnTo>
                              <a:lnTo>
                                <a:pt x="748" y="2319"/>
                              </a:lnTo>
                              <a:lnTo>
                                <a:pt x="752" y="2314"/>
                              </a:lnTo>
                              <a:lnTo>
                                <a:pt x="754" y="2310"/>
                              </a:lnTo>
                              <a:lnTo>
                                <a:pt x="757" y="2306"/>
                              </a:lnTo>
                              <a:lnTo>
                                <a:pt x="759" y="2301"/>
                              </a:lnTo>
                              <a:lnTo>
                                <a:pt x="763" y="2297"/>
                              </a:lnTo>
                              <a:lnTo>
                                <a:pt x="766" y="2292"/>
                              </a:lnTo>
                              <a:lnTo>
                                <a:pt x="768" y="2286"/>
                              </a:lnTo>
                              <a:lnTo>
                                <a:pt x="772" y="2281"/>
                              </a:lnTo>
                              <a:lnTo>
                                <a:pt x="774" y="2275"/>
                              </a:lnTo>
                              <a:lnTo>
                                <a:pt x="777" y="2270"/>
                              </a:lnTo>
                              <a:lnTo>
                                <a:pt x="779" y="2264"/>
                              </a:lnTo>
                              <a:lnTo>
                                <a:pt x="783" y="2259"/>
                              </a:lnTo>
                              <a:lnTo>
                                <a:pt x="785" y="2251"/>
                              </a:lnTo>
                              <a:lnTo>
                                <a:pt x="788" y="2246"/>
                              </a:lnTo>
                              <a:lnTo>
                                <a:pt x="790" y="2239"/>
                              </a:lnTo>
                              <a:lnTo>
                                <a:pt x="794" y="2231"/>
                              </a:lnTo>
                              <a:lnTo>
                                <a:pt x="796" y="2224"/>
                              </a:lnTo>
                              <a:lnTo>
                                <a:pt x="799" y="2217"/>
                              </a:lnTo>
                              <a:lnTo>
                                <a:pt x="801" y="2209"/>
                              </a:lnTo>
                              <a:lnTo>
                                <a:pt x="805" y="2200"/>
                              </a:lnTo>
                              <a:lnTo>
                                <a:pt x="807" y="2193"/>
                              </a:lnTo>
                              <a:lnTo>
                                <a:pt x="810" y="2184"/>
                              </a:lnTo>
                              <a:lnTo>
                                <a:pt x="812" y="2175"/>
                              </a:lnTo>
                              <a:lnTo>
                                <a:pt x="816" y="2165"/>
                              </a:lnTo>
                              <a:lnTo>
                                <a:pt x="818" y="2154"/>
                              </a:lnTo>
                              <a:lnTo>
                                <a:pt x="821" y="2145"/>
                              </a:lnTo>
                              <a:lnTo>
                                <a:pt x="825" y="2134"/>
                              </a:lnTo>
                              <a:lnTo>
                                <a:pt x="827" y="2123"/>
                              </a:lnTo>
                              <a:lnTo>
                                <a:pt x="830" y="2112"/>
                              </a:lnTo>
                              <a:lnTo>
                                <a:pt x="832" y="2100"/>
                              </a:lnTo>
                              <a:lnTo>
                                <a:pt x="836" y="2087"/>
                              </a:lnTo>
                              <a:lnTo>
                                <a:pt x="838" y="2074"/>
                              </a:lnTo>
                              <a:lnTo>
                                <a:pt x="841" y="2061"/>
                              </a:lnTo>
                              <a:lnTo>
                                <a:pt x="843" y="2047"/>
                              </a:lnTo>
                              <a:lnTo>
                                <a:pt x="847" y="2034"/>
                              </a:lnTo>
                              <a:lnTo>
                                <a:pt x="849" y="2017"/>
                              </a:lnTo>
                              <a:lnTo>
                                <a:pt x="852" y="2003"/>
                              </a:lnTo>
                              <a:lnTo>
                                <a:pt x="854" y="1986"/>
                              </a:lnTo>
                              <a:lnTo>
                                <a:pt x="858" y="1970"/>
                              </a:lnTo>
                              <a:lnTo>
                                <a:pt x="860" y="1951"/>
                              </a:lnTo>
                              <a:lnTo>
                                <a:pt x="863" y="1933"/>
                              </a:lnTo>
                              <a:lnTo>
                                <a:pt x="865" y="1915"/>
                              </a:lnTo>
                              <a:lnTo>
                                <a:pt x="869" y="1895"/>
                              </a:lnTo>
                              <a:lnTo>
                                <a:pt x="871" y="1875"/>
                              </a:lnTo>
                              <a:lnTo>
                                <a:pt x="874" y="1853"/>
                              </a:lnTo>
                              <a:lnTo>
                                <a:pt x="878" y="1831"/>
                              </a:lnTo>
                              <a:lnTo>
                                <a:pt x="880" y="1807"/>
                              </a:lnTo>
                              <a:lnTo>
                                <a:pt x="884" y="1783"/>
                              </a:lnTo>
                              <a:lnTo>
                                <a:pt x="885" y="1758"/>
                              </a:lnTo>
                              <a:lnTo>
                                <a:pt x="889" y="1732"/>
                              </a:lnTo>
                              <a:lnTo>
                                <a:pt x="891" y="1705"/>
                              </a:lnTo>
                              <a:lnTo>
                                <a:pt x="895" y="1677"/>
                              </a:lnTo>
                              <a:lnTo>
                                <a:pt x="896" y="1648"/>
                              </a:lnTo>
                              <a:lnTo>
                                <a:pt x="900" y="1617"/>
                              </a:lnTo>
                              <a:lnTo>
                                <a:pt x="902" y="1586"/>
                              </a:lnTo>
                              <a:lnTo>
                                <a:pt x="906" y="1555"/>
                              </a:lnTo>
                              <a:lnTo>
                                <a:pt x="907" y="1520"/>
                              </a:lnTo>
                              <a:lnTo>
                                <a:pt x="911" y="1485"/>
                              </a:lnTo>
                              <a:lnTo>
                                <a:pt x="913" y="1450"/>
                              </a:lnTo>
                              <a:lnTo>
                                <a:pt x="917" y="1412"/>
                              </a:lnTo>
                              <a:lnTo>
                                <a:pt x="918" y="1375"/>
                              </a:lnTo>
                              <a:lnTo>
                                <a:pt x="922" y="1335"/>
                              </a:lnTo>
                              <a:lnTo>
                                <a:pt x="924" y="1295"/>
                              </a:lnTo>
                              <a:lnTo>
                                <a:pt x="928" y="1253"/>
                              </a:lnTo>
                              <a:lnTo>
                                <a:pt x="931" y="1211"/>
                              </a:lnTo>
                              <a:lnTo>
                                <a:pt x="933" y="1167"/>
                              </a:lnTo>
                              <a:lnTo>
                                <a:pt x="937" y="1121"/>
                              </a:lnTo>
                              <a:lnTo>
                                <a:pt x="939" y="1075"/>
                              </a:lnTo>
                              <a:lnTo>
                                <a:pt x="942" y="1028"/>
                              </a:lnTo>
                              <a:lnTo>
                                <a:pt x="944" y="980"/>
                              </a:lnTo>
                              <a:lnTo>
                                <a:pt x="948" y="933"/>
                              </a:lnTo>
                              <a:lnTo>
                                <a:pt x="950" y="883"/>
                              </a:lnTo>
                              <a:lnTo>
                                <a:pt x="953" y="834"/>
                              </a:lnTo>
                              <a:lnTo>
                                <a:pt x="955" y="785"/>
                              </a:lnTo>
                              <a:lnTo>
                                <a:pt x="959" y="735"/>
                              </a:lnTo>
                              <a:lnTo>
                                <a:pt x="961" y="684"/>
                              </a:lnTo>
                              <a:lnTo>
                                <a:pt x="964" y="635"/>
                              </a:lnTo>
                              <a:lnTo>
                                <a:pt x="966" y="585"/>
                              </a:lnTo>
                              <a:lnTo>
                                <a:pt x="970" y="538"/>
                              </a:lnTo>
                              <a:lnTo>
                                <a:pt x="972" y="490"/>
                              </a:lnTo>
                              <a:lnTo>
                                <a:pt x="975" y="443"/>
                              </a:lnTo>
                              <a:lnTo>
                                <a:pt x="977" y="397"/>
                              </a:lnTo>
                              <a:lnTo>
                                <a:pt x="981" y="353"/>
                              </a:lnTo>
                              <a:lnTo>
                                <a:pt x="983" y="311"/>
                              </a:lnTo>
                              <a:lnTo>
                                <a:pt x="986" y="271"/>
                              </a:lnTo>
                              <a:lnTo>
                                <a:pt x="990" y="232"/>
                              </a:lnTo>
                              <a:lnTo>
                                <a:pt x="992" y="197"/>
                              </a:lnTo>
                              <a:lnTo>
                                <a:pt x="995" y="165"/>
                              </a:lnTo>
                              <a:lnTo>
                                <a:pt x="997" y="133"/>
                              </a:lnTo>
                              <a:lnTo>
                                <a:pt x="1001" y="106"/>
                              </a:lnTo>
                              <a:lnTo>
                                <a:pt x="1003" y="82"/>
                              </a:lnTo>
                              <a:lnTo>
                                <a:pt x="1006" y="60"/>
                              </a:lnTo>
                              <a:lnTo>
                                <a:pt x="1008" y="42"/>
                              </a:lnTo>
                              <a:lnTo>
                                <a:pt x="1012" y="27"/>
                              </a:lnTo>
                              <a:lnTo>
                                <a:pt x="1014" y="15"/>
                              </a:lnTo>
                              <a:lnTo>
                                <a:pt x="1017" y="7"/>
                              </a:lnTo>
                              <a:lnTo>
                                <a:pt x="1019" y="2"/>
                              </a:lnTo>
                              <a:lnTo>
                                <a:pt x="1023" y="0"/>
                              </a:lnTo>
                              <a:lnTo>
                                <a:pt x="1025" y="0"/>
                              </a:lnTo>
                              <a:lnTo>
                                <a:pt x="1028" y="4"/>
                              </a:lnTo>
                              <a:lnTo>
                                <a:pt x="1030" y="9"/>
                              </a:lnTo>
                              <a:lnTo>
                                <a:pt x="1034" y="18"/>
                              </a:lnTo>
                              <a:lnTo>
                                <a:pt x="1036" y="31"/>
                              </a:lnTo>
                              <a:lnTo>
                                <a:pt x="1039" y="44"/>
                              </a:lnTo>
                              <a:lnTo>
                                <a:pt x="1043" y="60"/>
                              </a:lnTo>
                              <a:lnTo>
                                <a:pt x="1045" y="79"/>
                              </a:lnTo>
                              <a:lnTo>
                                <a:pt x="1049" y="99"/>
                              </a:lnTo>
                              <a:lnTo>
                                <a:pt x="1050" y="119"/>
                              </a:lnTo>
                              <a:lnTo>
                                <a:pt x="1054" y="143"/>
                              </a:lnTo>
                              <a:lnTo>
                                <a:pt x="1056" y="166"/>
                              </a:lnTo>
                              <a:lnTo>
                                <a:pt x="1060" y="192"/>
                              </a:lnTo>
                              <a:lnTo>
                                <a:pt x="1061" y="218"/>
                              </a:lnTo>
                              <a:lnTo>
                                <a:pt x="1065" y="245"/>
                              </a:lnTo>
                              <a:lnTo>
                                <a:pt x="1067" y="272"/>
                              </a:lnTo>
                              <a:lnTo>
                                <a:pt x="1071" y="300"/>
                              </a:lnTo>
                              <a:lnTo>
                                <a:pt x="1072" y="329"/>
                              </a:lnTo>
                              <a:lnTo>
                                <a:pt x="1076" y="357"/>
                              </a:lnTo>
                              <a:lnTo>
                                <a:pt x="1078" y="386"/>
                              </a:lnTo>
                              <a:lnTo>
                                <a:pt x="1082" y="415"/>
                              </a:lnTo>
                              <a:lnTo>
                                <a:pt x="1083" y="443"/>
                              </a:lnTo>
                              <a:lnTo>
                                <a:pt x="1087" y="472"/>
                              </a:lnTo>
                              <a:lnTo>
                                <a:pt x="1089" y="501"/>
                              </a:lnTo>
                              <a:lnTo>
                                <a:pt x="1093" y="528"/>
                              </a:lnTo>
                              <a:lnTo>
                                <a:pt x="1096" y="556"/>
                              </a:lnTo>
                              <a:lnTo>
                                <a:pt x="1098" y="583"/>
                              </a:lnTo>
                              <a:lnTo>
                                <a:pt x="1102" y="611"/>
                              </a:lnTo>
                              <a:lnTo>
                                <a:pt x="1104" y="636"/>
                              </a:lnTo>
                              <a:lnTo>
                                <a:pt x="1107" y="664"/>
                              </a:lnTo>
                              <a:lnTo>
                                <a:pt x="1109" y="689"/>
                              </a:lnTo>
                              <a:lnTo>
                                <a:pt x="1113" y="713"/>
                              </a:lnTo>
                              <a:lnTo>
                                <a:pt x="1115" y="739"/>
                              </a:lnTo>
                              <a:lnTo>
                                <a:pt x="1118" y="763"/>
                              </a:lnTo>
                              <a:lnTo>
                                <a:pt x="1120" y="786"/>
                              </a:lnTo>
                              <a:lnTo>
                                <a:pt x="1124" y="808"/>
                              </a:lnTo>
                              <a:lnTo>
                                <a:pt x="1126" y="830"/>
                              </a:lnTo>
                              <a:lnTo>
                                <a:pt x="1129" y="852"/>
                              </a:lnTo>
                              <a:lnTo>
                                <a:pt x="1131" y="874"/>
                              </a:lnTo>
                              <a:lnTo>
                                <a:pt x="1135" y="894"/>
                              </a:lnTo>
                              <a:lnTo>
                                <a:pt x="1137" y="914"/>
                              </a:lnTo>
                              <a:lnTo>
                                <a:pt x="1140" y="933"/>
                              </a:lnTo>
                              <a:lnTo>
                                <a:pt x="1142" y="951"/>
                              </a:lnTo>
                              <a:lnTo>
                                <a:pt x="1146" y="969"/>
                              </a:lnTo>
                              <a:lnTo>
                                <a:pt x="1149" y="988"/>
                              </a:lnTo>
                              <a:lnTo>
                                <a:pt x="1151" y="1004"/>
                              </a:lnTo>
                              <a:lnTo>
                                <a:pt x="1155" y="1020"/>
                              </a:lnTo>
                              <a:lnTo>
                                <a:pt x="1157" y="1037"/>
                              </a:lnTo>
                              <a:lnTo>
                                <a:pt x="1160" y="1052"/>
                              </a:lnTo>
                              <a:lnTo>
                                <a:pt x="1162" y="1068"/>
                              </a:lnTo>
                              <a:lnTo>
                                <a:pt x="1166" y="1081"/>
                              </a:lnTo>
                              <a:lnTo>
                                <a:pt x="1168" y="1095"/>
                              </a:lnTo>
                              <a:lnTo>
                                <a:pt x="1171" y="1108"/>
                              </a:lnTo>
                              <a:lnTo>
                                <a:pt x="1173" y="1121"/>
                              </a:lnTo>
                              <a:lnTo>
                                <a:pt x="1177" y="1134"/>
                              </a:lnTo>
                              <a:lnTo>
                                <a:pt x="1179" y="1147"/>
                              </a:lnTo>
                              <a:lnTo>
                                <a:pt x="1182" y="1158"/>
                              </a:lnTo>
                              <a:lnTo>
                                <a:pt x="1184" y="1169"/>
                              </a:lnTo>
                              <a:lnTo>
                                <a:pt x="1188" y="1180"/>
                              </a:lnTo>
                              <a:lnTo>
                                <a:pt x="1190" y="1191"/>
                              </a:lnTo>
                              <a:lnTo>
                                <a:pt x="1193" y="1200"/>
                              </a:lnTo>
                              <a:lnTo>
                                <a:pt x="1195" y="1209"/>
                              </a:lnTo>
                              <a:lnTo>
                                <a:pt x="1199" y="1218"/>
                              </a:lnTo>
                              <a:lnTo>
                                <a:pt x="1201" y="1227"/>
                              </a:lnTo>
                              <a:lnTo>
                                <a:pt x="1204" y="1236"/>
                              </a:lnTo>
                              <a:lnTo>
                                <a:pt x="1208" y="1244"/>
                              </a:lnTo>
                              <a:lnTo>
                                <a:pt x="1210" y="1251"/>
                              </a:lnTo>
                              <a:lnTo>
                                <a:pt x="1214" y="1258"/>
                              </a:lnTo>
                              <a:lnTo>
                                <a:pt x="1215" y="1266"/>
                              </a:lnTo>
                              <a:lnTo>
                                <a:pt x="1219" y="1273"/>
                              </a:lnTo>
                              <a:lnTo>
                                <a:pt x="1221" y="1280"/>
                              </a:lnTo>
                              <a:lnTo>
                                <a:pt x="1225" y="1286"/>
                              </a:lnTo>
                              <a:lnTo>
                                <a:pt x="1226" y="1291"/>
                              </a:lnTo>
                              <a:lnTo>
                                <a:pt x="1230" y="1297"/>
                              </a:lnTo>
                              <a:lnTo>
                                <a:pt x="1232" y="1302"/>
                              </a:lnTo>
                              <a:lnTo>
                                <a:pt x="1236" y="1308"/>
                              </a:lnTo>
                              <a:lnTo>
                                <a:pt x="1237" y="1311"/>
                              </a:lnTo>
                              <a:lnTo>
                                <a:pt x="1241" y="1317"/>
                              </a:lnTo>
                              <a:lnTo>
                                <a:pt x="1243" y="1320"/>
                              </a:lnTo>
                              <a:lnTo>
                                <a:pt x="1247" y="1326"/>
                              </a:lnTo>
                              <a:lnTo>
                                <a:pt x="1248" y="1330"/>
                              </a:lnTo>
                              <a:lnTo>
                                <a:pt x="1252" y="1333"/>
                              </a:lnTo>
                              <a:lnTo>
                                <a:pt x="1254" y="1337"/>
                              </a:lnTo>
                              <a:lnTo>
                                <a:pt x="1258" y="1339"/>
                              </a:lnTo>
                              <a:lnTo>
                                <a:pt x="1261" y="1342"/>
                              </a:lnTo>
                              <a:lnTo>
                                <a:pt x="1263" y="1346"/>
                              </a:lnTo>
                              <a:lnTo>
                                <a:pt x="1267" y="1348"/>
                              </a:lnTo>
                              <a:lnTo>
                                <a:pt x="1269" y="1352"/>
                              </a:lnTo>
                              <a:lnTo>
                                <a:pt x="1272" y="1353"/>
                              </a:lnTo>
                              <a:lnTo>
                                <a:pt x="1274" y="1355"/>
                              </a:lnTo>
                              <a:lnTo>
                                <a:pt x="1278" y="1357"/>
                              </a:lnTo>
                              <a:lnTo>
                                <a:pt x="1280" y="1361"/>
                              </a:lnTo>
                              <a:lnTo>
                                <a:pt x="1283" y="1363"/>
                              </a:lnTo>
                              <a:lnTo>
                                <a:pt x="1285" y="1364"/>
                              </a:lnTo>
                              <a:lnTo>
                                <a:pt x="1289" y="1366"/>
                              </a:lnTo>
                              <a:lnTo>
                                <a:pt x="1291" y="1368"/>
                              </a:lnTo>
                              <a:lnTo>
                                <a:pt x="1294" y="1370"/>
                              </a:lnTo>
                              <a:lnTo>
                                <a:pt x="1296" y="1370"/>
                              </a:lnTo>
                              <a:lnTo>
                                <a:pt x="1300" y="1372"/>
                              </a:lnTo>
                              <a:lnTo>
                                <a:pt x="1302" y="1373"/>
                              </a:lnTo>
                              <a:lnTo>
                                <a:pt x="1305" y="1375"/>
                              </a:lnTo>
                              <a:lnTo>
                                <a:pt x="1307" y="1377"/>
                              </a:lnTo>
                              <a:lnTo>
                                <a:pt x="1311" y="1379"/>
                              </a:lnTo>
                              <a:lnTo>
                                <a:pt x="1314" y="1381"/>
                              </a:lnTo>
                              <a:lnTo>
                                <a:pt x="1316" y="1383"/>
                              </a:lnTo>
                              <a:lnTo>
                                <a:pt x="1320" y="1384"/>
                              </a:lnTo>
                              <a:lnTo>
                                <a:pt x="1322" y="1384"/>
                              </a:lnTo>
                              <a:lnTo>
                                <a:pt x="1325" y="1388"/>
                              </a:lnTo>
                              <a:lnTo>
                                <a:pt x="1327" y="1390"/>
                              </a:lnTo>
                              <a:lnTo>
                                <a:pt x="1331" y="1392"/>
                              </a:lnTo>
                              <a:lnTo>
                                <a:pt x="1333" y="1394"/>
                              </a:lnTo>
                              <a:lnTo>
                                <a:pt x="1336" y="1395"/>
                              </a:lnTo>
                              <a:lnTo>
                                <a:pt x="1338" y="1399"/>
                              </a:lnTo>
                              <a:lnTo>
                                <a:pt x="1342" y="1401"/>
                              </a:lnTo>
                              <a:lnTo>
                                <a:pt x="1344" y="1405"/>
                              </a:lnTo>
                              <a:lnTo>
                                <a:pt x="1347" y="1406"/>
                              </a:lnTo>
                              <a:lnTo>
                                <a:pt x="1349" y="1410"/>
                              </a:lnTo>
                              <a:lnTo>
                                <a:pt x="1353" y="1414"/>
                              </a:lnTo>
                              <a:lnTo>
                                <a:pt x="1355" y="1417"/>
                              </a:lnTo>
                              <a:lnTo>
                                <a:pt x="1358" y="1421"/>
                              </a:lnTo>
                              <a:lnTo>
                                <a:pt x="1360" y="1427"/>
                              </a:lnTo>
                              <a:lnTo>
                                <a:pt x="1364" y="1430"/>
                              </a:lnTo>
                              <a:lnTo>
                                <a:pt x="1366" y="1436"/>
                              </a:lnTo>
                              <a:lnTo>
                                <a:pt x="1369" y="1439"/>
                              </a:lnTo>
                              <a:lnTo>
                                <a:pt x="1373" y="1445"/>
                              </a:lnTo>
                              <a:lnTo>
                                <a:pt x="1375" y="1452"/>
                              </a:lnTo>
                              <a:lnTo>
                                <a:pt x="1378" y="1458"/>
                              </a:lnTo>
                              <a:lnTo>
                                <a:pt x="1380" y="1463"/>
                              </a:lnTo>
                              <a:lnTo>
                                <a:pt x="1384" y="1470"/>
                              </a:lnTo>
                              <a:lnTo>
                                <a:pt x="1386" y="1478"/>
                              </a:lnTo>
                              <a:lnTo>
                                <a:pt x="1389" y="1485"/>
                              </a:lnTo>
                              <a:lnTo>
                                <a:pt x="1391" y="1492"/>
                              </a:lnTo>
                              <a:lnTo>
                                <a:pt x="1395" y="1502"/>
                              </a:lnTo>
                              <a:lnTo>
                                <a:pt x="1397" y="1509"/>
                              </a:lnTo>
                              <a:lnTo>
                                <a:pt x="1400" y="1518"/>
                              </a:lnTo>
                              <a:lnTo>
                                <a:pt x="1402" y="1527"/>
                              </a:lnTo>
                              <a:lnTo>
                                <a:pt x="1406" y="1536"/>
                              </a:lnTo>
                              <a:lnTo>
                                <a:pt x="1408" y="1547"/>
                              </a:lnTo>
                              <a:lnTo>
                                <a:pt x="1411" y="1556"/>
                              </a:lnTo>
                              <a:lnTo>
                                <a:pt x="1413" y="1567"/>
                              </a:lnTo>
                              <a:lnTo>
                                <a:pt x="1417" y="1578"/>
                              </a:lnTo>
                              <a:lnTo>
                                <a:pt x="1419" y="1589"/>
                              </a:lnTo>
                              <a:lnTo>
                                <a:pt x="1422" y="1600"/>
                              </a:lnTo>
                              <a:lnTo>
                                <a:pt x="1426" y="1611"/>
                              </a:lnTo>
                              <a:lnTo>
                                <a:pt x="1428" y="1624"/>
                              </a:lnTo>
                              <a:lnTo>
                                <a:pt x="1432" y="1635"/>
                              </a:lnTo>
                              <a:lnTo>
                                <a:pt x="1433" y="1648"/>
                              </a:lnTo>
                              <a:lnTo>
                                <a:pt x="1437" y="1661"/>
                              </a:lnTo>
                              <a:lnTo>
                                <a:pt x="1439" y="1672"/>
                              </a:lnTo>
                              <a:lnTo>
                                <a:pt x="1443" y="1684"/>
                              </a:lnTo>
                              <a:lnTo>
                                <a:pt x="1444" y="1699"/>
                              </a:lnTo>
                              <a:lnTo>
                                <a:pt x="1448" y="1712"/>
                              </a:lnTo>
                              <a:lnTo>
                                <a:pt x="1450" y="1725"/>
                              </a:lnTo>
                              <a:lnTo>
                                <a:pt x="1454" y="1737"/>
                              </a:lnTo>
                              <a:lnTo>
                                <a:pt x="1455" y="1750"/>
                              </a:lnTo>
                              <a:lnTo>
                                <a:pt x="1459" y="1765"/>
                              </a:lnTo>
                              <a:lnTo>
                                <a:pt x="1461" y="1778"/>
                              </a:lnTo>
                              <a:lnTo>
                                <a:pt x="1465" y="1791"/>
                              </a:lnTo>
                              <a:lnTo>
                                <a:pt x="1466" y="1805"/>
                              </a:lnTo>
                              <a:lnTo>
                                <a:pt x="1470" y="1818"/>
                              </a:lnTo>
                              <a:lnTo>
                                <a:pt x="1472" y="1831"/>
                              </a:lnTo>
                              <a:lnTo>
                                <a:pt x="1476" y="1844"/>
                              </a:lnTo>
                              <a:lnTo>
                                <a:pt x="1479" y="1858"/>
                              </a:lnTo>
                              <a:lnTo>
                                <a:pt x="1481" y="1871"/>
                              </a:lnTo>
                              <a:lnTo>
                                <a:pt x="1485" y="1884"/>
                              </a:lnTo>
                              <a:lnTo>
                                <a:pt x="1487" y="1897"/>
                              </a:lnTo>
                              <a:lnTo>
                                <a:pt x="1490" y="1909"/>
                              </a:lnTo>
                              <a:lnTo>
                                <a:pt x="1492" y="1922"/>
                              </a:lnTo>
                              <a:lnTo>
                                <a:pt x="1496" y="1935"/>
                              </a:lnTo>
                              <a:lnTo>
                                <a:pt x="1498" y="1946"/>
                              </a:lnTo>
                              <a:lnTo>
                                <a:pt x="1501" y="1959"/>
                              </a:lnTo>
                              <a:lnTo>
                                <a:pt x="1503" y="1972"/>
                              </a:lnTo>
                              <a:lnTo>
                                <a:pt x="1507" y="1983"/>
                              </a:lnTo>
                              <a:lnTo>
                                <a:pt x="1509" y="1994"/>
                              </a:lnTo>
                              <a:lnTo>
                                <a:pt x="1512" y="2006"/>
                              </a:lnTo>
                              <a:lnTo>
                                <a:pt x="1514" y="2017"/>
                              </a:lnTo>
                              <a:lnTo>
                                <a:pt x="1518" y="2028"/>
                              </a:lnTo>
                              <a:lnTo>
                                <a:pt x="1520" y="2039"/>
                              </a:lnTo>
                              <a:lnTo>
                                <a:pt x="1523" y="2050"/>
                              </a:lnTo>
                              <a:lnTo>
                                <a:pt x="1525" y="2059"/>
                              </a:lnTo>
                              <a:lnTo>
                                <a:pt x="1529" y="2070"/>
                              </a:lnTo>
                              <a:lnTo>
                                <a:pt x="1532" y="2079"/>
                              </a:lnTo>
                              <a:lnTo>
                                <a:pt x="1534" y="2090"/>
                              </a:lnTo>
                              <a:lnTo>
                                <a:pt x="1538" y="2100"/>
                              </a:lnTo>
                              <a:lnTo>
                                <a:pt x="1540" y="2109"/>
                              </a:lnTo>
                              <a:lnTo>
                                <a:pt x="1543" y="2118"/>
                              </a:lnTo>
                              <a:lnTo>
                                <a:pt x="1545" y="2127"/>
                              </a:lnTo>
                              <a:lnTo>
                                <a:pt x="1549" y="2136"/>
                              </a:lnTo>
                              <a:lnTo>
                                <a:pt x="1551" y="2144"/>
                              </a:lnTo>
                              <a:lnTo>
                                <a:pt x="1554" y="2153"/>
                              </a:lnTo>
                              <a:lnTo>
                                <a:pt x="1556" y="2160"/>
                              </a:lnTo>
                              <a:lnTo>
                                <a:pt x="1560" y="2167"/>
                              </a:lnTo>
                              <a:lnTo>
                                <a:pt x="1562" y="2176"/>
                              </a:lnTo>
                              <a:lnTo>
                                <a:pt x="1565" y="2184"/>
                              </a:lnTo>
                              <a:lnTo>
                                <a:pt x="1567" y="2191"/>
                              </a:lnTo>
                              <a:lnTo>
                                <a:pt x="1571" y="2198"/>
                              </a:lnTo>
                              <a:lnTo>
                                <a:pt x="1573" y="2204"/>
                              </a:lnTo>
                              <a:lnTo>
                                <a:pt x="1576" y="2211"/>
                              </a:lnTo>
                              <a:lnTo>
                                <a:pt x="1578" y="2218"/>
                              </a:lnTo>
                              <a:lnTo>
                                <a:pt x="1582" y="2224"/>
                              </a:lnTo>
                              <a:lnTo>
                                <a:pt x="1584" y="2231"/>
                              </a:lnTo>
                              <a:lnTo>
                                <a:pt x="1587" y="2237"/>
                              </a:lnTo>
                              <a:lnTo>
                                <a:pt x="1591" y="2242"/>
                              </a:lnTo>
                              <a:lnTo>
                                <a:pt x="1593" y="2248"/>
                              </a:lnTo>
                              <a:lnTo>
                                <a:pt x="1597" y="2253"/>
                              </a:lnTo>
                              <a:lnTo>
                                <a:pt x="1598" y="2259"/>
                              </a:lnTo>
                              <a:lnTo>
                                <a:pt x="1602" y="2264"/>
                              </a:lnTo>
                              <a:lnTo>
                                <a:pt x="1604" y="2270"/>
                              </a:lnTo>
                              <a:lnTo>
                                <a:pt x="1608" y="2275"/>
                              </a:lnTo>
                              <a:lnTo>
                                <a:pt x="1609" y="2279"/>
                              </a:lnTo>
                              <a:lnTo>
                                <a:pt x="1613" y="2284"/>
                              </a:lnTo>
                              <a:lnTo>
                                <a:pt x="1615" y="2288"/>
                              </a:lnTo>
                              <a:lnTo>
                                <a:pt x="1619" y="2293"/>
                              </a:lnTo>
                              <a:lnTo>
                                <a:pt x="1620" y="2297"/>
                              </a:lnTo>
                              <a:lnTo>
                                <a:pt x="1624" y="2301"/>
                              </a:lnTo>
                              <a:lnTo>
                                <a:pt x="1626" y="2304"/>
                              </a:lnTo>
                              <a:lnTo>
                                <a:pt x="1630" y="2310"/>
                              </a:lnTo>
                              <a:lnTo>
                                <a:pt x="1631" y="2314"/>
                              </a:lnTo>
                              <a:lnTo>
                                <a:pt x="1635" y="2317"/>
                              </a:lnTo>
                              <a:lnTo>
                                <a:pt x="1637" y="2321"/>
                              </a:lnTo>
                              <a:lnTo>
                                <a:pt x="1641" y="2325"/>
                              </a:lnTo>
                              <a:lnTo>
                                <a:pt x="1644" y="2328"/>
                              </a:lnTo>
                              <a:lnTo>
                                <a:pt x="1646" y="2330"/>
                              </a:lnTo>
                              <a:lnTo>
                                <a:pt x="1650" y="2334"/>
                              </a:lnTo>
                              <a:lnTo>
                                <a:pt x="1652" y="2337"/>
                              </a:lnTo>
                              <a:lnTo>
                                <a:pt x="1655" y="2339"/>
                              </a:lnTo>
                              <a:lnTo>
                                <a:pt x="1657" y="2343"/>
                              </a:lnTo>
                              <a:lnTo>
                                <a:pt x="1661" y="2347"/>
                              </a:lnTo>
                              <a:lnTo>
                                <a:pt x="1663" y="2348"/>
                              </a:lnTo>
                              <a:lnTo>
                                <a:pt x="1666" y="2352"/>
                              </a:lnTo>
                              <a:lnTo>
                                <a:pt x="1668" y="2354"/>
                              </a:lnTo>
                              <a:lnTo>
                                <a:pt x="1672" y="2356"/>
                              </a:lnTo>
                              <a:lnTo>
                                <a:pt x="1674" y="2359"/>
                              </a:lnTo>
                              <a:lnTo>
                                <a:pt x="1677" y="2361"/>
                              </a:lnTo>
                              <a:lnTo>
                                <a:pt x="1679" y="2363"/>
                              </a:lnTo>
                              <a:lnTo>
                                <a:pt x="1683" y="2367"/>
                              </a:lnTo>
                              <a:lnTo>
                                <a:pt x="1685" y="2368"/>
                              </a:lnTo>
                              <a:lnTo>
                                <a:pt x="1688" y="2370"/>
                              </a:lnTo>
                              <a:lnTo>
                                <a:pt x="1690" y="2372"/>
                              </a:lnTo>
                              <a:lnTo>
                                <a:pt x="1694" y="2374"/>
                              </a:lnTo>
                              <a:lnTo>
                                <a:pt x="1697" y="2376"/>
                              </a:lnTo>
                              <a:lnTo>
                                <a:pt x="1699" y="2378"/>
                              </a:lnTo>
                              <a:lnTo>
                                <a:pt x="1703" y="2379"/>
                              </a:lnTo>
                              <a:lnTo>
                                <a:pt x="1705" y="2381"/>
                              </a:lnTo>
                              <a:lnTo>
                                <a:pt x="1708" y="2383"/>
                              </a:lnTo>
                              <a:lnTo>
                                <a:pt x="1710" y="2385"/>
                              </a:lnTo>
                              <a:lnTo>
                                <a:pt x="1714" y="2387"/>
                              </a:lnTo>
                              <a:lnTo>
                                <a:pt x="1716" y="2389"/>
                              </a:lnTo>
                              <a:lnTo>
                                <a:pt x="1719" y="2390"/>
                              </a:lnTo>
                              <a:lnTo>
                                <a:pt x="1721" y="2390"/>
                              </a:lnTo>
                              <a:lnTo>
                                <a:pt x="1725" y="2392"/>
                              </a:lnTo>
                              <a:lnTo>
                                <a:pt x="1727" y="2394"/>
                              </a:lnTo>
                              <a:lnTo>
                                <a:pt x="1730" y="2396"/>
                              </a:lnTo>
                              <a:lnTo>
                                <a:pt x="1732" y="2396"/>
                              </a:lnTo>
                              <a:lnTo>
                                <a:pt x="1736" y="2398"/>
                              </a:lnTo>
                              <a:lnTo>
                                <a:pt x="1738" y="2400"/>
                              </a:lnTo>
                              <a:lnTo>
                                <a:pt x="1741" y="2400"/>
                              </a:lnTo>
                              <a:lnTo>
                                <a:pt x="1743" y="2401"/>
                              </a:lnTo>
                              <a:lnTo>
                                <a:pt x="1747" y="2403"/>
                              </a:lnTo>
                              <a:lnTo>
                                <a:pt x="1749" y="2403"/>
                              </a:lnTo>
                              <a:lnTo>
                                <a:pt x="1752" y="2405"/>
                              </a:lnTo>
                              <a:lnTo>
                                <a:pt x="1756" y="2405"/>
                              </a:lnTo>
                              <a:lnTo>
                                <a:pt x="1758" y="2407"/>
                              </a:lnTo>
                              <a:lnTo>
                                <a:pt x="1762" y="2407"/>
                              </a:lnTo>
                              <a:lnTo>
                                <a:pt x="1763" y="2409"/>
                              </a:lnTo>
                              <a:lnTo>
                                <a:pt x="1767" y="2409"/>
                              </a:lnTo>
                              <a:lnTo>
                                <a:pt x="1769" y="2411"/>
                              </a:lnTo>
                              <a:lnTo>
                                <a:pt x="1773" y="2411"/>
                              </a:lnTo>
                              <a:lnTo>
                                <a:pt x="1774" y="2412"/>
                              </a:lnTo>
                              <a:lnTo>
                                <a:pt x="1778" y="2412"/>
                              </a:lnTo>
                              <a:lnTo>
                                <a:pt x="1780" y="2414"/>
                              </a:lnTo>
                              <a:lnTo>
                                <a:pt x="1784" y="2414"/>
                              </a:lnTo>
                              <a:lnTo>
                                <a:pt x="1785" y="2414"/>
                              </a:lnTo>
                              <a:lnTo>
                                <a:pt x="1789" y="2416"/>
                              </a:lnTo>
                              <a:lnTo>
                                <a:pt x="1791" y="2416"/>
                              </a:lnTo>
                              <a:lnTo>
                                <a:pt x="1795" y="2416"/>
                              </a:lnTo>
                              <a:lnTo>
                                <a:pt x="1796" y="2418"/>
                              </a:lnTo>
                              <a:lnTo>
                                <a:pt x="1800" y="2418"/>
                              </a:lnTo>
                              <a:lnTo>
                                <a:pt x="1802" y="2418"/>
                              </a:lnTo>
                              <a:lnTo>
                                <a:pt x="1806" y="2418"/>
                              </a:lnTo>
                              <a:lnTo>
                                <a:pt x="1809" y="2420"/>
                              </a:lnTo>
                              <a:lnTo>
                                <a:pt x="1811" y="2420"/>
                              </a:lnTo>
                              <a:lnTo>
                                <a:pt x="1815" y="2420"/>
                              </a:lnTo>
                              <a:lnTo>
                                <a:pt x="1817" y="2420"/>
                              </a:lnTo>
                              <a:lnTo>
                                <a:pt x="1820" y="2422"/>
                              </a:lnTo>
                              <a:lnTo>
                                <a:pt x="1822" y="2422"/>
                              </a:lnTo>
                              <a:lnTo>
                                <a:pt x="1826" y="2422"/>
                              </a:lnTo>
                              <a:lnTo>
                                <a:pt x="1828" y="2422"/>
                              </a:lnTo>
                              <a:lnTo>
                                <a:pt x="1831" y="2422"/>
                              </a:lnTo>
                              <a:lnTo>
                                <a:pt x="1833" y="2423"/>
                              </a:lnTo>
                              <a:lnTo>
                                <a:pt x="1837" y="2423"/>
                              </a:lnTo>
                              <a:lnTo>
                                <a:pt x="1838" y="2423"/>
                              </a:lnTo>
                              <a:lnTo>
                                <a:pt x="1842" y="2423"/>
                              </a:lnTo>
                              <a:lnTo>
                                <a:pt x="1844" y="2423"/>
                              </a:lnTo>
                              <a:lnTo>
                                <a:pt x="1848" y="2423"/>
                              </a:lnTo>
                              <a:lnTo>
                                <a:pt x="1849" y="2423"/>
                              </a:lnTo>
                              <a:lnTo>
                                <a:pt x="1853" y="2423"/>
                              </a:lnTo>
                              <a:lnTo>
                                <a:pt x="1855" y="2423"/>
                              </a:lnTo>
                              <a:lnTo>
                                <a:pt x="1859" y="2425"/>
                              </a:lnTo>
                              <a:lnTo>
                                <a:pt x="1862" y="2425"/>
                              </a:lnTo>
                              <a:lnTo>
                                <a:pt x="1864" y="2425"/>
                              </a:lnTo>
                              <a:lnTo>
                                <a:pt x="1868" y="2425"/>
                              </a:lnTo>
                              <a:lnTo>
                                <a:pt x="1870" y="2425"/>
                              </a:lnTo>
                              <a:lnTo>
                                <a:pt x="1873" y="2425"/>
                              </a:lnTo>
                              <a:lnTo>
                                <a:pt x="1875" y="2425"/>
                              </a:lnTo>
                              <a:lnTo>
                                <a:pt x="1879" y="2425"/>
                              </a:lnTo>
                              <a:lnTo>
                                <a:pt x="1881" y="2425"/>
                              </a:lnTo>
                              <a:lnTo>
                                <a:pt x="1884" y="2425"/>
                              </a:lnTo>
                              <a:lnTo>
                                <a:pt x="1886" y="2425"/>
                              </a:lnTo>
                              <a:lnTo>
                                <a:pt x="1890" y="2425"/>
                              </a:lnTo>
                              <a:lnTo>
                                <a:pt x="1892" y="2425"/>
                              </a:lnTo>
                              <a:lnTo>
                                <a:pt x="1895" y="2425"/>
                              </a:lnTo>
                              <a:lnTo>
                                <a:pt x="1897" y="2423"/>
                              </a:lnTo>
                              <a:lnTo>
                                <a:pt x="1901" y="2423"/>
                              </a:lnTo>
                              <a:lnTo>
                                <a:pt x="1903" y="2423"/>
                              </a:lnTo>
                              <a:lnTo>
                                <a:pt x="1906" y="2423"/>
                              </a:lnTo>
                              <a:lnTo>
                                <a:pt x="1908" y="2423"/>
                              </a:lnTo>
                              <a:lnTo>
                                <a:pt x="1912" y="2423"/>
                              </a:lnTo>
                              <a:lnTo>
                                <a:pt x="1915" y="2423"/>
                              </a:lnTo>
                              <a:lnTo>
                                <a:pt x="1917" y="2423"/>
                              </a:lnTo>
                              <a:lnTo>
                                <a:pt x="1921" y="2423"/>
                              </a:lnTo>
                              <a:lnTo>
                                <a:pt x="1923" y="2422"/>
                              </a:lnTo>
                              <a:lnTo>
                                <a:pt x="1926" y="2422"/>
                              </a:lnTo>
                              <a:lnTo>
                                <a:pt x="1928" y="2422"/>
                              </a:lnTo>
                              <a:lnTo>
                                <a:pt x="1932" y="2422"/>
                              </a:lnTo>
                              <a:lnTo>
                                <a:pt x="1934" y="2422"/>
                              </a:lnTo>
                              <a:lnTo>
                                <a:pt x="1937" y="2422"/>
                              </a:lnTo>
                              <a:lnTo>
                                <a:pt x="1939" y="2420"/>
                              </a:lnTo>
                              <a:lnTo>
                                <a:pt x="1943" y="2420"/>
                              </a:lnTo>
                              <a:lnTo>
                                <a:pt x="1945" y="2420"/>
                              </a:lnTo>
                              <a:lnTo>
                                <a:pt x="1948" y="2420"/>
                              </a:lnTo>
                              <a:lnTo>
                                <a:pt x="1950" y="2418"/>
                              </a:lnTo>
                              <a:lnTo>
                                <a:pt x="1954" y="2418"/>
                              </a:lnTo>
                              <a:lnTo>
                                <a:pt x="1956" y="2418"/>
                              </a:lnTo>
                              <a:lnTo>
                                <a:pt x="1959" y="2418"/>
                              </a:lnTo>
                              <a:lnTo>
                                <a:pt x="1961" y="2416"/>
                              </a:lnTo>
                              <a:lnTo>
                                <a:pt x="1965" y="2416"/>
                              </a:lnTo>
                              <a:lnTo>
                                <a:pt x="1967" y="2416"/>
                              </a:lnTo>
                              <a:lnTo>
                                <a:pt x="1970" y="2414"/>
                              </a:lnTo>
                              <a:lnTo>
                                <a:pt x="1974" y="2414"/>
                              </a:lnTo>
                              <a:lnTo>
                                <a:pt x="1976" y="2414"/>
                              </a:lnTo>
                              <a:lnTo>
                                <a:pt x="1980" y="2412"/>
                              </a:lnTo>
                              <a:lnTo>
                                <a:pt x="1981" y="2412"/>
                              </a:lnTo>
                              <a:lnTo>
                                <a:pt x="1985" y="2412"/>
                              </a:lnTo>
                              <a:lnTo>
                                <a:pt x="1987" y="2411"/>
                              </a:lnTo>
                              <a:lnTo>
                                <a:pt x="1991" y="2411"/>
                              </a:lnTo>
                              <a:lnTo>
                                <a:pt x="1992" y="2411"/>
                              </a:lnTo>
                              <a:lnTo>
                                <a:pt x="1996" y="2409"/>
                              </a:lnTo>
                              <a:lnTo>
                                <a:pt x="1998" y="2409"/>
                              </a:lnTo>
                              <a:lnTo>
                                <a:pt x="2002" y="2407"/>
                              </a:lnTo>
                              <a:lnTo>
                                <a:pt x="2003" y="2407"/>
                              </a:lnTo>
                              <a:lnTo>
                                <a:pt x="2007" y="2405"/>
                              </a:lnTo>
                              <a:lnTo>
                                <a:pt x="2009" y="2405"/>
                              </a:lnTo>
                              <a:lnTo>
                                <a:pt x="2013" y="2403"/>
                              </a:lnTo>
                              <a:lnTo>
                                <a:pt x="2014" y="2403"/>
                              </a:lnTo>
                              <a:lnTo>
                                <a:pt x="2018" y="2401"/>
                              </a:lnTo>
                              <a:lnTo>
                                <a:pt x="2020" y="2401"/>
                              </a:lnTo>
                              <a:lnTo>
                                <a:pt x="2024" y="2400"/>
                              </a:lnTo>
                              <a:lnTo>
                                <a:pt x="2027" y="2400"/>
                              </a:lnTo>
                              <a:lnTo>
                                <a:pt x="2029" y="2398"/>
                              </a:lnTo>
                              <a:lnTo>
                                <a:pt x="2033" y="2396"/>
                              </a:lnTo>
                              <a:lnTo>
                                <a:pt x="2035" y="2396"/>
                              </a:lnTo>
                              <a:lnTo>
                                <a:pt x="2038" y="2394"/>
                              </a:lnTo>
                              <a:lnTo>
                                <a:pt x="2040" y="2392"/>
                              </a:lnTo>
                              <a:lnTo>
                                <a:pt x="2044" y="2392"/>
                              </a:lnTo>
                              <a:lnTo>
                                <a:pt x="2046" y="2390"/>
                              </a:lnTo>
                              <a:lnTo>
                                <a:pt x="2049" y="2389"/>
                              </a:lnTo>
                              <a:lnTo>
                                <a:pt x="2051" y="2389"/>
                              </a:lnTo>
                              <a:lnTo>
                                <a:pt x="2055" y="2387"/>
                              </a:lnTo>
                              <a:lnTo>
                                <a:pt x="2057" y="2385"/>
                              </a:lnTo>
                              <a:lnTo>
                                <a:pt x="2060" y="2383"/>
                              </a:lnTo>
                              <a:lnTo>
                                <a:pt x="2062" y="2383"/>
                              </a:lnTo>
                              <a:lnTo>
                                <a:pt x="2066" y="2381"/>
                              </a:lnTo>
                              <a:lnTo>
                                <a:pt x="2068" y="2379"/>
                              </a:lnTo>
                              <a:lnTo>
                                <a:pt x="2071" y="2378"/>
                              </a:lnTo>
                              <a:lnTo>
                                <a:pt x="2073" y="2376"/>
                              </a:lnTo>
                              <a:lnTo>
                                <a:pt x="2077" y="2374"/>
                              </a:lnTo>
                              <a:lnTo>
                                <a:pt x="2080" y="2372"/>
                              </a:lnTo>
                              <a:lnTo>
                                <a:pt x="2082" y="2370"/>
                              </a:lnTo>
                              <a:lnTo>
                                <a:pt x="2086" y="2368"/>
                              </a:lnTo>
                              <a:lnTo>
                                <a:pt x="2088" y="2367"/>
                              </a:lnTo>
                              <a:lnTo>
                                <a:pt x="2091" y="2365"/>
                              </a:lnTo>
                              <a:lnTo>
                                <a:pt x="2093" y="2363"/>
                              </a:lnTo>
                              <a:lnTo>
                                <a:pt x="2097" y="2361"/>
                              </a:lnTo>
                              <a:lnTo>
                                <a:pt x="2099" y="2359"/>
                              </a:lnTo>
                              <a:lnTo>
                                <a:pt x="2102" y="2357"/>
                              </a:lnTo>
                              <a:lnTo>
                                <a:pt x="2104" y="2356"/>
                              </a:lnTo>
                              <a:lnTo>
                                <a:pt x="2108" y="2354"/>
                              </a:lnTo>
                              <a:lnTo>
                                <a:pt x="2110" y="2350"/>
                              </a:lnTo>
                              <a:lnTo>
                                <a:pt x="2113" y="2348"/>
                              </a:lnTo>
                              <a:lnTo>
                                <a:pt x="2115" y="2347"/>
                              </a:lnTo>
                              <a:lnTo>
                                <a:pt x="2119" y="2343"/>
                              </a:lnTo>
                              <a:lnTo>
                                <a:pt x="2121" y="2341"/>
                              </a:lnTo>
                              <a:lnTo>
                                <a:pt x="2124" y="2339"/>
                              </a:lnTo>
                              <a:lnTo>
                                <a:pt x="2126" y="2336"/>
                              </a:lnTo>
                              <a:lnTo>
                                <a:pt x="2130" y="2334"/>
                              </a:lnTo>
                              <a:lnTo>
                                <a:pt x="2132" y="2330"/>
                              </a:lnTo>
                              <a:lnTo>
                                <a:pt x="2135" y="2328"/>
                              </a:lnTo>
                              <a:lnTo>
                                <a:pt x="2139" y="2325"/>
                              </a:lnTo>
                              <a:lnTo>
                                <a:pt x="2141" y="2321"/>
                              </a:lnTo>
                              <a:lnTo>
                                <a:pt x="2145" y="2319"/>
                              </a:lnTo>
                              <a:lnTo>
                                <a:pt x="2146" y="2315"/>
                              </a:lnTo>
                              <a:lnTo>
                                <a:pt x="2150" y="2312"/>
                              </a:lnTo>
                              <a:lnTo>
                                <a:pt x="2152" y="2308"/>
                              </a:lnTo>
                              <a:lnTo>
                                <a:pt x="2156" y="2304"/>
                              </a:lnTo>
                              <a:lnTo>
                                <a:pt x="2157" y="2301"/>
                              </a:lnTo>
                              <a:lnTo>
                                <a:pt x="2161" y="2297"/>
                              </a:lnTo>
                              <a:lnTo>
                                <a:pt x="2163" y="2293"/>
                              </a:lnTo>
                              <a:lnTo>
                                <a:pt x="2167" y="2290"/>
                              </a:lnTo>
                              <a:lnTo>
                                <a:pt x="2168" y="2286"/>
                              </a:lnTo>
                              <a:lnTo>
                                <a:pt x="2172" y="2283"/>
                              </a:lnTo>
                              <a:lnTo>
                                <a:pt x="2174" y="2279"/>
                              </a:lnTo>
                              <a:lnTo>
                                <a:pt x="2178" y="2273"/>
                              </a:lnTo>
                              <a:lnTo>
                                <a:pt x="2179" y="2270"/>
                              </a:lnTo>
                              <a:lnTo>
                                <a:pt x="2183" y="2264"/>
                              </a:lnTo>
                              <a:lnTo>
                                <a:pt x="2185" y="2261"/>
                              </a:lnTo>
                              <a:lnTo>
                                <a:pt x="2189" y="2255"/>
                              </a:lnTo>
                              <a:lnTo>
                                <a:pt x="2192" y="2250"/>
                              </a:lnTo>
                              <a:lnTo>
                                <a:pt x="2194" y="2246"/>
                              </a:lnTo>
                              <a:lnTo>
                                <a:pt x="2198" y="2240"/>
                              </a:lnTo>
                              <a:lnTo>
                                <a:pt x="2200" y="2235"/>
                              </a:lnTo>
                              <a:lnTo>
                                <a:pt x="2203" y="2229"/>
                              </a:lnTo>
                              <a:lnTo>
                                <a:pt x="2205" y="2224"/>
                              </a:lnTo>
                              <a:lnTo>
                                <a:pt x="2209" y="2218"/>
                              </a:lnTo>
                              <a:lnTo>
                                <a:pt x="2211" y="2211"/>
                              </a:lnTo>
                              <a:lnTo>
                                <a:pt x="2214" y="2206"/>
                              </a:lnTo>
                              <a:lnTo>
                                <a:pt x="2216" y="2200"/>
                              </a:lnTo>
                              <a:lnTo>
                                <a:pt x="2220" y="2193"/>
                              </a:lnTo>
                              <a:lnTo>
                                <a:pt x="2222" y="2187"/>
                              </a:lnTo>
                              <a:lnTo>
                                <a:pt x="2225" y="2180"/>
                              </a:lnTo>
                              <a:lnTo>
                                <a:pt x="2227" y="2173"/>
                              </a:lnTo>
                              <a:lnTo>
                                <a:pt x="2231" y="2165"/>
                              </a:lnTo>
                              <a:lnTo>
                                <a:pt x="2233" y="2158"/>
                              </a:lnTo>
                              <a:lnTo>
                                <a:pt x="2236" y="2151"/>
                              </a:lnTo>
                              <a:lnTo>
                                <a:pt x="2238" y="2144"/>
                              </a:lnTo>
                              <a:lnTo>
                                <a:pt x="2242" y="2136"/>
                              </a:lnTo>
                              <a:lnTo>
                                <a:pt x="2245" y="2129"/>
                              </a:lnTo>
                              <a:lnTo>
                                <a:pt x="2247" y="2120"/>
                              </a:lnTo>
                              <a:lnTo>
                                <a:pt x="2251" y="2112"/>
                              </a:lnTo>
                              <a:lnTo>
                                <a:pt x="2253" y="2103"/>
                              </a:lnTo>
                              <a:lnTo>
                                <a:pt x="2256" y="2094"/>
                              </a:lnTo>
                              <a:lnTo>
                                <a:pt x="2258" y="2087"/>
                              </a:lnTo>
                              <a:lnTo>
                                <a:pt x="2262" y="2078"/>
                              </a:lnTo>
                              <a:lnTo>
                                <a:pt x="2264" y="2069"/>
                              </a:lnTo>
                              <a:lnTo>
                                <a:pt x="2267" y="2059"/>
                              </a:lnTo>
                              <a:lnTo>
                                <a:pt x="2269" y="2048"/>
                              </a:lnTo>
                              <a:lnTo>
                                <a:pt x="2273" y="2039"/>
                              </a:lnTo>
                              <a:lnTo>
                                <a:pt x="2275" y="2030"/>
                              </a:lnTo>
                              <a:lnTo>
                                <a:pt x="2278" y="2021"/>
                              </a:lnTo>
                              <a:lnTo>
                                <a:pt x="2280" y="2010"/>
                              </a:lnTo>
                              <a:lnTo>
                                <a:pt x="2284" y="2001"/>
                              </a:lnTo>
                              <a:lnTo>
                                <a:pt x="2286" y="1990"/>
                              </a:lnTo>
                              <a:lnTo>
                                <a:pt x="2289" y="1979"/>
                              </a:lnTo>
                              <a:lnTo>
                                <a:pt x="2291" y="1970"/>
                              </a:lnTo>
                              <a:lnTo>
                                <a:pt x="2295" y="1959"/>
                              </a:lnTo>
                              <a:lnTo>
                                <a:pt x="2299" y="1948"/>
                              </a:lnTo>
                              <a:lnTo>
                                <a:pt x="2300" y="1939"/>
                              </a:lnTo>
                              <a:lnTo>
                                <a:pt x="2304" y="1928"/>
                              </a:lnTo>
                              <a:lnTo>
                                <a:pt x="2306" y="1917"/>
                              </a:lnTo>
                              <a:lnTo>
                                <a:pt x="2310" y="1906"/>
                              </a:lnTo>
                              <a:lnTo>
                                <a:pt x="2311" y="1895"/>
                              </a:lnTo>
                              <a:lnTo>
                                <a:pt x="2315" y="1884"/>
                              </a:lnTo>
                              <a:lnTo>
                                <a:pt x="2317" y="1873"/>
                              </a:lnTo>
                              <a:lnTo>
                                <a:pt x="2321" y="1862"/>
                              </a:lnTo>
                              <a:lnTo>
                                <a:pt x="2322" y="1851"/>
                              </a:lnTo>
                              <a:lnTo>
                                <a:pt x="2326" y="1840"/>
                              </a:lnTo>
                              <a:lnTo>
                                <a:pt x="2328" y="1827"/>
                              </a:lnTo>
                              <a:lnTo>
                                <a:pt x="2332" y="1816"/>
                              </a:lnTo>
                              <a:lnTo>
                                <a:pt x="2333" y="1805"/>
                              </a:lnTo>
                              <a:lnTo>
                                <a:pt x="2337" y="1792"/>
                              </a:lnTo>
                              <a:lnTo>
                                <a:pt x="2339" y="1780"/>
                              </a:lnTo>
                              <a:lnTo>
                                <a:pt x="2342" y="1769"/>
                              </a:lnTo>
                              <a:lnTo>
                                <a:pt x="2344" y="1756"/>
                              </a:lnTo>
                              <a:lnTo>
                                <a:pt x="2348" y="1743"/>
                              </a:lnTo>
                              <a:lnTo>
                                <a:pt x="2350" y="1728"/>
                              </a:lnTo>
                              <a:lnTo>
                                <a:pt x="2353" y="1716"/>
                              </a:lnTo>
                              <a:lnTo>
                                <a:pt x="2357" y="1701"/>
                              </a:lnTo>
                              <a:lnTo>
                                <a:pt x="2359" y="1686"/>
                              </a:lnTo>
                              <a:lnTo>
                                <a:pt x="2363" y="1672"/>
                              </a:lnTo>
                              <a:lnTo>
                                <a:pt x="2364" y="1657"/>
                              </a:lnTo>
                              <a:lnTo>
                                <a:pt x="2368" y="1641"/>
                              </a:lnTo>
                              <a:lnTo>
                                <a:pt x="2370" y="1624"/>
                              </a:lnTo>
                              <a:lnTo>
                                <a:pt x="2374" y="1606"/>
                              </a:lnTo>
                              <a:lnTo>
                                <a:pt x="2375" y="1587"/>
                              </a:lnTo>
                              <a:lnTo>
                                <a:pt x="2379" y="1569"/>
                              </a:lnTo>
                              <a:lnTo>
                                <a:pt x="2381" y="1549"/>
                              </a:lnTo>
                              <a:lnTo>
                                <a:pt x="2385" y="1529"/>
                              </a:lnTo>
                              <a:lnTo>
                                <a:pt x="2386" y="1509"/>
                              </a:lnTo>
                              <a:lnTo>
                                <a:pt x="2390" y="1487"/>
                              </a:lnTo>
                              <a:lnTo>
                                <a:pt x="2392" y="1463"/>
                              </a:lnTo>
                              <a:lnTo>
                                <a:pt x="2396" y="1439"/>
                              </a:lnTo>
                              <a:lnTo>
                                <a:pt x="2397" y="1416"/>
                              </a:lnTo>
                              <a:lnTo>
                                <a:pt x="2401" y="1390"/>
                              </a:lnTo>
                              <a:lnTo>
                                <a:pt x="2403" y="1363"/>
                              </a:lnTo>
                              <a:lnTo>
                                <a:pt x="2407" y="1335"/>
                              </a:lnTo>
                              <a:lnTo>
                                <a:pt x="2410" y="1308"/>
                              </a:lnTo>
                              <a:lnTo>
                                <a:pt x="2412" y="1278"/>
                              </a:lnTo>
                              <a:lnTo>
                                <a:pt x="2416" y="1247"/>
                              </a:lnTo>
                              <a:lnTo>
                                <a:pt x="2418" y="1216"/>
                              </a:lnTo>
                              <a:lnTo>
                                <a:pt x="2421" y="1185"/>
                              </a:lnTo>
                              <a:lnTo>
                                <a:pt x="2423" y="1152"/>
                              </a:lnTo>
                              <a:lnTo>
                                <a:pt x="2427" y="1117"/>
                              </a:lnTo>
                              <a:lnTo>
                                <a:pt x="2429" y="1083"/>
                              </a:lnTo>
                              <a:lnTo>
                                <a:pt x="2432" y="1048"/>
                              </a:lnTo>
                              <a:lnTo>
                                <a:pt x="2434" y="1011"/>
                              </a:lnTo>
                              <a:lnTo>
                                <a:pt x="2438" y="977"/>
                              </a:lnTo>
                              <a:lnTo>
                                <a:pt x="2440" y="938"/>
                              </a:lnTo>
                              <a:lnTo>
                                <a:pt x="2443" y="902"/>
                              </a:lnTo>
                              <a:lnTo>
                                <a:pt x="2445" y="865"/>
                              </a:lnTo>
                              <a:lnTo>
                                <a:pt x="2449" y="827"/>
                              </a:lnTo>
                              <a:lnTo>
                                <a:pt x="2451" y="790"/>
                              </a:lnTo>
                              <a:lnTo>
                                <a:pt x="2454" y="753"/>
                              </a:lnTo>
                              <a:lnTo>
                                <a:pt x="2456" y="715"/>
                              </a:lnTo>
                              <a:lnTo>
                                <a:pt x="2460" y="680"/>
                              </a:lnTo>
                              <a:lnTo>
                                <a:pt x="2463" y="644"/>
                              </a:lnTo>
                              <a:lnTo>
                                <a:pt x="2465" y="609"/>
                              </a:lnTo>
                              <a:lnTo>
                                <a:pt x="2469" y="576"/>
                              </a:lnTo>
                              <a:lnTo>
                                <a:pt x="2471" y="543"/>
                              </a:lnTo>
                              <a:lnTo>
                                <a:pt x="2474" y="512"/>
                              </a:lnTo>
                              <a:lnTo>
                                <a:pt x="2476" y="483"/>
                              </a:lnTo>
                              <a:lnTo>
                                <a:pt x="2480" y="457"/>
                              </a:lnTo>
                              <a:lnTo>
                                <a:pt x="2482" y="432"/>
                              </a:lnTo>
                              <a:lnTo>
                                <a:pt x="2485" y="408"/>
                              </a:lnTo>
                              <a:lnTo>
                                <a:pt x="2487" y="388"/>
                              </a:lnTo>
                              <a:lnTo>
                                <a:pt x="2491" y="368"/>
                              </a:lnTo>
                              <a:lnTo>
                                <a:pt x="2493" y="353"/>
                              </a:lnTo>
                              <a:lnTo>
                                <a:pt x="2496" y="338"/>
                              </a:lnTo>
                              <a:lnTo>
                                <a:pt x="2498" y="329"/>
                              </a:lnTo>
                              <a:lnTo>
                                <a:pt x="2502" y="320"/>
                              </a:lnTo>
                              <a:lnTo>
                                <a:pt x="2504" y="314"/>
                              </a:lnTo>
                              <a:lnTo>
                                <a:pt x="2507" y="313"/>
                              </a:lnTo>
                              <a:lnTo>
                                <a:pt x="2509" y="313"/>
                              </a:lnTo>
                              <a:lnTo>
                                <a:pt x="2513" y="316"/>
                              </a:lnTo>
                              <a:lnTo>
                                <a:pt x="2515" y="322"/>
                              </a:lnTo>
                              <a:lnTo>
                                <a:pt x="2518" y="329"/>
                              </a:lnTo>
                              <a:lnTo>
                                <a:pt x="2522" y="340"/>
                              </a:lnTo>
                              <a:lnTo>
                                <a:pt x="2524" y="353"/>
                              </a:lnTo>
                              <a:lnTo>
                                <a:pt x="2528" y="368"/>
                              </a:lnTo>
                              <a:lnTo>
                                <a:pt x="2529" y="386"/>
                              </a:lnTo>
                              <a:lnTo>
                                <a:pt x="2533" y="404"/>
                              </a:lnTo>
                              <a:lnTo>
                                <a:pt x="2535" y="424"/>
                              </a:lnTo>
                              <a:lnTo>
                                <a:pt x="2539" y="448"/>
                              </a:lnTo>
                              <a:lnTo>
                                <a:pt x="2540" y="472"/>
                              </a:lnTo>
                              <a:lnTo>
                                <a:pt x="2544" y="496"/>
                              </a:lnTo>
                              <a:lnTo>
                                <a:pt x="2546" y="521"/>
                              </a:lnTo>
                              <a:lnTo>
                                <a:pt x="2550" y="549"/>
                              </a:lnTo>
                              <a:lnTo>
                                <a:pt x="2551" y="578"/>
                              </a:lnTo>
                              <a:lnTo>
                                <a:pt x="2555" y="605"/>
                              </a:lnTo>
                              <a:lnTo>
                                <a:pt x="2557" y="635"/>
                              </a:lnTo>
                              <a:lnTo>
                                <a:pt x="2561" y="664"/>
                              </a:lnTo>
                              <a:lnTo>
                                <a:pt x="2562" y="695"/>
                              </a:lnTo>
                              <a:lnTo>
                                <a:pt x="2566" y="724"/>
                              </a:lnTo>
                              <a:lnTo>
                                <a:pt x="2568" y="753"/>
                              </a:lnTo>
                              <a:lnTo>
                                <a:pt x="2572" y="785"/>
                              </a:lnTo>
                              <a:lnTo>
                                <a:pt x="2575" y="814"/>
                              </a:lnTo>
                              <a:lnTo>
                                <a:pt x="2577" y="845"/>
                              </a:lnTo>
                              <a:lnTo>
                                <a:pt x="2581" y="874"/>
                              </a:lnTo>
                              <a:lnTo>
                                <a:pt x="2583" y="903"/>
                              </a:lnTo>
                              <a:lnTo>
                                <a:pt x="2586" y="933"/>
                              </a:lnTo>
                              <a:lnTo>
                                <a:pt x="2588" y="962"/>
                              </a:lnTo>
                              <a:lnTo>
                                <a:pt x="2592" y="989"/>
                              </a:lnTo>
                              <a:lnTo>
                                <a:pt x="2594" y="1017"/>
                              </a:lnTo>
                              <a:lnTo>
                                <a:pt x="2597" y="1044"/>
                              </a:lnTo>
                              <a:lnTo>
                                <a:pt x="2599" y="1072"/>
                              </a:lnTo>
                              <a:lnTo>
                                <a:pt x="2603" y="1097"/>
                              </a:lnTo>
                              <a:lnTo>
                                <a:pt x="2605" y="1125"/>
                              </a:lnTo>
                              <a:lnTo>
                                <a:pt x="2608" y="1149"/>
                              </a:lnTo>
                              <a:lnTo>
                                <a:pt x="2610" y="1174"/>
                              </a:lnTo>
                              <a:lnTo>
                                <a:pt x="2614" y="1198"/>
                              </a:lnTo>
                              <a:lnTo>
                                <a:pt x="2616" y="1222"/>
                              </a:lnTo>
                              <a:lnTo>
                                <a:pt x="2619" y="1244"/>
                              </a:lnTo>
                              <a:lnTo>
                                <a:pt x="2621" y="1267"/>
                              </a:lnTo>
                              <a:lnTo>
                                <a:pt x="2625" y="1289"/>
                              </a:lnTo>
                              <a:lnTo>
                                <a:pt x="2628" y="1309"/>
                              </a:lnTo>
                              <a:lnTo>
                                <a:pt x="2630" y="1331"/>
                              </a:lnTo>
                              <a:lnTo>
                                <a:pt x="2634" y="1352"/>
                              </a:lnTo>
                              <a:lnTo>
                                <a:pt x="2636" y="1370"/>
                              </a:lnTo>
                              <a:lnTo>
                                <a:pt x="2639" y="1390"/>
                              </a:lnTo>
                              <a:lnTo>
                                <a:pt x="2641" y="1408"/>
                              </a:lnTo>
                              <a:lnTo>
                                <a:pt x="2645" y="1427"/>
                              </a:lnTo>
                              <a:lnTo>
                                <a:pt x="2647" y="1443"/>
                              </a:lnTo>
                              <a:lnTo>
                                <a:pt x="2650" y="1461"/>
                              </a:lnTo>
                              <a:lnTo>
                                <a:pt x="2652" y="1478"/>
                              </a:lnTo>
                              <a:lnTo>
                                <a:pt x="2656" y="1494"/>
                              </a:lnTo>
                              <a:lnTo>
                                <a:pt x="2658" y="1509"/>
                              </a:lnTo>
                              <a:lnTo>
                                <a:pt x="2661" y="1523"/>
                              </a:lnTo>
                              <a:lnTo>
                                <a:pt x="2663" y="1540"/>
                              </a:lnTo>
                              <a:lnTo>
                                <a:pt x="2667" y="1553"/>
                              </a:lnTo>
                              <a:lnTo>
                                <a:pt x="2669" y="1567"/>
                              </a:lnTo>
                              <a:lnTo>
                                <a:pt x="2672" y="1580"/>
                              </a:lnTo>
                              <a:lnTo>
                                <a:pt x="2674" y="1593"/>
                              </a:lnTo>
                              <a:lnTo>
                                <a:pt x="2678" y="1606"/>
                              </a:lnTo>
                              <a:lnTo>
                                <a:pt x="2682" y="1619"/>
                              </a:lnTo>
                              <a:lnTo>
                                <a:pt x="2683" y="1631"/>
                              </a:lnTo>
                              <a:lnTo>
                                <a:pt x="2687" y="1642"/>
                              </a:lnTo>
                              <a:lnTo>
                                <a:pt x="2689" y="1653"/>
                              </a:lnTo>
                              <a:lnTo>
                                <a:pt x="2693" y="1664"/>
                              </a:lnTo>
                              <a:lnTo>
                                <a:pt x="2694" y="1675"/>
                              </a:lnTo>
                              <a:lnTo>
                                <a:pt x="2698" y="1686"/>
                              </a:lnTo>
                              <a:lnTo>
                                <a:pt x="2700" y="1695"/>
                              </a:lnTo>
                              <a:lnTo>
                                <a:pt x="2704" y="1705"/>
                              </a:lnTo>
                              <a:lnTo>
                                <a:pt x="2705" y="1716"/>
                              </a:lnTo>
                              <a:lnTo>
                                <a:pt x="2709" y="1723"/>
                              </a:lnTo>
                              <a:lnTo>
                                <a:pt x="2711" y="1732"/>
                              </a:lnTo>
                              <a:lnTo>
                                <a:pt x="2715" y="1741"/>
                              </a:lnTo>
                              <a:lnTo>
                                <a:pt x="2716" y="1750"/>
                              </a:lnTo>
                              <a:lnTo>
                                <a:pt x="2720" y="1758"/>
                              </a:lnTo>
                              <a:lnTo>
                                <a:pt x="2722" y="1765"/>
                              </a:lnTo>
                              <a:lnTo>
                                <a:pt x="2726" y="1772"/>
                              </a:lnTo>
                              <a:lnTo>
                                <a:pt x="2727" y="1780"/>
                              </a:lnTo>
                              <a:lnTo>
                                <a:pt x="2731" y="1787"/>
                              </a:lnTo>
                              <a:lnTo>
                                <a:pt x="2733" y="1794"/>
                              </a:lnTo>
                              <a:lnTo>
                                <a:pt x="2737" y="1801"/>
                              </a:lnTo>
                              <a:lnTo>
                                <a:pt x="2740" y="1807"/>
                              </a:lnTo>
                              <a:lnTo>
                                <a:pt x="2742" y="1814"/>
                              </a:lnTo>
                              <a:lnTo>
                                <a:pt x="2746" y="1820"/>
                              </a:lnTo>
                              <a:lnTo>
                                <a:pt x="2748" y="1825"/>
                              </a:lnTo>
                              <a:lnTo>
                                <a:pt x="2751" y="1831"/>
                              </a:lnTo>
                              <a:lnTo>
                                <a:pt x="2753" y="1836"/>
                              </a:lnTo>
                              <a:lnTo>
                                <a:pt x="2757" y="1842"/>
                              </a:lnTo>
                              <a:lnTo>
                                <a:pt x="2759" y="1847"/>
                              </a:lnTo>
                              <a:lnTo>
                                <a:pt x="2762" y="1853"/>
                              </a:lnTo>
                              <a:lnTo>
                                <a:pt x="2764" y="1856"/>
                              </a:lnTo>
                              <a:lnTo>
                                <a:pt x="2768" y="1862"/>
                              </a:lnTo>
                              <a:lnTo>
                                <a:pt x="2770" y="1865"/>
                              </a:lnTo>
                              <a:lnTo>
                                <a:pt x="2773" y="1869"/>
                              </a:lnTo>
                              <a:lnTo>
                                <a:pt x="2775" y="1875"/>
                              </a:lnTo>
                              <a:lnTo>
                                <a:pt x="2779" y="1878"/>
                              </a:lnTo>
                              <a:lnTo>
                                <a:pt x="2781" y="1882"/>
                              </a:lnTo>
                              <a:lnTo>
                                <a:pt x="2784" y="1886"/>
                              </a:lnTo>
                              <a:lnTo>
                                <a:pt x="2786" y="1889"/>
                              </a:lnTo>
                              <a:lnTo>
                                <a:pt x="2790" y="1893"/>
                              </a:lnTo>
                              <a:lnTo>
                                <a:pt x="2793" y="1897"/>
                              </a:lnTo>
                              <a:lnTo>
                                <a:pt x="2795" y="1898"/>
                              </a:lnTo>
                              <a:lnTo>
                                <a:pt x="2799" y="1902"/>
                              </a:lnTo>
                              <a:lnTo>
                                <a:pt x="2801" y="1906"/>
                              </a:lnTo>
                              <a:lnTo>
                                <a:pt x="2804" y="1908"/>
                              </a:lnTo>
                              <a:lnTo>
                                <a:pt x="2806" y="1911"/>
                              </a:lnTo>
                              <a:lnTo>
                                <a:pt x="2810" y="1913"/>
                              </a:lnTo>
                              <a:lnTo>
                                <a:pt x="2812" y="1915"/>
                              </a:lnTo>
                              <a:lnTo>
                                <a:pt x="2815" y="1917"/>
                              </a:lnTo>
                              <a:lnTo>
                                <a:pt x="2817" y="1920"/>
                              </a:lnTo>
                              <a:lnTo>
                                <a:pt x="2821" y="1922"/>
                              </a:lnTo>
                              <a:lnTo>
                                <a:pt x="2823" y="1924"/>
                              </a:lnTo>
                              <a:lnTo>
                                <a:pt x="2826" y="1926"/>
                              </a:lnTo>
                              <a:lnTo>
                                <a:pt x="2828" y="1928"/>
                              </a:lnTo>
                              <a:lnTo>
                                <a:pt x="2832" y="1930"/>
                              </a:lnTo>
                              <a:lnTo>
                                <a:pt x="2834" y="1931"/>
                              </a:lnTo>
                              <a:lnTo>
                                <a:pt x="2837" y="1931"/>
                              </a:lnTo>
                              <a:lnTo>
                                <a:pt x="2839" y="1933"/>
                              </a:lnTo>
                              <a:lnTo>
                                <a:pt x="2843" y="1935"/>
                              </a:lnTo>
                              <a:lnTo>
                                <a:pt x="2846" y="1935"/>
                              </a:lnTo>
                              <a:lnTo>
                                <a:pt x="2848" y="1937"/>
                              </a:lnTo>
                              <a:lnTo>
                                <a:pt x="2852" y="1937"/>
                              </a:lnTo>
                              <a:lnTo>
                                <a:pt x="2854" y="1939"/>
                              </a:lnTo>
                              <a:lnTo>
                                <a:pt x="2857" y="1939"/>
                              </a:lnTo>
                              <a:lnTo>
                                <a:pt x="2859" y="1939"/>
                              </a:lnTo>
                              <a:lnTo>
                                <a:pt x="2863" y="1940"/>
                              </a:lnTo>
                              <a:lnTo>
                                <a:pt x="2865" y="1940"/>
                              </a:lnTo>
                              <a:lnTo>
                                <a:pt x="2868" y="1940"/>
                              </a:lnTo>
                              <a:lnTo>
                                <a:pt x="2870" y="1940"/>
                              </a:lnTo>
                              <a:lnTo>
                                <a:pt x="2874" y="1940"/>
                              </a:lnTo>
                              <a:lnTo>
                                <a:pt x="2876" y="1940"/>
                              </a:lnTo>
                              <a:lnTo>
                                <a:pt x="2879" y="1940"/>
                              </a:lnTo>
                              <a:lnTo>
                                <a:pt x="2881" y="1940"/>
                              </a:lnTo>
                              <a:lnTo>
                                <a:pt x="2885" y="1940"/>
                              </a:lnTo>
                              <a:lnTo>
                                <a:pt x="2887" y="1940"/>
                              </a:lnTo>
                              <a:lnTo>
                                <a:pt x="2890" y="1940"/>
                              </a:lnTo>
                              <a:lnTo>
                                <a:pt x="2892" y="1939"/>
                              </a:lnTo>
                              <a:lnTo>
                                <a:pt x="2896" y="1939"/>
                              </a:lnTo>
                              <a:lnTo>
                                <a:pt x="2898" y="1939"/>
                              </a:lnTo>
                              <a:lnTo>
                                <a:pt x="2901" y="1937"/>
                              </a:lnTo>
                              <a:lnTo>
                                <a:pt x="2905" y="1937"/>
                              </a:lnTo>
                              <a:lnTo>
                                <a:pt x="2907" y="1935"/>
                              </a:lnTo>
                              <a:lnTo>
                                <a:pt x="2911" y="1935"/>
                              </a:lnTo>
                              <a:lnTo>
                                <a:pt x="2912" y="1933"/>
                              </a:lnTo>
                              <a:lnTo>
                                <a:pt x="2916" y="1931"/>
                              </a:lnTo>
                              <a:lnTo>
                                <a:pt x="2918" y="1931"/>
                              </a:lnTo>
                              <a:lnTo>
                                <a:pt x="2922" y="1930"/>
                              </a:lnTo>
                              <a:lnTo>
                                <a:pt x="2923" y="1928"/>
                              </a:lnTo>
                              <a:lnTo>
                                <a:pt x="2927" y="1926"/>
                              </a:lnTo>
                              <a:lnTo>
                                <a:pt x="2929" y="1924"/>
                              </a:lnTo>
                              <a:lnTo>
                                <a:pt x="2933" y="1922"/>
                              </a:lnTo>
                              <a:lnTo>
                                <a:pt x="2934" y="1920"/>
                              </a:lnTo>
                              <a:lnTo>
                                <a:pt x="2938" y="1919"/>
                              </a:lnTo>
                              <a:lnTo>
                                <a:pt x="2940" y="1917"/>
                              </a:lnTo>
                              <a:lnTo>
                                <a:pt x="2944" y="1915"/>
                              </a:lnTo>
                              <a:lnTo>
                                <a:pt x="2945" y="1913"/>
                              </a:lnTo>
                              <a:lnTo>
                                <a:pt x="2949" y="1911"/>
                              </a:lnTo>
                              <a:lnTo>
                                <a:pt x="2951" y="1908"/>
                              </a:lnTo>
                              <a:lnTo>
                                <a:pt x="2955" y="1906"/>
                              </a:lnTo>
                              <a:lnTo>
                                <a:pt x="2958" y="1904"/>
                              </a:lnTo>
                              <a:lnTo>
                                <a:pt x="2960" y="1900"/>
                              </a:lnTo>
                              <a:lnTo>
                                <a:pt x="2964" y="1898"/>
                              </a:lnTo>
                              <a:lnTo>
                                <a:pt x="2966" y="1895"/>
                              </a:lnTo>
                              <a:lnTo>
                                <a:pt x="2969" y="1893"/>
                              </a:lnTo>
                              <a:lnTo>
                                <a:pt x="2971" y="1889"/>
                              </a:lnTo>
                              <a:lnTo>
                                <a:pt x="2975" y="1886"/>
                              </a:lnTo>
                              <a:lnTo>
                                <a:pt x="2977" y="1884"/>
                              </a:lnTo>
                              <a:lnTo>
                                <a:pt x="2980" y="1880"/>
                              </a:lnTo>
                              <a:lnTo>
                                <a:pt x="2982" y="1876"/>
                              </a:lnTo>
                              <a:lnTo>
                                <a:pt x="2986" y="1873"/>
                              </a:lnTo>
                              <a:lnTo>
                                <a:pt x="2988" y="1871"/>
                              </a:lnTo>
                              <a:lnTo>
                                <a:pt x="2991" y="1867"/>
                              </a:lnTo>
                              <a:lnTo>
                                <a:pt x="2993" y="1864"/>
                              </a:lnTo>
                              <a:lnTo>
                                <a:pt x="2997" y="1860"/>
                              </a:lnTo>
                              <a:lnTo>
                                <a:pt x="2999" y="1856"/>
                              </a:lnTo>
                              <a:lnTo>
                                <a:pt x="3002" y="1853"/>
                              </a:lnTo>
                              <a:lnTo>
                                <a:pt x="3004" y="1849"/>
                              </a:lnTo>
                              <a:lnTo>
                                <a:pt x="3008" y="1845"/>
                              </a:lnTo>
                              <a:lnTo>
                                <a:pt x="3011" y="1840"/>
                              </a:lnTo>
                              <a:lnTo>
                                <a:pt x="3013" y="1836"/>
                              </a:lnTo>
                              <a:lnTo>
                                <a:pt x="3017" y="1833"/>
                              </a:lnTo>
                              <a:lnTo>
                                <a:pt x="3019" y="1829"/>
                              </a:lnTo>
                              <a:lnTo>
                                <a:pt x="3022" y="1823"/>
                              </a:lnTo>
                              <a:lnTo>
                                <a:pt x="3024" y="1820"/>
                              </a:lnTo>
                              <a:lnTo>
                                <a:pt x="3028" y="1816"/>
                              </a:lnTo>
                              <a:lnTo>
                                <a:pt x="3030" y="1812"/>
                              </a:lnTo>
                              <a:lnTo>
                                <a:pt x="3033" y="1807"/>
                              </a:lnTo>
                              <a:lnTo>
                                <a:pt x="3035" y="1803"/>
                              </a:lnTo>
                              <a:lnTo>
                                <a:pt x="3039" y="1798"/>
                              </a:lnTo>
                              <a:lnTo>
                                <a:pt x="3041" y="1794"/>
                              </a:lnTo>
                              <a:lnTo>
                                <a:pt x="3044" y="1791"/>
                              </a:lnTo>
                              <a:lnTo>
                                <a:pt x="3046" y="1785"/>
                              </a:lnTo>
                              <a:lnTo>
                                <a:pt x="3050" y="1781"/>
                              </a:lnTo>
                              <a:lnTo>
                                <a:pt x="3052" y="1778"/>
                              </a:lnTo>
                              <a:lnTo>
                                <a:pt x="3055" y="1772"/>
                              </a:lnTo>
                              <a:lnTo>
                                <a:pt x="3057" y="1769"/>
                              </a:lnTo>
                              <a:lnTo>
                                <a:pt x="3061" y="1765"/>
                              </a:lnTo>
                              <a:lnTo>
                                <a:pt x="3065" y="1759"/>
                              </a:lnTo>
                              <a:lnTo>
                                <a:pt x="3066" y="1756"/>
                              </a:lnTo>
                              <a:lnTo>
                                <a:pt x="3070" y="1752"/>
                              </a:lnTo>
                              <a:lnTo>
                                <a:pt x="3072" y="1748"/>
                              </a:lnTo>
                              <a:lnTo>
                                <a:pt x="3076" y="1743"/>
                              </a:lnTo>
                              <a:lnTo>
                                <a:pt x="3077" y="1739"/>
                              </a:lnTo>
                              <a:lnTo>
                                <a:pt x="3081" y="1736"/>
                              </a:lnTo>
                              <a:lnTo>
                                <a:pt x="3083" y="1732"/>
                              </a:lnTo>
                              <a:lnTo>
                                <a:pt x="3087" y="1728"/>
                              </a:lnTo>
                              <a:lnTo>
                                <a:pt x="3088" y="1726"/>
                              </a:lnTo>
                              <a:lnTo>
                                <a:pt x="3092" y="1723"/>
                              </a:lnTo>
                              <a:lnTo>
                                <a:pt x="3094" y="1719"/>
                              </a:lnTo>
                              <a:lnTo>
                                <a:pt x="3098" y="1717"/>
                              </a:lnTo>
                              <a:lnTo>
                                <a:pt x="3099" y="1714"/>
                              </a:lnTo>
                              <a:lnTo>
                                <a:pt x="3103" y="1712"/>
                              </a:lnTo>
                              <a:lnTo>
                                <a:pt x="3105" y="1710"/>
                              </a:lnTo>
                              <a:lnTo>
                                <a:pt x="3109" y="1708"/>
                              </a:lnTo>
                              <a:lnTo>
                                <a:pt x="3110" y="1706"/>
                              </a:lnTo>
                              <a:lnTo>
                                <a:pt x="3114" y="1705"/>
                              </a:lnTo>
                              <a:lnTo>
                                <a:pt x="3116" y="1703"/>
                              </a:lnTo>
                              <a:lnTo>
                                <a:pt x="3120" y="1703"/>
                              </a:lnTo>
                              <a:lnTo>
                                <a:pt x="3123" y="1701"/>
                              </a:lnTo>
                              <a:lnTo>
                                <a:pt x="3125" y="1701"/>
                              </a:lnTo>
                              <a:lnTo>
                                <a:pt x="3129" y="1701"/>
                              </a:lnTo>
                              <a:lnTo>
                                <a:pt x="3131" y="1701"/>
                              </a:lnTo>
                              <a:lnTo>
                                <a:pt x="3134" y="1701"/>
                              </a:lnTo>
                              <a:lnTo>
                                <a:pt x="3136" y="1703"/>
                              </a:lnTo>
                              <a:lnTo>
                                <a:pt x="3140" y="1705"/>
                              </a:lnTo>
                              <a:lnTo>
                                <a:pt x="3142" y="1706"/>
                              </a:lnTo>
                              <a:lnTo>
                                <a:pt x="3145" y="1708"/>
                              </a:lnTo>
                              <a:lnTo>
                                <a:pt x="3147" y="1710"/>
                              </a:lnTo>
                              <a:lnTo>
                                <a:pt x="3151" y="1712"/>
                              </a:lnTo>
                              <a:lnTo>
                                <a:pt x="3153" y="1716"/>
                              </a:lnTo>
                              <a:lnTo>
                                <a:pt x="3156" y="1719"/>
                              </a:lnTo>
                              <a:lnTo>
                                <a:pt x="3158" y="1723"/>
                              </a:lnTo>
                              <a:lnTo>
                                <a:pt x="3162" y="1726"/>
                              </a:lnTo>
                              <a:lnTo>
                                <a:pt x="3164" y="1732"/>
                              </a:lnTo>
                              <a:lnTo>
                                <a:pt x="3167" y="1737"/>
                              </a:lnTo>
                              <a:lnTo>
                                <a:pt x="3169" y="1741"/>
                              </a:lnTo>
                              <a:lnTo>
                                <a:pt x="3173" y="1748"/>
                              </a:lnTo>
                              <a:lnTo>
                                <a:pt x="3176" y="1754"/>
                              </a:lnTo>
                              <a:lnTo>
                                <a:pt x="3178" y="1759"/>
                              </a:lnTo>
                              <a:lnTo>
                                <a:pt x="3182" y="1767"/>
                              </a:lnTo>
                              <a:lnTo>
                                <a:pt x="3184" y="1774"/>
                              </a:lnTo>
                              <a:lnTo>
                                <a:pt x="3187" y="1781"/>
                              </a:lnTo>
                              <a:lnTo>
                                <a:pt x="3189" y="1789"/>
                              </a:lnTo>
                              <a:lnTo>
                                <a:pt x="3193" y="1796"/>
                              </a:lnTo>
                              <a:lnTo>
                                <a:pt x="3195" y="1803"/>
                              </a:lnTo>
                              <a:lnTo>
                                <a:pt x="3198" y="1812"/>
                              </a:lnTo>
                              <a:lnTo>
                                <a:pt x="3200" y="1822"/>
                              </a:lnTo>
                              <a:lnTo>
                                <a:pt x="3204" y="1831"/>
                              </a:lnTo>
                              <a:lnTo>
                                <a:pt x="3206" y="1838"/>
                              </a:lnTo>
                              <a:lnTo>
                                <a:pt x="3209" y="1847"/>
                              </a:lnTo>
                              <a:lnTo>
                                <a:pt x="3211" y="1858"/>
                              </a:lnTo>
                              <a:lnTo>
                                <a:pt x="3215" y="1867"/>
                              </a:lnTo>
                              <a:lnTo>
                                <a:pt x="3217" y="1876"/>
                              </a:lnTo>
                              <a:lnTo>
                                <a:pt x="3220" y="1886"/>
                              </a:lnTo>
                              <a:lnTo>
                                <a:pt x="3222" y="1897"/>
                              </a:lnTo>
                              <a:lnTo>
                                <a:pt x="3226" y="1906"/>
                              </a:lnTo>
                              <a:lnTo>
                                <a:pt x="3230" y="1917"/>
                              </a:lnTo>
                              <a:lnTo>
                                <a:pt x="3231" y="1926"/>
                              </a:lnTo>
                              <a:lnTo>
                                <a:pt x="3235" y="1937"/>
                              </a:lnTo>
                              <a:lnTo>
                                <a:pt x="3237" y="1946"/>
                              </a:lnTo>
                              <a:lnTo>
                                <a:pt x="3241" y="1957"/>
                              </a:lnTo>
                              <a:lnTo>
                                <a:pt x="3242" y="1966"/>
                              </a:lnTo>
                              <a:lnTo>
                                <a:pt x="3246" y="1977"/>
                              </a:lnTo>
                              <a:lnTo>
                                <a:pt x="3248" y="1986"/>
                              </a:lnTo>
                              <a:lnTo>
                                <a:pt x="3252" y="1997"/>
                              </a:lnTo>
                              <a:lnTo>
                                <a:pt x="3253" y="2006"/>
                              </a:lnTo>
                              <a:lnTo>
                                <a:pt x="3257" y="2017"/>
                              </a:lnTo>
                              <a:lnTo>
                                <a:pt x="3259" y="2026"/>
                              </a:lnTo>
                              <a:lnTo>
                                <a:pt x="3263" y="2036"/>
                              </a:lnTo>
                              <a:lnTo>
                                <a:pt x="3264" y="2045"/>
                              </a:lnTo>
                              <a:lnTo>
                                <a:pt x="3268" y="2056"/>
                              </a:lnTo>
                              <a:lnTo>
                                <a:pt x="3270" y="2065"/>
                              </a:lnTo>
                              <a:lnTo>
                                <a:pt x="3274" y="2074"/>
                              </a:lnTo>
                              <a:lnTo>
                                <a:pt x="3275" y="2083"/>
                              </a:lnTo>
                              <a:lnTo>
                                <a:pt x="3279" y="2092"/>
                              </a:lnTo>
                              <a:lnTo>
                                <a:pt x="3281" y="2101"/>
                              </a:lnTo>
                              <a:lnTo>
                                <a:pt x="3285" y="2111"/>
                              </a:lnTo>
                              <a:lnTo>
                                <a:pt x="3288" y="2118"/>
                              </a:lnTo>
                              <a:lnTo>
                                <a:pt x="3290" y="2127"/>
                              </a:lnTo>
                              <a:lnTo>
                                <a:pt x="3294" y="2136"/>
                              </a:lnTo>
                              <a:lnTo>
                                <a:pt x="3296" y="2144"/>
                              </a:lnTo>
                              <a:lnTo>
                                <a:pt x="3299" y="2153"/>
                              </a:lnTo>
                              <a:lnTo>
                                <a:pt x="3301" y="2160"/>
                              </a:lnTo>
                              <a:lnTo>
                                <a:pt x="3305" y="2167"/>
                              </a:lnTo>
                              <a:lnTo>
                                <a:pt x="3307" y="2175"/>
                              </a:lnTo>
                              <a:lnTo>
                                <a:pt x="3310" y="2182"/>
                              </a:lnTo>
                              <a:lnTo>
                                <a:pt x="3312" y="2189"/>
                              </a:lnTo>
                              <a:lnTo>
                                <a:pt x="3316" y="2197"/>
                              </a:lnTo>
                              <a:lnTo>
                                <a:pt x="3318" y="2204"/>
                              </a:lnTo>
                              <a:lnTo>
                                <a:pt x="3321" y="2211"/>
                              </a:lnTo>
                              <a:lnTo>
                                <a:pt x="3323" y="2218"/>
                              </a:lnTo>
                              <a:lnTo>
                                <a:pt x="3327" y="2224"/>
                              </a:lnTo>
                              <a:lnTo>
                                <a:pt x="3329" y="2231"/>
                              </a:lnTo>
                              <a:lnTo>
                                <a:pt x="3332" y="2237"/>
                              </a:lnTo>
                              <a:lnTo>
                                <a:pt x="3334" y="2244"/>
                              </a:lnTo>
                              <a:lnTo>
                                <a:pt x="3338" y="2250"/>
                              </a:lnTo>
                              <a:lnTo>
                                <a:pt x="3341" y="2255"/>
                              </a:lnTo>
                              <a:lnTo>
                                <a:pt x="3343" y="2261"/>
                              </a:lnTo>
                              <a:lnTo>
                                <a:pt x="3347" y="2266"/>
                              </a:lnTo>
                              <a:lnTo>
                                <a:pt x="3349" y="2272"/>
                              </a:lnTo>
                              <a:lnTo>
                                <a:pt x="3352" y="2277"/>
                              </a:lnTo>
                              <a:lnTo>
                                <a:pt x="3354" y="2283"/>
                              </a:lnTo>
                              <a:lnTo>
                                <a:pt x="3358" y="2288"/>
                              </a:lnTo>
                              <a:lnTo>
                                <a:pt x="3360" y="2293"/>
                              </a:lnTo>
                              <a:lnTo>
                                <a:pt x="3363" y="2297"/>
                              </a:lnTo>
                              <a:lnTo>
                                <a:pt x="3365" y="2303"/>
                              </a:lnTo>
                              <a:lnTo>
                                <a:pt x="3369" y="2306"/>
                              </a:lnTo>
                              <a:lnTo>
                                <a:pt x="3371" y="2312"/>
                              </a:lnTo>
                              <a:lnTo>
                                <a:pt x="3374" y="2315"/>
                              </a:lnTo>
                              <a:lnTo>
                                <a:pt x="3376" y="2321"/>
                              </a:lnTo>
                              <a:lnTo>
                                <a:pt x="3380" y="2325"/>
                              </a:lnTo>
                              <a:lnTo>
                                <a:pt x="3382" y="2328"/>
                              </a:lnTo>
                              <a:lnTo>
                                <a:pt x="3385" y="2332"/>
                              </a:lnTo>
                              <a:lnTo>
                                <a:pt x="3387" y="2336"/>
                              </a:lnTo>
                              <a:lnTo>
                                <a:pt x="3391" y="2339"/>
                              </a:lnTo>
                              <a:lnTo>
                                <a:pt x="3394" y="2343"/>
                              </a:lnTo>
                              <a:lnTo>
                                <a:pt x="3396" y="2347"/>
                              </a:lnTo>
                              <a:lnTo>
                                <a:pt x="3400" y="2350"/>
                              </a:lnTo>
                              <a:lnTo>
                                <a:pt x="3402" y="2354"/>
                              </a:lnTo>
                              <a:lnTo>
                                <a:pt x="3405" y="2357"/>
                              </a:lnTo>
                              <a:lnTo>
                                <a:pt x="3407" y="2361"/>
                              </a:lnTo>
                              <a:lnTo>
                                <a:pt x="3411" y="2365"/>
                              </a:lnTo>
                              <a:lnTo>
                                <a:pt x="3413" y="2367"/>
                              </a:lnTo>
                              <a:lnTo>
                                <a:pt x="3416" y="2370"/>
                              </a:lnTo>
                              <a:lnTo>
                                <a:pt x="3418" y="2374"/>
                              </a:lnTo>
                              <a:lnTo>
                                <a:pt x="3422" y="2376"/>
                              </a:lnTo>
                              <a:lnTo>
                                <a:pt x="3424" y="2379"/>
                              </a:lnTo>
                              <a:lnTo>
                                <a:pt x="3427" y="2381"/>
                              </a:lnTo>
                              <a:lnTo>
                                <a:pt x="3429" y="2385"/>
                              </a:lnTo>
                              <a:lnTo>
                                <a:pt x="3433" y="2387"/>
                              </a:lnTo>
                              <a:lnTo>
                                <a:pt x="3435" y="2389"/>
                              </a:lnTo>
                              <a:lnTo>
                                <a:pt x="3438" y="2392"/>
                              </a:lnTo>
                              <a:lnTo>
                                <a:pt x="3440" y="2394"/>
                              </a:lnTo>
                              <a:lnTo>
                                <a:pt x="3444" y="2396"/>
                              </a:lnTo>
                              <a:lnTo>
                                <a:pt x="3448" y="2400"/>
                              </a:lnTo>
                              <a:lnTo>
                                <a:pt x="3449" y="2401"/>
                              </a:lnTo>
                              <a:lnTo>
                                <a:pt x="3453" y="2403"/>
                              </a:lnTo>
                              <a:lnTo>
                                <a:pt x="3455" y="2405"/>
                              </a:lnTo>
                              <a:lnTo>
                                <a:pt x="3459" y="2407"/>
                              </a:lnTo>
                              <a:lnTo>
                                <a:pt x="3460" y="2411"/>
                              </a:lnTo>
                              <a:lnTo>
                                <a:pt x="3464" y="2412"/>
                              </a:lnTo>
                              <a:lnTo>
                                <a:pt x="3466" y="2414"/>
                              </a:lnTo>
                              <a:lnTo>
                                <a:pt x="3470" y="2416"/>
                              </a:lnTo>
                              <a:lnTo>
                                <a:pt x="3471" y="2418"/>
                              </a:lnTo>
                              <a:lnTo>
                                <a:pt x="3475" y="2420"/>
                              </a:lnTo>
                              <a:lnTo>
                                <a:pt x="3477" y="2422"/>
                              </a:lnTo>
                              <a:lnTo>
                                <a:pt x="3481" y="2423"/>
                              </a:lnTo>
                              <a:lnTo>
                                <a:pt x="3482" y="2425"/>
                              </a:lnTo>
                              <a:lnTo>
                                <a:pt x="3486" y="2425"/>
                              </a:lnTo>
                              <a:lnTo>
                                <a:pt x="3488" y="2427"/>
                              </a:lnTo>
                              <a:lnTo>
                                <a:pt x="3492" y="2429"/>
                              </a:lnTo>
                              <a:lnTo>
                                <a:pt x="3493" y="2431"/>
                              </a:lnTo>
                              <a:lnTo>
                                <a:pt x="3497" y="2432"/>
                              </a:lnTo>
                              <a:lnTo>
                                <a:pt x="3499" y="2434"/>
                              </a:lnTo>
                              <a:lnTo>
                                <a:pt x="3503" y="2434"/>
                              </a:lnTo>
                              <a:lnTo>
                                <a:pt x="3506" y="2436"/>
                              </a:lnTo>
                              <a:lnTo>
                                <a:pt x="3508" y="2438"/>
                              </a:lnTo>
                              <a:lnTo>
                                <a:pt x="3512" y="2440"/>
                              </a:lnTo>
                              <a:lnTo>
                                <a:pt x="3514" y="2440"/>
                              </a:lnTo>
                              <a:lnTo>
                                <a:pt x="3517" y="2442"/>
                              </a:lnTo>
                              <a:lnTo>
                                <a:pt x="3519" y="2443"/>
                              </a:lnTo>
                              <a:lnTo>
                                <a:pt x="3523" y="2445"/>
                              </a:lnTo>
                              <a:lnTo>
                                <a:pt x="3525" y="2445"/>
                              </a:lnTo>
                              <a:lnTo>
                                <a:pt x="3528" y="2447"/>
                              </a:lnTo>
                              <a:lnTo>
                                <a:pt x="3530" y="2447"/>
                              </a:lnTo>
                              <a:lnTo>
                                <a:pt x="3534" y="2449"/>
                              </a:lnTo>
                              <a:lnTo>
                                <a:pt x="3536" y="2451"/>
                              </a:lnTo>
                              <a:lnTo>
                                <a:pt x="3539" y="2451"/>
                              </a:lnTo>
                              <a:lnTo>
                                <a:pt x="3541" y="2453"/>
                              </a:lnTo>
                              <a:lnTo>
                                <a:pt x="3545" y="2453"/>
                              </a:lnTo>
                              <a:lnTo>
                                <a:pt x="3547" y="2454"/>
                              </a:lnTo>
                              <a:lnTo>
                                <a:pt x="3550" y="2454"/>
                              </a:lnTo>
                              <a:lnTo>
                                <a:pt x="3552" y="2456"/>
                              </a:lnTo>
                              <a:lnTo>
                                <a:pt x="3556" y="2458"/>
                              </a:lnTo>
                              <a:lnTo>
                                <a:pt x="3559" y="2458"/>
                              </a:lnTo>
                              <a:lnTo>
                                <a:pt x="3561" y="2460"/>
                              </a:lnTo>
                              <a:lnTo>
                                <a:pt x="3565" y="2460"/>
                              </a:lnTo>
                              <a:lnTo>
                                <a:pt x="3567" y="2460"/>
                              </a:lnTo>
                              <a:lnTo>
                                <a:pt x="3570" y="2462"/>
                              </a:lnTo>
                              <a:lnTo>
                                <a:pt x="3572" y="2462"/>
                              </a:lnTo>
                              <a:lnTo>
                                <a:pt x="3576" y="2464"/>
                              </a:lnTo>
                              <a:lnTo>
                                <a:pt x="3578" y="2464"/>
                              </a:lnTo>
                              <a:lnTo>
                                <a:pt x="3581" y="2465"/>
                              </a:lnTo>
                              <a:lnTo>
                                <a:pt x="3583" y="2465"/>
                              </a:lnTo>
                              <a:lnTo>
                                <a:pt x="3587" y="2467"/>
                              </a:lnTo>
                              <a:lnTo>
                                <a:pt x="3589" y="2467"/>
                              </a:lnTo>
                              <a:lnTo>
                                <a:pt x="3592" y="2467"/>
                              </a:lnTo>
                              <a:lnTo>
                                <a:pt x="3594" y="2469"/>
                              </a:lnTo>
                              <a:lnTo>
                                <a:pt x="3598" y="2469"/>
                              </a:lnTo>
                              <a:lnTo>
                                <a:pt x="3600" y="2469"/>
                              </a:lnTo>
                              <a:lnTo>
                                <a:pt x="3603" y="2471"/>
                              </a:lnTo>
                              <a:lnTo>
                                <a:pt x="3605" y="2471"/>
                              </a:lnTo>
                              <a:lnTo>
                                <a:pt x="3609" y="2473"/>
                              </a:lnTo>
                              <a:lnTo>
                                <a:pt x="3613" y="2473"/>
                              </a:lnTo>
                              <a:lnTo>
                                <a:pt x="3614" y="2473"/>
                              </a:lnTo>
                              <a:lnTo>
                                <a:pt x="3618" y="2475"/>
                              </a:lnTo>
                              <a:lnTo>
                                <a:pt x="3620" y="2475"/>
                              </a:lnTo>
                              <a:lnTo>
                                <a:pt x="3624" y="2475"/>
                              </a:lnTo>
                              <a:lnTo>
                                <a:pt x="3625" y="2476"/>
                              </a:lnTo>
                              <a:lnTo>
                                <a:pt x="3629" y="2476"/>
                              </a:lnTo>
                              <a:lnTo>
                                <a:pt x="3631" y="2476"/>
                              </a:lnTo>
                              <a:lnTo>
                                <a:pt x="3635" y="2476"/>
                              </a:lnTo>
                              <a:lnTo>
                                <a:pt x="3636" y="2478"/>
                              </a:lnTo>
                              <a:lnTo>
                                <a:pt x="3640" y="2478"/>
                              </a:lnTo>
                              <a:lnTo>
                                <a:pt x="3642" y="2478"/>
                              </a:lnTo>
                              <a:lnTo>
                                <a:pt x="3646" y="2480"/>
                              </a:lnTo>
                              <a:lnTo>
                                <a:pt x="3647" y="2480"/>
                              </a:lnTo>
                              <a:lnTo>
                                <a:pt x="3651" y="2480"/>
                              </a:lnTo>
                              <a:lnTo>
                                <a:pt x="3653" y="2480"/>
                              </a:lnTo>
                              <a:lnTo>
                                <a:pt x="3657" y="2482"/>
                              </a:lnTo>
                              <a:lnTo>
                                <a:pt x="3658" y="2482"/>
                              </a:lnTo>
                              <a:lnTo>
                                <a:pt x="3662" y="2482"/>
                              </a:lnTo>
                              <a:lnTo>
                                <a:pt x="3664" y="248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4,2491" path="m0,2491l2,2491l6,2491l8,2491l11,2491l13,2489l17,2489l19,2489l22,2489l24,2489l28,2487l30,2487l33,2487l35,2487l39,2487l41,2486l44,2486l46,2486l50,2486l52,2484l55,2484l59,2484l61,2482l64,2482l66,2482l70,2480l72,2480l75,2480l77,2480l81,2478l83,2478l86,2476l88,2476l92,2476l94,2475l97,2475l99,2475l103,2473l105,2473l108,2471l112,2471l114,2469l118,2469l119,2467l123,2467l125,2465l129,2465l130,2464l134,2464l136,2462l140,2460l141,2460l145,2458l147,2456l151,2456l152,2454l156,2453l158,2453l162,2451l165,2449l167,2447l171,2445l173,2445l176,2443l178,2442l182,2440l184,2438l187,2436l189,2434l193,2432l195,2431l198,2427l200,2425l204,2423l206,2422l209,2418l211,2416l215,2414l217,2411l220,2409l224,2405l226,2403l229,2400l231,2398l235,2394l237,2390l240,2387l242,2385l246,2381l248,2378l251,2374l253,2370l257,2367l259,2363l262,2359l264,2356l268,2350l270,2347l273,2343l277,2339l279,2334l283,2330l284,2326l288,2321l290,2317l294,2314l295,2310l299,2304l301,2301l305,2297l306,2293l310,2290l312,2286l316,2283l317,2279l321,2275l323,2273l326,2270l330,2268l332,2266l336,2264l337,2262l341,2261l343,2259l347,2259l348,2259l352,2259l354,2259l358,2259l359,2259l363,2261l365,2261l369,2262l370,2264l374,2266l376,2268l380,2272l383,2273l385,2275l389,2279l391,2283l394,2284l396,2288l400,2292l402,2293l405,2297l407,2301l411,2304l413,2308l416,2312l418,2315l422,2317l424,2321l427,2325l429,2328l433,2332l435,2334l438,2337l442,2341l444,2343l447,2347l449,2350l453,2352l455,2356l458,2357l460,2359l464,2363l466,2365l469,2367l471,2370l475,2372l477,2374l480,2376l482,2378l486,2379l488,2381l491,2383l495,2385l497,2387l501,2389l502,2390l506,2390l508,2392l512,2394l513,2396l517,2396l519,2398l523,2398l524,2400l528,2401l530,2401l534,2403l535,2403l539,2403l541,2405l545,2405l548,2407l550,2407l554,2407l556,2407l559,2409l561,2409l565,2409l567,2409l570,2409l572,2409l576,2411l578,2411l581,2411l583,2411l587,2411l589,2411l592,2411l594,2411l598,2409l600,2409l603,2409l607,2409l609,2409l612,2409l614,2407l618,2407l620,2407l623,2407l625,2405l629,2405l631,2405l634,2403l636,2403l640,2401l642,2401l645,2400l647,2400l651,2398l653,2398l656,2396l660,2394l662,2394l666,2392l667,2390l671,2389l673,2389l677,2387l678,2385l682,2383l684,2381l688,2379l689,2378l693,2376l695,2374l699,2372l700,2370l704,2367l706,2365l710,2363l713,2359l715,2357l719,2356l721,2352l724,2348l726,2347l730,2343l732,2339l735,2337l737,2334l741,2330l743,2326l746,2323l748,2319l752,2314l754,2310l757,2306l759,2301l763,2297l766,2292l768,2286l772,2281l774,2275l777,2270l779,2264l783,2259l785,2251l788,2246l790,2239l794,2231l796,2224l799,2217l801,2209l805,2200l807,2193l810,2184l812,2175l816,2165l818,2154l821,2145l825,2134l827,2123l830,2112l832,2100l836,2087l838,2074l841,2061l843,2047l847,2034l849,2017l852,2003l854,1986l858,1970l860,1951l863,1933l865,1915l869,1895l871,1875l874,1853l878,1831l880,1807l884,1783l885,1758l889,1732l891,1705l895,1677l896,1648l900,1617l902,1586l906,1555l907,1520l911,1485l913,1450l917,1412l918,1375l922,1335l924,1295l928,1253l931,1211l933,1167l937,1121l939,1075l942,1028l944,980l948,933l950,883l953,834l955,785l959,735l961,684l964,635l966,585l970,538l972,490l975,443l977,397l981,353l983,311l986,271l990,232l992,197l995,165l997,133l1001,106l1003,82l1006,60l1008,42l1012,27l1014,15l1017,7l1019,2l1023,0l1025,0l1028,4l1030,9l1034,18l1036,31l1039,44l1043,60l1045,79l1049,99l1050,119l1054,143l1056,166l1060,192l1061,218l1065,245l1067,272l1071,300l1072,329l1076,357l1078,386l1082,415l1083,443l1087,472l1089,501l1093,528l1096,556l1098,583l1102,611l1104,636l1107,664l1109,689l1113,713l1115,739l1118,763l1120,786l1124,808l1126,830l1129,852l1131,874l1135,894l1137,914l1140,933l1142,951l1146,969l1149,988l1151,1004l1155,1020l1157,1037l1160,1052l1162,1068l1166,1081l1168,1095l1171,1108l1173,1121l1177,1134l1179,1147l1182,1158l1184,1169l1188,1180l1190,1191l1193,1200l1195,1209l1199,1218l1201,1227l1204,1236l1208,1244l1210,1251l1214,1258l1215,1266l1219,1273l1221,1280l1225,1286l1226,1291l1230,1297l1232,1302l1236,1308l1237,1311l1241,1317l1243,1320l1247,1326l1248,1330l1252,1333l1254,1337l1258,1339l1261,1342l1263,1346l1267,1348l1269,1352l1272,1353l1274,1355l1278,1357l1280,1361l1283,1363l1285,1364l1289,1366l1291,1368l1294,1370l1296,1370l1300,1372l1302,1373l1305,1375l1307,1377l1311,1379l1314,1381l1316,1383l1320,1384l1322,1384l1325,1388l1327,1390l1331,1392l1333,1394l1336,1395l1338,1399l1342,1401l1344,1405l1347,1406l1349,1410l1353,1414l1355,1417l1358,1421l1360,1427l1364,1430l1366,1436l1369,1439l1373,1445l1375,1452l1378,1458l1380,1463l1384,1470l1386,1478l1389,1485l1391,1492l1395,1502l1397,1509l1400,1518l1402,1527l1406,1536l1408,1547l1411,1556l1413,1567l1417,1578l1419,1589l1422,1600l1426,1611l1428,1624l1432,1635l1433,1648l1437,1661l1439,1672l1443,1684l1444,1699l1448,1712l1450,1725l1454,1737l1455,1750l1459,1765l1461,1778l1465,1791l1466,1805l1470,1818l1472,1831l1476,1844l1479,1858l1481,1871l1485,1884l1487,1897l1490,1909l1492,1922l1496,1935l1498,1946l1501,1959l1503,1972l1507,1983l1509,1994l1512,2006l1514,2017l1518,2028l1520,2039l1523,2050l1525,2059l1529,2070l1532,2079l1534,2090l1538,2100l1540,2109l1543,2118l1545,2127l1549,2136l1551,2144l1554,2153l1556,2160l1560,2167l1562,2176l1565,2184l1567,2191l1571,2198l1573,2204l1576,2211l1578,2218l1582,2224l1584,2231l1587,2237l1591,2242l1593,2248l1597,2253l1598,2259l1602,2264l1604,2270l1608,2275l1609,2279l1613,2284l1615,2288l1619,2293l1620,2297l1624,2301l1626,2304l1630,2310l1631,2314l1635,2317l1637,2321l1641,2325l1644,2328l1646,2330l1650,2334l1652,2337l1655,2339l1657,2343l1661,2347l1663,2348l1666,2352l1668,2354l1672,2356l1674,2359l1677,2361l1679,2363l1683,2367l1685,2368l1688,2370l1690,2372l1694,2374l1697,2376l1699,2378l1703,2379l1705,2381l1708,2383l1710,2385l1714,2387l1716,2389l1719,2390l1721,2390l1725,2392l1727,2394l1730,2396l1732,2396l1736,2398l1738,2400l1741,2400l1743,2401l1747,2403l1749,2403l1752,2405l1756,2405l1758,2407l1762,2407l1763,2409l1767,2409l1769,2411l1773,2411l1774,2412l1778,2412l1780,2414l1784,2414l1785,2414l1789,2416l1791,2416l1795,2416l1796,2418l1800,2418l1802,2418l1806,2418l1809,2420l1811,2420l1815,2420l1817,2420l1820,2422l1822,2422l1826,2422l1828,2422l1831,2422l1833,2423l1837,2423l1838,2423l1842,2423l1844,2423l1848,2423l1849,2423l1853,2423l1855,2423l1859,2425l1862,2425l1864,2425l1868,2425l1870,2425l1873,2425l1875,2425l1879,2425l1881,2425l1884,2425l1886,2425l1890,2425l1892,2425l1895,2425l1897,2423l1901,2423l1903,2423l1906,2423l1908,2423l1912,2423l1915,2423l1917,2423l1921,2423l1923,2422l1926,2422l1928,2422l1932,2422l1934,2422l1937,2422l1939,2420l1943,2420l1945,2420l1948,2420l1950,2418l1954,2418l1956,2418l1959,2418l1961,2416l1965,2416l1967,2416l1970,2414l1974,2414l1976,2414l1980,2412l1981,2412l1985,2412l1987,2411l1991,2411l1992,2411l1996,2409l1998,2409l2002,2407l2003,2407l2007,2405l2009,2405l2013,2403l2014,2403l2018,2401l2020,2401l2024,2400l2027,2400l2029,2398l2033,2396l2035,2396l2038,2394l2040,2392l2044,2392l2046,2390l2049,2389l2051,2389l2055,2387l2057,2385l2060,2383l2062,2383l2066,2381l2068,2379l2071,2378l2073,2376l2077,2374l2080,2372l2082,2370l2086,2368l2088,2367l2091,2365l2093,2363l2097,2361l2099,2359l2102,2357l2104,2356l2108,2354l2110,2350l2113,2348l2115,2347l2119,2343l2121,2341l2124,2339l2126,2336l2130,2334l2132,2330l2135,2328l2139,2325l2141,2321l2145,2319l2146,2315l2150,2312l2152,2308l2156,2304l2157,2301l2161,2297l2163,2293l2167,2290l2168,2286l2172,2283l2174,2279l2178,2273l2179,2270l2183,2264l2185,2261l2189,2255l2192,2250l2194,2246l2198,2240l2200,2235l2203,2229l2205,2224l2209,2218l2211,2211l2214,2206l2216,2200l2220,2193l2222,2187l2225,2180l2227,2173l2231,2165l2233,2158l2236,2151l2238,2144l2242,2136l2245,2129l2247,2120l2251,2112l2253,2103l2256,2094l2258,2087l2262,2078l2264,2069l2267,2059l2269,2048l2273,2039l2275,2030l2278,2021l2280,2010l2284,2001l2286,1990l2289,1979l2291,1970l2295,1959l2299,1948l2300,1939l2304,1928l2306,1917l2310,1906l2311,1895l2315,1884l2317,1873l2321,1862l2322,1851l2326,1840l2328,1827l2332,1816l2333,1805l2337,1792l2339,1780l2342,1769l2344,1756l2348,1743l2350,1728l2353,1716l2357,1701l2359,1686l2363,1672l2364,1657l2368,1641l2370,1624l2374,1606l2375,1587l2379,1569l2381,1549l2385,1529l2386,1509l2390,1487l2392,1463l2396,1439l2397,1416l2401,1390l2403,1363l2407,1335l2410,1308l2412,1278l2416,1247l2418,1216l2421,1185l2423,1152l2427,1117l2429,1083l2432,1048l2434,1011l2438,977l2440,938l2443,902l2445,865l2449,827l2451,790l2454,753l2456,715l2460,680l2463,644l2465,609l2469,576l2471,543l2474,512l2476,483l2480,457l2482,432l2485,408l2487,388l2491,368l2493,353l2496,338l2498,329l2502,320l2504,314l2507,313l2509,313l2513,316l2515,322l2518,329l2522,340l2524,353l2528,368l2529,386l2533,404l2535,424l2539,448l2540,472l2544,496l2546,521l2550,549l2551,578l2555,605l2557,635l2561,664l2562,695l2566,724l2568,753l2572,785l2575,814l2577,845l2581,874l2583,903l2586,933l2588,962l2592,989l2594,1017l2597,1044l2599,1072l2603,1097l2605,1125l2608,1149l2610,1174l2614,1198l2616,1222l2619,1244l2621,1267l2625,1289l2628,1309l2630,1331l2634,1352l2636,1370l2639,1390l2641,1408l2645,1427l2647,1443l2650,1461l2652,1478l2656,1494l2658,1509l2661,1523l2663,1540l2667,1553l2669,1567l2672,1580l2674,1593l2678,1606l2682,1619l2683,1631l2687,1642l2689,1653l2693,1664l2694,1675l2698,1686l2700,1695l2704,1705l2705,1716l2709,1723l2711,1732l2715,1741l2716,1750l2720,1758l2722,1765l2726,1772l2727,1780l2731,1787l2733,1794l2737,1801l2740,1807l2742,1814l2746,1820l2748,1825l2751,1831l2753,1836l2757,1842l2759,1847l2762,1853l2764,1856l2768,1862l2770,1865l2773,1869l2775,1875l2779,1878l2781,1882l2784,1886l2786,1889l2790,1893l2793,1897l2795,1898l2799,1902l2801,1906l2804,1908l2806,1911l2810,1913l2812,1915l2815,1917l2817,1920l2821,1922l2823,1924l2826,1926l2828,1928l2832,1930l2834,1931l2837,1931l2839,1933l2843,1935l2846,1935l2848,1937l2852,1937l2854,1939l2857,1939l2859,1939l2863,1940l2865,1940l2868,1940l2870,1940l2874,1940l2876,1940l2879,1940l2881,1940l2885,1940l2887,1940l2890,1940l2892,1939l2896,1939l2898,1939l2901,1937l2905,1937l2907,1935l2911,1935l2912,1933l2916,1931l2918,1931l2922,1930l2923,1928l2927,1926l2929,1924l2933,1922l2934,1920l2938,1919l2940,1917l2944,1915l2945,1913l2949,1911l2951,1908l2955,1906l2958,1904l2960,1900l2964,1898l2966,1895l2969,1893l2971,1889l2975,1886l2977,1884l2980,1880l2982,1876l2986,1873l2988,1871l2991,1867l2993,1864l2997,1860l2999,1856l3002,1853l3004,1849l3008,1845l3011,1840l3013,1836l3017,1833l3019,1829l3022,1823l3024,1820l3028,1816l3030,1812l3033,1807l3035,1803l3039,1798l3041,1794l3044,1791l3046,1785l3050,1781l3052,1778l3055,1772l3057,1769l3061,1765l3065,1759l3066,1756l3070,1752l3072,1748l3076,1743l3077,1739l3081,1736l3083,1732l3087,1728l3088,1726l3092,1723l3094,1719l3098,1717l3099,1714l3103,1712l3105,1710l3109,1708l3110,1706l3114,1705l3116,1703l3120,1703l3123,1701l3125,1701l3129,1701l3131,1701l3134,1701l3136,1703l3140,1705l3142,1706l3145,1708l3147,1710l3151,1712l3153,1716l3156,1719l3158,1723l3162,1726l3164,1732l3167,1737l3169,1741l3173,1748l3176,1754l3178,1759l3182,1767l3184,1774l3187,1781l3189,1789l3193,1796l3195,1803l3198,1812l3200,1822l3204,1831l3206,1838l3209,1847l3211,1858l3215,1867l3217,1876l3220,1886l3222,1897l3226,1906l3230,1917l3231,1926l3235,1937l3237,1946l3241,1957l3242,1966l3246,1977l3248,1986l3252,1997l3253,2006l3257,2017l3259,2026l3263,2036l3264,2045l3268,2056l3270,2065l3274,2074l3275,2083l3279,2092l3281,2101l3285,2111l3288,2118l3290,2127l3294,2136l3296,2144l3299,2153l3301,2160l3305,2167l3307,2175l3310,2182l3312,2189l3316,2197l3318,2204l3321,2211l3323,2218l3327,2224l3329,2231l3332,2237l3334,2244l3338,2250l3341,2255l3343,2261l3347,2266l3349,2272l3352,2277l3354,2283l3358,2288l3360,2293l3363,2297l3365,2303l3369,2306l3371,2312l3374,2315l3376,2321l3380,2325l3382,2328l3385,2332l3387,2336l3391,2339l3394,2343l3396,2347l3400,2350l3402,2354l3405,2357l3407,2361l3411,2365l3413,2367l3416,2370l3418,2374l3422,2376l3424,2379l3427,2381l3429,2385l3433,2387l3435,2389l3438,2392l3440,2394l3444,2396l3448,2400l3449,2401l3453,2403l3455,2405l3459,2407l3460,2411l3464,2412l3466,2414l3470,2416l3471,2418l3475,2420l3477,2422l3481,2423l3482,2425l3486,2425l3488,2427l3492,2429l3493,2431l3497,2432l3499,2434l3503,2434l3506,2436l3508,2438l3512,2440l3514,2440l3517,2442l3519,2443l3523,2445l3525,2445l3528,2447l3530,2447l3534,2449l3536,2451l3539,2451l3541,2453l3545,2453l3547,2454l3550,2454l3552,2456l3556,2458l3559,2458l3561,2460l3565,2460l3567,2460l3570,2462l3572,2462l3576,2464l3578,2464l3581,2465l3583,2465l3587,2467l3589,2467l3592,2467l3594,2469l3598,2469l3600,2469l3603,2471l3605,2471l3609,2473l3613,2473l3614,2473l3618,2475l3620,2475l3624,2475l3625,2476l3629,2476l3631,2476l3635,2476l3636,2478l3640,2478l3642,2478l3646,2480l3647,2480l3651,2480l3653,2480l3657,2482l3658,2482l3662,2482l3664,2482e" stroked="t" o:allowincell="f" style="position:absolute;margin-left:212.4pt;margin-top:12.3pt;width:230.35pt;height:124.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(c)</w:t>
      </w:r>
    </w:p>
    <w:p>
      <w:pPr>
        <w:pStyle w:val="Normal"/>
        <w:ind w:left="-99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145415</wp:posOffset>
                </wp:positionV>
                <wp:extent cx="2926080" cy="1645920"/>
                <wp:effectExtent l="2540" t="254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1745">
                              <a:moveTo>
                                <a:pt x="0" y="1735"/>
                              </a:moveTo>
                              <a:lnTo>
                                <a:pt x="1" y="1745"/>
                              </a:lnTo>
                              <a:lnTo>
                                <a:pt x="5" y="1737"/>
                              </a:lnTo>
                              <a:lnTo>
                                <a:pt x="6" y="1716"/>
                              </a:lnTo>
                              <a:lnTo>
                                <a:pt x="10" y="1734"/>
                              </a:lnTo>
                              <a:lnTo>
                                <a:pt x="11" y="1737"/>
                              </a:lnTo>
                              <a:lnTo>
                                <a:pt x="14" y="1724"/>
                              </a:lnTo>
                              <a:lnTo>
                                <a:pt x="16" y="1739"/>
                              </a:lnTo>
                              <a:lnTo>
                                <a:pt x="19" y="1739"/>
                              </a:lnTo>
                              <a:lnTo>
                                <a:pt x="21" y="1693"/>
                              </a:lnTo>
                              <a:lnTo>
                                <a:pt x="24" y="1711"/>
                              </a:lnTo>
                              <a:lnTo>
                                <a:pt x="26" y="1719"/>
                              </a:lnTo>
                              <a:lnTo>
                                <a:pt x="29" y="1742"/>
                              </a:lnTo>
                              <a:lnTo>
                                <a:pt x="31" y="1732"/>
                              </a:lnTo>
                              <a:lnTo>
                                <a:pt x="34" y="1742"/>
                              </a:lnTo>
                              <a:lnTo>
                                <a:pt x="36" y="1745"/>
                              </a:lnTo>
                              <a:lnTo>
                                <a:pt x="39" y="1732"/>
                              </a:lnTo>
                              <a:lnTo>
                                <a:pt x="41" y="1743"/>
                              </a:lnTo>
                              <a:lnTo>
                                <a:pt x="44" y="1712"/>
                              </a:lnTo>
                              <a:lnTo>
                                <a:pt x="46" y="1743"/>
                              </a:lnTo>
                              <a:lnTo>
                                <a:pt x="49" y="1730"/>
                              </a:lnTo>
                              <a:lnTo>
                                <a:pt x="52" y="1712"/>
                              </a:lnTo>
                              <a:lnTo>
                                <a:pt x="54" y="1730"/>
                              </a:lnTo>
                              <a:lnTo>
                                <a:pt x="57" y="1735"/>
                              </a:lnTo>
                              <a:lnTo>
                                <a:pt x="59" y="1716"/>
                              </a:lnTo>
                              <a:lnTo>
                                <a:pt x="62" y="1745"/>
                              </a:lnTo>
                              <a:lnTo>
                                <a:pt x="64" y="1722"/>
                              </a:lnTo>
                              <a:lnTo>
                                <a:pt x="67" y="1745"/>
                              </a:lnTo>
                              <a:lnTo>
                                <a:pt x="68" y="1722"/>
                              </a:lnTo>
                              <a:lnTo>
                                <a:pt x="72" y="1735"/>
                              </a:lnTo>
                              <a:lnTo>
                                <a:pt x="73" y="1745"/>
                              </a:lnTo>
                              <a:lnTo>
                                <a:pt x="77" y="1745"/>
                              </a:lnTo>
                              <a:lnTo>
                                <a:pt x="78" y="1711"/>
                              </a:lnTo>
                              <a:lnTo>
                                <a:pt x="82" y="1721"/>
                              </a:lnTo>
                              <a:lnTo>
                                <a:pt x="83" y="1745"/>
                              </a:lnTo>
                              <a:lnTo>
                                <a:pt x="86" y="1745"/>
                              </a:lnTo>
                              <a:lnTo>
                                <a:pt x="88" y="1745"/>
                              </a:lnTo>
                              <a:lnTo>
                                <a:pt x="91" y="1745"/>
                              </a:lnTo>
                              <a:lnTo>
                                <a:pt x="93" y="1721"/>
                              </a:lnTo>
                              <a:lnTo>
                                <a:pt x="96" y="1745"/>
                              </a:lnTo>
                              <a:lnTo>
                                <a:pt x="100" y="1742"/>
                              </a:lnTo>
                              <a:lnTo>
                                <a:pt x="101" y="1735"/>
                              </a:lnTo>
                              <a:lnTo>
                                <a:pt x="104" y="1729"/>
                              </a:lnTo>
                              <a:lnTo>
                                <a:pt x="106" y="1745"/>
                              </a:lnTo>
                              <a:lnTo>
                                <a:pt x="109" y="1707"/>
                              </a:lnTo>
                              <a:lnTo>
                                <a:pt x="111" y="1732"/>
                              </a:lnTo>
                              <a:lnTo>
                                <a:pt x="114" y="1740"/>
                              </a:lnTo>
                              <a:lnTo>
                                <a:pt x="116" y="1735"/>
                              </a:lnTo>
                              <a:lnTo>
                                <a:pt x="119" y="1745"/>
                              </a:lnTo>
                              <a:lnTo>
                                <a:pt x="121" y="1739"/>
                              </a:lnTo>
                              <a:lnTo>
                                <a:pt x="124" y="1735"/>
                              </a:lnTo>
                              <a:lnTo>
                                <a:pt x="126" y="1745"/>
                              </a:lnTo>
                              <a:lnTo>
                                <a:pt x="129" y="1725"/>
                              </a:lnTo>
                              <a:lnTo>
                                <a:pt x="131" y="1735"/>
                              </a:lnTo>
                              <a:lnTo>
                                <a:pt x="134" y="1745"/>
                              </a:lnTo>
                              <a:lnTo>
                                <a:pt x="136" y="1739"/>
                              </a:lnTo>
                              <a:lnTo>
                                <a:pt x="139" y="1734"/>
                              </a:lnTo>
                              <a:lnTo>
                                <a:pt x="140" y="1737"/>
                              </a:lnTo>
                              <a:lnTo>
                                <a:pt x="144" y="1716"/>
                              </a:lnTo>
                              <a:lnTo>
                                <a:pt x="147" y="1745"/>
                              </a:lnTo>
                              <a:lnTo>
                                <a:pt x="149" y="1724"/>
                              </a:lnTo>
                              <a:lnTo>
                                <a:pt x="152" y="1714"/>
                              </a:lnTo>
                              <a:lnTo>
                                <a:pt x="154" y="1719"/>
                              </a:lnTo>
                              <a:lnTo>
                                <a:pt x="157" y="1711"/>
                              </a:lnTo>
                              <a:lnTo>
                                <a:pt x="158" y="1739"/>
                              </a:lnTo>
                              <a:lnTo>
                                <a:pt x="162" y="1704"/>
                              </a:lnTo>
                              <a:lnTo>
                                <a:pt x="163" y="1719"/>
                              </a:lnTo>
                              <a:lnTo>
                                <a:pt x="167" y="1745"/>
                              </a:lnTo>
                              <a:lnTo>
                                <a:pt x="168" y="1711"/>
                              </a:lnTo>
                              <a:lnTo>
                                <a:pt x="172" y="1722"/>
                              </a:lnTo>
                              <a:lnTo>
                                <a:pt x="173" y="1717"/>
                              </a:lnTo>
                              <a:lnTo>
                                <a:pt x="176" y="1716"/>
                              </a:lnTo>
                              <a:lnTo>
                                <a:pt x="178" y="1694"/>
                              </a:lnTo>
                              <a:lnTo>
                                <a:pt x="181" y="1737"/>
                              </a:lnTo>
                              <a:lnTo>
                                <a:pt x="183" y="1724"/>
                              </a:lnTo>
                              <a:lnTo>
                                <a:pt x="186" y="1696"/>
                              </a:lnTo>
                              <a:lnTo>
                                <a:pt x="188" y="1721"/>
                              </a:lnTo>
                              <a:lnTo>
                                <a:pt x="191" y="1717"/>
                              </a:lnTo>
                              <a:lnTo>
                                <a:pt x="193" y="1717"/>
                              </a:lnTo>
                              <a:lnTo>
                                <a:pt x="196" y="1701"/>
                              </a:lnTo>
                              <a:lnTo>
                                <a:pt x="199" y="1739"/>
                              </a:lnTo>
                              <a:lnTo>
                                <a:pt x="201" y="1745"/>
                              </a:lnTo>
                              <a:lnTo>
                                <a:pt x="204" y="1721"/>
                              </a:lnTo>
                              <a:lnTo>
                                <a:pt x="206" y="1717"/>
                              </a:lnTo>
                              <a:lnTo>
                                <a:pt x="209" y="1721"/>
                              </a:lnTo>
                              <a:lnTo>
                                <a:pt x="211" y="1686"/>
                              </a:lnTo>
                              <a:lnTo>
                                <a:pt x="214" y="1711"/>
                              </a:lnTo>
                              <a:lnTo>
                                <a:pt x="216" y="1701"/>
                              </a:lnTo>
                              <a:lnTo>
                                <a:pt x="219" y="1729"/>
                              </a:lnTo>
                              <a:lnTo>
                                <a:pt x="221" y="1703"/>
                              </a:lnTo>
                              <a:lnTo>
                                <a:pt x="224" y="1680"/>
                              </a:lnTo>
                              <a:lnTo>
                                <a:pt x="226" y="1673"/>
                              </a:lnTo>
                              <a:lnTo>
                                <a:pt x="229" y="1690"/>
                              </a:lnTo>
                              <a:lnTo>
                                <a:pt x="230" y="1673"/>
                              </a:lnTo>
                              <a:lnTo>
                                <a:pt x="234" y="1691"/>
                              </a:lnTo>
                              <a:lnTo>
                                <a:pt x="235" y="1680"/>
                              </a:lnTo>
                              <a:lnTo>
                                <a:pt x="239" y="1688"/>
                              </a:lnTo>
                              <a:lnTo>
                                <a:pt x="240" y="1696"/>
                              </a:lnTo>
                              <a:lnTo>
                                <a:pt x="244" y="1693"/>
                              </a:lnTo>
                              <a:lnTo>
                                <a:pt x="247" y="1690"/>
                              </a:lnTo>
                              <a:lnTo>
                                <a:pt x="248" y="1652"/>
                              </a:lnTo>
                              <a:lnTo>
                                <a:pt x="252" y="1662"/>
                              </a:lnTo>
                              <a:lnTo>
                                <a:pt x="253" y="1647"/>
                              </a:lnTo>
                              <a:lnTo>
                                <a:pt x="257" y="1663"/>
                              </a:lnTo>
                              <a:lnTo>
                                <a:pt x="258" y="1662"/>
                              </a:lnTo>
                              <a:lnTo>
                                <a:pt x="262" y="1629"/>
                              </a:lnTo>
                              <a:lnTo>
                                <a:pt x="263" y="1637"/>
                              </a:lnTo>
                              <a:lnTo>
                                <a:pt x="266" y="1657"/>
                              </a:lnTo>
                              <a:lnTo>
                                <a:pt x="268" y="1624"/>
                              </a:lnTo>
                              <a:lnTo>
                                <a:pt x="271" y="1624"/>
                              </a:lnTo>
                              <a:lnTo>
                                <a:pt x="273" y="1608"/>
                              </a:lnTo>
                              <a:lnTo>
                                <a:pt x="276" y="1608"/>
                              </a:lnTo>
                              <a:lnTo>
                                <a:pt x="278" y="1605"/>
                              </a:lnTo>
                              <a:lnTo>
                                <a:pt x="281" y="1577"/>
                              </a:lnTo>
                              <a:lnTo>
                                <a:pt x="283" y="1611"/>
                              </a:lnTo>
                              <a:lnTo>
                                <a:pt x="286" y="1582"/>
                              </a:lnTo>
                              <a:lnTo>
                                <a:pt x="288" y="1574"/>
                              </a:lnTo>
                              <a:lnTo>
                                <a:pt x="291" y="1593"/>
                              </a:lnTo>
                              <a:lnTo>
                                <a:pt x="294" y="1565"/>
                              </a:lnTo>
                              <a:lnTo>
                                <a:pt x="296" y="1565"/>
                              </a:lnTo>
                              <a:lnTo>
                                <a:pt x="299" y="1559"/>
                              </a:lnTo>
                              <a:lnTo>
                                <a:pt x="301" y="1551"/>
                              </a:lnTo>
                              <a:lnTo>
                                <a:pt x="304" y="1574"/>
                              </a:lnTo>
                              <a:lnTo>
                                <a:pt x="306" y="1565"/>
                              </a:lnTo>
                              <a:lnTo>
                                <a:pt x="309" y="1552"/>
                              </a:lnTo>
                              <a:lnTo>
                                <a:pt x="311" y="1554"/>
                              </a:lnTo>
                              <a:lnTo>
                                <a:pt x="314" y="1541"/>
                              </a:lnTo>
                              <a:lnTo>
                                <a:pt x="316" y="1569"/>
                              </a:lnTo>
                              <a:lnTo>
                                <a:pt x="319" y="1562"/>
                              </a:lnTo>
                              <a:lnTo>
                                <a:pt x="320" y="1572"/>
                              </a:lnTo>
                              <a:lnTo>
                                <a:pt x="324" y="1591"/>
                              </a:lnTo>
                              <a:lnTo>
                                <a:pt x="325" y="1609"/>
                              </a:lnTo>
                              <a:lnTo>
                                <a:pt x="329" y="1585"/>
                              </a:lnTo>
                              <a:lnTo>
                                <a:pt x="330" y="1605"/>
                              </a:lnTo>
                              <a:lnTo>
                                <a:pt x="334" y="1601"/>
                              </a:lnTo>
                              <a:lnTo>
                                <a:pt x="335" y="1632"/>
                              </a:lnTo>
                              <a:lnTo>
                                <a:pt x="339" y="1611"/>
                              </a:lnTo>
                              <a:lnTo>
                                <a:pt x="342" y="1618"/>
                              </a:lnTo>
                              <a:lnTo>
                                <a:pt x="343" y="1613"/>
                              </a:lnTo>
                              <a:lnTo>
                                <a:pt x="347" y="1616"/>
                              </a:lnTo>
                              <a:lnTo>
                                <a:pt x="348" y="1652"/>
                              </a:lnTo>
                              <a:lnTo>
                                <a:pt x="352" y="1642"/>
                              </a:lnTo>
                              <a:lnTo>
                                <a:pt x="353" y="1662"/>
                              </a:lnTo>
                              <a:lnTo>
                                <a:pt x="357" y="1660"/>
                              </a:lnTo>
                              <a:lnTo>
                                <a:pt x="358" y="1665"/>
                              </a:lnTo>
                              <a:lnTo>
                                <a:pt x="361" y="1644"/>
                              </a:lnTo>
                              <a:lnTo>
                                <a:pt x="363" y="1673"/>
                              </a:lnTo>
                              <a:lnTo>
                                <a:pt x="366" y="1673"/>
                              </a:lnTo>
                              <a:lnTo>
                                <a:pt x="368" y="1662"/>
                              </a:lnTo>
                              <a:lnTo>
                                <a:pt x="371" y="1662"/>
                              </a:lnTo>
                              <a:lnTo>
                                <a:pt x="373" y="1683"/>
                              </a:lnTo>
                              <a:lnTo>
                                <a:pt x="376" y="1673"/>
                              </a:lnTo>
                              <a:lnTo>
                                <a:pt x="378" y="1681"/>
                              </a:lnTo>
                              <a:lnTo>
                                <a:pt x="381" y="1691"/>
                              </a:lnTo>
                              <a:lnTo>
                                <a:pt x="383" y="1673"/>
                              </a:lnTo>
                              <a:lnTo>
                                <a:pt x="386" y="1690"/>
                              </a:lnTo>
                              <a:lnTo>
                                <a:pt x="388" y="1703"/>
                              </a:lnTo>
                              <a:lnTo>
                                <a:pt x="391" y="1707"/>
                              </a:lnTo>
                              <a:lnTo>
                                <a:pt x="394" y="1709"/>
                              </a:lnTo>
                              <a:lnTo>
                                <a:pt x="396" y="1693"/>
                              </a:lnTo>
                              <a:lnTo>
                                <a:pt x="399" y="1683"/>
                              </a:lnTo>
                              <a:lnTo>
                                <a:pt x="401" y="1717"/>
                              </a:lnTo>
                              <a:lnTo>
                                <a:pt x="404" y="1699"/>
                              </a:lnTo>
                              <a:lnTo>
                                <a:pt x="406" y="1691"/>
                              </a:lnTo>
                              <a:lnTo>
                                <a:pt x="409" y="1714"/>
                              </a:lnTo>
                              <a:lnTo>
                                <a:pt x="411" y="1711"/>
                              </a:lnTo>
                              <a:lnTo>
                                <a:pt x="414" y="1691"/>
                              </a:lnTo>
                              <a:lnTo>
                                <a:pt x="415" y="1694"/>
                              </a:lnTo>
                              <a:lnTo>
                                <a:pt x="419" y="1712"/>
                              </a:lnTo>
                              <a:lnTo>
                                <a:pt x="420" y="1727"/>
                              </a:lnTo>
                              <a:lnTo>
                                <a:pt x="424" y="1704"/>
                              </a:lnTo>
                              <a:lnTo>
                                <a:pt x="425" y="1696"/>
                              </a:lnTo>
                              <a:lnTo>
                                <a:pt x="429" y="1698"/>
                              </a:lnTo>
                              <a:lnTo>
                                <a:pt x="430" y="1725"/>
                              </a:lnTo>
                              <a:lnTo>
                                <a:pt x="433" y="1711"/>
                              </a:lnTo>
                              <a:lnTo>
                                <a:pt x="435" y="1701"/>
                              </a:lnTo>
                              <a:lnTo>
                                <a:pt x="438" y="1714"/>
                              </a:lnTo>
                              <a:lnTo>
                                <a:pt x="442" y="1732"/>
                              </a:lnTo>
                              <a:lnTo>
                                <a:pt x="443" y="1740"/>
                              </a:lnTo>
                              <a:lnTo>
                                <a:pt x="447" y="1732"/>
                              </a:lnTo>
                              <a:lnTo>
                                <a:pt x="448" y="1735"/>
                              </a:lnTo>
                              <a:lnTo>
                                <a:pt x="451" y="1732"/>
                              </a:lnTo>
                              <a:lnTo>
                                <a:pt x="453" y="1721"/>
                              </a:lnTo>
                              <a:lnTo>
                                <a:pt x="456" y="1693"/>
                              </a:lnTo>
                              <a:lnTo>
                                <a:pt x="458" y="1699"/>
                              </a:lnTo>
                              <a:lnTo>
                                <a:pt x="461" y="1737"/>
                              </a:lnTo>
                              <a:lnTo>
                                <a:pt x="463" y="1737"/>
                              </a:lnTo>
                              <a:lnTo>
                                <a:pt x="466" y="1734"/>
                              </a:lnTo>
                              <a:lnTo>
                                <a:pt x="468" y="1707"/>
                              </a:lnTo>
                              <a:lnTo>
                                <a:pt x="471" y="1732"/>
                              </a:lnTo>
                              <a:lnTo>
                                <a:pt x="473" y="1721"/>
                              </a:lnTo>
                              <a:lnTo>
                                <a:pt x="476" y="1716"/>
                              </a:lnTo>
                              <a:lnTo>
                                <a:pt x="478" y="1712"/>
                              </a:lnTo>
                              <a:lnTo>
                                <a:pt x="481" y="1714"/>
                              </a:lnTo>
                              <a:lnTo>
                                <a:pt x="483" y="1743"/>
                              </a:lnTo>
                              <a:lnTo>
                                <a:pt x="486" y="1699"/>
                              </a:lnTo>
                              <a:lnTo>
                                <a:pt x="489" y="1729"/>
                              </a:lnTo>
                              <a:lnTo>
                                <a:pt x="491" y="1709"/>
                              </a:lnTo>
                              <a:lnTo>
                                <a:pt x="494" y="1745"/>
                              </a:lnTo>
                              <a:lnTo>
                                <a:pt x="496" y="1722"/>
                              </a:lnTo>
                              <a:lnTo>
                                <a:pt x="499" y="1712"/>
                              </a:lnTo>
                              <a:lnTo>
                                <a:pt x="501" y="1722"/>
                              </a:lnTo>
                              <a:lnTo>
                                <a:pt x="504" y="1719"/>
                              </a:lnTo>
                              <a:lnTo>
                                <a:pt x="505" y="1707"/>
                              </a:lnTo>
                              <a:lnTo>
                                <a:pt x="509" y="1717"/>
                              </a:lnTo>
                              <a:lnTo>
                                <a:pt x="510" y="1745"/>
                              </a:lnTo>
                              <a:lnTo>
                                <a:pt x="514" y="1709"/>
                              </a:lnTo>
                              <a:lnTo>
                                <a:pt x="515" y="1730"/>
                              </a:lnTo>
                              <a:lnTo>
                                <a:pt x="519" y="1732"/>
                              </a:lnTo>
                              <a:lnTo>
                                <a:pt x="520" y="1709"/>
                              </a:lnTo>
                              <a:lnTo>
                                <a:pt x="523" y="1732"/>
                              </a:lnTo>
                              <a:lnTo>
                                <a:pt x="525" y="1745"/>
                              </a:lnTo>
                              <a:lnTo>
                                <a:pt x="528" y="1703"/>
                              </a:lnTo>
                              <a:lnTo>
                                <a:pt x="530" y="1730"/>
                              </a:lnTo>
                              <a:lnTo>
                                <a:pt x="533" y="1742"/>
                              </a:lnTo>
                              <a:lnTo>
                                <a:pt x="535" y="1740"/>
                              </a:lnTo>
                              <a:lnTo>
                                <a:pt x="538" y="1737"/>
                              </a:lnTo>
                              <a:lnTo>
                                <a:pt x="541" y="1725"/>
                              </a:lnTo>
                              <a:lnTo>
                                <a:pt x="543" y="1698"/>
                              </a:lnTo>
                              <a:lnTo>
                                <a:pt x="546" y="1730"/>
                              </a:lnTo>
                              <a:lnTo>
                                <a:pt x="548" y="1732"/>
                              </a:lnTo>
                              <a:lnTo>
                                <a:pt x="551" y="1722"/>
                              </a:lnTo>
                              <a:lnTo>
                                <a:pt x="553" y="1717"/>
                              </a:lnTo>
                              <a:lnTo>
                                <a:pt x="556" y="1745"/>
                              </a:lnTo>
                              <a:lnTo>
                                <a:pt x="558" y="1730"/>
                              </a:lnTo>
                              <a:lnTo>
                                <a:pt x="561" y="1712"/>
                              </a:lnTo>
                              <a:lnTo>
                                <a:pt x="563" y="1716"/>
                              </a:lnTo>
                              <a:lnTo>
                                <a:pt x="566" y="1730"/>
                              </a:lnTo>
                              <a:lnTo>
                                <a:pt x="568" y="1725"/>
                              </a:lnTo>
                              <a:lnTo>
                                <a:pt x="571" y="1707"/>
                              </a:lnTo>
                              <a:lnTo>
                                <a:pt x="573" y="1742"/>
                              </a:lnTo>
                              <a:lnTo>
                                <a:pt x="576" y="1729"/>
                              </a:lnTo>
                              <a:lnTo>
                                <a:pt x="577" y="1724"/>
                              </a:lnTo>
                              <a:lnTo>
                                <a:pt x="581" y="1721"/>
                              </a:lnTo>
                              <a:lnTo>
                                <a:pt x="582" y="1745"/>
                              </a:lnTo>
                              <a:lnTo>
                                <a:pt x="586" y="1745"/>
                              </a:lnTo>
                              <a:lnTo>
                                <a:pt x="589" y="1703"/>
                              </a:lnTo>
                              <a:lnTo>
                                <a:pt x="591" y="1745"/>
                              </a:lnTo>
                              <a:lnTo>
                                <a:pt x="594" y="1706"/>
                              </a:lnTo>
                              <a:lnTo>
                                <a:pt x="595" y="1739"/>
                              </a:lnTo>
                              <a:lnTo>
                                <a:pt x="599" y="1699"/>
                              </a:lnTo>
                              <a:lnTo>
                                <a:pt x="600" y="1734"/>
                              </a:lnTo>
                              <a:lnTo>
                                <a:pt x="604" y="1722"/>
                              </a:lnTo>
                              <a:lnTo>
                                <a:pt x="605" y="1707"/>
                              </a:lnTo>
                              <a:lnTo>
                                <a:pt x="609" y="1721"/>
                              </a:lnTo>
                              <a:lnTo>
                                <a:pt x="610" y="1714"/>
                              </a:lnTo>
                              <a:lnTo>
                                <a:pt x="613" y="1725"/>
                              </a:lnTo>
                              <a:lnTo>
                                <a:pt x="615" y="1732"/>
                              </a:lnTo>
                              <a:lnTo>
                                <a:pt x="618" y="1745"/>
                              </a:lnTo>
                              <a:lnTo>
                                <a:pt x="620" y="1686"/>
                              </a:lnTo>
                              <a:lnTo>
                                <a:pt x="623" y="1724"/>
                              </a:lnTo>
                              <a:lnTo>
                                <a:pt x="625" y="1721"/>
                              </a:lnTo>
                              <a:lnTo>
                                <a:pt x="628" y="1724"/>
                              </a:lnTo>
                              <a:lnTo>
                                <a:pt x="630" y="1729"/>
                              </a:lnTo>
                              <a:lnTo>
                                <a:pt x="633" y="1711"/>
                              </a:lnTo>
                              <a:lnTo>
                                <a:pt x="636" y="1696"/>
                              </a:lnTo>
                              <a:lnTo>
                                <a:pt x="638" y="1724"/>
                              </a:lnTo>
                              <a:lnTo>
                                <a:pt x="641" y="1719"/>
                              </a:lnTo>
                              <a:lnTo>
                                <a:pt x="643" y="1703"/>
                              </a:lnTo>
                              <a:lnTo>
                                <a:pt x="646" y="1699"/>
                              </a:lnTo>
                              <a:lnTo>
                                <a:pt x="648" y="1739"/>
                              </a:lnTo>
                              <a:lnTo>
                                <a:pt x="651" y="1739"/>
                              </a:lnTo>
                              <a:lnTo>
                                <a:pt x="653" y="1698"/>
                              </a:lnTo>
                              <a:lnTo>
                                <a:pt x="656" y="1711"/>
                              </a:lnTo>
                              <a:lnTo>
                                <a:pt x="658" y="1704"/>
                              </a:lnTo>
                              <a:lnTo>
                                <a:pt x="661" y="1704"/>
                              </a:lnTo>
                              <a:lnTo>
                                <a:pt x="663" y="1722"/>
                              </a:lnTo>
                              <a:lnTo>
                                <a:pt x="666" y="1694"/>
                              </a:lnTo>
                              <a:lnTo>
                                <a:pt x="668" y="1727"/>
                              </a:lnTo>
                              <a:lnTo>
                                <a:pt x="671" y="1693"/>
                              </a:lnTo>
                              <a:lnTo>
                                <a:pt x="672" y="1707"/>
                              </a:lnTo>
                              <a:lnTo>
                                <a:pt x="676" y="1683"/>
                              </a:lnTo>
                              <a:lnTo>
                                <a:pt x="677" y="1704"/>
                              </a:lnTo>
                              <a:lnTo>
                                <a:pt x="681" y="1698"/>
                              </a:lnTo>
                              <a:lnTo>
                                <a:pt x="684" y="1701"/>
                              </a:lnTo>
                              <a:lnTo>
                                <a:pt x="686" y="1706"/>
                              </a:lnTo>
                              <a:lnTo>
                                <a:pt x="689" y="1694"/>
                              </a:lnTo>
                              <a:lnTo>
                                <a:pt x="690" y="1711"/>
                              </a:lnTo>
                              <a:lnTo>
                                <a:pt x="694" y="1699"/>
                              </a:lnTo>
                              <a:lnTo>
                                <a:pt x="695" y="1694"/>
                              </a:lnTo>
                              <a:lnTo>
                                <a:pt x="699" y="1690"/>
                              </a:lnTo>
                              <a:lnTo>
                                <a:pt x="700" y="1698"/>
                              </a:lnTo>
                              <a:lnTo>
                                <a:pt x="704" y="1686"/>
                              </a:lnTo>
                              <a:lnTo>
                                <a:pt x="705" y="1683"/>
                              </a:lnTo>
                              <a:lnTo>
                                <a:pt x="708" y="1676"/>
                              </a:lnTo>
                              <a:lnTo>
                                <a:pt x="710" y="1699"/>
                              </a:lnTo>
                              <a:lnTo>
                                <a:pt x="713" y="1665"/>
                              </a:lnTo>
                              <a:lnTo>
                                <a:pt x="715" y="1667"/>
                              </a:lnTo>
                              <a:lnTo>
                                <a:pt x="718" y="1676"/>
                              </a:lnTo>
                              <a:lnTo>
                                <a:pt x="720" y="1662"/>
                              </a:lnTo>
                              <a:lnTo>
                                <a:pt x="723" y="1685"/>
                              </a:lnTo>
                              <a:lnTo>
                                <a:pt x="725" y="1658"/>
                              </a:lnTo>
                              <a:lnTo>
                                <a:pt x="728" y="1663"/>
                              </a:lnTo>
                              <a:lnTo>
                                <a:pt x="730" y="1667"/>
                              </a:lnTo>
                              <a:lnTo>
                                <a:pt x="733" y="1644"/>
                              </a:lnTo>
                              <a:lnTo>
                                <a:pt x="736" y="1665"/>
                              </a:lnTo>
                              <a:lnTo>
                                <a:pt x="738" y="1660"/>
                              </a:lnTo>
                              <a:lnTo>
                                <a:pt x="741" y="1629"/>
                              </a:lnTo>
                              <a:lnTo>
                                <a:pt x="743" y="1641"/>
                              </a:lnTo>
                              <a:lnTo>
                                <a:pt x="746" y="1637"/>
                              </a:lnTo>
                              <a:lnTo>
                                <a:pt x="748" y="1624"/>
                              </a:lnTo>
                              <a:lnTo>
                                <a:pt x="751" y="1654"/>
                              </a:lnTo>
                              <a:lnTo>
                                <a:pt x="753" y="1639"/>
                              </a:lnTo>
                              <a:lnTo>
                                <a:pt x="756" y="1609"/>
                              </a:lnTo>
                              <a:lnTo>
                                <a:pt x="758" y="1611"/>
                              </a:lnTo>
                              <a:lnTo>
                                <a:pt x="761" y="1588"/>
                              </a:lnTo>
                              <a:lnTo>
                                <a:pt x="762" y="1595"/>
                              </a:lnTo>
                              <a:lnTo>
                                <a:pt x="766" y="1603"/>
                              </a:lnTo>
                              <a:lnTo>
                                <a:pt x="767" y="1596"/>
                              </a:lnTo>
                              <a:lnTo>
                                <a:pt x="771" y="1590"/>
                              </a:lnTo>
                              <a:lnTo>
                                <a:pt x="772" y="1598"/>
                              </a:lnTo>
                              <a:lnTo>
                                <a:pt x="776" y="1572"/>
                              </a:lnTo>
                              <a:lnTo>
                                <a:pt x="777" y="1547"/>
                              </a:lnTo>
                              <a:lnTo>
                                <a:pt x="780" y="1565"/>
                              </a:lnTo>
                              <a:lnTo>
                                <a:pt x="784" y="1524"/>
                              </a:lnTo>
                              <a:lnTo>
                                <a:pt x="785" y="1538"/>
                              </a:lnTo>
                              <a:lnTo>
                                <a:pt x="789" y="1529"/>
                              </a:lnTo>
                              <a:lnTo>
                                <a:pt x="790" y="1524"/>
                              </a:lnTo>
                              <a:lnTo>
                                <a:pt x="794" y="1497"/>
                              </a:lnTo>
                              <a:lnTo>
                                <a:pt x="795" y="1480"/>
                              </a:lnTo>
                              <a:lnTo>
                                <a:pt x="798" y="1451"/>
                              </a:lnTo>
                              <a:lnTo>
                                <a:pt x="800" y="1451"/>
                              </a:lnTo>
                              <a:lnTo>
                                <a:pt x="803" y="1451"/>
                              </a:lnTo>
                              <a:lnTo>
                                <a:pt x="805" y="1428"/>
                              </a:lnTo>
                              <a:lnTo>
                                <a:pt x="808" y="1400"/>
                              </a:lnTo>
                              <a:lnTo>
                                <a:pt x="810" y="1407"/>
                              </a:lnTo>
                              <a:lnTo>
                                <a:pt x="813" y="1377"/>
                              </a:lnTo>
                              <a:lnTo>
                                <a:pt x="815" y="1330"/>
                              </a:lnTo>
                              <a:lnTo>
                                <a:pt x="818" y="1314"/>
                              </a:lnTo>
                              <a:lnTo>
                                <a:pt x="820" y="1319"/>
                              </a:lnTo>
                              <a:lnTo>
                                <a:pt x="823" y="1257"/>
                              </a:lnTo>
                              <a:lnTo>
                                <a:pt x="825" y="1224"/>
                              </a:lnTo>
                              <a:lnTo>
                                <a:pt x="828" y="1204"/>
                              </a:lnTo>
                              <a:lnTo>
                                <a:pt x="831" y="1134"/>
                              </a:lnTo>
                              <a:lnTo>
                                <a:pt x="833" y="1149"/>
                              </a:lnTo>
                              <a:lnTo>
                                <a:pt x="836" y="1108"/>
                              </a:lnTo>
                              <a:lnTo>
                                <a:pt x="838" y="1069"/>
                              </a:lnTo>
                              <a:lnTo>
                                <a:pt x="841" y="1016"/>
                              </a:lnTo>
                              <a:lnTo>
                                <a:pt x="843" y="974"/>
                              </a:lnTo>
                              <a:lnTo>
                                <a:pt x="846" y="930"/>
                              </a:lnTo>
                              <a:lnTo>
                                <a:pt x="848" y="843"/>
                              </a:lnTo>
                              <a:lnTo>
                                <a:pt x="851" y="765"/>
                              </a:lnTo>
                              <a:lnTo>
                                <a:pt x="852" y="743"/>
                              </a:lnTo>
                              <a:lnTo>
                                <a:pt x="856" y="688"/>
                              </a:lnTo>
                              <a:lnTo>
                                <a:pt x="857" y="616"/>
                              </a:lnTo>
                              <a:lnTo>
                                <a:pt x="861" y="549"/>
                              </a:lnTo>
                              <a:lnTo>
                                <a:pt x="862" y="492"/>
                              </a:lnTo>
                              <a:lnTo>
                                <a:pt x="866" y="448"/>
                              </a:lnTo>
                              <a:lnTo>
                                <a:pt x="867" y="374"/>
                              </a:lnTo>
                              <a:lnTo>
                                <a:pt x="870" y="302"/>
                              </a:lnTo>
                              <a:lnTo>
                                <a:pt x="872" y="279"/>
                              </a:lnTo>
                              <a:lnTo>
                                <a:pt x="875" y="260"/>
                              </a:lnTo>
                              <a:lnTo>
                                <a:pt x="877" y="212"/>
                              </a:lnTo>
                              <a:lnTo>
                                <a:pt x="880" y="159"/>
                              </a:lnTo>
                              <a:lnTo>
                                <a:pt x="884" y="163"/>
                              </a:lnTo>
                              <a:lnTo>
                                <a:pt x="885" y="139"/>
                              </a:lnTo>
                              <a:lnTo>
                                <a:pt x="888" y="129"/>
                              </a:lnTo>
                              <a:lnTo>
                                <a:pt x="890" y="145"/>
                              </a:lnTo>
                              <a:lnTo>
                                <a:pt x="893" y="193"/>
                              </a:lnTo>
                              <a:lnTo>
                                <a:pt x="895" y="211"/>
                              </a:lnTo>
                              <a:lnTo>
                                <a:pt x="898" y="216"/>
                              </a:lnTo>
                              <a:lnTo>
                                <a:pt x="900" y="258"/>
                              </a:lnTo>
                              <a:lnTo>
                                <a:pt x="903" y="286"/>
                              </a:lnTo>
                              <a:lnTo>
                                <a:pt x="905" y="342"/>
                              </a:lnTo>
                              <a:lnTo>
                                <a:pt x="908" y="389"/>
                              </a:lnTo>
                              <a:lnTo>
                                <a:pt x="910" y="436"/>
                              </a:lnTo>
                              <a:lnTo>
                                <a:pt x="913" y="485"/>
                              </a:lnTo>
                              <a:lnTo>
                                <a:pt x="915" y="551"/>
                              </a:lnTo>
                              <a:lnTo>
                                <a:pt x="918" y="592"/>
                              </a:lnTo>
                              <a:lnTo>
                                <a:pt x="920" y="632"/>
                              </a:lnTo>
                              <a:lnTo>
                                <a:pt x="923" y="675"/>
                              </a:lnTo>
                              <a:lnTo>
                                <a:pt x="924" y="748"/>
                              </a:lnTo>
                              <a:lnTo>
                                <a:pt x="928" y="802"/>
                              </a:lnTo>
                              <a:lnTo>
                                <a:pt x="931" y="822"/>
                              </a:lnTo>
                              <a:lnTo>
                                <a:pt x="933" y="855"/>
                              </a:lnTo>
                              <a:lnTo>
                                <a:pt x="936" y="897"/>
                              </a:lnTo>
                              <a:lnTo>
                                <a:pt x="938" y="944"/>
                              </a:lnTo>
                              <a:lnTo>
                                <a:pt x="941" y="958"/>
                              </a:lnTo>
                              <a:lnTo>
                                <a:pt x="942" y="984"/>
                              </a:lnTo>
                              <a:lnTo>
                                <a:pt x="946" y="1025"/>
                              </a:lnTo>
                              <a:lnTo>
                                <a:pt x="947" y="1042"/>
                              </a:lnTo>
                              <a:lnTo>
                                <a:pt x="951" y="1090"/>
                              </a:lnTo>
                              <a:lnTo>
                                <a:pt x="952" y="1132"/>
                              </a:lnTo>
                              <a:lnTo>
                                <a:pt x="956" y="1119"/>
                              </a:lnTo>
                              <a:lnTo>
                                <a:pt x="957" y="1144"/>
                              </a:lnTo>
                              <a:lnTo>
                                <a:pt x="960" y="1145"/>
                              </a:lnTo>
                              <a:lnTo>
                                <a:pt x="962" y="1183"/>
                              </a:lnTo>
                              <a:lnTo>
                                <a:pt x="965" y="1199"/>
                              </a:lnTo>
                              <a:lnTo>
                                <a:pt x="967" y="1245"/>
                              </a:lnTo>
                              <a:lnTo>
                                <a:pt x="970" y="1242"/>
                              </a:lnTo>
                              <a:lnTo>
                                <a:pt x="972" y="1273"/>
                              </a:lnTo>
                              <a:lnTo>
                                <a:pt x="975" y="1257"/>
                              </a:lnTo>
                              <a:lnTo>
                                <a:pt x="978" y="1273"/>
                              </a:lnTo>
                              <a:lnTo>
                                <a:pt x="980" y="1310"/>
                              </a:lnTo>
                              <a:lnTo>
                                <a:pt x="983" y="1296"/>
                              </a:lnTo>
                              <a:lnTo>
                                <a:pt x="985" y="1315"/>
                              </a:lnTo>
                              <a:lnTo>
                                <a:pt x="988" y="1322"/>
                              </a:lnTo>
                              <a:lnTo>
                                <a:pt x="990" y="1351"/>
                              </a:lnTo>
                              <a:lnTo>
                                <a:pt x="993" y="1345"/>
                              </a:lnTo>
                              <a:lnTo>
                                <a:pt x="995" y="1355"/>
                              </a:lnTo>
                              <a:lnTo>
                                <a:pt x="998" y="1368"/>
                              </a:lnTo>
                              <a:lnTo>
                                <a:pt x="1000" y="1386"/>
                              </a:lnTo>
                              <a:lnTo>
                                <a:pt x="1003" y="1387"/>
                              </a:lnTo>
                              <a:lnTo>
                                <a:pt x="1005" y="1391"/>
                              </a:lnTo>
                              <a:lnTo>
                                <a:pt x="1008" y="1392"/>
                              </a:lnTo>
                              <a:lnTo>
                                <a:pt x="1010" y="1397"/>
                              </a:lnTo>
                              <a:lnTo>
                                <a:pt x="1013" y="1394"/>
                              </a:lnTo>
                              <a:lnTo>
                                <a:pt x="1015" y="1423"/>
                              </a:lnTo>
                              <a:lnTo>
                                <a:pt x="1018" y="1407"/>
                              </a:lnTo>
                              <a:lnTo>
                                <a:pt x="1019" y="1423"/>
                              </a:lnTo>
                              <a:lnTo>
                                <a:pt x="1023" y="1417"/>
                              </a:lnTo>
                              <a:lnTo>
                                <a:pt x="1026" y="1436"/>
                              </a:lnTo>
                              <a:lnTo>
                                <a:pt x="1028" y="1413"/>
                              </a:lnTo>
                              <a:lnTo>
                                <a:pt x="1031" y="1405"/>
                              </a:lnTo>
                              <a:lnTo>
                                <a:pt x="1033" y="1453"/>
                              </a:lnTo>
                              <a:lnTo>
                                <a:pt x="1036" y="1448"/>
                              </a:lnTo>
                              <a:lnTo>
                                <a:pt x="1037" y="1472"/>
                              </a:lnTo>
                              <a:lnTo>
                                <a:pt x="1041" y="1440"/>
                              </a:lnTo>
                              <a:lnTo>
                                <a:pt x="1042" y="1456"/>
                              </a:lnTo>
                              <a:lnTo>
                                <a:pt x="1046" y="1475"/>
                              </a:lnTo>
                              <a:lnTo>
                                <a:pt x="1047" y="1453"/>
                              </a:lnTo>
                              <a:lnTo>
                                <a:pt x="1051" y="1475"/>
                              </a:lnTo>
                              <a:lnTo>
                                <a:pt x="1052" y="1477"/>
                              </a:lnTo>
                              <a:lnTo>
                                <a:pt x="1055" y="1482"/>
                              </a:lnTo>
                              <a:lnTo>
                                <a:pt x="1057" y="1472"/>
                              </a:lnTo>
                              <a:lnTo>
                                <a:pt x="1060" y="1497"/>
                              </a:lnTo>
                              <a:lnTo>
                                <a:pt x="1062" y="1451"/>
                              </a:lnTo>
                              <a:lnTo>
                                <a:pt x="1065" y="1497"/>
                              </a:lnTo>
                              <a:lnTo>
                                <a:pt x="1067" y="1493"/>
                              </a:lnTo>
                              <a:lnTo>
                                <a:pt x="1070" y="1453"/>
                              </a:lnTo>
                              <a:lnTo>
                                <a:pt x="1072" y="1469"/>
                              </a:lnTo>
                              <a:lnTo>
                                <a:pt x="1075" y="1490"/>
                              </a:lnTo>
                              <a:lnTo>
                                <a:pt x="1078" y="1467"/>
                              </a:lnTo>
                              <a:lnTo>
                                <a:pt x="1080" y="1489"/>
                              </a:lnTo>
                              <a:lnTo>
                                <a:pt x="1083" y="1492"/>
                              </a:lnTo>
                              <a:lnTo>
                                <a:pt x="1085" y="1482"/>
                              </a:lnTo>
                              <a:lnTo>
                                <a:pt x="1088" y="1492"/>
                              </a:lnTo>
                              <a:lnTo>
                                <a:pt x="1090" y="1480"/>
                              </a:lnTo>
                              <a:lnTo>
                                <a:pt x="1093" y="1490"/>
                              </a:lnTo>
                              <a:lnTo>
                                <a:pt x="1095" y="1459"/>
                              </a:lnTo>
                              <a:lnTo>
                                <a:pt x="1098" y="1477"/>
                              </a:lnTo>
                              <a:lnTo>
                                <a:pt x="1100" y="1515"/>
                              </a:lnTo>
                              <a:lnTo>
                                <a:pt x="1103" y="1500"/>
                              </a:lnTo>
                              <a:lnTo>
                                <a:pt x="1105" y="1471"/>
                              </a:lnTo>
                              <a:lnTo>
                                <a:pt x="1108" y="1482"/>
                              </a:lnTo>
                              <a:lnTo>
                                <a:pt x="1109" y="1516"/>
                              </a:lnTo>
                              <a:lnTo>
                                <a:pt x="1113" y="1461"/>
                              </a:lnTo>
                              <a:lnTo>
                                <a:pt x="1114" y="1500"/>
                              </a:lnTo>
                              <a:lnTo>
                                <a:pt x="1118" y="1502"/>
                              </a:lnTo>
                              <a:lnTo>
                                <a:pt x="1119" y="1490"/>
                              </a:lnTo>
                              <a:lnTo>
                                <a:pt x="1123" y="1492"/>
                              </a:lnTo>
                              <a:lnTo>
                                <a:pt x="1126" y="1497"/>
                              </a:lnTo>
                              <a:lnTo>
                                <a:pt x="1127" y="1480"/>
                              </a:lnTo>
                              <a:lnTo>
                                <a:pt x="1131" y="1461"/>
                              </a:lnTo>
                              <a:lnTo>
                                <a:pt x="1132" y="1479"/>
                              </a:lnTo>
                              <a:lnTo>
                                <a:pt x="1136" y="1469"/>
                              </a:lnTo>
                              <a:lnTo>
                                <a:pt x="1137" y="1479"/>
                              </a:lnTo>
                              <a:lnTo>
                                <a:pt x="1141" y="1466"/>
                              </a:lnTo>
                              <a:lnTo>
                                <a:pt x="1142" y="1471"/>
                              </a:lnTo>
                              <a:lnTo>
                                <a:pt x="1145" y="1466"/>
                              </a:lnTo>
                              <a:lnTo>
                                <a:pt x="1147" y="1479"/>
                              </a:lnTo>
                              <a:lnTo>
                                <a:pt x="1150" y="1443"/>
                              </a:lnTo>
                              <a:lnTo>
                                <a:pt x="1152" y="1441"/>
                              </a:lnTo>
                              <a:lnTo>
                                <a:pt x="1155" y="1482"/>
                              </a:lnTo>
                              <a:lnTo>
                                <a:pt x="1157" y="1451"/>
                              </a:lnTo>
                              <a:lnTo>
                                <a:pt x="1160" y="1431"/>
                              </a:lnTo>
                              <a:lnTo>
                                <a:pt x="1162" y="1458"/>
                              </a:lnTo>
                              <a:lnTo>
                                <a:pt x="1165" y="1459"/>
                              </a:lnTo>
                              <a:lnTo>
                                <a:pt x="1167" y="1441"/>
                              </a:lnTo>
                              <a:lnTo>
                                <a:pt x="1170" y="1435"/>
                              </a:lnTo>
                              <a:lnTo>
                                <a:pt x="1173" y="1446"/>
                              </a:lnTo>
                              <a:lnTo>
                                <a:pt x="1175" y="1456"/>
                              </a:lnTo>
                              <a:lnTo>
                                <a:pt x="1178" y="1431"/>
                              </a:lnTo>
                              <a:lnTo>
                                <a:pt x="1180" y="1435"/>
                              </a:lnTo>
                              <a:lnTo>
                                <a:pt x="1183" y="1420"/>
                              </a:lnTo>
                              <a:lnTo>
                                <a:pt x="1185" y="1404"/>
                              </a:lnTo>
                              <a:lnTo>
                                <a:pt x="1188" y="1420"/>
                              </a:lnTo>
                              <a:lnTo>
                                <a:pt x="1190" y="1410"/>
                              </a:lnTo>
                              <a:lnTo>
                                <a:pt x="1193" y="1412"/>
                              </a:lnTo>
                              <a:lnTo>
                                <a:pt x="1195" y="1379"/>
                              </a:lnTo>
                              <a:lnTo>
                                <a:pt x="1198" y="1404"/>
                              </a:lnTo>
                              <a:lnTo>
                                <a:pt x="1199" y="1381"/>
                              </a:lnTo>
                              <a:lnTo>
                                <a:pt x="1203" y="1369"/>
                              </a:lnTo>
                              <a:lnTo>
                                <a:pt x="1204" y="1366"/>
                              </a:lnTo>
                              <a:lnTo>
                                <a:pt x="1208" y="1356"/>
                              </a:lnTo>
                              <a:lnTo>
                                <a:pt x="1209" y="1335"/>
                              </a:lnTo>
                              <a:lnTo>
                                <a:pt x="1213" y="1335"/>
                              </a:lnTo>
                              <a:lnTo>
                                <a:pt x="1214" y="1343"/>
                              </a:lnTo>
                              <a:lnTo>
                                <a:pt x="1217" y="1350"/>
                              </a:lnTo>
                              <a:lnTo>
                                <a:pt x="1219" y="1296"/>
                              </a:lnTo>
                              <a:lnTo>
                                <a:pt x="1222" y="1309"/>
                              </a:lnTo>
                              <a:lnTo>
                                <a:pt x="1226" y="1294"/>
                              </a:lnTo>
                              <a:lnTo>
                                <a:pt x="1227" y="1276"/>
                              </a:lnTo>
                              <a:lnTo>
                                <a:pt x="1231" y="1273"/>
                              </a:lnTo>
                              <a:lnTo>
                                <a:pt x="1232" y="1270"/>
                              </a:lnTo>
                              <a:lnTo>
                                <a:pt x="1235" y="1265"/>
                              </a:lnTo>
                              <a:lnTo>
                                <a:pt x="1237" y="1255"/>
                              </a:lnTo>
                              <a:lnTo>
                                <a:pt x="1240" y="1247"/>
                              </a:lnTo>
                              <a:lnTo>
                                <a:pt x="1242" y="1257"/>
                              </a:lnTo>
                              <a:lnTo>
                                <a:pt x="1245" y="1266"/>
                              </a:lnTo>
                              <a:lnTo>
                                <a:pt x="1247" y="1229"/>
                              </a:lnTo>
                              <a:lnTo>
                                <a:pt x="1250" y="1198"/>
                              </a:lnTo>
                              <a:lnTo>
                                <a:pt x="1252" y="1199"/>
                              </a:lnTo>
                              <a:lnTo>
                                <a:pt x="1255" y="1208"/>
                              </a:lnTo>
                              <a:lnTo>
                                <a:pt x="1257" y="1165"/>
                              </a:lnTo>
                              <a:lnTo>
                                <a:pt x="1260" y="1180"/>
                              </a:lnTo>
                              <a:lnTo>
                                <a:pt x="1262" y="1185"/>
                              </a:lnTo>
                              <a:lnTo>
                                <a:pt x="1265" y="1176"/>
                              </a:lnTo>
                              <a:lnTo>
                                <a:pt x="1267" y="1160"/>
                              </a:lnTo>
                              <a:lnTo>
                                <a:pt x="1270" y="1134"/>
                              </a:lnTo>
                              <a:lnTo>
                                <a:pt x="1273" y="1167"/>
                              </a:lnTo>
                              <a:lnTo>
                                <a:pt x="1275" y="1141"/>
                              </a:lnTo>
                              <a:lnTo>
                                <a:pt x="1278" y="1150"/>
                              </a:lnTo>
                              <a:lnTo>
                                <a:pt x="1280" y="1132"/>
                              </a:lnTo>
                              <a:lnTo>
                                <a:pt x="1283" y="1137"/>
                              </a:lnTo>
                              <a:lnTo>
                                <a:pt x="1285" y="1149"/>
                              </a:lnTo>
                              <a:lnTo>
                                <a:pt x="1288" y="1134"/>
                              </a:lnTo>
                              <a:lnTo>
                                <a:pt x="1289" y="1129"/>
                              </a:lnTo>
                              <a:lnTo>
                                <a:pt x="1293" y="1150"/>
                              </a:lnTo>
                              <a:lnTo>
                                <a:pt x="1294" y="1167"/>
                              </a:lnTo>
                              <a:lnTo>
                                <a:pt x="1298" y="1163"/>
                              </a:lnTo>
                              <a:lnTo>
                                <a:pt x="1299" y="1167"/>
                              </a:lnTo>
                              <a:lnTo>
                                <a:pt x="1303" y="1172"/>
                              </a:lnTo>
                              <a:lnTo>
                                <a:pt x="1304" y="1219"/>
                              </a:lnTo>
                              <a:lnTo>
                                <a:pt x="1307" y="1188"/>
                              </a:lnTo>
                              <a:lnTo>
                                <a:pt x="1309" y="1194"/>
                              </a:lnTo>
                              <a:lnTo>
                                <a:pt x="1312" y="1216"/>
                              </a:lnTo>
                              <a:lnTo>
                                <a:pt x="1314" y="1232"/>
                              </a:lnTo>
                              <a:lnTo>
                                <a:pt x="1317" y="1247"/>
                              </a:lnTo>
                              <a:lnTo>
                                <a:pt x="1321" y="1237"/>
                              </a:lnTo>
                              <a:lnTo>
                                <a:pt x="1322" y="1299"/>
                              </a:lnTo>
                              <a:lnTo>
                                <a:pt x="1326" y="1281"/>
                              </a:lnTo>
                              <a:lnTo>
                                <a:pt x="1327" y="1302"/>
                              </a:lnTo>
                              <a:lnTo>
                                <a:pt x="1330" y="1301"/>
                              </a:lnTo>
                              <a:lnTo>
                                <a:pt x="1332" y="1322"/>
                              </a:lnTo>
                              <a:lnTo>
                                <a:pt x="1335" y="1333"/>
                              </a:lnTo>
                              <a:lnTo>
                                <a:pt x="1337" y="1338"/>
                              </a:lnTo>
                              <a:lnTo>
                                <a:pt x="1340" y="1377"/>
                              </a:lnTo>
                              <a:lnTo>
                                <a:pt x="1342" y="1382"/>
                              </a:lnTo>
                              <a:lnTo>
                                <a:pt x="1345" y="1410"/>
                              </a:lnTo>
                              <a:lnTo>
                                <a:pt x="1347" y="1397"/>
                              </a:lnTo>
                              <a:lnTo>
                                <a:pt x="1350" y="1453"/>
                              </a:lnTo>
                              <a:lnTo>
                                <a:pt x="1352" y="1443"/>
                              </a:lnTo>
                              <a:lnTo>
                                <a:pt x="1355" y="1440"/>
                              </a:lnTo>
                              <a:lnTo>
                                <a:pt x="1357" y="1461"/>
                              </a:lnTo>
                              <a:lnTo>
                                <a:pt x="1360" y="1443"/>
                              </a:lnTo>
                              <a:lnTo>
                                <a:pt x="1362" y="1484"/>
                              </a:lnTo>
                              <a:lnTo>
                                <a:pt x="1365" y="1474"/>
                              </a:lnTo>
                              <a:lnTo>
                                <a:pt x="1368" y="1472"/>
                              </a:lnTo>
                              <a:lnTo>
                                <a:pt x="1370" y="1492"/>
                              </a:lnTo>
                              <a:lnTo>
                                <a:pt x="1373" y="1513"/>
                              </a:lnTo>
                              <a:lnTo>
                                <a:pt x="1375" y="1513"/>
                              </a:lnTo>
                              <a:lnTo>
                                <a:pt x="1378" y="1544"/>
                              </a:lnTo>
                              <a:lnTo>
                                <a:pt x="1380" y="1547"/>
                              </a:lnTo>
                              <a:lnTo>
                                <a:pt x="1383" y="1536"/>
                              </a:lnTo>
                              <a:lnTo>
                                <a:pt x="1384" y="1534"/>
                              </a:lnTo>
                              <a:lnTo>
                                <a:pt x="1388" y="1557"/>
                              </a:lnTo>
                              <a:lnTo>
                                <a:pt x="1389" y="1574"/>
                              </a:lnTo>
                              <a:lnTo>
                                <a:pt x="1393" y="1580"/>
                              </a:lnTo>
                              <a:lnTo>
                                <a:pt x="1394" y="1557"/>
                              </a:lnTo>
                              <a:lnTo>
                                <a:pt x="1398" y="1591"/>
                              </a:lnTo>
                              <a:lnTo>
                                <a:pt x="1399" y="1598"/>
                              </a:lnTo>
                              <a:lnTo>
                                <a:pt x="1402" y="1577"/>
                              </a:lnTo>
                              <a:lnTo>
                                <a:pt x="1404" y="1595"/>
                              </a:lnTo>
                              <a:lnTo>
                                <a:pt x="1407" y="1593"/>
                              </a:lnTo>
                              <a:lnTo>
                                <a:pt x="1409" y="1613"/>
                              </a:lnTo>
                              <a:lnTo>
                                <a:pt x="1412" y="1605"/>
                              </a:lnTo>
                              <a:lnTo>
                                <a:pt x="1414" y="1605"/>
                              </a:lnTo>
                              <a:lnTo>
                                <a:pt x="1417" y="1621"/>
                              </a:lnTo>
                              <a:lnTo>
                                <a:pt x="1420" y="1616"/>
                              </a:lnTo>
                              <a:lnTo>
                                <a:pt x="1422" y="1609"/>
                              </a:lnTo>
                              <a:lnTo>
                                <a:pt x="1425" y="1631"/>
                              </a:lnTo>
                              <a:lnTo>
                                <a:pt x="1427" y="1654"/>
                              </a:lnTo>
                              <a:lnTo>
                                <a:pt x="1430" y="1629"/>
                              </a:lnTo>
                              <a:lnTo>
                                <a:pt x="1432" y="1623"/>
                              </a:lnTo>
                              <a:lnTo>
                                <a:pt x="1435" y="1623"/>
                              </a:lnTo>
                              <a:lnTo>
                                <a:pt x="1437" y="1629"/>
                              </a:lnTo>
                              <a:lnTo>
                                <a:pt x="1440" y="1663"/>
                              </a:lnTo>
                              <a:lnTo>
                                <a:pt x="1442" y="1650"/>
                              </a:lnTo>
                              <a:lnTo>
                                <a:pt x="1445" y="1658"/>
                              </a:lnTo>
                              <a:lnTo>
                                <a:pt x="1447" y="1657"/>
                              </a:lnTo>
                              <a:lnTo>
                                <a:pt x="1450" y="1658"/>
                              </a:lnTo>
                              <a:lnTo>
                                <a:pt x="1452" y="1652"/>
                              </a:lnTo>
                              <a:lnTo>
                                <a:pt x="1455" y="1678"/>
                              </a:lnTo>
                              <a:lnTo>
                                <a:pt x="1456" y="1680"/>
                              </a:lnTo>
                              <a:lnTo>
                                <a:pt x="1460" y="1670"/>
                              </a:lnTo>
                              <a:lnTo>
                                <a:pt x="1461" y="1691"/>
                              </a:lnTo>
                              <a:lnTo>
                                <a:pt x="1465" y="1706"/>
                              </a:lnTo>
                              <a:lnTo>
                                <a:pt x="1468" y="1678"/>
                              </a:lnTo>
                              <a:lnTo>
                                <a:pt x="1470" y="1675"/>
                              </a:lnTo>
                              <a:lnTo>
                                <a:pt x="1473" y="1691"/>
                              </a:lnTo>
                              <a:lnTo>
                                <a:pt x="1474" y="1675"/>
                              </a:lnTo>
                              <a:lnTo>
                                <a:pt x="1478" y="1694"/>
                              </a:lnTo>
                              <a:lnTo>
                                <a:pt x="1479" y="1670"/>
                              </a:lnTo>
                              <a:lnTo>
                                <a:pt x="1483" y="1673"/>
                              </a:lnTo>
                              <a:lnTo>
                                <a:pt x="1484" y="1680"/>
                              </a:lnTo>
                              <a:lnTo>
                                <a:pt x="1488" y="1688"/>
                              </a:lnTo>
                              <a:lnTo>
                                <a:pt x="1489" y="1672"/>
                              </a:lnTo>
                              <a:lnTo>
                                <a:pt x="1492" y="1698"/>
                              </a:lnTo>
                              <a:lnTo>
                                <a:pt x="1494" y="1711"/>
                              </a:lnTo>
                              <a:lnTo>
                                <a:pt x="1497" y="1673"/>
                              </a:lnTo>
                              <a:lnTo>
                                <a:pt x="1499" y="1701"/>
                              </a:lnTo>
                              <a:lnTo>
                                <a:pt x="1502" y="1663"/>
                              </a:lnTo>
                              <a:lnTo>
                                <a:pt x="1504" y="1685"/>
                              </a:lnTo>
                              <a:lnTo>
                                <a:pt x="1507" y="1667"/>
                              </a:lnTo>
                              <a:lnTo>
                                <a:pt x="1509" y="1663"/>
                              </a:lnTo>
                              <a:lnTo>
                                <a:pt x="1512" y="1662"/>
                              </a:lnTo>
                              <a:lnTo>
                                <a:pt x="1515" y="1667"/>
                              </a:lnTo>
                              <a:lnTo>
                                <a:pt x="1517" y="1645"/>
                              </a:lnTo>
                              <a:lnTo>
                                <a:pt x="1520" y="1658"/>
                              </a:lnTo>
                              <a:lnTo>
                                <a:pt x="1522" y="1649"/>
                              </a:lnTo>
                              <a:lnTo>
                                <a:pt x="1525" y="1641"/>
                              </a:lnTo>
                              <a:lnTo>
                                <a:pt x="1527" y="1685"/>
                              </a:lnTo>
                              <a:lnTo>
                                <a:pt x="1530" y="1657"/>
                              </a:lnTo>
                              <a:lnTo>
                                <a:pt x="1532" y="1641"/>
                              </a:lnTo>
                              <a:lnTo>
                                <a:pt x="1535" y="1642"/>
                              </a:lnTo>
                              <a:lnTo>
                                <a:pt x="1537" y="1672"/>
                              </a:lnTo>
                              <a:lnTo>
                                <a:pt x="1540" y="1641"/>
                              </a:lnTo>
                              <a:lnTo>
                                <a:pt x="1542" y="1658"/>
                              </a:lnTo>
                              <a:lnTo>
                                <a:pt x="1545" y="1667"/>
                              </a:lnTo>
                              <a:lnTo>
                                <a:pt x="1546" y="1654"/>
                              </a:lnTo>
                              <a:lnTo>
                                <a:pt x="1550" y="1709"/>
                              </a:lnTo>
                              <a:lnTo>
                                <a:pt x="1551" y="1676"/>
                              </a:lnTo>
                              <a:lnTo>
                                <a:pt x="1555" y="1696"/>
                              </a:lnTo>
                              <a:lnTo>
                                <a:pt x="1556" y="1683"/>
                              </a:lnTo>
                              <a:lnTo>
                                <a:pt x="1560" y="1681"/>
                              </a:lnTo>
                              <a:lnTo>
                                <a:pt x="1561" y="1706"/>
                              </a:lnTo>
                              <a:lnTo>
                                <a:pt x="1564" y="1696"/>
                              </a:lnTo>
                              <a:lnTo>
                                <a:pt x="1568" y="1694"/>
                              </a:lnTo>
                              <a:lnTo>
                                <a:pt x="1569" y="1696"/>
                              </a:lnTo>
                              <a:lnTo>
                                <a:pt x="1573" y="1688"/>
                              </a:lnTo>
                              <a:lnTo>
                                <a:pt x="1574" y="1693"/>
                              </a:lnTo>
                              <a:lnTo>
                                <a:pt x="1578" y="1688"/>
                              </a:lnTo>
                              <a:lnTo>
                                <a:pt x="1579" y="1698"/>
                              </a:lnTo>
                              <a:lnTo>
                                <a:pt x="1582" y="1712"/>
                              </a:lnTo>
                              <a:lnTo>
                                <a:pt x="1584" y="1719"/>
                              </a:lnTo>
                              <a:lnTo>
                                <a:pt x="1587" y="1709"/>
                              </a:lnTo>
                              <a:lnTo>
                                <a:pt x="1589" y="1722"/>
                              </a:lnTo>
                              <a:lnTo>
                                <a:pt x="1592" y="1688"/>
                              </a:lnTo>
                              <a:lnTo>
                                <a:pt x="1594" y="1706"/>
                              </a:lnTo>
                              <a:lnTo>
                                <a:pt x="1597" y="1711"/>
                              </a:lnTo>
                              <a:lnTo>
                                <a:pt x="1599" y="1680"/>
                              </a:lnTo>
                              <a:lnTo>
                                <a:pt x="1602" y="1693"/>
                              </a:lnTo>
                              <a:lnTo>
                                <a:pt x="1604" y="1706"/>
                              </a:lnTo>
                              <a:lnTo>
                                <a:pt x="1607" y="1725"/>
                              </a:lnTo>
                              <a:lnTo>
                                <a:pt x="1609" y="1703"/>
                              </a:lnTo>
                              <a:lnTo>
                                <a:pt x="1612" y="1716"/>
                              </a:lnTo>
                              <a:lnTo>
                                <a:pt x="1615" y="1719"/>
                              </a:lnTo>
                              <a:lnTo>
                                <a:pt x="1617" y="1701"/>
                              </a:lnTo>
                              <a:lnTo>
                                <a:pt x="1620" y="1690"/>
                              </a:lnTo>
                              <a:lnTo>
                                <a:pt x="1622" y="1729"/>
                              </a:lnTo>
                              <a:lnTo>
                                <a:pt x="1625" y="1699"/>
                              </a:lnTo>
                              <a:lnTo>
                                <a:pt x="1627" y="1690"/>
                              </a:lnTo>
                              <a:lnTo>
                                <a:pt x="1630" y="1706"/>
                              </a:lnTo>
                              <a:lnTo>
                                <a:pt x="1632" y="1711"/>
                              </a:lnTo>
                              <a:lnTo>
                                <a:pt x="1635" y="1699"/>
                              </a:lnTo>
                              <a:lnTo>
                                <a:pt x="1637" y="1712"/>
                              </a:lnTo>
                              <a:lnTo>
                                <a:pt x="1640" y="1706"/>
                              </a:lnTo>
                              <a:lnTo>
                                <a:pt x="1641" y="1745"/>
                              </a:lnTo>
                              <a:lnTo>
                                <a:pt x="1645" y="1698"/>
                              </a:lnTo>
                              <a:lnTo>
                                <a:pt x="1646" y="1721"/>
                              </a:lnTo>
                              <a:lnTo>
                                <a:pt x="1650" y="1698"/>
                              </a:lnTo>
                              <a:lnTo>
                                <a:pt x="1651" y="1703"/>
                              </a:lnTo>
                              <a:lnTo>
                                <a:pt x="1655" y="1721"/>
                              </a:lnTo>
                              <a:lnTo>
                                <a:pt x="1656" y="1712"/>
                              </a:lnTo>
                              <a:lnTo>
                                <a:pt x="1659" y="1706"/>
                              </a:lnTo>
                              <a:lnTo>
                                <a:pt x="1663" y="1717"/>
                              </a:lnTo>
                              <a:lnTo>
                                <a:pt x="1664" y="1693"/>
                              </a:lnTo>
                              <a:lnTo>
                                <a:pt x="1668" y="1719"/>
                              </a:lnTo>
                              <a:lnTo>
                                <a:pt x="1669" y="1698"/>
                              </a:lnTo>
                              <a:lnTo>
                                <a:pt x="1673" y="1725"/>
                              </a:lnTo>
                              <a:lnTo>
                                <a:pt x="1674" y="1739"/>
                              </a:lnTo>
                              <a:lnTo>
                                <a:pt x="1677" y="1706"/>
                              </a:lnTo>
                              <a:lnTo>
                                <a:pt x="1679" y="1706"/>
                              </a:lnTo>
                              <a:lnTo>
                                <a:pt x="1682" y="1745"/>
                              </a:lnTo>
                              <a:lnTo>
                                <a:pt x="1684" y="1712"/>
                              </a:lnTo>
                              <a:lnTo>
                                <a:pt x="1687" y="1721"/>
                              </a:lnTo>
                              <a:lnTo>
                                <a:pt x="1689" y="1739"/>
                              </a:lnTo>
                              <a:lnTo>
                                <a:pt x="1692" y="1683"/>
                              </a:lnTo>
                              <a:lnTo>
                                <a:pt x="1694" y="1722"/>
                              </a:lnTo>
                              <a:lnTo>
                                <a:pt x="1697" y="1711"/>
                              </a:lnTo>
                              <a:lnTo>
                                <a:pt x="1699" y="1716"/>
                              </a:lnTo>
                              <a:lnTo>
                                <a:pt x="1702" y="1739"/>
                              </a:lnTo>
                              <a:lnTo>
                                <a:pt x="1704" y="1688"/>
                              </a:lnTo>
                              <a:lnTo>
                                <a:pt x="1707" y="1734"/>
                              </a:lnTo>
                              <a:lnTo>
                                <a:pt x="1710" y="1714"/>
                              </a:lnTo>
                              <a:lnTo>
                                <a:pt x="1712" y="1707"/>
                              </a:lnTo>
                              <a:lnTo>
                                <a:pt x="1715" y="1717"/>
                              </a:lnTo>
                              <a:lnTo>
                                <a:pt x="1717" y="1727"/>
                              </a:lnTo>
                              <a:lnTo>
                                <a:pt x="1720" y="1719"/>
                              </a:lnTo>
                              <a:lnTo>
                                <a:pt x="1722" y="1712"/>
                              </a:lnTo>
                              <a:lnTo>
                                <a:pt x="1725" y="1711"/>
                              </a:lnTo>
                              <a:lnTo>
                                <a:pt x="1727" y="1688"/>
                              </a:lnTo>
                              <a:lnTo>
                                <a:pt x="1730" y="1704"/>
                              </a:lnTo>
                              <a:lnTo>
                                <a:pt x="1731" y="1711"/>
                              </a:lnTo>
                              <a:lnTo>
                                <a:pt x="1735" y="1721"/>
                              </a:lnTo>
                              <a:lnTo>
                                <a:pt x="1736" y="1725"/>
                              </a:lnTo>
                              <a:lnTo>
                                <a:pt x="1740" y="1675"/>
                              </a:lnTo>
                              <a:lnTo>
                                <a:pt x="1741" y="1678"/>
                              </a:lnTo>
                              <a:lnTo>
                                <a:pt x="1745" y="1719"/>
                              </a:lnTo>
                              <a:lnTo>
                                <a:pt x="1746" y="1716"/>
                              </a:lnTo>
                              <a:lnTo>
                                <a:pt x="1749" y="1709"/>
                              </a:lnTo>
                              <a:lnTo>
                                <a:pt x="1751" y="1691"/>
                              </a:lnTo>
                              <a:lnTo>
                                <a:pt x="1754" y="1712"/>
                              </a:lnTo>
                              <a:lnTo>
                                <a:pt x="1756" y="1698"/>
                              </a:lnTo>
                              <a:lnTo>
                                <a:pt x="1759" y="1709"/>
                              </a:lnTo>
                              <a:lnTo>
                                <a:pt x="1763" y="1707"/>
                              </a:lnTo>
                              <a:lnTo>
                                <a:pt x="1764" y="1690"/>
                              </a:lnTo>
                              <a:lnTo>
                                <a:pt x="1767" y="1699"/>
                              </a:lnTo>
                              <a:lnTo>
                                <a:pt x="1769" y="1698"/>
                              </a:lnTo>
                              <a:lnTo>
                                <a:pt x="1772" y="1691"/>
                              </a:lnTo>
                              <a:lnTo>
                                <a:pt x="1774" y="1688"/>
                              </a:lnTo>
                              <a:lnTo>
                                <a:pt x="1777" y="1691"/>
                              </a:lnTo>
                              <a:lnTo>
                                <a:pt x="1779" y="1672"/>
                              </a:lnTo>
                              <a:lnTo>
                                <a:pt x="1782" y="1650"/>
                              </a:lnTo>
                              <a:lnTo>
                                <a:pt x="1784" y="1670"/>
                              </a:lnTo>
                              <a:lnTo>
                                <a:pt x="1787" y="1668"/>
                              </a:lnTo>
                              <a:lnTo>
                                <a:pt x="1789" y="1665"/>
                              </a:lnTo>
                              <a:lnTo>
                                <a:pt x="1792" y="1673"/>
                              </a:lnTo>
                              <a:lnTo>
                                <a:pt x="1794" y="1658"/>
                              </a:lnTo>
                              <a:lnTo>
                                <a:pt x="1797" y="1655"/>
                              </a:lnTo>
                              <a:lnTo>
                                <a:pt x="1799" y="1675"/>
                              </a:lnTo>
                              <a:lnTo>
                                <a:pt x="1802" y="1665"/>
                              </a:lnTo>
                              <a:lnTo>
                                <a:pt x="1803" y="1676"/>
                              </a:lnTo>
                              <a:lnTo>
                                <a:pt x="1807" y="1670"/>
                              </a:lnTo>
                              <a:lnTo>
                                <a:pt x="1810" y="1683"/>
                              </a:lnTo>
                              <a:lnTo>
                                <a:pt x="1812" y="1690"/>
                              </a:lnTo>
                              <a:lnTo>
                                <a:pt x="1815" y="1706"/>
                              </a:lnTo>
                              <a:lnTo>
                                <a:pt x="1817" y="1698"/>
                              </a:lnTo>
                              <a:lnTo>
                                <a:pt x="1820" y="1704"/>
                              </a:lnTo>
                              <a:lnTo>
                                <a:pt x="1821" y="1688"/>
                              </a:lnTo>
                              <a:lnTo>
                                <a:pt x="1825" y="1701"/>
                              </a:lnTo>
                              <a:lnTo>
                                <a:pt x="1826" y="1724"/>
                              </a:lnTo>
                              <a:lnTo>
                                <a:pt x="1830" y="1694"/>
                              </a:lnTo>
                              <a:lnTo>
                                <a:pt x="1831" y="1714"/>
                              </a:lnTo>
                              <a:lnTo>
                                <a:pt x="1835" y="1719"/>
                              </a:lnTo>
                              <a:lnTo>
                                <a:pt x="1836" y="1680"/>
                              </a:lnTo>
                              <a:lnTo>
                                <a:pt x="1839" y="1706"/>
                              </a:lnTo>
                              <a:lnTo>
                                <a:pt x="1841" y="1712"/>
                              </a:lnTo>
                              <a:lnTo>
                                <a:pt x="1844" y="1690"/>
                              </a:lnTo>
                              <a:lnTo>
                                <a:pt x="1846" y="1717"/>
                              </a:lnTo>
                              <a:lnTo>
                                <a:pt x="1849" y="1714"/>
                              </a:lnTo>
                              <a:lnTo>
                                <a:pt x="1851" y="1722"/>
                              </a:lnTo>
                              <a:lnTo>
                                <a:pt x="1854" y="1721"/>
                              </a:lnTo>
                              <a:lnTo>
                                <a:pt x="1857" y="1688"/>
                              </a:lnTo>
                              <a:lnTo>
                                <a:pt x="1859" y="1691"/>
                              </a:lnTo>
                              <a:lnTo>
                                <a:pt x="1862" y="1696"/>
                              </a:lnTo>
                              <a:lnTo>
                                <a:pt x="1864" y="1696"/>
                              </a:lnTo>
                              <a:lnTo>
                                <a:pt x="1867" y="1719"/>
                              </a:lnTo>
                              <a:lnTo>
                                <a:pt x="1869" y="1676"/>
                              </a:lnTo>
                              <a:lnTo>
                                <a:pt x="1872" y="1704"/>
                              </a:lnTo>
                              <a:lnTo>
                                <a:pt x="1874" y="1729"/>
                              </a:lnTo>
                              <a:lnTo>
                                <a:pt x="1877" y="1678"/>
                              </a:lnTo>
                              <a:lnTo>
                                <a:pt x="1879" y="1721"/>
                              </a:lnTo>
                              <a:lnTo>
                                <a:pt x="1882" y="1712"/>
                              </a:lnTo>
                              <a:lnTo>
                                <a:pt x="1884" y="1732"/>
                              </a:lnTo>
                              <a:lnTo>
                                <a:pt x="1887" y="1680"/>
                              </a:lnTo>
                              <a:lnTo>
                                <a:pt x="1889" y="1711"/>
                              </a:lnTo>
                              <a:lnTo>
                                <a:pt x="1892" y="1706"/>
                              </a:lnTo>
                              <a:lnTo>
                                <a:pt x="1893" y="1701"/>
                              </a:lnTo>
                              <a:lnTo>
                                <a:pt x="1897" y="1685"/>
                              </a:lnTo>
                              <a:lnTo>
                                <a:pt x="1898" y="1694"/>
                              </a:lnTo>
                              <a:lnTo>
                                <a:pt x="1902" y="1706"/>
                              </a:lnTo>
                              <a:lnTo>
                                <a:pt x="1903" y="1683"/>
                              </a:lnTo>
                              <a:lnTo>
                                <a:pt x="1907" y="1724"/>
                              </a:lnTo>
                              <a:lnTo>
                                <a:pt x="1910" y="1693"/>
                              </a:lnTo>
                              <a:lnTo>
                                <a:pt x="1911" y="1709"/>
                              </a:lnTo>
                              <a:lnTo>
                                <a:pt x="1915" y="1688"/>
                              </a:lnTo>
                              <a:lnTo>
                                <a:pt x="1916" y="1688"/>
                              </a:lnTo>
                              <a:lnTo>
                                <a:pt x="1920" y="1683"/>
                              </a:lnTo>
                              <a:lnTo>
                                <a:pt x="1921" y="1691"/>
                              </a:lnTo>
                              <a:lnTo>
                                <a:pt x="1925" y="1699"/>
                              </a:lnTo>
                              <a:lnTo>
                                <a:pt x="1926" y="1658"/>
                              </a:lnTo>
                              <a:lnTo>
                                <a:pt x="1929" y="1673"/>
                              </a:lnTo>
                              <a:lnTo>
                                <a:pt x="1931" y="1693"/>
                              </a:lnTo>
                              <a:lnTo>
                                <a:pt x="1934" y="1701"/>
                              </a:lnTo>
                              <a:lnTo>
                                <a:pt x="1936" y="1703"/>
                              </a:lnTo>
                              <a:lnTo>
                                <a:pt x="1939" y="1703"/>
                              </a:lnTo>
                              <a:lnTo>
                                <a:pt x="1941" y="1665"/>
                              </a:lnTo>
                              <a:lnTo>
                                <a:pt x="1944" y="1694"/>
                              </a:lnTo>
                              <a:lnTo>
                                <a:pt x="1946" y="1649"/>
                              </a:lnTo>
                              <a:lnTo>
                                <a:pt x="1949" y="1673"/>
                              </a:lnTo>
                              <a:lnTo>
                                <a:pt x="1951" y="1685"/>
                              </a:lnTo>
                              <a:lnTo>
                                <a:pt x="1954" y="1668"/>
                              </a:lnTo>
                              <a:lnTo>
                                <a:pt x="1957" y="1690"/>
                              </a:lnTo>
                              <a:lnTo>
                                <a:pt x="1959" y="1670"/>
                              </a:lnTo>
                              <a:lnTo>
                                <a:pt x="1962" y="1665"/>
                              </a:lnTo>
                              <a:lnTo>
                                <a:pt x="1964" y="1649"/>
                              </a:lnTo>
                              <a:lnTo>
                                <a:pt x="1967" y="1672"/>
                              </a:lnTo>
                              <a:lnTo>
                                <a:pt x="1969" y="1686"/>
                              </a:lnTo>
                              <a:lnTo>
                                <a:pt x="1972" y="1663"/>
                              </a:lnTo>
                              <a:lnTo>
                                <a:pt x="1974" y="1657"/>
                              </a:lnTo>
                              <a:lnTo>
                                <a:pt x="1977" y="1680"/>
                              </a:lnTo>
                              <a:lnTo>
                                <a:pt x="1979" y="1685"/>
                              </a:lnTo>
                              <a:lnTo>
                                <a:pt x="1982" y="1663"/>
                              </a:lnTo>
                              <a:lnTo>
                                <a:pt x="1984" y="1662"/>
                              </a:lnTo>
                              <a:lnTo>
                                <a:pt x="1987" y="1670"/>
                              </a:lnTo>
                              <a:lnTo>
                                <a:pt x="1988" y="1632"/>
                              </a:lnTo>
                              <a:lnTo>
                                <a:pt x="1992" y="1658"/>
                              </a:lnTo>
                              <a:lnTo>
                                <a:pt x="1993" y="1652"/>
                              </a:lnTo>
                              <a:lnTo>
                                <a:pt x="1997" y="1642"/>
                              </a:lnTo>
                              <a:lnTo>
                                <a:pt x="1998" y="1667"/>
                              </a:lnTo>
                              <a:lnTo>
                                <a:pt x="2002" y="1641"/>
                              </a:lnTo>
                              <a:lnTo>
                                <a:pt x="2005" y="1636"/>
                              </a:lnTo>
                              <a:lnTo>
                                <a:pt x="2006" y="1660"/>
                              </a:lnTo>
                              <a:lnTo>
                                <a:pt x="2010" y="1657"/>
                              </a:lnTo>
                              <a:lnTo>
                                <a:pt x="2011" y="1644"/>
                              </a:lnTo>
                              <a:lnTo>
                                <a:pt x="2015" y="1629"/>
                              </a:lnTo>
                              <a:lnTo>
                                <a:pt x="2016" y="1611"/>
                              </a:lnTo>
                              <a:lnTo>
                                <a:pt x="2020" y="1611"/>
                              </a:lnTo>
                              <a:lnTo>
                                <a:pt x="2021" y="1609"/>
                              </a:lnTo>
                              <a:lnTo>
                                <a:pt x="2024" y="1613"/>
                              </a:lnTo>
                              <a:lnTo>
                                <a:pt x="2026" y="1621"/>
                              </a:lnTo>
                              <a:lnTo>
                                <a:pt x="2029" y="1621"/>
                              </a:lnTo>
                              <a:lnTo>
                                <a:pt x="2031" y="1575"/>
                              </a:lnTo>
                              <a:lnTo>
                                <a:pt x="2034" y="1574"/>
                              </a:lnTo>
                              <a:lnTo>
                                <a:pt x="2036" y="1590"/>
                              </a:lnTo>
                              <a:lnTo>
                                <a:pt x="2039" y="1554"/>
                              </a:lnTo>
                              <a:lnTo>
                                <a:pt x="2041" y="1552"/>
                              </a:lnTo>
                              <a:lnTo>
                                <a:pt x="2044" y="1575"/>
                              </a:lnTo>
                              <a:lnTo>
                                <a:pt x="2046" y="1564"/>
                              </a:lnTo>
                              <a:lnTo>
                                <a:pt x="2049" y="1542"/>
                              </a:lnTo>
                              <a:lnTo>
                                <a:pt x="2052" y="1538"/>
                              </a:lnTo>
                              <a:lnTo>
                                <a:pt x="2054" y="1546"/>
                              </a:lnTo>
                              <a:lnTo>
                                <a:pt x="2057" y="1520"/>
                              </a:lnTo>
                              <a:lnTo>
                                <a:pt x="2059" y="1523"/>
                              </a:lnTo>
                              <a:lnTo>
                                <a:pt x="2062" y="1472"/>
                              </a:lnTo>
                              <a:lnTo>
                                <a:pt x="2064" y="1498"/>
                              </a:lnTo>
                              <a:lnTo>
                                <a:pt x="2067" y="1482"/>
                              </a:lnTo>
                              <a:lnTo>
                                <a:pt x="2069" y="1467"/>
                              </a:lnTo>
                              <a:lnTo>
                                <a:pt x="2072" y="1451"/>
                              </a:lnTo>
                              <a:lnTo>
                                <a:pt x="2074" y="1448"/>
                              </a:lnTo>
                              <a:lnTo>
                                <a:pt x="2077" y="1461"/>
                              </a:lnTo>
                              <a:lnTo>
                                <a:pt x="2078" y="1433"/>
                              </a:lnTo>
                              <a:lnTo>
                                <a:pt x="2082" y="1425"/>
                              </a:lnTo>
                              <a:lnTo>
                                <a:pt x="2083" y="1428"/>
                              </a:lnTo>
                              <a:lnTo>
                                <a:pt x="2087" y="1412"/>
                              </a:lnTo>
                              <a:lnTo>
                                <a:pt x="2088" y="1431"/>
                              </a:lnTo>
                              <a:lnTo>
                                <a:pt x="2092" y="1446"/>
                              </a:lnTo>
                              <a:lnTo>
                                <a:pt x="2093" y="1423"/>
                              </a:lnTo>
                              <a:lnTo>
                                <a:pt x="2096" y="1420"/>
                              </a:lnTo>
                              <a:lnTo>
                                <a:pt x="2098" y="1425"/>
                              </a:lnTo>
                              <a:lnTo>
                                <a:pt x="2101" y="1438"/>
                              </a:lnTo>
                              <a:lnTo>
                                <a:pt x="2105" y="1438"/>
                              </a:lnTo>
                              <a:lnTo>
                                <a:pt x="2106" y="1441"/>
                              </a:lnTo>
                              <a:lnTo>
                                <a:pt x="2110" y="1413"/>
                              </a:lnTo>
                              <a:lnTo>
                                <a:pt x="2111" y="1433"/>
                              </a:lnTo>
                              <a:lnTo>
                                <a:pt x="2114" y="1399"/>
                              </a:lnTo>
                              <a:lnTo>
                                <a:pt x="2116" y="1412"/>
                              </a:lnTo>
                              <a:lnTo>
                                <a:pt x="2119" y="1446"/>
                              </a:lnTo>
                              <a:lnTo>
                                <a:pt x="2121" y="1425"/>
                              </a:lnTo>
                              <a:lnTo>
                                <a:pt x="2124" y="1423"/>
                              </a:lnTo>
                              <a:lnTo>
                                <a:pt x="2126" y="1438"/>
                              </a:lnTo>
                              <a:lnTo>
                                <a:pt x="2129" y="1408"/>
                              </a:lnTo>
                              <a:lnTo>
                                <a:pt x="2131" y="1410"/>
                              </a:lnTo>
                              <a:lnTo>
                                <a:pt x="2134" y="1400"/>
                              </a:lnTo>
                              <a:lnTo>
                                <a:pt x="2136" y="1402"/>
                              </a:lnTo>
                              <a:lnTo>
                                <a:pt x="2139" y="1399"/>
                              </a:lnTo>
                              <a:lnTo>
                                <a:pt x="2141" y="1369"/>
                              </a:lnTo>
                              <a:lnTo>
                                <a:pt x="2144" y="1361"/>
                              </a:lnTo>
                              <a:lnTo>
                                <a:pt x="2146" y="1369"/>
                              </a:lnTo>
                              <a:lnTo>
                                <a:pt x="2149" y="1343"/>
                              </a:lnTo>
                              <a:lnTo>
                                <a:pt x="2152" y="1319"/>
                              </a:lnTo>
                              <a:lnTo>
                                <a:pt x="2154" y="1314"/>
                              </a:lnTo>
                              <a:lnTo>
                                <a:pt x="2157" y="1297"/>
                              </a:lnTo>
                              <a:lnTo>
                                <a:pt x="2159" y="1255"/>
                              </a:lnTo>
                              <a:lnTo>
                                <a:pt x="2162" y="1235"/>
                              </a:lnTo>
                              <a:lnTo>
                                <a:pt x="2164" y="1239"/>
                              </a:lnTo>
                              <a:lnTo>
                                <a:pt x="2167" y="1221"/>
                              </a:lnTo>
                              <a:lnTo>
                                <a:pt x="2168" y="1152"/>
                              </a:lnTo>
                              <a:lnTo>
                                <a:pt x="2172" y="1129"/>
                              </a:lnTo>
                              <a:lnTo>
                                <a:pt x="2173" y="1083"/>
                              </a:lnTo>
                              <a:lnTo>
                                <a:pt x="2177" y="1067"/>
                              </a:lnTo>
                              <a:lnTo>
                                <a:pt x="2178" y="1021"/>
                              </a:lnTo>
                              <a:lnTo>
                                <a:pt x="2182" y="974"/>
                              </a:lnTo>
                              <a:lnTo>
                                <a:pt x="2183" y="959"/>
                              </a:lnTo>
                              <a:lnTo>
                                <a:pt x="2186" y="889"/>
                              </a:lnTo>
                              <a:lnTo>
                                <a:pt x="2188" y="845"/>
                              </a:lnTo>
                              <a:lnTo>
                                <a:pt x="2191" y="781"/>
                              </a:lnTo>
                              <a:lnTo>
                                <a:pt x="2193" y="748"/>
                              </a:lnTo>
                              <a:lnTo>
                                <a:pt x="2196" y="680"/>
                              </a:lnTo>
                              <a:lnTo>
                                <a:pt x="2200" y="609"/>
                              </a:lnTo>
                              <a:lnTo>
                                <a:pt x="2201" y="560"/>
                              </a:lnTo>
                              <a:lnTo>
                                <a:pt x="2204" y="525"/>
                              </a:lnTo>
                              <a:lnTo>
                                <a:pt x="2206" y="456"/>
                              </a:lnTo>
                              <a:lnTo>
                                <a:pt x="2209" y="402"/>
                              </a:lnTo>
                              <a:lnTo>
                                <a:pt x="2211" y="307"/>
                              </a:lnTo>
                              <a:lnTo>
                                <a:pt x="2214" y="315"/>
                              </a:lnTo>
                              <a:lnTo>
                                <a:pt x="2216" y="271"/>
                              </a:lnTo>
                              <a:lnTo>
                                <a:pt x="2219" y="219"/>
                              </a:lnTo>
                              <a:lnTo>
                                <a:pt x="2221" y="199"/>
                              </a:lnTo>
                              <a:lnTo>
                                <a:pt x="2224" y="175"/>
                              </a:lnTo>
                              <a:lnTo>
                                <a:pt x="2226" y="162"/>
                              </a:lnTo>
                              <a:lnTo>
                                <a:pt x="2229" y="181"/>
                              </a:lnTo>
                              <a:lnTo>
                                <a:pt x="2231" y="170"/>
                              </a:lnTo>
                              <a:lnTo>
                                <a:pt x="2234" y="201"/>
                              </a:lnTo>
                              <a:lnTo>
                                <a:pt x="2236" y="203"/>
                              </a:lnTo>
                              <a:lnTo>
                                <a:pt x="2239" y="255"/>
                              </a:lnTo>
                              <a:lnTo>
                                <a:pt x="2240" y="271"/>
                              </a:lnTo>
                              <a:lnTo>
                                <a:pt x="2244" y="342"/>
                              </a:lnTo>
                              <a:lnTo>
                                <a:pt x="2245" y="359"/>
                              </a:lnTo>
                              <a:lnTo>
                                <a:pt x="2249" y="436"/>
                              </a:lnTo>
                              <a:lnTo>
                                <a:pt x="2252" y="495"/>
                              </a:lnTo>
                              <a:lnTo>
                                <a:pt x="2254" y="529"/>
                              </a:lnTo>
                              <a:lnTo>
                                <a:pt x="2257" y="564"/>
                              </a:lnTo>
                              <a:lnTo>
                                <a:pt x="2258" y="645"/>
                              </a:lnTo>
                              <a:lnTo>
                                <a:pt x="2262" y="686"/>
                              </a:lnTo>
                              <a:lnTo>
                                <a:pt x="2263" y="747"/>
                              </a:lnTo>
                              <a:lnTo>
                                <a:pt x="2267" y="779"/>
                              </a:lnTo>
                              <a:lnTo>
                                <a:pt x="2268" y="804"/>
                              </a:lnTo>
                              <a:lnTo>
                                <a:pt x="2272" y="859"/>
                              </a:lnTo>
                              <a:lnTo>
                                <a:pt x="2273" y="912"/>
                              </a:lnTo>
                              <a:lnTo>
                                <a:pt x="2276" y="936"/>
                              </a:lnTo>
                              <a:lnTo>
                                <a:pt x="2278" y="975"/>
                              </a:lnTo>
                              <a:lnTo>
                                <a:pt x="2281" y="1029"/>
                              </a:lnTo>
                              <a:lnTo>
                                <a:pt x="2283" y="1082"/>
                              </a:lnTo>
                              <a:lnTo>
                                <a:pt x="2286" y="1080"/>
                              </a:lnTo>
                              <a:lnTo>
                                <a:pt x="2288" y="1119"/>
                              </a:lnTo>
                              <a:lnTo>
                                <a:pt x="2291" y="1123"/>
                              </a:lnTo>
                              <a:lnTo>
                                <a:pt x="2293" y="1160"/>
                              </a:lnTo>
                              <a:lnTo>
                                <a:pt x="2296" y="1183"/>
                              </a:lnTo>
                              <a:lnTo>
                                <a:pt x="2299" y="1224"/>
                              </a:lnTo>
                              <a:lnTo>
                                <a:pt x="2301" y="1227"/>
                              </a:lnTo>
                              <a:lnTo>
                                <a:pt x="2304" y="1273"/>
                              </a:lnTo>
                              <a:lnTo>
                                <a:pt x="2306" y="1266"/>
                              </a:lnTo>
                              <a:lnTo>
                                <a:pt x="2309" y="1296"/>
                              </a:lnTo>
                              <a:lnTo>
                                <a:pt x="2311" y="1296"/>
                              </a:lnTo>
                              <a:lnTo>
                                <a:pt x="2314" y="1330"/>
                              </a:lnTo>
                              <a:lnTo>
                                <a:pt x="2316" y="1327"/>
                              </a:lnTo>
                              <a:lnTo>
                                <a:pt x="2319" y="1332"/>
                              </a:lnTo>
                              <a:lnTo>
                                <a:pt x="2321" y="1351"/>
                              </a:lnTo>
                              <a:lnTo>
                                <a:pt x="2324" y="1386"/>
                              </a:lnTo>
                              <a:lnTo>
                                <a:pt x="2326" y="1376"/>
                              </a:lnTo>
                              <a:lnTo>
                                <a:pt x="2329" y="1404"/>
                              </a:lnTo>
                              <a:lnTo>
                                <a:pt x="2331" y="1379"/>
                              </a:lnTo>
                              <a:lnTo>
                                <a:pt x="2334" y="1413"/>
                              </a:lnTo>
                              <a:lnTo>
                                <a:pt x="2335" y="1428"/>
                              </a:lnTo>
                              <a:lnTo>
                                <a:pt x="2339" y="1426"/>
                              </a:lnTo>
                              <a:lnTo>
                                <a:pt x="2340" y="1423"/>
                              </a:lnTo>
                              <a:lnTo>
                                <a:pt x="2344" y="1448"/>
                              </a:lnTo>
                              <a:lnTo>
                                <a:pt x="2347" y="1467"/>
                              </a:lnTo>
                              <a:lnTo>
                                <a:pt x="2349" y="1485"/>
                              </a:lnTo>
                              <a:lnTo>
                                <a:pt x="2352" y="1464"/>
                              </a:lnTo>
                              <a:lnTo>
                                <a:pt x="2353" y="1492"/>
                              </a:lnTo>
                              <a:lnTo>
                                <a:pt x="2357" y="1462"/>
                              </a:lnTo>
                              <a:lnTo>
                                <a:pt x="2358" y="1498"/>
                              </a:lnTo>
                              <a:lnTo>
                                <a:pt x="2362" y="1513"/>
                              </a:lnTo>
                              <a:lnTo>
                                <a:pt x="2363" y="1448"/>
                              </a:lnTo>
                              <a:lnTo>
                                <a:pt x="2367" y="1485"/>
                              </a:lnTo>
                              <a:lnTo>
                                <a:pt x="2368" y="1493"/>
                              </a:lnTo>
                              <a:lnTo>
                                <a:pt x="2371" y="1500"/>
                              </a:lnTo>
                              <a:lnTo>
                                <a:pt x="2373" y="1497"/>
                              </a:lnTo>
                              <a:lnTo>
                                <a:pt x="2376" y="1485"/>
                              </a:lnTo>
                              <a:lnTo>
                                <a:pt x="2378" y="1516"/>
                              </a:lnTo>
                              <a:lnTo>
                                <a:pt x="2381" y="1520"/>
                              </a:lnTo>
                              <a:lnTo>
                                <a:pt x="2383" y="1497"/>
                              </a:lnTo>
                              <a:lnTo>
                                <a:pt x="2386" y="1475"/>
                              </a:lnTo>
                              <a:lnTo>
                                <a:pt x="2388" y="1472"/>
                              </a:lnTo>
                              <a:lnTo>
                                <a:pt x="2391" y="1495"/>
                              </a:lnTo>
                              <a:lnTo>
                                <a:pt x="2394" y="1516"/>
                              </a:lnTo>
                              <a:lnTo>
                                <a:pt x="2396" y="1526"/>
                              </a:lnTo>
                              <a:lnTo>
                                <a:pt x="2399" y="1559"/>
                              </a:lnTo>
                              <a:lnTo>
                                <a:pt x="2401" y="1590"/>
                              </a:lnTo>
                              <a:lnTo>
                                <a:pt x="2404" y="1578"/>
                              </a:lnTo>
                              <a:lnTo>
                                <a:pt x="2406" y="1577"/>
                              </a:lnTo>
                              <a:lnTo>
                                <a:pt x="2409" y="1567"/>
                              </a:lnTo>
                              <a:lnTo>
                                <a:pt x="2411" y="1569"/>
                              </a:lnTo>
                              <a:lnTo>
                                <a:pt x="2414" y="1556"/>
                              </a:lnTo>
                              <a:lnTo>
                                <a:pt x="2416" y="1588"/>
                              </a:lnTo>
                              <a:lnTo>
                                <a:pt x="2419" y="1569"/>
                              </a:lnTo>
                              <a:lnTo>
                                <a:pt x="2421" y="1601"/>
                              </a:lnTo>
                              <a:lnTo>
                                <a:pt x="2424" y="1577"/>
                              </a:lnTo>
                              <a:lnTo>
                                <a:pt x="2425" y="1565"/>
                              </a:lnTo>
                              <a:lnTo>
                                <a:pt x="2429" y="1616"/>
                              </a:lnTo>
                              <a:lnTo>
                                <a:pt x="2430" y="1585"/>
                              </a:lnTo>
                              <a:lnTo>
                                <a:pt x="2434" y="1601"/>
                              </a:lnTo>
                              <a:lnTo>
                                <a:pt x="2435" y="1600"/>
                              </a:lnTo>
                              <a:lnTo>
                                <a:pt x="2439" y="1569"/>
                              </a:lnTo>
                              <a:lnTo>
                                <a:pt x="2440" y="1588"/>
                              </a:lnTo>
                              <a:lnTo>
                                <a:pt x="2443" y="1583"/>
                              </a:lnTo>
                              <a:lnTo>
                                <a:pt x="2447" y="1603"/>
                              </a:lnTo>
                              <a:lnTo>
                                <a:pt x="2448" y="1613"/>
                              </a:lnTo>
                              <a:lnTo>
                                <a:pt x="2452" y="1572"/>
                              </a:lnTo>
                              <a:lnTo>
                                <a:pt x="2453" y="1590"/>
                              </a:lnTo>
                              <a:lnTo>
                                <a:pt x="2457" y="1613"/>
                              </a:lnTo>
                              <a:lnTo>
                                <a:pt x="2458" y="1591"/>
                              </a:lnTo>
                              <a:lnTo>
                                <a:pt x="2461" y="1595"/>
                              </a:lnTo>
                              <a:lnTo>
                                <a:pt x="2463" y="1611"/>
                              </a:lnTo>
                              <a:lnTo>
                                <a:pt x="2466" y="1598"/>
                              </a:lnTo>
                              <a:lnTo>
                                <a:pt x="2468" y="1598"/>
                              </a:lnTo>
                              <a:lnTo>
                                <a:pt x="2471" y="1609"/>
                              </a:lnTo>
                              <a:lnTo>
                                <a:pt x="2473" y="1611"/>
                              </a:lnTo>
                              <a:lnTo>
                                <a:pt x="2476" y="1614"/>
                              </a:lnTo>
                              <a:lnTo>
                                <a:pt x="2478" y="1618"/>
                              </a:lnTo>
                              <a:lnTo>
                                <a:pt x="2481" y="1587"/>
                              </a:lnTo>
                              <a:lnTo>
                                <a:pt x="2483" y="1614"/>
                              </a:lnTo>
                              <a:lnTo>
                                <a:pt x="2486" y="1627"/>
                              </a:lnTo>
                              <a:lnTo>
                                <a:pt x="2488" y="1613"/>
                              </a:lnTo>
                              <a:lnTo>
                                <a:pt x="2491" y="1634"/>
                              </a:lnTo>
                              <a:lnTo>
                                <a:pt x="2494" y="1598"/>
                              </a:lnTo>
                              <a:lnTo>
                                <a:pt x="2496" y="1613"/>
                              </a:lnTo>
                              <a:lnTo>
                                <a:pt x="2499" y="1629"/>
                              </a:lnTo>
                              <a:lnTo>
                                <a:pt x="2501" y="1606"/>
                              </a:lnTo>
                              <a:lnTo>
                                <a:pt x="2504" y="1624"/>
                              </a:lnTo>
                              <a:lnTo>
                                <a:pt x="2506" y="1609"/>
                              </a:lnTo>
                              <a:lnTo>
                                <a:pt x="2509" y="1627"/>
                              </a:lnTo>
                              <a:lnTo>
                                <a:pt x="2511" y="1621"/>
                              </a:lnTo>
                              <a:lnTo>
                                <a:pt x="2514" y="1601"/>
                              </a:lnTo>
                              <a:lnTo>
                                <a:pt x="2515" y="1629"/>
                              </a:lnTo>
                              <a:lnTo>
                                <a:pt x="2519" y="1642"/>
                              </a:lnTo>
                              <a:lnTo>
                                <a:pt x="2520" y="1608"/>
                              </a:lnTo>
                              <a:lnTo>
                                <a:pt x="2524" y="1626"/>
                              </a:lnTo>
                              <a:lnTo>
                                <a:pt x="2525" y="1642"/>
                              </a:lnTo>
                              <a:lnTo>
                                <a:pt x="2529" y="1611"/>
                              </a:lnTo>
                              <a:lnTo>
                                <a:pt x="2530" y="1603"/>
                              </a:lnTo>
                              <a:lnTo>
                                <a:pt x="2533" y="1614"/>
                              </a:lnTo>
                              <a:lnTo>
                                <a:pt x="2535" y="1632"/>
                              </a:lnTo>
                              <a:lnTo>
                                <a:pt x="2538" y="1605"/>
                              </a:lnTo>
                              <a:lnTo>
                                <a:pt x="2542" y="1595"/>
                              </a:lnTo>
                              <a:lnTo>
                                <a:pt x="2543" y="1631"/>
                              </a:lnTo>
                              <a:lnTo>
                                <a:pt x="2547" y="1624"/>
                              </a:lnTo>
                              <a:lnTo>
                                <a:pt x="2548" y="1665"/>
                              </a:lnTo>
                              <a:lnTo>
                                <a:pt x="2551" y="1598"/>
                              </a:lnTo>
                              <a:lnTo>
                                <a:pt x="2553" y="1593"/>
                              </a:lnTo>
                              <a:lnTo>
                                <a:pt x="2556" y="1600"/>
                              </a:lnTo>
                              <a:lnTo>
                                <a:pt x="2558" y="1637"/>
                              </a:lnTo>
                              <a:lnTo>
                                <a:pt x="2561" y="1626"/>
                              </a:lnTo>
                              <a:lnTo>
                                <a:pt x="2563" y="1614"/>
                              </a:lnTo>
                              <a:lnTo>
                                <a:pt x="2566" y="1639"/>
                              </a:lnTo>
                              <a:lnTo>
                                <a:pt x="2568" y="1618"/>
                              </a:lnTo>
                              <a:lnTo>
                                <a:pt x="2571" y="1636"/>
                              </a:lnTo>
                              <a:lnTo>
                                <a:pt x="2573" y="1655"/>
                              </a:lnTo>
                              <a:lnTo>
                                <a:pt x="2576" y="1609"/>
                              </a:lnTo>
                              <a:lnTo>
                                <a:pt x="2578" y="1647"/>
                              </a:lnTo>
                              <a:lnTo>
                                <a:pt x="2581" y="1595"/>
                              </a:lnTo>
                              <a:lnTo>
                                <a:pt x="2583" y="1600"/>
                              </a:lnTo>
                              <a:lnTo>
                                <a:pt x="2586" y="1595"/>
                              </a:lnTo>
                              <a:lnTo>
                                <a:pt x="2587" y="1626"/>
                              </a:lnTo>
                              <a:lnTo>
                                <a:pt x="2591" y="1624"/>
                              </a:lnTo>
                              <a:lnTo>
                                <a:pt x="2594" y="1613"/>
                              </a:lnTo>
                              <a:lnTo>
                                <a:pt x="2596" y="1627"/>
                              </a:lnTo>
                              <a:lnTo>
                                <a:pt x="2599" y="1611"/>
                              </a:lnTo>
                              <a:lnTo>
                                <a:pt x="2601" y="1626"/>
                              </a:lnTo>
                              <a:lnTo>
                                <a:pt x="2604" y="1634"/>
                              </a:lnTo>
                              <a:lnTo>
                                <a:pt x="2605" y="1619"/>
                              </a:lnTo>
                              <a:lnTo>
                                <a:pt x="2609" y="1605"/>
                              </a:lnTo>
                              <a:lnTo>
                                <a:pt x="2610" y="1591"/>
                              </a:lnTo>
                              <a:lnTo>
                                <a:pt x="2614" y="1650"/>
                              </a:lnTo>
                              <a:lnTo>
                                <a:pt x="2615" y="1619"/>
                              </a:lnTo>
                              <a:lnTo>
                                <a:pt x="2619" y="1600"/>
                              </a:lnTo>
                              <a:lnTo>
                                <a:pt x="2620" y="1601"/>
                              </a:lnTo>
                              <a:lnTo>
                                <a:pt x="2624" y="1621"/>
                              </a:lnTo>
                              <a:lnTo>
                                <a:pt x="2625" y="1609"/>
                              </a:lnTo>
                              <a:lnTo>
                                <a:pt x="2628" y="1595"/>
                              </a:lnTo>
                              <a:lnTo>
                                <a:pt x="2630" y="1609"/>
                              </a:lnTo>
                              <a:lnTo>
                                <a:pt x="2633" y="1605"/>
                              </a:lnTo>
                              <a:lnTo>
                                <a:pt x="2635" y="1601"/>
                              </a:lnTo>
                              <a:lnTo>
                                <a:pt x="2638" y="1578"/>
                              </a:lnTo>
                              <a:lnTo>
                                <a:pt x="2642" y="1588"/>
                              </a:lnTo>
                              <a:lnTo>
                                <a:pt x="2643" y="1598"/>
                              </a:lnTo>
                              <a:lnTo>
                                <a:pt x="2646" y="1590"/>
                              </a:lnTo>
                              <a:lnTo>
                                <a:pt x="2648" y="1588"/>
                              </a:lnTo>
                              <a:lnTo>
                                <a:pt x="2651" y="1609"/>
                              </a:lnTo>
                              <a:lnTo>
                                <a:pt x="2653" y="1591"/>
                              </a:lnTo>
                              <a:lnTo>
                                <a:pt x="2656" y="1580"/>
                              </a:lnTo>
                              <a:lnTo>
                                <a:pt x="2658" y="1577"/>
                              </a:lnTo>
                              <a:lnTo>
                                <a:pt x="2661" y="1590"/>
                              </a:lnTo>
                              <a:lnTo>
                                <a:pt x="2663" y="1585"/>
                              </a:lnTo>
                              <a:lnTo>
                                <a:pt x="2666" y="1578"/>
                              </a:lnTo>
                              <a:lnTo>
                                <a:pt x="2668" y="1601"/>
                              </a:lnTo>
                              <a:lnTo>
                                <a:pt x="2671" y="1582"/>
                              </a:lnTo>
                              <a:lnTo>
                                <a:pt x="2673" y="1588"/>
                              </a:lnTo>
                              <a:lnTo>
                                <a:pt x="2676" y="1598"/>
                              </a:lnTo>
                              <a:lnTo>
                                <a:pt x="2678" y="1570"/>
                              </a:lnTo>
                              <a:lnTo>
                                <a:pt x="2681" y="1587"/>
                              </a:lnTo>
                              <a:lnTo>
                                <a:pt x="2682" y="1593"/>
                              </a:lnTo>
                              <a:lnTo>
                                <a:pt x="2686" y="1575"/>
                              </a:lnTo>
                              <a:lnTo>
                                <a:pt x="2689" y="1570"/>
                              </a:lnTo>
                              <a:lnTo>
                                <a:pt x="2691" y="1567"/>
                              </a:lnTo>
                              <a:lnTo>
                                <a:pt x="2694" y="1564"/>
                              </a:lnTo>
                              <a:lnTo>
                                <a:pt x="2696" y="1565"/>
                              </a:lnTo>
                              <a:lnTo>
                                <a:pt x="2699" y="1580"/>
                              </a:lnTo>
                              <a:lnTo>
                                <a:pt x="2700" y="1569"/>
                              </a:lnTo>
                              <a:lnTo>
                                <a:pt x="2704" y="1572"/>
                              </a:lnTo>
                              <a:lnTo>
                                <a:pt x="2705" y="1542"/>
                              </a:lnTo>
                              <a:lnTo>
                                <a:pt x="2709" y="1549"/>
                              </a:lnTo>
                              <a:lnTo>
                                <a:pt x="2710" y="1544"/>
                              </a:lnTo>
                              <a:lnTo>
                                <a:pt x="2714" y="1528"/>
                              </a:lnTo>
                              <a:lnTo>
                                <a:pt x="2715" y="1551"/>
                              </a:lnTo>
                              <a:lnTo>
                                <a:pt x="2718" y="1538"/>
                              </a:lnTo>
                              <a:lnTo>
                                <a:pt x="2720" y="1557"/>
                              </a:lnTo>
                              <a:lnTo>
                                <a:pt x="2723" y="1531"/>
                              </a:lnTo>
                              <a:lnTo>
                                <a:pt x="2725" y="1551"/>
                              </a:lnTo>
                              <a:lnTo>
                                <a:pt x="2728" y="1515"/>
                              </a:lnTo>
                              <a:lnTo>
                                <a:pt x="2730" y="1529"/>
                              </a:lnTo>
                              <a:lnTo>
                                <a:pt x="2733" y="1510"/>
                              </a:lnTo>
                              <a:lnTo>
                                <a:pt x="2736" y="1502"/>
                              </a:lnTo>
                              <a:lnTo>
                                <a:pt x="2738" y="1495"/>
                              </a:lnTo>
                              <a:lnTo>
                                <a:pt x="2741" y="1495"/>
                              </a:lnTo>
                              <a:lnTo>
                                <a:pt x="2743" y="1507"/>
                              </a:lnTo>
                              <a:lnTo>
                                <a:pt x="2746" y="1492"/>
                              </a:lnTo>
                              <a:lnTo>
                                <a:pt x="2748" y="1489"/>
                              </a:lnTo>
                              <a:lnTo>
                                <a:pt x="2751" y="1485"/>
                              </a:lnTo>
                              <a:lnTo>
                                <a:pt x="2753" y="1493"/>
                              </a:lnTo>
                              <a:lnTo>
                                <a:pt x="2756" y="1479"/>
                              </a:lnTo>
                              <a:lnTo>
                                <a:pt x="2758" y="1475"/>
                              </a:lnTo>
                              <a:lnTo>
                                <a:pt x="2761" y="1456"/>
                              </a:lnTo>
                              <a:lnTo>
                                <a:pt x="2763" y="1466"/>
                              </a:lnTo>
                              <a:lnTo>
                                <a:pt x="2766" y="1428"/>
                              </a:lnTo>
                              <a:lnTo>
                                <a:pt x="2768" y="1453"/>
                              </a:lnTo>
                              <a:lnTo>
                                <a:pt x="2771" y="1438"/>
                              </a:lnTo>
                              <a:lnTo>
                                <a:pt x="2772" y="1441"/>
                              </a:lnTo>
                              <a:lnTo>
                                <a:pt x="2776" y="1405"/>
                              </a:lnTo>
                              <a:lnTo>
                                <a:pt x="2777" y="1404"/>
                              </a:lnTo>
                              <a:lnTo>
                                <a:pt x="2781" y="1420"/>
                              </a:lnTo>
                              <a:lnTo>
                                <a:pt x="2782" y="1366"/>
                              </a:lnTo>
                              <a:lnTo>
                                <a:pt x="2786" y="1386"/>
                              </a:lnTo>
                              <a:lnTo>
                                <a:pt x="2789" y="1386"/>
                              </a:lnTo>
                              <a:lnTo>
                                <a:pt x="2790" y="1353"/>
                              </a:lnTo>
                              <a:lnTo>
                                <a:pt x="2794" y="1364"/>
                              </a:lnTo>
                              <a:lnTo>
                                <a:pt x="2795" y="1356"/>
                              </a:lnTo>
                              <a:lnTo>
                                <a:pt x="2799" y="1322"/>
                              </a:lnTo>
                              <a:lnTo>
                                <a:pt x="2800" y="1341"/>
                              </a:lnTo>
                              <a:lnTo>
                                <a:pt x="2804" y="1335"/>
                              </a:lnTo>
                              <a:lnTo>
                                <a:pt x="2805" y="1304"/>
                              </a:lnTo>
                              <a:lnTo>
                                <a:pt x="2808" y="1304"/>
                              </a:lnTo>
                              <a:lnTo>
                                <a:pt x="2810" y="1314"/>
                              </a:lnTo>
                              <a:lnTo>
                                <a:pt x="2813" y="1296"/>
                              </a:lnTo>
                              <a:lnTo>
                                <a:pt x="2815" y="1250"/>
                              </a:lnTo>
                              <a:lnTo>
                                <a:pt x="2818" y="1281"/>
                              </a:lnTo>
                              <a:lnTo>
                                <a:pt x="2820" y="1237"/>
                              </a:lnTo>
                              <a:lnTo>
                                <a:pt x="2823" y="1229"/>
                              </a:lnTo>
                              <a:lnTo>
                                <a:pt x="2825" y="1253"/>
                              </a:lnTo>
                              <a:lnTo>
                                <a:pt x="2828" y="1212"/>
                              </a:lnTo>
                              <a:lnTo>
                                <a:pt x="2830" y="1225"/>
                              </a:lnTo>
                              <a:lnTo>
                                <a:pt x="2833" y="1201"/>
                              </a:lnTo>
                              <a:lnTo>
                                <a:pt x="2836" y="1198"/>
                              </a:lnTo>
                              <a:lnTo>
                                <a:pt x="2838" y="1221"/>
                              </a:lnTo>
                              <a:lnTo>
                                <a:pt x="2841" y="1160"/>
                              </a:lnTo>
                              <a:lnTo>
                                <a:pt x="2843" y="1201"/>
                              </a:lnTo>
                              <a:lnTo>
                                <a:pt x="2846" y="1172"/>
                              </a:lnTo>
                              <a:lnTo>
                                <a:pt x="2848" y="1158"/>
                              </a:lnTo>
                              <a:lnTo>
                                <a:pt x="2851" y="1173"/>
                              </a:lnTo>
                              <a:lnTo>
                                <a:pt x="2853" y="1185"/>
                              </a:lnTo>
                              <a:lnTo>
                                <a:pt x="2856" y="1175"/>
                              </a:lnTo>
                              <a:lnTo>
                                <a:pt x="2858" y="1173"/>
                              </a:lnTo>
                              <a:lnTo>
                                <a:pt x="2861" y="1188"/>
                              </a:lnTo>
                              <a:lnTo>
                                <a:pt x="2862" y="1172"/>
                              </a:lnTo>
                              <a:lnTo>
                                <a:pt x="2866" y="1194"/>
                              </a:lnTo>
                              <a:lnTo>
                                <a:pt x="2867" y="1193"/>
                              </a:lnTo>
                              <a:lnTo>
                                <a:pt x="2871" y="1222"/>
                              </a:lnTo>
                              <a:lnTo>
                                <a:pt x="2872" y="1209"/>
                              </a:lnTo>
                              <a:lnTo>
                                <a:pt x="2876" y="1235"/>
                              </a:lnTo>
                              <a:lnTo>
                                <a:pt x="2877" y="1235"/>
                              </a:lnTo>
                              <a:lnTo>
                                <a:pt x="2880" y="1266"/>
                              </a:lnTo>
                              <a:lnTo>
                                <a:pt x="2884" y="1258"/>
                              </a:lnTo>
                              <a:lnTo>
                                <a:pt x="2885" y="1260"/>
                              </a:lnTo>
                              <a:lnTo>
                                <a:pt x="2889" y="1284"/>
                              </a:lnTo>
                              <a:lnTo>
                                <a:pt x="2890" y="1283"/>
                              </a:lnTo>
                              <a:lnTo>
                                <a:pt x="2894" y="1307"/>
                              </a:lnTo>
                              <a:lnTo>
                                <a:pt x="2895" y="1340"/>
                              </a:lnTo>
                              <a:lnTo>
                                <a:pt x="2898" y="1332"/>
                              </a:lnTo>
                              <a:lnTo>
                                <a:pt x="2900" y="1346"/>
                              </a:lnTo>
                              <a:lnTo>
                                <a:pt x="2903" y="1355"/>
                              </a:lnTo>
                              <a:lnTo>
                                <a:pt x="2905" y="1374"/>
                              </a:lnTo>
                              <a:lnTo>
                                <a:pt x="2908" y="1387"/>
                              </a:lnTo>
                              <a:lnTo>
                                <a:pt x="2910" y="1400"/>
                              </a:lnTo>
                              <a:lnTo>
                                <a:pt x="2913" y="1417"/>
                              </a:lnTo>
                              <a:lnTo>
                                <a:pt x="2915" y="1407"/>
                              </a:lnTo>
                              <a:lnTo>
                                <a:pt x="2918" y="1430"/>
                              </a:lnTo>
                              <a:lnTo>
                                <a:pt x="2920" y="1426"/>
                              </a:lnTo>
                              <a:lnTo>
                                <a:pt x="2923" y="1456"/>
                              </a:lnTo>
                              <a:lnTo>
                                <a:pt x="2925" y="1440"/>
                              </a:lnTo>
                              <a:lnTo>
                                <a:pt x="2928" y="1453"/>
                              </a:lnTo>
                              <a:lnTo>
                                <a:pt x="2930" y="1482"/>
                              </a:lnTo>
                              <a:lnTo>
                                <a:pt x="2933" y="1505"/>
                              </a:lnTo>
                              <a:lnTo>
                                <a:pt x="2936" y="1515"/>
                              </a:lnTo>
                              <a:lnTo>
                                <a:pt x="2938" y="1549"/>
                              </a:lnTo>
                              <a:lnTo>
                                <a:pt x="2941" y="1503"/>
                              </a:lnTo>
                              <a:lnTo>
                                <a:pt x="2943" y="1544"/>
                              </a:lnTo>
                              <a:lnTo>
                                <a:pt x="2946" y="1541"/>
                              </a:lnTo>
                              <a:lnTo>
                                <a:pt x="2948" y="1521"/>
                              </a:lnTo>
                              <a:lnTo>
                                <a:pt x="2951" y="1547"/>
                              </a:lnTo>
                              <a:lnTo>
                                <a:pt x="2953" y="1565"/>
                              </a:lnTo>
                              <a:lnTo>
                                <a:pt x="2956" y="1570"/>
                              </a:lnTo>
                              <a:lnTo>
                                <a:pt x="2957" y="1588"/>
                              </a:lnTo>
                              <a:lnTo>
                                <a:pt x="2961" y="1582"/>
                              </a:lnTo>
                              <a:lnTo>
                                <a:pt x="2962" y="1572"/>
                              </a:lnTo>
                              <a:lnTo>
                                <a:pt x="2966" y="1606"/>
                              </a:lnTo>
                              <a:lnTo>
                                <a:pt x="2967" y="1565"/>
                              </a:lnTo>
                              <a:lnTo>
                                <a:pt x="2971" y="1609"/>
                              </a:lnTo>
                              <a:lnTo>
                                <a:pt x="2972" y="1580"/>
                              </a:lnTo>
                              <a:lnTo>
                                <a:pt x="2975" y="1634"/>
                              </a:lnTo>
                              <a:lnTo>
                                <a:pt x="2977" y="1598"/>
                              </a:lnTo>
                              <a:lnTo>
                                <a:pt x="2980" y="1642"/>
                              </a:lnTo>
                              <a:lnTo>
                                <a:pt x="2984" y="1639"/>
                              </a:lnTo>
                              <a:lnTo>
                                <a:pt x="2985" y="1613"/>
                              </a:lnTo>
                              <a:lnTo>
                                <a:pt x="2989" y="1637"/>
                              </a:lnTo>
                              <a:lnTo>
                                <a:pt x="2990" y="1626"/>
                              </a:lnTo>
                              <a:lnTo>
                                <a:pt x="2993" y="1647"/>
                              </a:lnTo>
                              <a:lnTo>
                                <a:pt x="2995" y="1639"/>
                              </a:lnTo>
                              <a:lnTo>
                                <a:pt x="2998" y="1623"/>
                              </a:lnTo>
                              <a:lnTo>
                                <a:pt x="3000" y="1645"/>
                              </a:lnTo>
                              <a:lnTo>
                                <a:pt x="3003" y="1626"/>
                              </a:lnTo>
                              <a:lnTo>
                                <a:pt x="3005" y="1649"/>
                              </a:lnTo>
                              <a:lnTo>
                                <a:pt x="3008" y="1647"/>
                              </a:lnTo>
                              <a:lnTo>
                                <a:pt x="3010" y="1678"/>
                              </a:lnTo>
                              <a:lnTo>
                                <a:pt x="3013" y="1636"/>
                              </a:lnTo>
                              <a:lnTo>
                                <a:pt x="3015" y="1637"/>
                              </a:lnTo>
                              <a:lnTo>
                                <a:pt x="3018" y="1644"/>
                              </a:lnTo>
                              <a:lnTo>
                                <a:pt x="3020" y="1645"/>
                              </a:lnTo>
                              <a:lnTo>
                                <a:pt x="3023" y="1655"/>
                              </a:lnTo>
                              <a:lnTo>
                                <a:pt x="3025" y="1649"/>
                              </a:lnTo>
                              <a:lnTo>
                                <a:pt x="3028" y="1636"/>
                              </a:lnTo>
                              <a:lnTo>
                                <a:pt x="3031" y="1660"/>
                              </a:lnTo>
                              <a:lnTo>
                                <a:pt x="3033" y="1642"/>
                              </a:lnTo>
                              <a:lnTo>
                                <a:pt x="3036" y="1609"/>
                              </a:lnTo>
                              <a:lnTo>
                                <a:pt x="3038" y="1619"/>
                              </a:lnTo>
                              <a:lnTo>
                                <a:pt x="3041" y="1616"/>
                              </a:lnTo>
                              <a:lnTo>
                                <a:pt x="3043" y="1608"/>
                              </a:lnTo>
                              <a:lnTo>
                                <a:pt x="3046" y="1585"/>
                              </a:lnTo>
                              <a:lnTo>
                                <a:pt x="3047" y="1531"/>
                              </a:lnTo>
                              <a:lnTo>
                                <a:pt x="3051" y="1435"/>
                              </a:lnTo>
                              <a:lnTo>
                                <a:pt x="3052" y="1292"/>
                              </a:lnTo>
                              <a:lnTo>
                                <a:pt x="3056" y="930"/>
                              </a:lnTo>
                              <a:lnTo>
                                <a:pt x="3057" y="477"/>
                              </a:lnTo>
                              <a:lnTo>
                                <a:pt x="3061" y="113"/>
                              </a:lnTo>
                              <a:lnTo>
                                <a:pt x="3062" y="0"/>
                              </a:lnTo>
                              <a:lnTo>
                                <a:pt x="3065" y="273"/>
                              </a:lnTo>
                              <a:lnTo>
                                <a:pt x="3067" y="732"/>
                              </a:lnTo>
                              <a:lnTo>
                                <a:pt x="3070" y="1147"/>
                              </a:lnTo>
                              <a:lnTo>
                                <a:pt x="3072" y="1418"/>
                              </a:lnTo>
                              <a:lnTo>
                                <a:pt x="3075" y="1518"/>
                              </a:lnTo>
                              <a:lnTo>
                                <a:pt x="3079" y="1598"/>
                              </a:lnTo>
                              <a:lnTo>
                                <a:pt x="3080" y="1680"/>
                              </a:lnTo>
                              <a:lnTo>
                                <a:pt x="3083" y="1652"/>
                              </a:lnTo>
                              <a:lnTo>
                                <a:pt x="3085" y="1672"/>
                              </a:lnTo>
                              <a:lnTo>
                                <a:pt x="3088" y="1662"/>
                              </a:lnTo>
                              <a:lnTo>
                                <a:pt x="3090" y="1681"/>
                              </a:lnTo>
                              <a:lnTo>
                                <a:pt x="3093" y="1683"/>
                              </a:lnTo>
                              <a:lnTo>
                                <a:pt x="3095" y="1693"/>
                              </a:lnTo>
                              <a:lnTo>
                                <a:pt x="3098" y="1693"/>
                              </a:lnTo>
                              <a:lnTo>
                                <a:pt x="3100" y="1678"/>
                              </a:lnTo>
                              <a:lnTo>
                                <a:pt x="3103" y="1698"/>
                              </a:lnTo>
                              <a:lnTo>
                                <a:pt x="3105" y="1681"/>
                              </a:lnTo>
                              <a:lnTo>
                                <a:pt x="3108" y="1693"/>
                              </a:lnTo>
                              <a:lnTo>
                                <a:pt x="3110" y="1722"/>
                              </a:lnTo>
                              <a:lnTo>
                                <a:pt x="3113" y="1717"/>
                              </a:lnTo>
                              <a:lnTo>
                                <a:pt x="3115" y="1698"/>
                              </a:lnTo>
                              <a:lnTo>
                                <a:pt x="3118" y="1680"/>
                              </a:lnTo>
                              <a:lnTo>
                                <a:pt x="3119" y="1711"/>
                              </a:lnTo>
                              <a:lnTo>
                                <a:pt x="3123" y="1707"/>
                              </a:lnTo>
                              <a:lnTo>
                                <a:pt x="3124" y="1717"/>
                              </a:lnTo>
                              <a:lnTo>
                                <a:pt x="3128" y="1698"/>
                              </a:lnTo>
                              <a:lnTo>
                                <a:pt x="3131" y="1690"/>
                              </a:lnTo>
                              <a:lnTo>
                                <a:pt x="3133" y="1739"/>
                              </a:lnTo>
                              <a:lnTo>
                                <a:pt x="3136" y="1707"/>
                              </a:lnTo>
                              <a:lnTo>
                                <a:pt x="3137" y="1737"/>
                              </a:lnTo>
                              <a:lnTo>
                                <a:pt x="3141" y="1703"/>
                              </a:lnTo>
                              <a:lnTo>
                                <a:pt x="3142" y="1686"/>
                              </a:lnTo>
                              <a:lnTo>
                                <a:pt x="3146" y="1717"/>
                              </a:lnTo>
                              <a:lnTo>
                                <a:pt x="3147" y="1681"/>
                              </a:lnTo>
                              <a:lnTo>
                                <a:pt x="3151" y="1711"/>
                              </a:lnTo>
                              <a:lnTo>
                                <a:pt x="3152" y="1694"/>
                              </a:lnTo>
                              <a:lnTo>
                                <a:pt x="3155" y="1732"/>
                              </a:lnTo>
                              <a:lnTo>
                                <a:pt x="3157" y="1703"/>
                              </a:lnTo>
                              <a:lnTo>
                                <a:pt x="3160" y="1709"/>
                              </a:lnTo>
                              <a:lnTo>
                                <a:pt x="3162" y="1696"/>
                              </a:lnTo>
                              <a:lnTo>
                                <a:pt x="3165" y="1719"/>
                              </a:lnTo>
                              <a:lnTo>
                                <a:pt x="3167" y="1716"/>
                              </a:lnTo>
                              <a:lnTo>
                                <a:pt x="3170" y="1694"/>
                              </a:lnTo>
                              <a:lnTo>
                                <a:pt x="3172" y="1724"/>
                              </a:lnTo>
                              <a:lnTo>
                                <a:pt x="3175" y="1716"/>
                              </a:lnTo>
                              <a:lnTo>
                                <a:pt x="3178" y="1691"/>
                              </a:lnTo>
                              <a:lnTo>
                                <a:pt x="3180" y="1727"/>
                              </a:lnTo>
                              <a:lnTo>
                                <a:pt x="3183" y="1694"/>
                              </a:lnTo>
                              <a:lnTo>
                                <a:pt x="3185" y="1707"/>
                              </a:lnTo>
                              <a:lnTo>
                                <a:pt x="3188" y="1717"/>
                              </a:lnTo>
                              <a:lnTo>
                                <a:pt x="3190" y="1714"/>
                              </a:lnTo>
                              <a:lnTo>
                                <a:pt x="3193" y="1703"/>
                              </a:lnTo>
                              <a:lnTo>
                                <a:pt x="3195" y="1724"/>
                              </a:lnTo>
                              <a:lnTo>
                                <a:pt x="3198" y="1709"/>
                              </a:lnTo>
                              <a:lnTo>
                                <a:pt x="3200" y="1709"/>
                              </a:lnTo>
                              <a:lnTo>
                                <a:pt x="3203" y="1719"/>
                              </a:lnTo>
                              <a:lnTo>
                                <a:pt x="3205" y="1699"/>
                              </a:lnTo>
                              <a:lnTo>
                                <a:pt x="3208" y="1711"/>
                              </a:lnTo>
                              <a:lnTo>
                                <a:pt x="3209" y="1719"/>
                              </a:lnTo>
                              <a:lnTo>
                                <a:pt x="3213" y="1716"/>
                              </a:lnTo>
                              <a:lnTo>
                                <a:pt x="3214" y="1691"/>
                              </a:lnTo>
                              <a:lnTo>
                                <a:pt x="3218" y="1691"/>
                              </a:lnTo>
                              <a:lnTo>
                                <a:pt x="3219" y="1696"/>
                              </a:lnTo>
                              <a:lnTo>
                                <a:pt x="3223" y="1730"/>
                              </a:lnTo>
                              <a:lnTo>
                                <a:pt x="3226" y="1681"/>
                              </a:lnTo>
                              <a:lnTo>
                                <a:pt x="3227" y="1711"/>
                              </a:lnTo>
                              <a:lnTo>
                                <a:pt x="3231" y="1729"/>
                              </a:lnTo>
                              <a:lnTo>
                                <a:pt x="3232" y="1719"/>
                              </a:lnTo>
                              <a:lnTo>
                                <a:pt x="3236" y="1719"/>
                              </a:lnTo>
                              <a:lnTo>
                                <a:pt x="3237" y="1707"/>
                              </a:lnTo>
                              <a:lnTo>
                                <a:pt x="3241" y="1714"/>
                              </a:lnTo>
                              <a:lnTo>
                                <a:pt x="3242" y="1709"/>
                              </a:lnTo>
                              <a:lnTo>
                                <a:pt x="3245" y="1709"/>
                              </a:lnTo>
                              <a:lnTo>
                                <a:pt x="3247" y="1712"/>
                              </a:lnTo>
                              <a:lnTo>
                                <a:pt x="3250" y="1703"/>
                              </a:lnTo>
                              <a:lnTo>
                                <a:pt x="3252" y="1707"/>
                              </a:lnTo>
                              <a:lnTo>
                                <a:pt x="3255" y="1698"/>
                              </a:lnTo>
                              <a:lnTo>
                                <a:pt x="3257" y="1693"/>
                              </a:lnTo>
                              <a:lnTo>
                                <a:pt x="3260" y="1706"/>
                              </a:lnTo>
                              <a:lnTo>
                                <a:pt x="3262" y="1698"/>
                              </a:lnTo>
                              <a:lnTo>
                                <a:pt x="3265" y="1699"/>
                              </a:lnTo>
                              <a:lnTo>
                                <a:pt x="3267" y="1711"/>
                              </a:lnTo>
                              <a:lnTo>
                                <a:pt x="3270" y="1712"/>
                              </a:lnTo>
                              <a:lnTo>
                                <a:pt x="3272" y="171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2,1745" path="m0,1735l1,1745l5,1737l6,1716l10,1734l11,1737l14,1724l16,1739l19,1739l21,1693l24,1711l26,1719l29,1742l31,1732l34,1742l36,1745l39,1732l41,1743l44,1712l46,1743l49,1730l52,1712l54,1730l57,1735l59,1716l62,1745l64,1722l67,1745l68,1722l72,1735l73,1745l77,1745l78,1711l82,1721l83,1745l86,1745l88,1745l91,1745l93,1721l96,1745l100,1742l101,1735l104,1729l106,1745l109,1707l111,1732l114,1740l116,1735l119,1745l121,1739l124,1735l126,1745l129,1725l131,1735l134,1745l136,1739l139,1734l140,1737l144,1716l147,1745l149,1724l152,1714l154,1719l157,1711l158,1739l162,1704l163,1719l167,1745l168,1711l172,1722l173,1717l176,1716l178,1694l181,1737l183,1724l186,1696l188,1721l191,1717l193,1717l196,1701l199,1739l201,1745l204,1721l206,1717l209,1721l211,1686l214,1711l216,1701l219,1729l221,1703l224,1680l226,1673l229,1690l230,1673l234,1691l235,1680l239,1688l240,1696l244,1693l247,1690l248,1652l252,1662l253,1647l257,1663l258,1662l262,1629l263,1637l266,1657l268,1624l271,1624l273,1608l276,1608l278,1605l281,1577l283,1611l286,1582l288,1574l291,1593l294,1565l296,1565l299,1559l301,1551l304,1574l306,1565l309,1552l311,1554l314,1541l316,1569l319,1562l320,1572l324,1591l325,1609l329,1585l330,1605l334,1601l335,1632l339,1611l342,1618l343,1613l347,1616l348,1652l352,1642l353,1662l357,1660l358,1665l361,1644l363,1673l366,1673l368,1662l371,1662l373,1683l376,1673l378,1681l381,1691l383,1673l386,1690l388,1703l391,1707l394,1709l396,1693l399,1683l401,1717l404,1699l406,1691l409,1714l411,1711l414,1691l415,1694l419,1712l420,1727l424,1704l425,1696l429,1698l430,1725l433,1711l435,1701l438,1714l442,1732l443,1740l447,1732l448,1735l451,1732l453,1721l456,1693l458,1699l461,1737l463,1737l466,1734l468,1707l471,1732l473,1721l476,1716l478,1712l481,1714l483,1743l486,1699l489,1729l491,1709l494,1745l496,1722l499,1712l501,1722l504,1719l505,1707l509,1717l510,1745l514,1709l515,1730l519,1732l520,1709l523,1732l525,1745l528,1703l530,1730l533,1742l535,1740l538,1737l541,1725l543,1698l546,1730l548,1732l551,1722l553,1717l556,1745l558,1730l561,1712l563,1716l566,1730l568,1725l571,1707l573,1742l576,1729l577,1724l581,1721l582,1745l586,1745l589,1703l591,1745l594,1706l595,1739l599,1699l600,1734l604,1722l605,1707l609,1721l610,1714l613,1725l615,1732l618,1745l620,1686l623,1724l625,1721l628,1724l630,1729l633,1711l636,1696l638,1724l641,1719l643,1703l646,1699l648,1739l651,1739l653,1698l656,1711l658,1704l661,1704l663,1722l666,1694l668,1727l671,1693l672,1707l676,1683l677,1704l681,1698l684,1701l686,1706l689,1694l690,1711l694,1699l695,1694l699,1690l700,1698l704,1686l705,1683l708,1676l710,1699l713,1665l715,1667l718,1676l720,1662l723,1685l725,1658l728,1663l730,1667l733,1644l736,1665l738,1660l741,1629l743,1641l746,1637l748,1624l751,1654l753,1639l756,1609l758,1611l761,1588l762,1595l766,1603l767,1596l771,1590l772,1598l776,1572l777,1547l780,1565l784,1524l785,1538l789,1529l790,1524l794,1497l795,1480l798,1451l800,1451l803,1451l805,1428l808,1400l810,1407l813,1377l815,1330l818,1314l820,1319l823,1257l825,1224l828,1204l831,1134l833,1149l836,1108l838,1069l841,1016l843,974l846,930l848,843l851,765l852,743l856,688l857,616l861,549l862,492l866,448l867,374l870,302l872,279l875,260l877,212l880,159l884,163l885,139l888,129l890,145l893,193l895,211l898,216l900,258l903,286l905,342l908,389l910,436l913,485l915,551l918,592l920,632l923,675l924,748l928,802l931,822l933,855l936,897l938,944l941,958l942,984l946,1025l947,1042l951,1090l952,1132l956,1119l957,1144l960,1145l962,1183l965,1199l967,1245l970,1242l972,1273l975,1257l978,1273l980,1310l983,1296l985,1315l988,1322l990,1351l993,1345l995,1355l998,1368l1000,1386l1003,1387l1005,1391l1008,1392l1010,1397l1013,1394l1015,1423l1018,1407l1019,1423l1023,1417l1026,1436l1028,1413l1031,1405l1033,1453l1036,1448l1037,1472l1041,1440l1042,1456l1046,1475l1047,1453l1051,1475l1052,1477l1055,1482l1057,1472l1060,1497l1062,1451l1065,1497l1067,1493l1070,1453l1072,1469l1075,1490l1078,1467l1080,1489l1083,1492l1085,1482l1088,1492l1090,1480l1093,1490l1095,1459l1098,1477l1100,1515l1103,1500l1105,1471l1108,1482l1109,1516l1113,1461l1114,1500l1118,1502l1119,1490l1123,1492l1126,1497l1127,1480l1131,1461l1132,1479l1136,1469l1137,1479l1141,1466l1142,1471l1145,1466l1147,1479l1150,1443l1152,1441l1155,1482l1157,1451l1160,1431l1162,1458l1165,1459l1167,1441l1170,1435l1173,1446l1175,1456l1178,1431l1180,1435l1183,1420l1185,1404l1188,1420l1190,1410l1193,1412l1195,1379l1198,1404l1199,1381l1203,1369l1204,1366l1208,1356l1209,1335l1213,1335l1214,1343l1217,1350l1219,1296l1222,1309l1226,1294l1227,1276l1231,1273l1232,1270l1235,1265l1237,1255l1240,1247l1242,1257l1245,1266l1247,1229l1250,1198l1252,1199l1255,1208l1257,1165l1260,1180l1262,1185l1265,1176l1267,1160l1270,1134l1273,1167l1275,1141l1278,1150l1280,1132l1283,1137l1285,1149l1288,1134l1289,1129l1293,1150l1294,1167l1298,1163l1299,1167l1303,1172l1304,1219l1307,1188l1309,1194l1312,1216l1314,1232l1317,1247l1321,1237l1322,1299l1326,1281l1327,1302l1330,1301l1332,1322l1335,1333l1337,1338l1340,1377l1342,1382l1345,1410l1347,1397l1350,1453l1352,1443l1355,1440l1357,1461l1360,1443l1362,1484l1365,1474l1368,1472l1370,1492l1373,1513l1375,1513l1378,1544l1380,1547l1383,1536l1384,1534l1388,1557l1389,1574l1393,1580l1394,1557l1398,1591l1399,1598l1402,1577l1404,1595l1407,1593l1409,1613l1412,1605l1414,1605l1417,1621l1420,1616l1422,1609l1425,1631l1427,1654l1430,1629l1432,1623l1435,1623l1437,1629l1440,1663l1442,1650l1445,1658l1447,1657l1450,1658l1452,1652l1455,1678l1456,1680l1460,1670l1461,1691l1465,1706l1468,1678l1470,1675l1473,1691l1474,1675l1478,1694l1479,1670l1483,1673l1484,1680l1488,1688l1489,1672l1492,1698l1494,1711l1497,1673l1499,1701l1502,1663l1504,1685l1507,1667l1509,1663l1512,1662l1515,1667l1517,1645l1520,1658l1522,1649l1525,1641l1527,1685l1530,1657l1532,1641l1535,1642l1537,1672l1540,1641l1542,1658l1545,1667l1546,1654l1550,1709l1551,1676l1555,1696l1556,1683l1560,1681l1561,1706l1564,1696l1568,1694l1569,1696l1573,1688l1574,1693l1578,1688l1579,1698l1582,1712l1584,1719l1587,1709l1589,1722l1592,1688l1594,1706l1597,1711l1599,1680l1602,1693l1604,1706l1607,1725l1609,1703l1612,1716l1615,1719l1617,1701l1620,1690l1622,1729l1625,1699l1627,1690l1630,1706l1632,1711l1635,1699l1637,1712l1640,1706l1641,1745l1645,1698l1646,1721l1650,1698l1651,1703l1655,1721l1656,1712l1659,1706l1663,1717l1664,1693l1668,1719l1669,1698l1673,1725l1674,1739l1677,1706l1679,1706l1682,1745l1684,1712l1687,1721l1689,1739l1692,1683l1694,1722l1697,1711l1699,1716l1702,1739l1704,1688l1707,1734l1710,1714l1712,1707l1715,1717l1717,1727l1720,1719l1722,1712l1725,1711l1727,1688l1730,1704l1731,1711l1735,1721l1736,1725l1740,1675l1741,1678l1745,1719l1746,1716l1749,1709l1751,1691l1754,1712l1756,1698l1759,1709l1763,1707l1764,1690l1767,1699l1769,1698l1772,1691l1774,1688l1777,1691l1779,1672l1782,1650l1784,1670l1787,1668l1789,1665l1792,1673l1794,1658l1797,1655l1799,1675l1802,1665l1803,1676l1807,1670l1810,1683l1812,1690l1815,1706l1817,1698l1820,1704l1821,1688l1825,1701l1826,1724l1830,1694l1831,1714l1835,1719l1836,1680l1839,1706l1841,1712l1844,1690l1846,1717l1849,1714l1851,1722l1854,1721l1857,1688l1859,1691l1862,1696l1864,1696l1867,1719l1869,1676l1872,1704l1874,1729l1877,1678l1879,1721l1882,1712l1884,1732l1887,1680l1889,1711l1892,1706l1893,1701l1897,1685l1898,1694l1902,1706l1903,1683l1907,1724l1910,1693l1911,1709l1915,1688l1916,1688l1920,1683l1921,1691l1925,1699l1926,1658l1929,1673l1931,1693l1934,1701l1936,1703l1939,1703l1941,1665l1944,1694l1946,1649l1949,1673l1951,1685l1954,1668l1957,1690l1959,1670l1962,1665l1964,1649l1967,1672l1969,1686l1972,1663l1974,1657l1977,1680l1979,1685l1982,1663l1984,1662l1987,1670l1988,1632l1992,1658l1993,1652l1997,1642l1998,1667l2002,1641l2005,1636l2006,1660l2010,1657l2011,1644l2015,1629l2016,1611l2020,1611l2021,1609l2024,1613l2026,1621l2029,1621l2031,1575l2034,1574l2036,1590l2039,1554l2041,1552l2044,1575l2046,1564l2049,1542l2052,1538l2054,1546l2057,1520l2059,1523l2062,1472l2064,1498l2067,1482l2069,1467l2072,1451l2074,1448l2077,1461l2078,1433l2082,1425l2083,1428l2087,1412l2088,1431l2092,1446l2093,1423l2096,1420l2098,1425l2101,1438l2105,1438l2106,1441l2110,1413l2111,1433l2114,1399l2116,1412l2119,1446l2121,1425l2124,1423l2126,1438l2129,1408l2131,1410l2134,1400l2136,1402l2139,1399l2141,1369l2144,1361l2146,1369l2149,1343l2152,1319l2154,1314l2157,1297l2159,1255l2162,1235l2164,1239l2167,1221l2168,1152l2172,1129l2173,1083l2177,1067l2178,1021l2182,974l2183,959l2186,889l2188,845l2191,781l2193,748l2196,680l2200,609l2201,560l2204,525l2206,456l2209,402l2211,307l2214,315l2216,271l2219,219l2221,199l2224,175l2226,162l2229,181l2231,170l2234,201l2236,203l2239,255l2240,271l2244,342l2245,359l2249,436l2252,495l2254,529l2257,564l2258,645l2262,686l2263,747l2267,779l2268,804l2272,859l2273,912l2276,936l2278,975l2281,1029l2283,1082l2286,1080l2288,1119l2291,1123l2293,1160l2296,1183l2299,1224l2301,1227l2304,1273l2306,1266l2309,1296l2311,1296l2314,1330l2316,1327l2319,1332l2321,1351l2324,1386l2326,1376l2329,1404l2331,1379l2334,1413l2335,1428l2339,1426l2340,1423l2344,1448l2347,1467l2349,1485l2352,1464l2353,1492l2357,1462l2358,1498l2362,1513l2363,1448l2367,1485l2368,1493l2371,1500l2373,1497l2376,1485l2378,1516l2381,1520l2383,1497l2386,1475l2388,1472l2391,1495l2394,1516l2396,1526l2399,1559l2401,1590l2404,1578l2406,1577l2409,1567l2411,1569l2414,1556l2416,1588l2419,1569l2421,1601l2424,1577l2425,1565l2429,1616l2430,1585l2434,1601l2435,1600l2439,1569l2440,1588l2443,1583l2447,1603l2448,1613l2452,1572l2453,1590l2457,1613l2458,1591l2461,1595l2463,1611l2466,1598l2468,1598l2471,1609l2473,1611l2476,1614l2478,1618l2481,1587l2483,1614l2486,1627l2488,1613l2491,1634l2494,1598l2496,1613l2499,1629l2501,1606l2504,1624l2506,1609l2509,1627l2511,1621l2514,1601l2515,1629l2519,1642l2520,1608l2524,1626l2525,1642l2529,1611l2530,1603l2533,1614l2535,1632l2538,1605l2542,1595l2543,1631l2547,1624l2548,1665l2551,1598l2553,1593l2556,1600l2558,1637l2561,1626l2563,1614l2566,1639l2568,1618l2571,1636l2573,1655l2576,1609l2578,1647l2581,1595l2583,1600l2586,1595l2587,1626l2591,1624l2594,1613l2596,1627l2599,1611l2601,1626l2604,1634l2605,1619l2609,1605l2610,1591l2614,1650l2615,1619l2619,1600l2620,1601l2624,1621l2625,1609l2628,1595l2630,1609l2633,1605l2635,1601l2638,1578l2642,1588l2643,1598l2646,1590l2648,1588l2651,1609l2653,1591l2656,1580l2658,1577l2661,1590l2663,1585l2666,1578l2668,1601l2671,1582l2673,1588l2676,1598l2678,1570l2681,1587l2682,1593l2686,1575l2689,1570l2691,1567l2694,1564l2696,1565l2699,1580l2700,1569l2704,1572l2705,1542l2709,1549l2710,1544l2714,1528l2715,1551l2718,1538l2720,1557l2723,1531l2725,1551l2728,1515l2730,1529l2733,1510l2736,1502l2738,1495l2741,1495l2743,1507l2746,1492l2748,1489l2751,1485l2753,1493l2756,1479l2758,1475l2761,1456l2763,1466l2766,1428l2768,1453l2771,1438l2772,1441l2776,1405l2777,1404l2781,1420l2782,1366l2786,1386l2789,1386l2790,1353l2794,1364l2795,1356l2799,1322l2800,1341l2804,1335l2805,1304l2808,1304l2810,1314l2813,1296l2815,1250l2818,1281l2820,1237l2823,1229l2825,1253l2828,1212l2830,1225l2833,1201l2836,1198l2838,1221l2841,1160l2843,1201l2846,1172l2848,1158l2851,1173l2853,1185l2856,1175l2858,1173l2861,1188l2862,1172l2866,1194l2867,1193l2871,1222l2872,1209l2876,1235l2877,1235l2880,1266l2884,1258l2885,1260l2889,1284l2890,1283l2894,1307l2895,1340l2898,1332l2900,1346l2903,1355l2905,1374l2908,1387l2910,1400l2913,1417l2915,1407l2918,1430l2920,1426l2923,1456l2925,1440l2928,1453l2930,1482l2933,1505l2936,1515l2938,1549l2941,1503l2943,1544l2946,1541l2948,1521l2951,1547l2953,1565l2956,1570l2957,1588l2961,1582l2962,1572l2966,1606l2967,1565l2971,1609l2972,1580l2975,1634l2977,1598l2980,1642l2984,1639l2985,1613l2989,1637l2990,1626l2993,1647l2995,1639l2998,1623l3000,1645l3003,1626l3005,1649l3008,1647l3010,1678l3013,1636l3015,1637l3018,1644l3020,1645l3023,1655l3025,1649l3028,1636l3031,1660l3033,1642l3036,1609l3038,1619l3041,1616l3043,1608l3046,1585l3047,1531l3051,1435l3052,1292l3056,930l3057,477l3061,113l3062,0l3065,273l3067,732l3070,1147l3072,1418l3075,1518l3079,1598l3080,1680l3083,1652l3085,1672l3088,1662l3090,1681l3093,1683l3095,1693l3098,1693l3100,1678l3103,1698l3105,1681l3108,1693l3110,1722l3113,1717l3115,1698l3118,1680l3119,1711l3123,1707l3124,1717l3128,1698l3131,1690l3133,1739l3136,1707l3137,1737l3141,1703l3142,1686l3146,1717l3147,1681l3151,1711l3152,1694l3155,1732l3157,1703l3160,1709l3162,1696l3165,1719l3167,1716l3170,1694l3172,1724l3175,1716l3178,1691l3180,1727l3183,1694l3185,1707l3188,1717l3190,1714l3193,1703l3195,1724l3198,1709l3200,1709l3203,1719l3205,1699l3208,1711l3209,1719l3213,1716l3214,1691l3218,1691l3219,1696l3223,1730l3226,1681l3227,1711l3231,1729l3232,1719l3236,1719l3237,1707l3241,1714l3242,1709l3245,1709l3247,1712l3250,1703l3252,1707l3255,1698l3257,1693l3260,1706l3262,1698l3265,1699l3267,1711l3270,1712l3272,1711e" stroked="t" o:allowincell="f" style="position:absolute;margin-left:-46.8pt;margin-top:11.45pt;width:230.35pt;height:129.5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23825</wp:posOffset>
                </wp:positionV>
                <wp:extent cx="2926080" cy="1463040"/>
                <wp:effectExtent l="2540" t="254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9" h="3046">
                              <a:moveTo>
                                <a:pt x="0" y="3046"/>
                              </a:moveTo>
                              <a:lnTo>
                                <a:pt x="2" y="3044"/>
                              </a:lnTo>
                              <a:lnTo>
                                <a:pt x="6" y="3044"/>
                              </a:lnTo>
                              <a:lnTo>
                                <a:pt x="8" y="3044"/>
                              </a:lnTo>
                              <a:lnTo>
                                <a:pt x="13" y="3044"/>
                              </a:lnTo>
                              <a:lnTo>
                                <a:pt x="15" y="3044"/>
                              </a:lnTo>
                              <a:lnTo>
                                <a:pt x="20" y="3044"/>
                              </a:lnTo>
                              <a:lnTo>
                                <a:pt x="22" y="3044"/>
                              </a:lnTo>
                              <a:lnTo>
                                <a:pt x="26" y="3044"/>
                              </a:lnTo>
                              <a:lnTo>
                                <a:pt x="29" y="3044"/>
                              </a:lnTo>
                              <a:lnTo>
                                <a:pt x="33" y="3044"/>
                              </a:lnTo>
                              <a:lnTo>
                                <a:pt x="35" y="3044"/>
                              </a:lnTo>
                              <a:lnTo>
                                <a:pt x="40" y="3044"/>
                              </a:lnTo>
                              <a:lnTo>
                                <a:pt x="42" y="3044"/>
                              </a:lnTo>
                              <a:lnTo>
                                <a:pt x="46" y="3044"/>
                              </a:lnTo>
                              <a:lnTo>
                                <a:pt x="49" y="3042"/>
                              </a:lnTo>
                              <a:lnTo>
                                <a:pt x="53" y="3042"/>
                              </a:lnTo>
                              <a:lnTo>
                                <a:pt x="55" y="3042"/>
                              </a:lnTo>
                              <a:lnTo>
                                <a:pt x="60" y="3042"/>
                              </a:lnTo>
                              <a:lnTo>
                                <a:pt x="62" y="3042"/>
                              </a:lnTo>
                              <a:lnTo>
                                <a:pt x="66" y="3042"/>
                              </a:lnTo>
                              <a:lnTo>
                                <a:pt x="71" y="3042"/>
                              </a:lnTo>
                              <a:lnTo>
                                <a:pt x="73" y="3042"/>
                              </a:lnTo>
                              <a:lnTo>
                                <a:pt x="77" y="3042"/>
                              </a:lnTo>
                              <a:lnTo>
                                <a:pt x="80" y="3042"/>
                              </a:lnTo>
                              <a:lnTo>
                                <a:pt x="84" y="3039"/>
                              </a:lnTo>
                              <a:lnTo>
                                <a:pt x="86" y="3039"/>
                              </a:lnTo>
                              <a:lnTo>
                                <a:pt x="91" y="3039"/>
                              </a:lnTo>
                              <a:lnTo>
                                <a:pt x="93" y="3039"/>
                              </a:lnTo>
                              <a:lnTo>
                                <a:pt x="98" y="3039"/>
                              </a:lnTo>
                              <a:lnTo>
                                <a:pt x="100" y="3039"/>
                              </a:lnTo>
                              <a:lnTo>
                                <a:pt x="104" y="3039"/>
                              </a:lnTo>
                              <a:lnTo>
                                <a:pt x="106" y="3039"/>
                              </a:lnTo>
                              <a:lnTo>
                                <a:pt x="111" y="3037"/>
                              </a:lnTo>
                              <a:lnTo>
                                <a:pt x="113" y="3037"/>
                              </a:lnTo>
                              <a:lnTo>
                                <a:pt x="118" y="3037"/>
                              </a:lnTo>
                              <a:lnTo>
                                <a:pt x="120" y="3037"/>
                              </a:lnTo>
                              <a:lnTo>
                                <a:pt x="124" y="3037"/>
                              </a:lnTo>
                              <a:lnTo>
                                <a:pt x="126" y="3037"/>
                              </a:lnTo>
                              <a:lnTo>
                                <a:pt x="131" y="3037"/>
                              </a:lnTo>
                              <a:lnTo>
                                <a:pt x="135" y="3035"/>
                              </a:lnTo>
                              <a:lnTo>
                                <a:pt x="138" y="3035"/>
                              </a:lnTo>
                              <a:lnTo>
                                <a:pt x="142" y="3035"/>
                              </a:lnTo>
                              <a:lnTo>
                                <a:pt x="144" y="3035"/>
                              </a:lnTo>
                              <a:lnTo>
                                <a:pt x="149" y="3035"/>
                              </a:lnTo>
                              <a:lnTo>
                                <a:pt x="151" y="3033"/>
                              </a:lnTo>
                              <a:lnTo>
                                <a:pt x="155" y="3033"/>
                              </a:lnTo>
                              <a:lnTo>
                                <a:pt x="158" y="3033"/>
                              </a:lnTo>
                              <a:lnTo>
                                <a:pt x="162" y="3033"/>
                              </a:lnTo>
                              <a:lnTo>
                                <a:pt x="164" y="3030"/>
                              </a:lnTo>
                              <a:lnTo>
                                <a:pt x="169" y="3030"/>
                              </a:lnTo>
                              <a:lnTo>
                                <a:pt x="171" y="3030"/>
                              </a:lnTo>
                              <a:lnTo>
                                <a:pt x="175" y="3030"/>
                              </a:lnTo>
                              <a:lnTo>
                                <a:pt x="178" y="3028"/>
                              </a:lnTo>
                              <a:lnTo>
                                <a:pt x="182" y="3028"/>
                              </a:lnTo>
                              <a:lnTo>
                                <a:pt x="184" y="3028"/>
                              </a:lnTo>
                              <a:lnTo>
                                <a:pt x="189" y="3026"/>
                              </a:lnTo>
                              <a:lnTo>
                                <a:pt x="191" y="3026"/>
                              </a:lnTo>
                              <a:lnTo>
                                <a:pt x="195" y="3026"/>
                              </a:lnTo>
                              <a:lnTo>
                                <a:pt x="200" y="3024"/>
                              </a:lnTo>
                              <a:lnTo>
                                <a:pt x="202" y="3024"/>
                              </a:lnTo>
                              <a:lnTo>
                                <a:pt x="207" y="3024"/>
                              </a:lnTo>
                              <a:lnTo>
                                <a:pt x="209" y="3022"/>
                              </a:lnTo>
                              <a:lnTo>
                                <a:pt x="213" y="3022"/>
                              </a:lnTo>
                              <a:lnTo>
                                <a:pt x="216" y="3019"/>
                              </a:lnTo>
                              <a:lnTo>
                                <a:pt x="220" y="3019"/>
                              </a:lnTo>
                              <a:lnTo>
                                <a:pt x="222" y="3017"/>
                              </a:lnTo>
                              <a:lnTo>
                                <a:pt x="227" y="3017"/>
                              </a:lnTo>
                              <a:lnTo>
                                <a:pt x="229" y="3015"/>
                              </a:lnTo>
                              <a:lnTo>
                                <a:pt x="233" y="3015"/>
                              </a:lnTo>
                              <a:lnTo>
                                <a:pt x="236" y="3013"/>
                              </a:lnTo>
                              <a:lnTo>
                                <a:pt x="240" y="3013"/>
                              </a:lnTo>
                              <a:lnTo>
                                <a:pt x="242" y="3010"/>
                              </a:lnTo>
                              <a:lnTo>
                                <a:pt x="247" y="3008"/>
                              </a:lnTo>
                              <a:lnTo>
                                <a:pt x="249" y="3008"/>
                              </a:lnTo>
                              <a:lnTo>
                                <a:pt x="253" y="3006"/>
                              </a:lnTo>
                              <a:lnTo>
                                <a:pt x="256" y="3004"/>
                              </a:lnTo>
                              <a:lnTo>
                                <a:pt x="260" y="3002"/>
                              </a:lnTo>
                              <a:lnTo>
                                <a:pt x="262" y="2999"/>
                              </a:lnTo>
                              <a:lnTo>
                                <a:pt x="267" y="2997"/>
                              </a:lnTo>
                              <a:lnTo>
                                <a:pt x="271" y="2995"/>
                              </a:lnTo>
                              <a:lnTo>
                                <a:pt x="273" y="2993"/>
                              </a:lnTo>
                              <a:lnTo>
                                <a:pt x="278" y="2990"/>
                              </a:lnTo>
                              <a:lnTo>
                                <a:pt x="280" y="2988"/>
                              </a:lnTo>
                              <a:lnTo>
                                <a:pt x="285" y="2986"/>
                              </a:lnTo>
                              <a:lnTo>
                                <a:pt x="287" y="2984"/>
                              </a:lnTo>
                              <a:lnTo>
                                <a:pt x="291" y="2979"/>
                              </a:lnTo>
                              <a:lnTo>
                                <a:pt x="293" y="2977"/>
                              </a:lnTo>
                              <a:lnTo>
                                <a:pt x="298" y="2973"/>
                              </a:lnTo>
                              <a:lnTo>
                                <a:pt x="300" y="2970"/>
                              </a:lnTo>
                              <a:lnTo>
                                <a:pt x="305" y="2966"/>
                              </a:lnTo>
                              <a:lnTo>
                                <a:pt x="307" y="2962"/>
                              </a:lnTo>
                              <a:lnTo>
                                <a:pt x="311" y="2957"/>
                              </a:lnTo>
                              <a:lnTo>
                                <a:pt x="313" y="2953"/>
                              </a:lnTo>
                              <a:lnTo>
                                <a:pt x="318" y="2948"/>
                              </a:lnTo>
                              <a:lnTo>
                                <a:pt x="320" y="2942"/>
                              </a:lnTo>
                              <a:lnTo>
                                <a:pt x="325" y="2937"/>
                              </a:lnTo>
                              <a:lnTo>
                                <a:pt x="327" y="2930"/>
                              </a:lnTo>
                              <a:lnTo>
                                <a:pt x="331" y="2924"/>
                              </a:lnTo>
                              <a:lnTo>
                                <a:pt x="336" y="2917"/>
                              </a:lnTo>
                              <a:lnTo>
                                <a:pt x="338" y="2910"/>
                              </a:lnTo>
                              <a:lnTo>
                                <a:pt x="342" y="2904"/>
                              </a:lnTo>
                              <a:lnTo>
                                <a:pt x="345" y="2895"/>
                              </a:lnTo>
                              <a:lnTo>
                                <a:pt x="349" y="2886"/>
                              </a:lnTo>
                              <a:lnTo>
                                <a:pt x="351" y="2877"/>
                              </a:lnTo>
                              <a:lnTo>
                                <a:pt x="356" y="2868"/>
                              </a:lnTo>
                              <a:lnTo>
                                <a:pt x="358" y="2857"/>
                              </a:lnTo>
                              <a:lnTo>
                                <a:pt x="362" y="2848"/>
                              </a:lnTo>
                              <a:lnTo>
                                <a:pt x="365" y="2837"/>
                              </a:lnTo>
                              <a:lnTo>
                                <a:pt x="369" y="2826"/>
                              </a:lnTo>
                              <a:lnTo>
                                <a:pt x="371" y="2815"/>
                              </a:lnTo>
                              <a:lnTo>
                                <a:pt x="376" y="2804"/>
                              </a:lnTo>
                              <a:lnTo>
                                <a:pt x="378" y="2793"/>
                              </a:lnTo>
                              <a:lnTo>
                                <a:pt x="382" y="2779"/>
                              </a:lnTo>
                              <a:lnTo>
                                <a:pt x="385" y="2768"/>
                              </a:lnTo>
                              <a:lnTo>
                                <a:pt x="389" y="2757"/>
                              </a:lnTo>
                              <a:lnTo>
                                <a:pt x="391" y="2748"/>
                              </a:lnTo>
                              <a:lnTo>
                                <a:pt x="396" y="2737"/>
                              </a:lnTo>
                              <a:lnTo>
                                <a:pt x="400" y="2728"/>
                              </a:lnTo>
                              <a:lnTo>
                                <a:pt x="402" y="2722"/>
                              </a:lnTo>
                              <a:lnTo>
                                <a:pt x="407" y="2715"/>
                              </a:lnTo>
                              <a:lnTo>
                                <a:pt x="409" y="2711"/>
                              </a:lnTo>
                              <a:lnTo>
                                <a:pt x="414" y="2708"/>
                              </a:lnTo>
                              <a:lnTo>
                                <a:pt x="416" y="2708"/>
                              </a:lnTo>
                              <a:lnTo>
                                <a:pt x="420" y="2708"/>
                              </a:lnTo>
                              <a:lnTo>
                                <a:pt x="423" y="2711"/>
                              </a:lnTo>
                              <a:lnTo>
                                <a:pt x="427" y="2715"/>
                              </a:lnTo>
                              <a:lnTo>
                                <a:pt x="429" y="2719"/>
                              </a:lnTo>
                              <a:lnTo>
                                <a:pt x="434" y="2728"/>
                              </a:lnTo>
                              <a:lnTo>
                                <a:pt x="436" y="2735"/>
                              </a:lnTo>
                              <a:lnTo>
                                <a:pt x="440" y="2744"/>
                              </a:lnTo>
                              <a:lnTo>
                                <a:pt x="443" y="2755"/>
                              </a:lnTo>
                              <a:lnTo>
                                <a:pt x="447" y="2764"/>
                              </a:lnTo>
                              <a:lnTo>
                                <a:pt x="449" y="2775"/>
                              </a:lnTo>
                              <a:lnTo>
                                <a:pt x="454" y="2786"/>
                              </a:lnTo>
                              <a:lnTo>
                                <a:pt x="456" y="2797"/>
                              </a:lnTo>
                              <a:lnTo>
                                <a:pt x="460" y="2808"/>
                              </a:lnTo>
                              <a:lnTo>
                                <a:pt x="465" y="2819"/>
                              </a:lnTo>
                              <a:lnTo>
                                <a:pt x="467" y="2828"/>
                              </a:lnTo>
                              <a:lnTo>
                                <a:pt x="471" y="2839"/>
                              </a:lnTo>
                              <a:lnTo>
                                <a:pt x="474" y="2848"/>
                              </a:lnTo>
                              <a:lnTo>
                                <a:pt x="478" y="2857"/>
                              </a:lnTo>
                              <a:lnTo>
                                <a:pt x="480" y="2866"/>
                              </a:lnTo>
                              <a:lnTo>
                                <a:pt x="485" y="2875"/>
                              </a:lnTo>
                              <a:lnTo>
                                <a:pt x="487" y="2884"/>
                              </a:lnTo>
                              <a:lnTo>
                                <a:pt x="492" y="2890"/>
                              </a:lnTo>
                              <a:lnTo>
                                <a:pt x="494" y="2897"/>
                              </a:lnTo>
                              <a:lnTo>
                                <a:pt x="498" y="2904"/>
                              </a:lnTo>
                              <a:lnTo>
                                <a:pt x="500" y="2910"/>
                              </a:lnTo>
                              <a:lnTo>
                                <a:pt x="505" y="2917"/>
                              </a:lnTo>
                              <a:lnTo>
                                <a:pt x="507" y="2922"/>
                              </a:lnTo>
                              <a:lnTo>
                                <a:pt x="512" y="2928"/>
                              </a:lnTo>
                              <a:lnTo>
                                <a:pt x="514" y="2933"/>
                              </a:lnTo>
                              <a:lnTo>
                                <a:pt x="518" y="2937"/>
                              </a:lnTo>
                              <a:lnTo>
                                <a:pt x="520" y="2942"/>
                              </a:lnTo>
                              <a:lnTo>
                                <a:pt x="525" y="2946"/>
                              </a:lnTo>
                              <a:lnTo>
                                <a:pt x="527" y="2950"/>
                              </a:lnTo>
                              <a:lnTo>
                                <a:pt x="532" y="2955"/>
                              </a:lnTo>
                              <a:lnTo>
                                <a:pt x="536" y="2957"/>
                              </a:lnTo>
                              <a:lnTo>
                                <a:pt x="538" y="2962"/>
                              </a:lnTo>
                              <a:lnTo>
                                <a:pt x="543" y="2964"/>
                              </a:lnTo>
                              <a:lnTo>
                                <a:pt x="545" y="2966"/>
                              </a:lnTo>
                              <a:lnTo>
                                <a:pt x="549" y="2970"/>
                              </a:lnTo>
                              <a:lnTo>
                                <a:pt x="552" y="2973"/>
                              </a:lnTo>
                              <a:lnTo>
                                <a:pt x="556" y="2975"/>
                              </a:lnTo>
                              <a:lnTo>
                                <a:pt x="558" y="2977"/>
                              </a:lnTo>
                              <a:lnTo>
                                <a:pt x="563" y="2979"/>
                              </a:lnTo>
                              <a:lnTo>
                                <a:pt x="565" y="2982"/>
                              </a:lnTo>
                              <a:lnTo>
                                <a:pt x="569" y="2984"/>
                              </a:lnTo>
                              <a:lnTo>
                                <a:pt x="572" y="2986"/>
                              </a:lnTo>
                              <a:lnTo>
                                <a:pt x="576" y="2986"/>
                              </a:lnTo>
                              <a:lnTo>
                                <a:pt x="578" y="2988"/>
                              </a:lnTo>
                              <a:lnTo>
                                <a:pt x="583" y="2990"/>
                              </a:lnTo>
                              <a:lnTo>
                                <a:pt x="585" y="2993"/>
                              </a:lnTo>
                              <a:lnTo>
                                <a:pt x="589" y="2993"/>
                              </a:lnTo>
                              <a:lnTo>
                                <a:pt x="592" y="2995"/>
                              </a:lnTo>
                              <a:lnTo>
                                <a:pt x="596" y="2995"/>
                              </a:lnTo>
                              <a:lnTo>
                                <a:pt x="601" y="2997"/>
                              </a:lnTo>
                              <a:lnTo>
                                <a:pt x="603" y="2997"/>
                              </a:lnTo>
                              <a:lnTo>
                                <a:pt x="607" y="2999"/>
                              </a:lnTo>
                              <a:lnTo>
                                <a:pt x="609" y="2999"/>
                              </a:lnTo>
                              <a:lnTo>
                                <a:pt x="614" y="3002"/>
                              </a:lnTo>
                              <a:lnTo>
                                <a:pt x="616" y="3002"/>
                              </a:lnTo>
                              <a:lnTo>
                                <a:pt x="621" y="3004"/>
                              </a:lnTo>
                              <a:lnTo>
                                <a:pt x="623" y="3004"/>
                              </a:lnTo>
                              <a:lnTo>
                                <a:pt x="627" y="3004"/>
                              </a:lnTo>
                              <a:lnTo>
                                <a:pt x="630" y="3006"/>
                              </a:lnTo>
                              <a:lnTo>
                                <a:pt x="634" y="3006"/>
                              </a:lnTo>
                              <a:lnTo>
                                <a:pt x="636" y="3006"/>
                              </a:lnTo>
                              <a:lnTo>
                                <a:pt x="641" y="3006"/>
                              </a:lnTo>
                              <a:lnTo>
                                <a:pt x="643" y="3008"/>
                              </a:lnTo>
                              <a:lnTo>
                                <a:pt x="647" y="3008"/>
                              </a:lnTo>
                              <a:lnTo>
                                <a:pt x="650" y="3008"/>
                              </a:lnTo>
                              <a:lnTo>
                                <a:pt x="654" y="3008"/>
                              </a:lnTo>
                              <a:lnTo>
                                <a:pt x="656" y="3010"/>
                              </a:lnTo>
                              <a:lnTo>
                                <a:pt x="661" y="3010"/>
                              </a:lnTo>
                              <a:lnTo>
                                <a:pt x="665" y="3010"/>
                              </a:lnTo>
                              <a:lnTo>
                                <a:pt x="667" y="3010"/>
                              </a:lnTo>
                              <a:lnTo>
                                <a:pt x="672" y="3010"/>
                              </a:lnTo>
                              <a:lnTo>
                                <a:pt x="674" y="3010"/>
                              </a:lnTo>
                              <a:lnTo>
                                <a:pt x="678" y="3010"/>
                              </a:lnTo>
                              <a:lnTo>
                                <a:pt x="681" y="3013"/>
                              </a:lnTo>
                              <a:lnTo>
                                <a:pt x="685" y="3013"/>
                              </a:lnTo>
                              <a:lnTo>
                                <a:pt x="687" y="3013"/>
                              </a:lnTo>
                              <a:lnTo>
                                <a:pt x="692" y="3013"/>
                              </a:lnTo>
                              <a:lnTo>
                                <a:pt x="694" y="3013"/>
                              </a:lnTo>
                              <a:lnTo>
                                <a:pt x="699" y="3013"/>
                              </a:lnTo>
                              <a:lnTo>
                                <a:pt x="701" y="3013"/>
                              </a:lnTo>
                              <a:lnTo>
                                <a:pt x="705" y="3013"/>
                              </a:lnTo>
                              <a:lnTo>
                                <a:pt x="707" y="3013"/>
                              </a:lnTo>
                              <a:lnTo>
                                <a:pt x="712" y="3013"/>
                              </a:lnTo>
                              <a:lnTo>
                                <a:pt x="714" y="3013"/>
                              </a:lnTo>
                              <a:lnTo>
                                <a:pt x="719" y="3013"/>
                              </a:lnTo>
                              <a:lnTo>
                                <a:pt x="721" y="3013"/>
                              </a:lnTo>
                              <a:lnTo>
                                <a:pt x="725" y="3013"/>
                              </a:lnTo>
                              <a:lnTo>
                                <a:pt x="727" y="3013"/>
                              </a:lnTo>
                              <a:lnTo>
                                <a:pt x="732" y="3013"/>
                              </a:lnTo>
                              <a:lnTo>
                                <a:pt x="736" y="3013"/>
                              </a:lnTo>
                              <a:lnTo>
                                <a:pt x="739" y="3013"/>
                              </a:lnTo>
                              <a:lnTo>
                                <a:pt x="743" y="3013"/>
                              </a:lnTo>
                              <a:lnTo>
                                <a:pt x="745" y="3013"/>
                              </a:lnTo>
                              <a:lnTo>
                                <a:pt x="750" y="3013"/>
                              </a:lnTo>
                              <a:lnTo>
                                <a:pt x="752" y="3013"/>
                              </a:lnTo>
                              <a:lnTo>
                                <a:pt x="756" y="3013"/>
                              </a:lnTo>
                              <a:lnTo>
                                <a:pt x="759" y="3010"/>
                              </a:lnTo>
                              <a:lnTo>
                                <a:pt x="763" y="3010"/>
                              </a:lnTo>
                              <a:lnTo>
                                <a:pt x="765" y="3010"/>
                              </a:lnTo>
                              <a:lnTo>
                                <a:pt x="770" y="3010"/>
                              </a:lnTo>
                              <a:lnTo>
                                <a:pt x="772" y="3010"/>
                              </a:lnTo>
                              <a:lnTo>
                                <a:pt x="776" y="3010"/>
                              </a:lnTo>
                              <a:lnTo>
                                <a:pt x="779" y="3010"/>
                              </a:lnTo>
                              <a:lnTo>
                                <a:pt x="783" y="3008"/>
                              </a:lnTo>
                              <a:lnTo>
                                <a:pt x="785" y="3008"/>
                              </a:lnTo>
                              <a:lnTo>
                                <a:pt x="790" y="3008"/>
                              </a:lnTo>
                              <a:lnTo>
                                <a:pt x="792" y="3008"/>
                              </a:lnTo>
                              <a:lnTo>
                                <a:pt x="796" y="3008"/>
                              </a:lnTo>
                              <a:lnTo>
                                <a:pt x="801" y="3006"/>
                              </a:lnTo>
                              <a:lnTo>
                                <a:pt x="803" y="3006"/>
                              </a:lnTo>
                              <a:lnTo>
                                <a:pt x="808" y="3006"/>
                              </a:lnTo>
                              <a:lnTo>
                                <a:pt x="810" y="3006"/>
                              </a:lnTo>
                              <a:lnTo>
                                <a:pt x="814" y="3004"/>
                              </a:lnTo>
                              <a:lnTo>
                                <a:pt x="816" y="3004"/>
                              </a:lnTo>
                              <a:lnTo>
                                <a:pt x="821" y="3004"/>
                              </a:lnTo>
                              <a:lnTo>
                                <a:pt x="823" y="3002"/>
                              </a:lnTo>
                              <a:lnTo>
                                <a:pt x="828" y="3002"/>
                              </a:lnTo>
                              <a:lnTo>
                                <a:pt x="830" y="3002"/>
                              </a:lnTo>
                              <a:lnTo>
                                <a:pt x="834" y="2999"/>
                              </a:lnTo>
                              <a:lnTo>
                                <a:pt x="837" y="2999"/>
                              </a:lnTo>
                              <a:lnTo>
                                <a:pt x="841" y="2999"/>
                              </a:lnTo>
                              <a:lnTo>
                                <a:pt x="843" y="2997"/>
                              </a:lnTo>
                              <a:lnTo>
                                <a:pt x="848" y="2997"/>
                              </a:lnTo>
                              <a:lnTo>
                                <a:pt x="850" y="2995"/>
                              </a:lnTo>
                              <a:lnTo>
                                <a:pt x="854" y="2995"/>
                              </a:lnTo>
                              <a:lnTo>
                                <a:pt x="857" y="2995"/>
                              </a:lnTo>
                              <a:lnTo>
                                <a:pt x="861" y="2993"/>
                              </a:lnTo>
                              <a:lnTo>
                                <a:pt x="865" y="2993"/>
                              </a:lnTo>
                              <a:lnTo>
                                <a:pt x="868" y="2990"/>
                              </a:lnTo>
                              <a:lnTo>
                                <a:pt x="872" y="2990"/>
                              </a:lnTo>
                              <a:lnTo>
                                <a:pt x="874" y="2988"/>
                              </a:lnTo>
                              <a:lnTo>
                                <a:pt x="879" y="2986"/>
                              </a:lnTo>
                              <a:lnTo>
                                <a:pt x="881" y="2986"/>
                              </a:lnTo>
                              <a:lnTo>
                                <a:pt x="886" y="2984"/>
                              </a:lnTo>
                              <a:lnTo>
                                <a:pt x="888" y="2982"/>
                              </a:lnTo>
                              <a:lnTo>
                                <a:pt x="892" y="2982"/>
                              </a:lnTo>
                              <a:lnTo>
                                <a:pt x="894" y="2979"/>
                              </a:lnTo>
                              <a:lnTo>
                                <a:pt x="899" y="2977"/>
                              </a:lnTo>
                              <a:lnTo>
                                <a:pt x="901" y="2977"/>
                              </a:lnTo>
                              <a:lnTo>
                                <a:pt x="906" y="2975"/>
                              </a:lnTo>
                              <a:lnTo>
                                <a:pt x="908" y="2973"/>
                              </a:lnTo>
                              <a:lnTo>
                                <a:pt x="912" y="2970"/>
                              </a:lnTo>
                              <a:lnTo>
                                <a:pt x="914" y="2968"/>
                              </a:lnTo>
                              <a:lnTo>
                                <a:pt x="919" y="2966"/>
                              </a:lnTo>
                              <a:lnTo>
                                <a:pt x="921" y="2964"/>
                              </a:lnTo>
                              <a:lnTo>
                                <a:pt x="926" y="2962"/>
                              </a:lnTo>
                              <a:lnTo>
                                <a:pt x="930" y="2959"/>
                              </a:lnTo>
                              <a:lnTo>
                                <a:pt x="932" y="2957"/>
                              </a:lnTo>
                              <a:lnTo>
                                <a:pt x="937" y="2955"/>
                              </a:lnTo>
                              <a:lnTo>
                                <a:pt x="939" y="2953"/>
                              </a:lnTo>
                              <a:lnTo>
                                <a:pt x="943" y="2948"/>
                              </a:lnTo>
                              <a:lnTo>
                                <a:pt x="946" y="2946"/>
                              </a:lnTo>
                              <a:lnTo>
                                <a:pt x="950" y="2944"/>
                              </a:lnTo>
                              <a:lnTo>
                                <a:pt x="952" y="2939"/>
                              </a:lnTo>
                              <a:lnTo>
                                <a:pt x="957" y="2937"/>
                              </a:lnTo>
                              <a:lnTo>
                                <a:pt x="959" y="2933"/>
                              </a:lnTo>
                              <a:lnTo>
                                <a:pt x="963" y="2928"/>
                              </a:lnTo>
                              <a:lnTo>
                                <a:pt x="966" y="2926"/>
                              </a:lnTo>
                              <a:lnTo>
                                <a:pt x="970" y="2922"/>
                              </a:lnTo>
                              <a:lnTo>
                                <a:pt x="972" y="2917"/>
                              </a:lnTo>
                              <a:lnTo>
                                <a:pt x="977" y="2913"/>
                              </a:lnTo>
                              <a:lnTo>
                                <a:pt x="979" y="2908"/>
                              </a:lnTo>
                              <a:lnTo>
                                <a:pt x="983" y="2904"/>
                              </a:lnTo>
                              <a:lnTo>
                                <a:pt x="986" y="2897"/>
                              </a:lnTo>
                              <a:lnTo>
                                <a:pt x="990" y="2893"/>
                              </a:lnTo>
                              <a:lnTo>
                                <a:pt x="992" y="2886"/>
                              </a:lnTo>
                              <a:lnTo>
                                <a:pt x="997" y="2882"/>
                              </a:lnTo>
                              <a:lnTo>
                                <a:pt x="1001" y="2875"/>
                              </a:lnTo>
                              <a:lnTo>
                                <a:pt x="1003" y="2868"/>
                              </a:lnTo>
                              <a:lnTo>
                                <a:pt x="1008" y="2862"/>
                              </a:lnTo>
                              <a:lnTo>
                                <a:pt x="1010" y="2855"/>
                              </a:lnTo>
                              <a:lnTo>
                                <a:pt x="1015" y="2846"/>
                              </a:lnTo>
                              <a:lnTo>
                                <a:pt x="1017" y="2839"/>
                              </a:lnTo>
                              <a:lnTo>
                                <a:pt x="1021" y="2830"/>
                              </a:lnTo>
                              <a:lnTo>
                                <a:pt x="1024" y="2822"/>
                              </a:lnTo>
                              <a:lnTo>
                                <a:pt x="1028" y="2810"/>
                              </a:lnTo>
                              <a:lnTo>
                                <a:pt x="1030" y="2802"/>
                              </a:lnTo>
                              <a:lnTo>
                                <a:pt x="1035" y="2790"/>
                              </a:lnTo>
                              <a:lnTo>
                                <a:pt x="1037" y="2779"/>
                              </a:lnTo>
                              <a:lnTo>
                                <a:pt x="1041" y="2768"/>
                              </a:lnTo>
                              <a:lnTo>
                                <a:pt x="1044" y="2755"/>
                              </a:lnTo>
                              <a:lnTo>
                                <a:pt x="1048" y="2742"/>
                              </a:lnTo>
                              <a:lnTo>
                                <a:pt x="1050" y="2726"/>
                              </a:lnTo>
                              <a:lnTo>
                                <a:pt x="1055" y="2713"/>
                              </a:lnTo>
                              <a:lnTo>
                                <a:pt x="1057" y="2695"/>
                              </a:lnTo>
                              <a:lnTo>
                                <a:pt x="1061" y="2679"/>
                              </a:lnTo>
                              <a:lnTo>
                                <a:pt x="1066" y="2659"/>
                              </a:lnTo>
                              <a:lnTo>
                                <a:pt x="1068" y="2642"/>
                              </a:lnTo>
                              <a:lnTo>
                                <a:pt x="1072" y="2619"/>
                              </a:lnTo>
                              <a:lnTo>
                                <a:pt x="1075" y="2597"/>
                              </a:lnTo>
                              <a:lnTo>
                                <a:pt x="1079" y="2573"/>
                              </a:lnTo>
                              <a:lnTo>
                                <a:pt x="1081" y="2548"/>
                              </a:lnTo>
                              <a:lnTo>
                                <a:pt x="1086" y="2522"/>
                              </a:lnTo>
                              <a:lnTo>
                                <a:pt x="1088" y="2493"/>
                              </a:lnTo>
                              <a:lnTo>
                                <a:pt x="1093" y="2462"/>
                              </a:lnTo>
                              <a:lnTo>
                                <a:pt x="1095" y="2428"/>
                              </a:lnTo>
                              <a:lnTo>
                                <a:pt x="1099" y="2391"/>
                              </a:lnTo>
                              <a:lnTo>
                                <a:pt x="1101" y="2353"/>
                              </a:lnTo>
                              <a:lnTo>
                                <a:pt x="1106" y="2313"/>
                              </a:lnTo>
                              <a:lnTo>
                                <a:pt x="1108" y="2268"/>
                              </a:lnTo>
                              <a:lnTo>
                                <a:pt x="1113" y="2220"/>
                              </a:lnTo>
                              <a:lnTo>
                                <a:pt x="1115" y="2168"/>
                              </a:lnTo>
                              <a:lnTo>
                                <a:pt x="1119" y="2113"/>
                              </a:lnTo>
                              <a:lnTo>
                                <a:pt x="1121" y="2055"/>
                              </a:lnTo>
                              <a:lnTo>
                                <a:pt x="1126" y="1991"/>
                              </a:lnTo>
                              <a:lnTo>
                                <a:pt x="1130" y="1924"/>
                              </a:lnTo>
                              <a:lnTo>
                                <a:pt x="1133" y="1851"/>
                              </a:lnTo>
                              <a:lnTo>
                                <a:pt x="1137" y="1773"/>
                              </a:lnTo>
                              <a:lnTo>
                                <a:pt x="1139" y="1691"/>
                              </a:lnTo>
                              <a:lnTo>
                                <a:pt x="1144" y="1602"/>
                              </a:lnTo>
                              <a:lnTo>
                                <a:pt x="1146" y="1509"/>
                              </a:lnTo>
                              <a:lnTo>
                                <a:pt x="1150" y="1411"/>
                              </a:lnTo>
                              <a:lnTo>
                                <a:pt x="1153" y="1309"/>
                              </a:lnTo>
                              <a:lnTo>
                                <a:pt x="1157" y="1200"/>
                              </a:lnTo>
                              <a:lnTo>
                                <a:pt x="1159" y="1089"/>
                              </a:lnTo>
                              <a:lnTo>
                                <a:pt x="1164" y="973"/>
                              </a:lnTo>
                              <a:lnTo>
                                <a:pt x="1166" y="858"/>
                              </a:lnTo>
                              <a:lnTo>
                                <a:pt x="1170" y="740"/>
                              </a:lnTo>
                              <a:lnTo>
                                <a:pt x="1173" y="627"/>
                              </a:lnTo>
                              <a:lnTo>
                                <a:pt x="1177" y="513"/>
                              </a:lnTo>
                              <a:lnTo>
                                <a:pt x="1179" y="407"/>
                              </a:lnTo>
                              <a:lnTo>
                                <a:pt x="1184" y="309"/>
                              </a:lnTo>
                              <a:lnTo>
                                <a:pt x="1186" y="220"/>
                              </a:lnTo>
                              <a:lnTo>
                                <a:pt x="1190" y="145"/>
                              </a:lnTo>
                              <a:lnTo>
                                <a:pt x="1193" y="82"/>
                              </a:lnTo>
                              <a:lnTo>
                                <a:pt x="1197" y="38"/>
                              </a:lnTo>
                              <a:lnTo>
                                <a:pt x="1202" y="9"/>
                              </a:lnTo>
                              <a:lnTo>
                                <a:pt x="1204" y="0"/>
                              </a:lnTo>
                              <a:lnTo>
                                <a:pt x="1208" y="7"/>
                              </a:lnTo>
                              <a:lnTo>
                                <a:pt x="1210" y="29"/>
                              </a:lnTo>
                              <a:lnTo>
                                <a:pt x="1215" y="69"/>
                              </a:lnTo>
                              <a:lnTo>
                                <a:pt x="1217" y="120"/>
                              </a:lnTo>
                              <a:lnTo>
                                <a:pt x="1222" y="185"/>
                              </a:lnTo>
                              <a:lnTo>
                                <a:pt x="1224" y="260"/>
                              </a:lnTo>
                              <a:lnTo>
                                <a:pt x="1228" y="342"/>
                              </a:lnTo>
                              <a:lnTo>
                                <a:pt x="1231" y="429"/>
                              </a:lnTo>
                              <a:lnTo>
                                <a:pt x="1235" y="520"/>
                              </a:lnTo>
                              <a:lnTo>
                                <a:pt x="1237" y="613"/>
                              </a:lnTo>
                              <a:lnTo>
                                <a:pt x="1242" y="707"/>
                              </a:lnTo>
                              <a:lnTo>
                                <a:pt x="1244" y="800"/>
                              </a:lnTo>
                              <a:lnTo>
                                <a:pt x="1248" y="893"/>
                              </a:lnTo>
                              <a:lnTo>
                                <a:pt x="1251" y="982"/>
                              </a:lnTo>
                              <a:lnTo>
                                <a:pt x="1255" y="1069"/>
                              </a:lnTo>
                              <a:lnTo>
                                <a:pt x="1257" y="1153"/>
                              </a:lnTo>
                              <a:lnTo>
                                <a:pt x="1262" y="1233"/>
                              </a:lnTo>
                              <a:lnTo>
                                <a:pt x="1266" y="1311"/>
                              </a:lnTo>
                              <a:lnTo>
                                <a:pt x="1268" y="1384"/>
                              </a:lnTo>
                              <a:lnTo>
                                <a:pt x="1273" y="1453"/>
                              </a:lnTo>
                              <a:lnTo>
                                <a:pt x="1275" y="1518"/>
                              </a:lnTo>
                              <a:lnTo>
                                <a:pt x="1279" y="1580"/>
                              </a:lnTo>
                              <a:lnTo>
                                <a:pt x="1282" y="1640"/>
                              </a:lnTo>
                              <a:lnTo>
                                <a:pt x="1286" y="1695"/>
                              </a:lnTo>
                              <a:lnTo>
                                <a:pt x="1288" y="1746"/>
                              </a:lnTo>
                              <a:lnTo>
                                <a:pt x="1293" y="1795"/>
                              </a:lnTo>
                              <a:lnTo>
                                <a:pt x="1295" y="1842"/>
                              </a:lnTo>
                              <a:lnTo>
                                <a:pt x="1300" y="1886"/>
                              </a:lnTo>
                              <a:lnTo>
                                <a:pt x="1302" y="1929"/>
                              </a:lnTo>
                              <a:lnTo>
                                <a:pt x="1306" y="1966"/>
                              </a:lnTo>
                              <a:lnTo>
                                <a:pt x="1308" y="2004"/>
                              </a:lnTo>
                              <a:lnTo>
                                <a:pt x="1313" y="2037"/>
                              </a:lnTo>
                              <a:lnTo>
                                <a:pt x="1315" y="2071"/>
                              </a:lnTo>
                              <a:lnTo>
                                <a:pt x="1320" y="2102"/>
                              </a:lnTo>
                              <a:lnTo>
                                <a:pt x="1322" y="2131"/>
                              </a:lnTo>
                              <a:lnTo>
                                <a:pt x="1326" y="2157"/>
                              </a:lnTo>
                              <a:lnTo>
                                <a:pt x="1331" y="2184"/>
                              </a:lnTo>
                              <a:lnTo>
                                <a:pt x="1333" y="2206"/>
                              </a:lnTo>
                              <a:lnTo>
                                <a:pt x="1337" y="2231"/>
                              </a:lnTo>
                              <a:lnTo>
                                <a:pt x="1340" y="2253"/>
                              </a:lnTo>
                              <a:lnTo>
                                <a:pt x="1344" y="2273"/>
                              </a:lnTo>
                              <a:lnTo>
                                <a:pt x="1346" y="2293"/>
                              </a:lnTo>
                              <a:lnTo>
                                <a:pt x="1351" y="2311"/>
                              </a:lnTo>
                              <a:lnTo>
                                <a:pt x="1353" y="2328"/>
                              </a:lnTo>
                              <a:lnTo>
                                <a:pt x="1357" y="2344"/>
                              </a:lnTo>
                              <a:lnTo>
                                <a:pt x="1360" y="2360"/>
                              </a:lnTo>
                              <a:lnTo>
                                <a:pt x="1364" y="2375"/>
                              </a:lnTo>
                              <a:lnTo>
                                <a:pt x="1366" y="2388"/>
                              </a:lnTo>
                              <a:lnTo>
                                <a:pt x="1371" y="2402"/>
                              </a:lnTo>
                              <a:lnTo>
                                <a:pt x="1373" y="2415"/>
                              </a:lnTo>
                              <a:lnTo>
                                <a:pt x="1377" y="2428"/>
                              </a:lnTo>
                              <a:lnTo>
                                <a:pt x="1380" y="2439"/>
                              </a:lnTo>
                              <a:lnTo>
                                <a:pt x="1384" y="2451"/>
                              </a:lnTo>
                              <a:lnTo>
                                <a:pt x="1386" y="2459"/>
                              </a:lnTo>
                              <a:lnTo>
                                <a:pt x="1391" y="2471"/>
                              </a:lnTo>
                              <a:lnTo>
                                <a:pt x="1395" y="2479"/>
                              </a:lnTo>
                              <a:lnTo>
                                <a:pt x="1397" y="2488"/>
                              </a:lnTo>
                              <a:lnTo>
                                <a:pt x="1402" y="2495"/>
                              </a:lnTo>
                              <a:lnTo>
                                <a:pt x="1404" y="2504"/>
                              </a:lnTo>
                              <a:lnTo>
                                <a:pt x="1409" y="2511"/>
                              </a:lnTo>
                              <a:lnTo>
                                <a:pt x="1411" y="2517"/>
                              </a:lnTo>
                              <a:lnTo>
                                <a:pt x="1415" y="2524"/>
                              </a:lnTo>
                              <a:lnTo>
                                <a:pt x="1417" y="2531"/>
                              </a:lnTo>
                              <a:lnTo>
                                <a:pt x="1422" y="2537"/>
                              </a:lnTo>
                              <a:lnTo>
                                <a:pt x="1424" y="2542"/>
                              </a:lnTo>
                              <a:lnTo>
                                <a:pt x="1429" y="2546"/>
                              </a:lnTo>
                              <a:lnTo>
                                <a:pt x="1431" y="2553"/>
                              </a:lnTo>
                              <a:lnTo>
                                <a:pt x="1435" y="2557"/>
                              </a:lnTo>
                              <a:lnTo>
                                <a:pt x="1438" y="2562"/>
                              </a:lnTo>
                              <a:lnTo>
                                <a:pt x="1442" y="2564"/>
                              </a:lnTo>
                              <a:lnTo>
                                <a:pt x="1444" y="2568"/>
                              </a:lnTo>
                              <a:lnTo>
                                <a:pt x="1449" y="2573"/>
                              </a:lnTo>
                              <a:lnTo>
                                <a:pt x="1451" y="2575"/>
                              </a:lnTo>
                              <a:lnTo>
                                <a:pt x="1455" y="2577"/>
                              </a:lnTo>
                              <a:lnTo>
                                <a:pt x="1458" y="2582"/>
                              </a:lnTo>
                              <a:lnTo>
                                <a:pt x="1462" y="2584"/>
                              </a:lnTo>
                              <a:lnTo>
                                <a:pt x="1466" y="2586"/>
                              </a:lnTo>
                              <a:lnTo>
                                <a:pt x="1469" y="2588"/>
                              </a:lnTo>
                              <a:lnTo>
                                <a:pt x="1473" y="2588"/>
                              </a:lnTo>
                              <a:lnTo>
                                <a:pt x="1475" y="2591"/>
                              </a:lnTo>
                              <a:lnTo>
                                <a:pt x="1480" y="2593"/>
                              </a:lnTo>
                              <a:lnTo>
                                <a:pt x="1482" y="2593"/>
                              </a:lnTo>
                              <a:lnTo>
                                <a:pt x="1486" y="2595"/>
                              </a:lnTo>
                              <a:lnTo>
                                <a:pt x="1489" y="2595"/>
                              </a:lnTo>
                              <a:lnTo>
                                <a:pt x="1493" y="2595"/>
                              </a:lnTo>
                              <a:lnTo>
                                <a:pt x="1495" y="2595"/>
                              </a:lnTo>
                              <a:lnTo>
                                <a:pt x="1500" y="2595"/>
                              </a:lnTo>
                              <a:lnTo>
                                <a:pt x="1502" y="2595"/>
                              </a:lnTo>
                              <a:lnTo>
                                <a:pt x="1507" y="2595"/>
                              </a:lnTo>
                              <a:lnTo>
                                <a:pt x="1509" y="2595"/>
                              </a:lnTo>
                              <a:lnTo>
                                <a:pt x="1513" y="2593"/>
                              </a:lnTo>
                              <a:lnTo>
                                <a:pt x="1515" y="2593"/>
                              </a:lnTo>
                              <a:lnTo>
                                <a:pt x="1520" y="2591"/>
                              </a:lnTo>
                              <a:lnTo>
                                <a:pt x="1522" y="2588"/>
                              </a:lnTo>
                              <a:lnTo>
                                <a:pt x="1527" y="2588"/>
                              </a:lnTo>
                              <a:lnTo>
                                <a:pt x="1531" y="2586"/>
                              </a:lnTo>
                              <a:lnTo>
                                <a:pt x="1533" y="2584"/>
                              </a:lnTo>
                              <a:lnTo>
                                <a:pt x="1538" y="2582"/>
                              </a:lnTo>
                              <a:lnTo>
                                <a:pt x="1540" y="2577"/>
                              </a:lnTo>
                              <a:lnTo>
                                <a:pt x="1544" y="2575"/>
                              </a:lnTo>
                              <a:lnTo>
                                <a:pt x="1547" y="2573"/>
                              </a:lnTo>
                              <a:lnTo>
                                <a:pt x="1551" y="2568"/>
                              </a:lnTo>
                              <a:lnTo>
                                <a:pt x="1553" y="2566"/>
                              </a:lnTo>
                              <a:lnTo>
                                <a:pt x="1558" y="2562"/>
                              </a:lnTo>
                              <a:lnTo>
                                <a:pt x="1560" y="2557"/>
                              </a:lnTo>
                              <a:lnTo>
                                <a:pt x="1564" y="2553"/>
                              </a:lnTo>
                              <a:lnTo>
                                <a:pt x="1567" y="2548"/>
                              </a:lnTo>
                              <a:lnTo>
                                <a:pt x="1571" y="2544"/>
                              </a:lnTo>
                              <a:lnTo>
                                <a:pt x="1573" y="2537"/>
                              </a:lnTo>
                              <a:lnTo>
                                <a:pt x="1578" y="2533"/>
                              </a:lnTo>
                              <a:lnTo>
                                <a:pt x="1580" y="2526"/>
                              </a:lnTo>
                              <a:lnTo>
                                <a:pt x="1584" y="2519"/>
                              </a:lnTo>
                              <a:lnTo>
                                <a:pt x="1587" y="2513"/>
                              </a:lnTo>
                              <a:lnTo>
                                <a:pt x="1591" y="2506"/>
                              </a:lnTo>
                              <a:lnTo>
                                <a:pt x="1596" y="2499"/>
                              </a:lnTo>
                              <a:lnTo>
                                <a:pt x="1598" y="2493"/>
                              </a:lnTo>
                              <a:lnTo>
                                <a:pt x="1602" y="2484"/>
                              </a:lnTo>
                              <a:lnTo>
                                <a:pt x="1604" y="2475"/>
                              </a:lnTo>
                              <a:lnTo>
                                <a:pt x="1609" y="2466"/>
                              </a:lnTo>
                              <a:lnTo>
                                <a:pt x="1611" y="2457"/>
                              </a:lnTo>
                              <a:lnTo>
                                <a:pt x="1616" y="2448"/>
                              </a:lnTo>
                              <a:lnTo>
                                <a:pt x="1618" y="2437"/>
                              </a:lnTo>
                              <a:lnTo>
                                <a:pt x="1622" y="2428"/>
                              </a:lnTo>
                              <a:lnTo>
                                <a:pt x="1625" y="2417"/>
                              </a:lnTo>
                              <a:lnTo>
                                <a:pt x="1629" y="2406"/>
                              </a:lnTo>
                              <a:lnTo>
                                <a:pt x="1631" y="2393"/>
                              </a:lnTo>
                              <a:lnTo>
                                <a:pt x="1636" y="2382"/>
                              </a:lnTo>
                              <a:lnTo>
                                <a:pt x="1638" y="2368"/>
                              </a:lnTo>
                              <a:lnTo>
                                <a:pt x="1642" y="2355"/>
                              </a:lnTo>
                              <a:lnTo>
                                <a:pt x="1645" y="2342"/>
                              </a:lnTo>
                              <a:lnTo>
                                <a:pt x="1649" y="2328"/>
                              </a:lnTo>
                              <a:lnTo>
                                <a:pt x="1651" y="2313"/>
                              </a:lnTo>
                              <a:lnTo>
                                <a:pt x="1656" y="2297"/>
                              </a:lnTo>
                              <a:lnTo>
                                <a:pt x="1658" y="2282"/>
                              </a:lnTo>
                              <a:lnTo>
                                <a:pt x="1662" y="2266"/>
                              </a:lnTo>
                              <a:lnTo>
                                <a:pt x="1667" y="2248"/>
                              </a:lnTo>
                              <a:lnTo>
                                <a:pt x="1669" y="2231"/>
                              </a:lnTo>
                              <a:lnTo>
                                <a:pt x="1673" y="2213"/>
                              </a:lnTo>
                              <a:lnTo>
                                <a:pt x="1676" y="2195"/>
                              </a:lnTo>
                              <a:lnTo>
                                <a:pt x="1680" y="2177"/>
                              </a:lnTo>
                              <a:lnTo>
                                <a:pt x="1682" y="2157"/>
                              </a:lnTo>
                              <a:lnTo>
                                <a:pt x="1687" y="2140"/>
                              </a:lnTo>
                              <a:lnTo>
                                <a:pt x="1689" y="2120"/>
                              </a:lnTo>
                              <a:lnTo>
                                <a:pt x="1694" y="2102"/>
                              </a:lnTo>
                              <a:lnTo>
                                <a:pt x="1696" y="2082"/>
                              </a:lnTo>
                              <a:lnTo>
                                <a:pt x="1700" y="2062"/>
                              </a:lnTo>
                              <a:lnTo>
                                <a:pt x="1702" y="2044"/>
                              </a:lnTo>
                              <a:lnTo>
                                <a:pt x="1707" y="2024"/>
                              </a:lnTo>
                              <a:lnTo>
                                <a:pt x="1709" y="2006"/>
                              </a:lnTo>
                              <a:lnTo>
                                <a:pt x="1714" y="1991"/>
                              </a:lnTo>
                              <a:lnTo>
                                <a:pt x="1716" y="1973"/>
                              </a:lnTo>
                              <a:lnTo>
                                <a:pt x="1720" y="1957"/>
                              </a:lnTo>
                              <a:lnTo>
                                <a:pt x="1722" y="1944"/>
                              </a:lnTo>
                              <a:lnTo>
                                <a:pt x="1727" y="1931"/>
                              </a:lnTo>
                              <a:lnTo>
                                <a:pt x="1731" y="1922"/>
                              </a:lnTo>
                              <a:lnTo>
                                <a:pt x="1734" y="1911"/>
                              </a:lnTo>
                              <a:lnTo>
                                <a:pt x="1738" y="1904"/>
                              </a:lnTo>
                              <a:lnTo>
                                <a:pt x="1740" y="1900"/>
                              </a:lnTo>
                              <a:lnTo>
                                <a:pt x="1745" y="1897"/>
                              </a:lnTo>
                              <a:lnTo>
                                <a:pt x="1747" y="1897"/>
                              </a:lnTo>
                              <a:lnTo>
                                <a:pt x="1751" y="1900"/>
                              </a:lnTo>
                              <a:lnTo>
                                <a:pt x="1754" y="1906"/>
                              </a:lnTo>
                              <a:lnTo>
                                <a:pt x="1758" y="1915"/>
                              </a:lnTo>
                              <a:lnTo>
                                <a:pt x="1760" y="1924"/>
                              </a:lnTo>
                              <a:lnTo>
                                <a:pt x="1765" y="1937"/>
                              </a:lnTo>
                              <a:lnTo>
                                <a:pt x="1767" y="1953"/>
                              </a:lnTo>
                              <a:lnTo>
                                <a:pt x="1771" y="1973"/>
                              </a:lnTo>
                              <a:lnTo>
                                <a:pt x="1774" y="1993"/>
                              </a:lnTo>
                              <a:lnTo>
                                <a:pt x="1778" y="2015"/>
                              </a:lnTo>
                              <a:lnTo>
                                <a:pt x="1780" y="2040"/>
                              </a:lnTo>
                              <a:lnTo>
                                <a:pt x="1785" y="2064"/>
                              </a:lnTo>
                              <a:lnTo>
                                <a:pt x="1787" y="2091"/>
                              </a:lnTo>
                              <a:lnTo>
                                <a:pt x="1791" y="2120"/>
                              </a:lnTo>
                              <a:lnTo>
                                <a:pt x="1796" y="2146"/>
                              </a:lnTo>
                              <a:lnTo>
                                <a:pt x="1798" y="2177"/>
                              </a:lnTo>
                              <a:lnTo>
                                <a:pt x="1803" y="2206"/>
                              </a:lnTo>
                              <a:lnTo>
                                <a:pt x="1805" y="2235"/>
                              </a:lnTo>
                              <a:lnTo>
                                <a:pt x="1809" y="2266"/>
                              </a:lnTo>
                              <a:lnTo>
                                <a:pt x="1811" y="2295"/>
                              </a:lnTo>
                              <a:lnTo>
                                <a:pt x="1816" y="2324"/>
                              </a:lnTo>
                              <a:lnTo>
                                <a:pt x="1818" y="2353"/>
                              </a:lnTo>
                              <a:lnTo>
                                <a:pt x="1823" y="2379"/>
                              </a:lnTo>
                              <a:lnTo>
                                <a:pt x="1825" y="2408"/>
                              </a:lnTo>
                              <a:lnTo>
                                <a:pt x="1829" y="2435"/>
                              </a:lnTo>
                              <a:lnTo>
                                <a:pt x="1832" y="2459"/>
                              </a:lnTo>
                              <a:lnTo>
                                <a:pt x="1836" y="2484"/>
                              </a:lnTo>
                              <a:lnTo>
                                <a:pt x="1838" y="2508"/>
                              </a:lnTo>
                              <a:lnTo>
                                <a:pt x="1843" y="2531"/>
                              </a:lnTo>
                              <a:lnTo>
                                <a:pt x="1845" y="2553"/>
                              </a:lnTo>
                              <a:lnTo>
                                <a:pt x="1849" y="2575"/>
                              </a:lnTo>
                              <a:lnTo>
                                <a:pt x="1852" y="2595"/>
                              </a:lnTo>
                              <a:lnTo>
                                <a:pt x="1856" y="2615"/>
                              </a:lnTo>
                              <a:lnTo>
                                <a:pt x="1860" y="2633"/>
                              </a:lnTo>
                              <a:lnTo>
                                <a:pt x="1863" y="2651"/>
                              </a:lnTo>
                              <a:lnTo>
                                <a:pt x="1867" y="2668"/>
                              </a:lnTo>
                              <a:lnTo>
                                <a:pt x="1869" y="2684"/>
                              </a:lnTo>
                              <a:lnTo>
                                <a:pt x="1874" y="2699"/>
                              </a:lnTo>
                              <a:lnTo>
                                <a:pt x="1876" y="2713"/>
                              </a:lnTo>
                              <a:lnTo>
                                <a:pt x="1880" y="2728"/>
                              </a:lnTo>
                              <a:lnTo>
                                <a:pt x="1883" y="2742"/>
                              </a:lnTo>
                              <a:lnTo>
                                <a:pt x="1887" y="2753"/>
                              </a:lnTo>
                              <a:lnTo>
                                <a:pt x="1889" y="2766"/>
                              </a:lnTo>
                              <a:lnTo>
                                <a:pt x="1894" y="2777"/>
                              </a:lnTo>
                              <a:lnTo>
                                <a:pt x="1896" y="2788"/>
                              </a:lnTo>
                              <a:lnTo>
                                <a:pt x="1901" y="2797"/>
                              </a:lnTo>
                              <a:lnTo>
                                <a:pt x="1903" y="2808"/>
                              </a:lnTo>
                              <a:lnTo>
                                <a:pt x="1907" y="2817"/>
                              </a:lnTo>
                              <a:lnTo>
                                <a:pt x="1909" y="2826"/>
                              </a:lnTo>
                              <a:lnTo>
                                <a:pt x="1914" y="2835"/>
                              </a:lnTo>
                              <a:lnTo>
                                <a:pt x="1916" y="2842"/>
                              </a:lnTo>
                              <a:lnTo>
                                <a:pt x="1921" y="2850"/>
                              </a:lnTo>
                              <a:lnTo>
                                <a:pt x="1923" y="2857"/>
                              </a:lnTo>
                              <a:lnTo>
                                <a:pt x="1927" y="2864"/>
                              </a:lnTo>
                              <a:lnTo>
                                <a:pt x="1932" y="2870"/>
                              </a:lnTo>
                              <a:lnTo>
                                <a:pt x="1934" y="2877"/>
                              </a:lnTo>
                              <a:lnTo>
                                <a:pt x="1938" y="2884"/>
                              </a:lnTo>
                              <a:lnTo>
                                <a:pt x="1941" y="2888"/>
                              </a:lnTo>
                              <a:lnTo>
                                <a:pt x="1945" y="2895"/>
                              </a:lnTo>
                              <a:lnTo>
                                <a:pt x="1947" y="2899"/>
                              </a:lnTo>
                              <a:lnTo>
                                <a:pt x="1952" y="2904"/>
                              </a:lnTo>
                              <a:lnTo>
                                <a:pt x="1954" y="2910"/>
                              </a:lnTo>
                              <a:lnTo>
                                <a:pt x="1958" y="2915"/>
                              </a:lnTo>
                              <a:lnTo>
                                <a:pt x="1961" y="2919"/>
                              </a:lnTo>
                              <a:lnTo>
                                <a:pt x="1965" y="2922"/>
                              </a:lnTo>
                              <a:lnTo>
                                <a:pt x="1967" y="2926"/>
                              </a:lnTo>
                              <a:lnTo>
                                <a:pt x="1972" y="2930"/>
                              </a:lnTo>
                              <a:lnTo>
                                <a:pt x="1974" y="2935"/>
                              </a:lnTo>
                              <a:lnTo>
                                <a:pt x="1978" y="2937"/>
                              </a:lnTo>
                              <a:lnTo>
                                <a:pt x="1981" y="2942"/>
                              </a:lnTo>
                              <a:lnTo>
                                <a:pt x="1985" y="2944"/>
                              </a:lnTo>
                              <a:lnTo>
                                <a:pt x="1987" y="2946"/>
                              </a:lnTo>
                              <a:lnTo>
                                <a:pt x="1992" y="2950"/>
                              </a:lnTo>
                              <a:lnTo>
                                <a:pt x="1996" y="2953"/>
                              </a:lnTo>
                              <a:lnTo>
                                <a:pt x="1998" y="2955"/>
                              </a:lnTo>
                              <a:lnTo>
                                <a:pt x="2003" y="2957"/>
                              </a:lnTo>
                              <a:lnTo>
                                <a:pt x="2005" y="2962"/>
                              </a:lnTo>
                              <a:lnTo>
                                <a:pt x="2010" y="2964"/>
                              </a:lnTo>
                              <a:lnTo>
                                <a:pt x="2012" y="2966"/>
                              </a:lnTo>
                              <a:lnTo>
                                <a:pt x="2016" y="2968"/>
                              </a:lnTo>
                              <a:lnTo>
                                <a:pt x="2018" y="2970"/>
                              </a:lnTo>
                              <a:lnTo>
                                <a:pt x="2023" y="2970"/>
                              </a:lnTo>
                              <a:lnTo>
                                <a:pt x="2025" y="2973"/>
                              </a:lnTo>
                              <a:lnTo>
                                <a:pt x="2030" y="2975"/>
                              </a:lnTo>
                              <a:lnTo>
                                <a:pt x="2032" y="2977"/>
                              </a:lnTo>
                              <a:lnTo>
                                <a:pt x="2036" y="2979"/>
                              </a:lnTo>
                              <a:lnTo>
                                <a:pt x="2039" y="2982"/>
                              </a:lnTo>
                              <a:lnTo>
                                <a:pt x="2043" y="2982"/>
                              </a:lnTo>
                              <a:lnTo>
                                <a:pt x="2045" y="2984"/>
                              </a:lnTo>
                              <a:lnTo>
                                <a:pt x="2050" y="2986"/>
                              </a:lnTo>
                              <a:lnTo>
                                <a:pt x="2052" y="2986"/>
                              </a:lnTo>
                              <a:lnTo>
                                <a:pt x="2056" y="2988"/>
                              </a:lnTo>
                              <a:lnTo>
                                <a:pt x="2061" y="2988"/>
                              </a:lnTo>
                              <a:lnTo>
                                <a:pt x="2063" y="2990"/>
                              </a:lnTo>
                              <a:lnTo>
                                <a:pt x="2067" y="2993"/>
                              </a:lnTo>
                              <a:lnTo>
                                <a:pt x="2070" y="2993"/>
                              </a:lnTo>
                              <a:lnTo>
                                <a:pt x="2074" y="2995"/>
                              </a:lnTo>
                              <a:lnTo>
                                <a:pt x="2076" y="2995"/>
                              </a:lnTo>
                              <a:lnTo>
                                <a:pt x="2081" y="2997"/>
                              </a:lnTo>
                              <a:lnTo>
                                <a:pt x="2083" y="2997"/>
                              </a:lnTo>
                              <a:lnTo>
                                <a:pt x="2087" y="2999"/>
                              </a:lnTo>
                              <a:lnTo>
                                <a:pt x="2090" y="2999"/>
                              </a:lnTo>
                              <a:lnTo>
                                <a:pt x="2094" y="2999"/>
                              </a:lnTo>
                              <a:lnTo>
                                <a:pt x="2096" y="3002"/>
                              </a:lnTo>
                              <a:lnTo>
                                <a:pt x="2101" y="3002"/>
                              </a:lnTo>
                              <a:lnTo>
                                <a:pt x="2103" y="3002"/>
                              </a:lnTo>
                              <a:lnTo>
                                <a:pt x="2108" y="3004"/>
                              </a:lnTo>
                              <a:lnTo>
                                <a:pt x="2110" y="3004"/>
                              </a:lnTo>
                              <a:lnTo>
                                <a:pt x="2114" y="3006"/>
                              </a:lnTo>
                              <a:lnTo>
                                <a:pt x="2116" y="3006"/>
                              </a:lnTo>
                              <a:lnTo>
                                <a:pt x="2121" y="3006"/>
                              </a:lnTo>
                              <a:lnTo>
                                <a:pt x="2123" y="3006"/>
                              </a:lnTo>
                              <a:lnTo>
                                <a:pt x="2128" y="3008"/>
                              </a:lnTo>
                              <a:lnTo>
                                <a:pt x="2132" y="3008"/>
                              </a:lnTo>
                              <a:lnTo>
                                <a:pt x="2134" y="3008"/>
                              </a:lnTo>
                              <a:lnTo>
                                <a:pt x="2139" y="3010"/>
                              </a:lnTo>
                              <a:lnTo>
                                <a:pt x="2141" y="3010"/>
                              </a:lnTo>
                              <a:lnTo>
                                <a:pt x="2145" y="3010"/>
                              </a:lnTo>
                              <a:lnTo>
                                <a:pt x="2148" y="3010"/>
                              </a:lnTo>
                              <a:lnTo>
                                <a:pt x="2152" y="3010"/>
                              </a:lnTo>
                              <a:lnTo>
                                <a:pt x="2154" y="3013"/>
                              </a:lnTo>
                              <a:lnTo>
                                <a:pt x="2159" y="3013"/>
                              </a:lnTo>
                              <a:lnTo>
                                <a:pt x="2161" y="3013"/>
                              </a:lnTo>
                              <a:lnTo>
                                <a:pt x="2165" y="3013"/>
                              </a:lnTo>
                              <a:lnTo>
                                <a:pt x="2168" y="3013"/>
                              </a:lnTo>
                              <a:lnTo>
                                <a:pt x="2172" y="3015"/>
                              </a:lnTo>
                              <a:lnTo>
                                <a:pt x="2174" y="3015"/>
                              </a:lnTo>
                              <a:lnTo>
                                <a:pt x="2179" y="3015"/>
                              </a:lnTo>
                              <a:lnTo>
                                <a:pt x="2181" y="3015"/>
                              </a:lnTo>
                              <a:lnTo>
                                <a:pt x="2185" y="3015"/>
                              </a:lnTo>
                              <a:lnTo>
                                <a:pt x="2188" y="3015"/>
                              </a:lnTo>
                              <a:lnTo>
                                <a:pt x="2192" y="3017"/>
                              </a:lnTo>
                              <a:lnTo>
                                <a:pt x="2197" y="3017"/>
                              </a:lnTo>
                              <a:lnTo>
                                <a:pt x="2199" y="3017"/>
                              </a:lnTo>
                              <a:lnTo>
                                <a:pt x="2203" y="3017"/>
                              </a:lnTo>
                              <a:lnTo>
                                <a:pt x="2205" y="3017"/>
                              </a:lnTo>
                              <a:lnTo>
                                <a:pt x="2210" y="3017"/>
                              </a:lnTo>
                              <a:lnTo>
                                <a:pt x="2212" y="3017"/>
                              </a:lnTo>
                              <a:lnTo>
                                <a:pt x="2217" y="3017"/>
                              </a:lnTo>
                              <a:lnTo>
                                <a:pt x="2219" y="3019"/>
                              </a:lnTo>
                              <a:lnTo>
                                <a:pt x="2223" y="3019"/>
                              </a:lnTo>
                              <a:lnTo>
                                <a:pt x="2226" y="3019"/>
                              </a:lnTo>
                              <a:lnTo>
                                <a:pt x="2230" y="3019"/>
                              </a:lnTo>
                              <a:lnTo>
                                <a:pt x="2232" y="3019"/>
                              </a:lnTo>
                              <a:lnTo>
                                <a:pt x="2237" y="3019"/>
                              </a:lnTo>
                              <a:lnTo>
                                <a:pt x="2239" y="3019"/>
                              </a:lnTo>
                              <a:lnTo>
                                <a:pt x="2243" y="3019"/>
                              </a:lnTo>
                              <a:lnTo>
                                <a:pt x="2246" y="3019"/>
                              </a:lnTo>
                              <a:lnTo>
                                <a:pt x="2250" y="3019"/>
                              </a:lnTo>
                              <a:lnTo>
                                <a:pt x="2252" y="3019"/>
                              </a:lnTo>
                              <a:lnTo>
                                <a:pt x="2257" y="3019"/>
                              </a:lnTo>
                              <a:lnTo>
                                <a:pt x="2261" y="3019"/>
                              </a:lnTo>
                              <a:lnTo>
                                <a:pt x="2263" y="3019"/>
                              </a:lnTo>
                              <a:lnTo>
                                <a:pt x="2268" y="3019"/>
                              </a:lnTo>
                              <a:lnTo>
                                <a:pt x="2270" y="3022"/>
                              </a:lnTo>
                              <a:lnTo>
                                <a:pt x="2274" y="3022"/>
                              </a:lnTo>
                              <a:lnTo>
                                <a:pt x="2277" y="3022"/>
                              </a:lnTo>
                              <a:lnTo>
                                <a:pt x="2281" y="3022"/>
                              </a:lnTo>
                              <a:lnTo>
                                <a:pt x="2283" y="3022"/>
                              </a:lnTo>
                              <a:lnTo>
                                <a:pt x="2288" y="3022"/>
                              </a:lnTo>
                              <a:lnTo>
                                <a:pt x="2290" y="3022"/>
                              </a:lnTo>
                              <a:lnTo>
                                <a:pt x="2295" y="3022"/>
                              </a:lnTo>
                              <a:lnTo>
                                <a:pt x="2297" y="3022"/>
                              </a:lnTo>
                              <a:lnTo>
                                <a:pt x="2301" y="3022"/>
                              </a:lnTo>
                              <a:lnTo>
                                <a:pt x="2303" y="3022"/>
                              </a:lnTo>
                              <a:lnTo>
                                <a:pt x="2308" y="3022"/>
                              </a:lnTo>
                              <a:lnTo>
                                <a:pt x="2310" y="3022"/>
                              </a:lnTo>
                              <a:lnTo>
                                <a:pt x="2315" y="3022"/>
                              </a:lnTo>
                              <a:lnTo>
                                <a:pt x="2317" y="3022"/>
                              </a:lnTo>
                              <a:lnTo>
                                <a:pt x="2321" y="3022"/>
                              </a:lnTo>
                              <a:lnTo>
                                <a:pt x="2326" y="3022"/>
                              </a:lnTo>
                              <a:lnTo>
                                <a:pt x="2328" y="3022"/>
                              </a:lnTo>
                              <a:lnTo>
                                <a:pt x="2332" y="3022"/>
                              </a:lnTo>
                              <a:lnTo>
                                <a:pt x="2335" y="3022"/>
                              </a:lnTo>
                              <a:lnTo>
                                <a:pt x="2339" y="3022"/>
                              </a:lnTo>
                              <a:lnTo>
                                <a:pt x="2341" y="3022"/>
                              </a:lnTo>
                              <a:lnTo>
                                <a:pt x="2346" y="3022"/>
                              </a:lnTo>
                              <a:lnTo>
                                <a:pt x="2348" y="3019"/>
                              </a:lnTo>
                              <a:lnTo>
                                <a:pt x="2352" y="3019"/>
                              </a:lnTo>
                              <a:lnTo>
                                <a:pt x="2355" y="3019"/>
                              </a:lnTo>
                              <a:lnTo>
                                <a:pt x="2359" y="3019"/>
                              </a:lnTo>
                              <a:lnTo>
                                <a:pt x="2361" y="3019"/>
                              </a:lnTo>
                              <a:lnTo>
                                <a:pt x="2366" y="3019"/>
                              </a:lnTo>
                              <a:lnTo>
                                <a:pt x="2368" y="3019"/>
                              </a:lnTo>
                              <a:lnTo>
                                <a:pt x="2372" y="3019"/>
                              </a:lnTo>
                              <a:lnTo>
                                <a:pt x="2375" y="3019"/>
                              </a:lnTo>
                              <a:lnTo>
                                <a:pt x="2379" y="3019"/>
                              </a:lnTo>
                              <a:lnTo>
                                <a:pt x="2381" y="3019"/>
                              </a:lnTo>
                              <a:lnTo>
                                <a:pt x="2386" y="3019"/>
                              </a:lnTo>
                              <a:lnTo>
                                <a:pt x="2388" y="3019"/>
                              </a:lnTo>
                              <a:lnTo>
                                <a:pt x="2392" y="3019"/>
                              </a:lnTo>
                              <a:lnTo>
                                <a:pt x="2397" y="3019"/>
                              </a:lnTo>
                              <a:lnTo>
                                <a:pt x="2399" y="3019"/>
                              </a:lnTo>
                              <a:lnTo>
                                <a:pt x="2404" y="3017"/>
                              </a:lnTo>
                              <a:lnTo>
                                <a:pt x="2406" y="3017"/>
                              </a:lnTo>
                              <a:lnTo>
                                <a:pt x="2410" y="3017"/>
                              </a:lnTo>
                              <a:lnTo>
                                <a:pt x="2412" y="3017"/>
                              </a:lnTo>
                              <a:lnTo>
                                <a:pt x="2417" y="3017"/>
                              </a:lnTo>
                              <a:lnTo>
                                <a:pt x="2419" y="3017"/>
                              </a:lnTo>
                              <a:lnTo>
                                <a:pt x="2424" y="3017"/>
                              </a:lnTo>
                              <a:lnTo>
                                <a:pt x="2426" y="3017"/>
                              </a:lnTo>
                              <a:lnTo>
                                <a:pt x="2430" y="3017"/>
                              </a:lnTo>
                              <a:lnTo>
                                <a:pt x="2433" y="3015"/>
                              </a:lnTo>
                              <a:lnTo>
                                <a:pt x="2437" y="3015"/>
                              </a:lnTo>
                              <a:lnTo>
                                <a:pt x="2439" y="3015"/>
                              </a:lnTo>
                              <a:lnTo>
                                <a:pt x="2444" y="3015"/>
                              </a:lnTo>
                              <a:lnTo>
                                <a:pt x="2446" y="3015"/>
                              </a:lnTo>
                              <a:lnTo>
                                <a:pt x="2450" y="3015"/>
                              </a:lnTo>
                              <a:lnTo>
                                <a:pt x="2453" y="3015"/>
                              </a:lnTo>
                              <a:lnTo>
                                <a:pt x="2457" y="3013"/>
                              </a:lnTo>
                              <a:lnTo>
                                <a:pt x="2461" y="3013"/>
                              </a:lnTo>
                              <a:lnTo>
                                <a:pt x="2464" y="3013"/>
                              </a:lnTo>
                              <a:lnTo>
                                <a:pt x="2468" y="3013"/>
                              </a:lnTo>
                              <a:lnTo>
                                <a:pt x="2470" y="3013"/>
                              </a:lnTo>
                              <a:lnTo>
                                <a:pt x="2475" y="3013"/>
                              </a:lnTo>
                              <a:lnTo>
                                <a:pt x="2477" y="3010"/>
                              </a:lnTo>
                              <a:lnTo>
                                <a:pt x="2481" y="3010"/>
                              </a:lnTo>
                              <a:lnTo>
                                <a:pt x="2484" y="3010"/>
                              </a:lnTo>
                              <a:lnTo>
                                <a:pt x="2488" y="3010"/>
                              </a:lnTo>
                              <a:lnTo>
                                <a:pt x="2490" y="3010"/>
                              </a:lnTo>
                              <a:lnTo>
                                <a:pt x="2495" y="3008"/>
                              </a:lnTo>
                              <a:lnTo>
                                <a:pt x="2497" y="3008"/>
                              </a:lnTo>
                              <a:lnTo>
                                <a:pt x="2502" y="3008"/>
                              </a:lnTo>
                              <a:lnTo>
                                <a:pt x="2504" y="3008"/>
                              </a:lnTo>
                              <a:lnTo>
                                <a:pt x="2508" y="3006"/>
                              </a:lnTo>
                              <a:lnTo>
                                <a:pt x="2510" y="3006"/>
                              </a:lnTo>
                              <a:lnTo>
                                <a:pt x="2515" y="3006"/>
                              </a:lnTo>
                              <a:lnTo>
                                <a:pt x="2517" y="3006"/>
                              </a:lnTo>
                              <a:lnTo>
                                <a:pt x="2522" y="3004"/>
                              </a:lnTo>
                              <a:lnTo>
                                <a:pt x="2526" y="3004"/>
                              </a:lnTo>
                              <a:lnTo>
                                <a:pt x="2528" y="3004"/>
                              </a:lnTo>
                              <a:lnTo>
                                <a:pt x="2533" y="3002"/>
                              </a:lnTo>
                              <a:lnTo>
                                <a:pt x="2535" y="3002"/>
                              </a:lnTo>
                              <a:lnTo>
                                <a:pt x="2539" y="3002"/>
                              </a:lnTo>
                              <a:lnTo>
                                <a:pt x="2542" y="2999"/>
                              </a:lnTo>
                              <a:lnTo>
                                <a:pt x="2546" y="2999"/>
                              </a:lnTo>
                              <a:lnTo>
                                <a:pt x="2548" y="2999"/>
                              </a:lnTo>
                              <a:lnTo>
                                <a:pt x="2553" y="2997"/>
                              </a:lnTo>
                              <a:lnTo>
                                <a:pt x="2555" y="2997"/>
                              </a:lnTo>
                              <a:lnTo>
                                <a:pt x="2559" y="2997"/>
                              </a:lnTo>
                              <a:lnTo>
                                <a:pt x="2562" y="2995"/>
                              </a:lnTo>
                              <a:lnTo>
                                <a:pt x="2566" y="2995"/>
                              </a:lnTo>
                              <a:lnTo>
                                <a:pt x="2568" y="2993"/>
                              </a:lnTo>
                              <a:lnTo>
                                <a:pt x="2573" y="2993"/>
                              </a:lnTo>
                              <a:lnTo>
                                <a:pt x="2575" y="2990"/>
                              </a:lnTo>
                              <a:lnTo>
                                <a:pt x="2579" y="2990"/>
                              </a:lnTo>
                              <a:lnTo>
                                <a:pt x="2582" y="2990"/>
                              </a:lnTo>
                              <a:lnTo>
                                <a:pt x="2586" y="2988"/>
                              </a:lnTo>
                              <a:lnTo>
                                <a:pt x="2588" y="2988"/>
                              </a:lnTo>
                              <a:lnTo>
                                <a:pt x="2593" y="2986"/>
                              </a:lnTo>
                              <a:lnTo>
                                <a:pt x="2597" y="2984"/>
                              </a:lnTo>
                              <a:lnTo>
                                <a:pt x="2599" y="2984"/>
                              </a:lnTo>
                              <a:lnTo>
                                <a:pt x="2604" y="2982"/>
                              </a:lnTo>
                              <a:lnTo>
                                <a:pt x="2606" y="2982"/>
                              </a:lnTo>
                              <a:lnTo>
                                <a:pt x="2611" y="2979"/>
                              </a:lnTo>
                              <a:lnTo>
                                <a:pt x="2613" y="2977"/>
                              </a:lnTo>
                              <a:lnTo>
                                <a:pt x="2617" y="2977"/>
                              </a:lnTo>
                              <a:lnTo>
                                <a:pt x="2619" y="2975"/>
                              </a:lnTo>
                              <a:lnTo>
                                <a:pt x="2624" y="2973"/>
                              </a:lnTo>
                              <a:lnTo>
                                <a:pt x="2626" y="2973"/>
                              </a:lnTo>
                              <a:lnTo>
                                <a:pt x="2631" y="2970"/>
                              </a:lnTo>
                              <a:lnTo>
                                <a:pt x="2633" y="2968"/>
                              </a:lnTo>
                              <a:lnTo>
                                <a:pt x="2637" y="2966"/>
                              </a:lnTo>
                              <a:lnTo>
                                <a:pt x="2640" y="2964"/>
                              </a:lnTo>
                              <a:lnTo>
                                <a:pt x="2644" y="2962"/>
                              </a:lnTo>
                              <a:lnTo>
                                <a:pt x="2646" y="2959"/>
                              </a:lnTo>
                              <a:lnTo>
                                <a:pt x="2651" y="2957"/>
                              </a:lnTo>
                              <a:lnTo>
                                <a:pt x="2653" y="2955"/>
                              </a:lnTo>
                              <a:lnTo>
                                <a:pt x="2657" y="2953"/>
                              </a:lnTo>
                              <a:lnTo>
                                <a:pt x="2662" y="2950"/>
                              </a:lnTo>
                              <a:lnTo>
                                <a:pt x="2664" y="2948"/>
                              </a:lnTo>
                              <a:lnTo>
                                <a:pt x="2668" y="2946"/>
                              </a:lnTo>
                              <a:lnTo>
                                <a:pt x="2671" y="2944"/>
                              </a:lnTo>
                              <a:lnTo>
                                <a:pt x="2675" y="2939"/>
                              </a:lnTo>
                              <a:lnTo>
                                <a:pt x="2677" y="2937"/>
                              </a:lnTo>
                              <a:lnTo>
                                <a:pt x="2682" y="2933"/>
                              </a:lnTo>
                              <a:lnTo>
                                <a:pt x="2684" y="2930"/>
                              </a:lnTo>
                              <a:lnTo>
                                <a:pt x="2688" y="2926"/>
                              </a:lnTo>
                              <a:lnTo>
                                <a:pt x="2691" y="2924"/>
                              </a:lnTo>
                              <a:lnTo>
                                <a:pt x="2695" y="2919"/>
                              </a:lnTo>
                              <a:lnTo>
                                <a:pt x="2697" y="2915"/>
                              </a:lnTo>
                              <a:lnTo>
                                <a:pt x="2702" y="2910"/>
                              </a:lnTo>
                              <a:lnTo>
                                <a:pt x="2704" y="2906"/>
                              </a:lnTo>
                              <a:lnTo>
                                <a:pt x="2709" y="2902"/>
                              </a:lnTo>
                              <a:lnTo>
                                <a:pt x="2711" y="2897"/>
                              </a:lnTo>
                              <a:lnTo>
                                <a:pt x="2715" y="2893"/>
                              </a:lnTo>
                              <a:lnTo>
                                <a:pt x="2717" y="2886"/>
                              </a:lnTo>
                              <a:lnTo>
                                <a:pt x="2722" y="2882"/>
                              </a:lnTo>
                              <a:lnTo>
                                <a:pt x="2726" y="2875"/>
                              </a:lnTo>
                              <a:lnTo>
                                <a:pt x="2729" y="2868"/>
                              </a:lnTo>
                              <a:lnTo>
                                <a:pt x="2733" y="2862"/>
                              </a:lnTo>
                              <a:lnTo>
                                <a:pt x="2735" y="2855"/>
                              </a:lnTo>
                              <a:lnTo>
                                <a:pt x="2740" y="2846"/>
                              </a:lnTo>
                              <a:lnTo>
                                <a:pt x="2742" y="2837"/>
                              </a:lnTo>
                              <a:lnTo>
                                <a:pt x="2746" y="2830"/>
                              </a:lnTo>
                              <a:lnTo>
                                <a:pt x="2749" y="2819"/>
                              </a:lnTo>
                              <a:lnTo>
                                <a:pt x="2753" y="2810"/>
                              </a:lnTo>
                              <a:lnTo>
                                <a:pt x="2755" y="2799"/>
                              </a:lnTo>
                              <a:lnTo>
                                <a:pt x="2760" y="2790"/>
                              </a:lnTo>
                              <a:lnTo>
                                <a:pt x="2762" y="2777"/>
                              </a:lnTo>
                              <a:lnTo>
                                <a:pt x="2766" y="2766"/>
                              </a:lnTo>
                              <a:lnTo>
                                <a:pt x="2769" y="2753"/>
                              </a:lnTo>
                              <a:lnTo>
                                <a:pt x="2773" y="2739"/>
                              </a:lnTo>
                              <a:lnTo>
                                <a:pt x="2775" y="2724"/>
                              </a:lnTo>
                              <a:lnTo>
                                <a:pt x="2780" y="2708"/>
                              </a:lnTo>
                              <a:lnTo>
                                <a:pt x="2782" y="2693"/>
                              </a:lnTo>
                              <a:lnTo>
                                <a:pt x="2786" y="2675"/>
                              </a:lnTo>
                              <a:lnTo>
                                <a:pt x="2791" y="2657"/>
                              </a:lnTo>
                              <a:lnTo>
                                <a:pt x="2793" y="2639"/>
                              </a:lnTo>
                              <a:lnTo>
                                <a:pt x="2798" y="2619"/>
                              </a:lnTo>
                              <a:lnTo>
                                <a:pt x="2800" y="2599"/>
                              </a:lnTo>
                              <a:lnTo>
                                <a:pt x="2804" y="2579"/>
                              </a:lnTo>
                              <a:lnTo>
                                <a:pt x="2806" y="2559"/>
                              </a:lnTo>
                              <a:lnTo>
                                <a:pt x="2811" y="2542"/>
                              </a:lnTo>
                              <a:lnTo>
                                <a:pt x="2813" y="2522"/>
                              </a:lnTo>
                              <a:lnTo>
                                <a:pt x="2818" y="2504"/>
                              </a:lnTo>
                              <a:lnTo>
                                <a:pt x="2820" y="2488"/>
                              </a:lnTo>
                              <a:lnTo>
                                <a:pt x="2824" y="2473"/>
                              </a:lnTo>
                              <a:lnTo>
                                <a:pt x="2826" y="2459"/>
                              </a:lnTo>
                              <a:lnTo>
                                <a:pt x="2831" y="2448"/>
                              </a:lnTo>
                              <a:lnTo>
                                <a:pt x="2833" y="2442"/>
                              </a:lnTo>
                              <a:lnTo>
                                <a:pt x="2838" y="2435"/>
                              </a:lnTo>
                              <a:lnTo>
                                <a:pt x="2840" y="2433"/>
                              </a:lnTo>
                              <a:lnTo>
                                <a:pt x="2844" y="2431"/>
                              </a:lnTo>
                              <a:lnTo>
                                <a:pt x="2847" y="2433"/>
                              </a:lnTo>
                              <a:lnTo>
                                <a:pt x="2851" y="2435"/>
                              </a:lnTo>
                              <a:lnTo>
                                <a:pt x="2853" y="2437"/>
                              </a:lnTo>
                              <a:lnTo>
                                <a:pt x="2858" y="2442"/>
                              </a:lnTo>
                              <a:lnTo>
                                <a:pt x="2862" y="2446"/>
                              </a:lnTo>
                              <a:lnTo>
                                <a:pt x="2864" y="2451"/>
                              </a:lnTo>
                              <a:lnTo>
                                <a:pt x="2869" y="2453"/>
                              </a:lnTo>
                              <a:lnTo>
                                <a:pt x="2871" y="2455"/>
                              </a:lnTo>
                              <a:lnTo>
                                <a:pt x="2875" y="2457"/>
                              </a:lnTo>
                              <a:lnTo>
                                <a:pt x="2878" y="2457"/>
                              </a:lnTo>
                              <a:lnTo>
                                <a:pt x="2882" y="2455"/>
                              </a:lnTo>
                              <a:lnTo>
                                <a:pt x="2884" y="2453"/>
                              </a:lnTo>
                              <a:lnTo>
                                <a:pt x="2889" y="2448"/>
                              </a:lnTo>
                              <a:lnTo>
                                <a:pt x="2891" y="2442"/>
                              </a:lnTo>
                              <a:lnTo>
                                <a:pt x="2895" y="2433"/>
                              </a:lnTo>
                              <a:lnTo>
                                <a:pt x="2898" y="2422"/>
                              </a:lnTo>
                              <a:lnTo>
                                <a:pt x="2902" y="2408"/>
                              </a:lnTo>
                              <a:lnTo>
                                <a:pt x="2904" y="2393"/>
                              </a:lnTo>
                              <a:lnTo>
                                <a:pt x="2909" y="2375"/>
                              </a:lnTo>
                              <a:lnTo>
                                <a:pt x="2911" y="2355"/>
                              </a:lnTo>
                              <a:lnTo>
                                <a:pt x="2916" y="2333"/>
                              </a:lnTo>
                              <a:lnTo>
                                <a:pt x="2918" y="2308"/>
                              </a:lnTo>
                              <a:lnTo>
                                <a:pt x="2922" y="2280"/>
                              </a:lnTo>
                              <a:lnTo>
                                <a:pt x="2927" y="2251"/>
                              </a:lnTo>
                              <a:lnTo>
                                <a:pt x="2929" y="2215"/>
                              </a:lnTo>
                              <a:lnTo>
                                <a:pt x="2933" y="2180"/>
                              </a:lnTo>
                              <a:lnTo>
                                <a:pt x="2936" y="2140"/>
                              </a:lnTo>
                              <a:lnTo>
                                <a:pt x="2940" y="2095"/>
                              </a:lnTo>
                              <a:lnTo>
                                <a:pt x="2942" y="2046"/>
                              </a:lnTo>
                              <a:lnTo>
                                <a:pt x="2947" y="1995"/>
                              </a:lnTo>
                              <a:lnTo>
                                <a:pt x="2949" y="1940"/>
                              </a:lnTo>
                              <a:lnTo>
                                <a:pt x="2953" y="1880"/>
                              </a:lnTo>
                              <a:lnTo>
                                <a:pt x="2956" y="1815"/>
                              </a:lnTo>
                              <a:lnTo>
                                <a:pt x="2960" y="1744"/>
                              </a:lnTo>
                              <a:lnTo>
                                <a:pt x="2962" y="1669"/>
                              </a:lnTo>
                              <a:lnTo>
                                <a:pt x="2967" y="1589"/>
                              </a:lnTo>
                              <a:lnTo>
                                <a:pt x="2969" y="1504"/>
                              </a:lnTo>
                              <a:lnTo>
                                <a:pt x="2973" y="1413"/>
                              </a:lnTo>
                              <a:lnTo>
                                <a:pt x="2976" y="1318"/>
                              </a:lnTo>
                              <a:lnTo>
                                <a:pt x="2980" y="1218"/>
                              </a:lnTo>
                              <a:lnTo>
                                <a:pt x="2982" y="1113"/>
                              </a:lnTo>
                              <a:lnTo>
                                <a:pt x="2987" y="1004"/>
                              </a:lnTo>
                              <a:lnTo>
                                <a:pt x="2991" y="893"/>
                              </a:lnTo>
                              <a:lnTo>
                                <a:pt x="2993" y="782"/>
                              </a:lnTo>
                              <a:lnTo>
                                <a:pt x="2998" y="671"/>
                              </a:lnTo>
                              <a:lnTo>
                                <a:pt x="3000" y="560"/>
                              </a:lnTo>
                              <a:lnTo>
                                <a:pt x="3005" y="453"/>
                              </a:lnTo>
                              <a:lnTo>
                                <a:pt x="3007" y="356"/>
                              </a:lnTo>
                              <a:lnTo>
                                <a:pt x="3011" y="265"/>
                              </a:lnTo>
                              <a:lnTo>
                                <a:pt x="3013" y="185"/>
                              </a:lnTo>
                              <a:lnTo>
                                <a:pt x="3018" y="118"/>
                              </a:lnTo>
                              <a:lnTo>
                                <a:pt x="3020" y="69"/>
                              </a:lnTo>
                              <a:lnTo>
                                <a:pt x="3025" y="33"/>
                              </a:lnTo>
                              <a:lnTo>
                                <a:pt x="3027" y="18"/>
                              </a:lnTo>
                              <a:lnTo>
                                <a:pt x="3031" y="20"/>
                              </a:lnTo>
                              <a:lnTo>
                                <a:pt x="3034" y="40"/>
                              </a:lnTo>
                              <a:lnTo>
                                <a:pt x="3038" y="78"/>
                              </a:lnTo>
                              <a:lnTo>
                                <a:pt x="3040" y="129"/>
                              </a:lnTo>
                              <a:lnTo>
                                <a:pt x="3045" y="196"/>
                              </a:lnTo>
                              <a:lnTo>
                                <a:pt x="3047" y="271"/>
                              </a:lnTo>
                              <a:lnTo>
                                <a:pt x="3051" y="358"/>
                              </a:lnTo>
                              <a:lnTo>
                                <a:pt x="3054" y="449"/>
                              </a:lnTo>
                              <a:lnTo>
                                <a:pt x="3058" y="547"/>
                              </a:lnTo>
                              <a:lnTo>
                                <a:pt x="3062" y="647"/>
                              </a:lnTo>
                              <a:lnTo>
                                <a:pt x="3065" y="747"/>
                              </a:lnTo>
                              <a:lnTo>
                                <a:pt x="3069" y="849"/>
                              </a:lnTo>
                              <a:lnTo>
                                <a:pt x="3071" y="947"/>
                              </a:lnTo>
                              <a:lnTo>
                                <a:pt x="3076" y="1044"/>
                              </a:lnTo>
                              <a:lnTo>
                                <a:pt x="3078" y="1138"/>
                              </a:lnTo>
                              <a:lnTo>
                                <a:pt x="3082" y="1226"/>
                              </a:lnTo>
                              <a:lnTo>
                                <a:pt x="3085" y="1313"/>
                              </a:lnTo>
                              <a:lnTo>
                                <a:pt x="3089" y="1395"/>
                              </a:lnTo>
                              <a:lnTo>
                                <a:pt x="3091" y="1473"/>
                              </a:lnTo>
                              <a:lnTo>
                                <a:pt x="3096" y="1549"/>
                              </a:lnTo>
                              <a:lnTo>
                                <a:pt x="3098" y="1617"/>
                              </a:lnTo>
                              <a:lnTo>
                                <a:pt x="3103" y="1684"/>
                              </a:lnTo>
                              <a:lnTo>
                                <a:pt x="3105" y="1746"/>
                              </a:lnTo>
                              <a:lnTo>
                                <a:pt x="3109" y="1806"/>
                              </a:lnTo>
                              <a:lnTo>
                                <a:pt x="3111" y="1860"/>
                              </a:lnTo>
                              <a:lnTo>
                                <a:pt x="3116" y="1913"/>
                              </a:lnTo>
                              <a:lnTo>
                                <a:pt x="3118" y="1962"/>
                              </a:lnTo>
                              <a:lnTo>
                                <a:pt x="3123" y="2008"/>
                              </a:lnTo>
                              <a:lnTo>
                                <a:pt x="3127" y="2051"/>
                              </a:lnTo>
                              <a:lnTo>
                                <a:pt x="3129" y="2091"/>
                              </a:lnTo>
                              <a:lnTo>
                                <a:pt x="3134" y="2131"/>
                              </a:lnTo>
                              <a:lnTo>
                                <a:pt x="3136" y="2166"/>
                              </a:lnTo>
                              <a:lnTo>
                                <a:pt x="3140" y="2200"/>
                              </a:lnTo>
                              <a:lnTo>
                                <a:pt x="3143" y="2231"/>
                              </a:lnTo>
                              <a:lnTo>
                                <a:pt x="3147" y="2262"/>
                              </a:lnTo>
                              <a:lnTo>
                                <a:pt x="3149" y="2291"/>
                              </a:lnTo>
                              <a:lnTo>
                                <a:pt x="3154" y="2317"/>
                              </a:lnTo>
                              <a:lnTo>
                                <a:pt x="3156" y="2342"/>
                              </a:lnTo>
                              <a:lnTo>
                                <a:pt x="3160" y="2366"/>
                              </a:lnTo>
                              <a:lnTo>
                                <a:pt x="3163" y="2388"/>
                              </a:lnTo>
                              <a:lnTo>
                                <a:pt x="3167" y="2411"/>
                              </a:lnTo>
                              <a:lnTo>
                                <a:pt x="3169" y="2431"/>
                              </a:lnTo>
                              <a:lnTo>
                                <a:pt x="3174" y="2451"/>
                              </a:lnTo>
                              <a:lnTo>
                                <a:pt x="3176" y="2468"/>
                              </a:lnTo>
                              <a:lnTo>
                                <a:pt x="3180" y="2486"/>
                              </a:lnTo>
                              <a:lnTo>
                                <a:pt x="3183" y="2502"/>
                              </a:lnTo>
                              <a:lnTo>
                                <a:pt x="3187" y="2517"/>
                              </a:lnTo>
                              <a:lnTo>
                                <a:pt x="3192" y="2533"/>
                              </a:lnTo>
                              <a:lnTo>
                                <a:pt x="3194" y="2546"/>
                              </a:lnTo>
                              <a:lnTo>
                                <a:pt x="3198" y="2559"/>
                              </a:lnTo>
                              <a:lnTo>
                                <a:pt x="3200" y="2573"/>
                              </a:lnTo>
                              <a:lnTo>
                                <a:pt x="3205" y="2586"/>
                              </a:lnTo>
                              <a:lnTo>
                                <a:pt x="3207" y="2597"/>
                              </a:lnTo>
                              <a:lnTo>
                                <a:pt x="3212" y="2608"/>
                              </a:lnTo>
                              <a:lnTo>
                                <a:pt x="3214" y="2619"/>
                              </a:lnTo>
                              <a:lnTo>
                                <a:pt x="3218" y="2628"/>
                              </a:lnTo>
                              <a:lnTo>
                                <a:pt x="3220" y="2639"/>
                              </a:lnTo>
                              <a:lnTo>
                                <a:pt x="3225" y="2648"/>
                              </a:lnTo>
                              <a:lnTo>
                                <a:pt x="3227" y="2657"/>
                              </a:lnTo>
                              <a:lnTo>
                                <a:pt x="3232" y="2666"/>
                              </a:lnTo>
                              <a:lnTo>
                                <a:pt x="3234" y="2673"/>
                              </a:lnTo>
                              <a:lnTo>
                                <a:pt x="3238" y="2682"/>
                              </a:lnTo>
                              <a:lnTo>
                                <a:pt x="3241" y="2688"/>
                              </a:lnTo>
                              <a:lnTo>
                                <a:pt x="3245" y="2695"/>
                              </a:lnTo>
                              <a:lnTo>
                                <a:pt x="3247" y="2702"/>
                              </a:lnTo>
                              <a:lnTo>
                                <a:pt x="3252" y="2708"/>
                              </a:lnTo>
                              <a:lnTo>
                                <a:pt x="3256" y="2715"/>
                              </a:lnTo>
                              <a:lnTo>
                                <a:pt x="3258" y="2722"/>
                              </a:lnTo>
                              <a:lnTo>
                                <a:pt x="3263" y="2728"/>
                              </a:lnTo>
                              <a:lnTo>
                                <a:pt x="3265" y="2733"/>
                              </a:lnTo>
                              <a:lnTo>
                                <a:pt x="3269" y="2737"/>
                              </a:lnTo>
                              <a:lnTo>
                                <a:pt x="3272" y="2744"/>
                              </a:lnTo>
                              <a:lnTo>
                                <a:pt x="3276" y="2748"/>
                              </a:lnTo>
                              <a:lnTo>
                                <a:pt x="3278" y="2753"/>
                              </a:lnTo>
                              <a:lnTo>
                                <a:pt x="3283" y="2757"/>
                              </a:lnTo>
                              <a:lnTo>
                                <a:pt x="3285" y="2762"/>
                              </a:lnTo>
                              <a:lnTo>
                                <a:pt x="3289" y="2766"/>
                              </a:lnTo>
                              <a:lnTo>
                                <a:pt x="3292" y="2771"/>
                              </a:lnTo>
                              <a:lnTo>
                                <a:pt x="3296" y="2775"/>
                              </a:lnTo>
                              <a:lnTo>
                                <a:pt x="3298" y="2777"/>
                              </a:lnTo>
                              <a:lnTo>
                                <a:pt x="3303" y="2782"/>
                              </a:lnTo>
                              <a:lnTo>
                                <a:pt x="3305" y="2786"/>
                              </a:lnTo>
                              <a:lnTo>
                                <a:pt x="3310" y="2788"/>
                              </a:lnTo>
                              <a:lnTo>
                                <a:pt x="3312" y="2793"/>
                              </a:lnTo>
                              <a:lnTo>
                                <a:pt x="3316" y="2795"/>
                              </a:lnTo>
                              <a:lnTo>
                                <a:pt x="3318" y="2797"/>
                              </a:lnTo>
                              <a:lnTo>
                                <a:pt x="3323" y="2802"/>
                              </a:lnTo>
                              <a:lnTo>
                                <a:pt x="3327" y="2804"/>
                              </a:lnTo>
                              <a:lnTo>
                                <a:pt x="3330" y="2806"/>
                              </a:lnTo>
                              <a:lnTo>
                                <a:pt x="3334" y="2808"/>
                              </a:lnTo>
                              <a:lnTo>
                                <a:pt x="3336" y="2810"/>
                              </a:lnTo>
                              <a:lnTo>
                                <a:pt x="3341" y="2813"/>
                              </a:lnTo>
                              <a:lnTo>
                                <a:pt x="3343" y="2817"/>
                              </a:lnTo>
                              <a:lnTo>
                                <a:pt x="3347" y="2819"/>
                              </a:lnTo>
                              <a:lnTo>
                                <a:pt x="3350" y="2819"/>
                              </a:lnTo>
                              <a:lnTo>
                                <a:pt x="3354" y="2822"/>
                              </a:lnTo>
                              <a:lnTo>
                                <a:pt x="3356" y="2824"/>
                              </a:lnTo>
                              <a:lnTo>
                                <a:pt x="3361" y="2826"/>
                              </a:lnTo>
                              <a:lnTo>
                                <a:pt x="3363" y="2828"/>
                              </a:lnTo>
                              <a:lnTo>
                                <a:pt x="3367" y="2830"/>
                              </a:lnTo>
                              <a:lnTo>
                                <a:pt x="3370" y="2830"/>
                              </a:lnTo>
                              <a:lnTo>
                                <a:pt x="3374" y="2833"/>
                              </a:lnTo>
                              <a:lnTo>
                                <a:pt x="3376" y="2835"/>
                              </a:lnTo>
                              <a:lnTo>
                                <a:pt x="3381" y="2835"/>
                              </a:lnTo>
                              <a:lnTo>
                                <a:pt x="3383" y="2837"/>
                              </a:lnTo>
                              <a:lnTo>
                                <a:pt x="3387" y="2839"/>
                              </a:lnTo>
                              <a:lnTo>
                                <a:pt x="3392" y="2839"/>
                              </a:lnTo>
                              <a:lnTo>
                                <a:pt x="3394" y="2842"/>
                              </a:lnTo>
                              <a:lnTo>
                                <a:pt x="3399" y="2842"/>
                              </a:lnTo>
                              <a:lnTo>
                                <a:pt x="3401" y="2844"/>
                              </a:lnTo>
                              <a:lnTo>
                                <a:pt x="3405" y="2844"/>
                              </a:lnTo>
                              <a:lnTo>
                                <a:pt x="3407" y="2846"/>
                              </a:lnTo>
                              <a:lnTo>
                                <a:pt x="3412" y="2846"/>
                              </a:lnTo>
                              <a:lnTo>
                                <a:pt x="3414" y="2848"/>
                              </a:lnTo>
                              <a:lnTo>
                                <a:pt x="3419" y="2848"/>
                              </a:lnTo>
                              <a:lnTo>
                                <a:pt x="3421" y="2848"/>
                              </a:lnTo>
                              <a:lnTo>
                                <a:pt x="3425" y="2850"/>
                              </a:lnTo>
                              <a:lnTo>
                                <a:pt x="3427" y="2850"/>
                              </a:lnTo>
                              <a:lnTo>
                                <a:pt x="3432" y="2850"/>
                              </a:lnTo>
                              <a:lnTo>
                                <a:pt x="3434" y="2850"/>
                              </a:lnTo>
                              <a:lnTo>
                                <a:pt x="3439" y="2853"/>
                              </a:lnTo>
                              <a:lnTo>
                                <a:pt x="3441" y="2853"/>
                              </a:lnTo>
                              <a:lnTo>
                                <a:pt x="3445" y="2853"/>
                              </a:lnTo>
                              <a:lnTo>
                                <a:pt x="3448" y="2853"/>
                              </a:lnTo>
                              <a:lnTo>
                                <a:pt x="3452" y="2853"/>
                              </a:lnTo>
                              <a:lnTo>
                                <a:pt x="3456" y="2853"/>
                              </a:lnTo>
                              <a:lnTo>
                                <a:pt x="3459" y="2853"/>
                              </a:lnTo>
                              <a:lnTo>
                                <a:pt x="3463" y="2855"/>
                              </a:lnTo>
                              <a:lnTo>
                                <a:pt x="3465" y="2855"/>
                              </a:lnTo>
                              <a:lnTo>
                                <a:pt x="3470" y="2855"/>
                              </a:lnTo>
                              <a:lnTo>
                                <a:pt x="3472" y="2855"/>
                              </a:lnTo>
                              <a:lnTo>
                                <a:pt x="3476" y="2855"/>
                              </a:lnTo>
                              <a:lnTo>
                                <a:pt x="3479" y="2855"/>
                              </a:lnTo>
                              <a:lnTo>
                                <a:pt x="3483" y="2855"/>
                              </a:lnTo>
                              <a:lnTo>
                                <a:pt x="3485" y="2855"/>
                              </a:lnTo>
                              <a:lnTo>
                                <a:pt x="3490" y="2853"/>
                              </a:lnTo>
                              <a:lnTo>
                                <a:pt x="3492" y="2853"/>
                              </a:lnTo>
                              <a:lnTo>
                                <a:pt x="3496" y="2853"/>
                              </a:lnTo>
                              <a:lnTo>
                                <a:pt x="3499" y="2853"/>
                              </a:lnTo>
                              <a:lnTo>
                                <a:pt x="3503" y="2853"/>
                              </a:lnTo>
                              <a:lnTo>
                                <a:pt x="3505" y="2853"/>
                              </a:lnTo>
                              <a:lnTo>
                                <a:pt x="3510" y="2850"/>
                              </a:lnTo>
                              <a:lnTo>
                                <a:pt x="3512" y="2850"/>
                              </a:lnTo>
                              <a:lnTo>
                                <a:pt x="3517" y="2850"/>
                              </a:lnTo>
                              <a:lnTo>
                                <a:pt x="3519" y="2850"/>
                              </a:lnTo>
                              <a:lnTo>
                                <a:pt x="3523" y="2848"/>
                              </a:lnTo>
                              <a:lnTo>
                                <a:pt x="3528" y="2848"/>
                              </a:lnTo>
                              <a:lnTo>
                                <a:pt x="3530" y="2848"/>
                              </a:lnTo>
                              <a:lnTo>
                                <a:pt x="3534" y="2846"/>
                              </a:lnTo>
                              <a:lnTo>
                                <a:pt x="3537" y="2846"/>
                              </a:lnTo>
                              <a:lnTo>
                                <a:pt x="3541" y="2844"/>
                              </a:lnTo>
                              <a:lnTo>
                                <a:pt x="3543" y="2844"/>
                              </a:lnTo>
                              <a:lnTo>
                                <a:pt x="3548" y="2844"/>
                              </a:lnTo>
                              <a:lnTo>
                                <a:pt x="3550" y="2842"/>
                              </a:lnTo>
                              <a:lnTo>
                                <a:pt x="3554" y="2839"/>
                              </a:lnTo>
                              <a:lnTo>
                                <a:pt x="3557" y="2839"/>
                              </a:lnTo>
                              <a:lnTo>
                                <a:pt x="3561" y="2837"/>
                              </a:lnTo>
                              <a:lnTo>
                                <a:pt x="3563" y="2837"/>
                              </a:lnTo>
                              <a:lnTo>
                                <a:pt x="3568" y="2835"/>
                              </a:lnTo>
                              <a:lnTo>
                                <a:pt x="3570" y="2833"/>
                              </a:lnTo>
                              <a:lnTo>
                                <a:pt x="3574" y="2833"/>
                              </a:lnTo>
                              <a:lnTo>
                                <a:pt x="3577" y="2830"/>
                              </a:lnTo>
                              <a:lnTo>
                                <a:pt x="3581" y="2828"/>
                              </a:lnTo>
                              <a:lnTo>
                                <a:pt x="3583" y="2826"/>
                              </a:lnTo>
                              <a:lnTo>
                                <a:pt x="3588" y="2826"/>
                              </a:lnTo>
                              <a:lnTo>
                                <a:pt x="3592" y="2824"/>
                              </a:lnTo>
                              <a:lnTo>
                                <a:pt x="3594" y="2822"/>
                              </a:lnTo>
                              <a:lnTo>
                                <a:pt x="3599" y="2819"/>
                              </a:lnTo>
                              <a:lnTo>
                                <a:pt x="3601" y="2817"/>
                              </a:lnTo>
                              <a:lnTo>
                                <a:pt x="3606" y="2815"/>
                              </a:lnTo>
                              <a:lnTo>
                                <a:pt x="3608" y="2813"/>
                              </a:lnTo>
                              <a:lnTo>
                                <a:pt x="3612" y="2810"/>
                              </a:lnTo>
                              <a:lnTo>
                                <a:pt x="3614" y="2808"/>
                              </a:lnTo>
                              <a:lnTo>
                                <a:pt x="3619" y="2804"/>
                              </a:lnTo>
                              <a:lnTo>
                                <a:pt x="3621" y="2802"/>
                              </a:lnTo>
                              <a:lnTo>
                                <a:pt x="3626" y="2799"/>
                              </a:lnTo>
                              <a:lnTo>
                                <a:pt x="3628" y="2797"/>
                              </a:lnTo>
                              <a:lnTo>
                                <a:pt x="3632" y="2793"/>
                              </a:lnTo>
                              <a:lnTo>
                                <a:pt x="3635" y="2790"/>
                              </a:lnTo>
                              <a:lnTo>
                                <a:pt x="3639" y="2786"/>
                              </a:lnTo>
                              <a:lnTo>
                                <a:pt x="3641" y="2784"/>
                              </a:lnTo>
                              <a:lnTo>
                                <a:pt x="3646" y="2779"/>
                              </a:lnTo>
                              <a:lnTo>
                                <a:pt x="3648" y="2775"/>
                              </a:lnTo>
                              <a:lnTo>
                                <a:pt x="3652" y="2773"/>
                              </a:lnTo>
                              <a:lnTo>
                                <a:pt x="3657" y="2768"/>
                              </a:lnTo>
                              <a:lnTo>
                                <a:pt x="3659" y="2764"/>
                              </a:lnTo>
                              <a:lnTo>
                                <a:pt x="3663" y="2759"/>
                              </a:lnTo>
                              <a:lnTo>
                                <a:pt x="3666" y="2755"/>
                              </a:lnTo>
                              <a:lnTo>
                                <a:pt x="3670" y="2751"/>
                              </a:lnTo>
                              <a:lnTo>
                                <a:pt x="3672" y="2746"/>
                              </a:lnTo>
                              <a:lnTo>
                                <a:pt x="3677" y="2742"/>
                              </a:lnTo>
                              <a:lnTo>
                                <a:pt x="3679" y="2735"/>
                              </a:lnTo>
                              <a:lnTo>
                                <a:pt x="3683" y="2731"/>
                              </a:lnTo>
                              <a:lnTo>
                                <a:pt x="3686" y="2724"/>
                              </a:lnTo>
                              <a:lnTo>
                                <a:pt x="3690" y="2719"/>
                              </a:lnTo>
                              <a:lnTo>
                                <a:pt x="3692" y="2713"/>
                              </a:lnTo>
                              <a:lnTo>
                                <a:pt x="3697" y="2706"/>
                              </a:lnTo>
                              <a:lnTo>
                                <a:pt x="3699" y="2699"/>
                              </a:lnTo>
                              <a:lnTo>
                                <a:pt x="3704" y="2693"/>
                              </a:lnTo>
                              <a:lnTo>
                                <a:pt x="3706" y="2686"/>
                              </a:lnTo>
                              <a:lnTo>
                                <a:pt x="3710" y="2679"/>
                              </a:lnTo>
                              <a:lnTo>
                                <a:pt x="3712" y="2673"/>
                              </a:lnTo>
                              <a:lnTo>
                                <a:pt x="3717" y="2664"/>
                              </a:lnTo>
                              <a:lnTo>
                                <a:pt x="3721" y="2655"/>
                              </a:lnTo>
                              <a:lnTo>
                                <a:pt x="3724" y="2648"/>
                              </a:lnTo>
                              <a:lnTo>
                                <a:pt x="3728" y="2639"/>
                              </a:lnTo>
                              <a:lnTo>
                                <a:pt x="3730" y="2631"/>
                              </a:lnTo>
                              <a:lnTo>
                                <a:pt x="3735" y="2619"/>
                              </a:lnTo>
                              <a:lnTo>
                                <a:pt x="3737" y="2611"/>
                              </a:lnTo>
                              <a:lnTo>
                                <a:pt x="3741" y="2599"/>
                              </a:lnTo>
                              <a:lnTo>
                                <a:pt x="3744" y="2588"/>
                              </a:lnTo>
                              <a:lnTo>
                                <a:pt x="3748" y="2577"/>
                              </a:lnTo>
                              <a:lnTo>
                                <a:pt x="3750" y="2566"/>
                              </a:lnTo>
                              <a:lnTo>
                                <a:pt x="3755" y="2555"/>
                              </a:lnTo>
                              <a:lnTo>
                                <a:pt x="3757" y="2542"/>
                              </a:lnTo>
                              <a:lnTo>
                                <a:pt x="3761" y="2528"/>
                              </a:lnTo>
                              <a:lnTo>
                                <a:pt x="3764" y="2515"/>
                              </a:lnTo>
                              <a:lnTo>
                                <a:pt x="3768" y="2502"/>
                              </a:lnTo>
                              <a:lnTo>
                                <a:pt x="3770" y="2488"/>
                              </a:lnTo>
                              <a:lnTo>
                                <a:pt x="3775" y="2473"/>
                              </a:lnTo>
                              <a:lnTo>
                                <a:pt x="3777" y="2457"/>
                              </a:lnTo>
                              <a:lnTo>
                                <a:pt x="3781" y="2442"/>
                              </a:lnTo>
                              <a:lnTo>
                                <a:pt x="3784" y="2424"/>
                              </a:lnTo>
                              <a:lnTo>
                                <a:pt x="3788" y="2406"/>
                              </a:lnTo>
                              <a:lnTo>
                                <a:pt x="3793" y="2388"/>
                              </a:lnTo>
                              <a:lnTo>
                                <a:pt x="3795" y="2371"/>
                              </a:lnTo>
                              <a:lnTo>
                                <a:pt x="3799" y="2353"/>
                              </a:lnTo>
                              <a:lnTo>
                                <a:pt x="3801" y="2333"/>
                              </a:lnTo>
                              <a:lnTo>
                                <a:pt x="3806" y="2313"/>
                              </a:lnTo>
                              <a:lnTo>
                                <a:pt x="3808" y="2293"/>
                              </a:lnTo>
                              <a:lnTo>
                                <a:pt x="3813" y="2273"/>
                              </a:lnTo>
                              <a:lnTo>
                                <a:pt x="3815" y="2253"/>
                              </a:lnTo>
                              <a:lnTo>
                                <a:pt x="3819" y="2231"/>
                              </a:lnTo>
                              <a:lnTo>
                                <a:pt x="3821" y="2208"/>
                              </a:lnTo>
                              <a:lnTo>
                                <a:pt x="3826" y="2188"/>
                              </a:lnTo>
                              <a:lnTo>
                                <a:pt x="3828" y="2166"/>
                              </a:lnTo>
                              <a:lnTo>
                                <a:pt x="3833" y="2146"/>
                              </a:lnTo>
                              <a:lnTo>
                                <a:pt x="3835" y="2124"/>
                              </a:lnTo>
                              <a:lnTo>
                                <a:pt x="3839" y="2104"/>
                              </a:lnTo>
                              <a:lnTo>
                                <a:pt x="3842" y="2084"/>
                              </a:lnTo>
                              <a:lnTo>
                                <a:pt x="3846" y="2064"/>
                              </a:lnTo>
                              <a:lnTo>
                                <a:pt x="3848" y="2046"/>
                              </a:lnTo>
                              <a:lnTo>
                                <a:pt x="3853" y="2028"/>
                              </a:lnTo>
                              <a:lnTo>
                                <a:pt x="3857" y="2013"/>
                              </a:lnTo>
                              <a:lnTo>
                                <a:pt x="3859" y="2000"/>
                              </a:lnTo>
                              <a:lnTo>
                                <a:pt x="3864" y="1986"/>
                              </a:lnTo>
                              <a:lnTo>
                                <a:pt x="3866" y="1977"/>
                              </a:lnTo>
                              <a:lnTo>
                                <a:pt x="3870" y="1969"/>
                              </a:lnTo>
                              <a:lnTo>
                                <a:pt x="3873" y="1964"/>
                              </a:lnTo>
                              <a:lnTo>
                                <a:pt x="3877" y="1960"/>
                              </a:lnTo>
                              <a:lnTo>
                                <a:pt x="3879" y="1960"/>
                              </a:lnTo>
                              <a:lnTo>
                                <a:pt x="3884" y="1962"/>
                              </a:lnTo>
                              <a:lnTo>
                                <a:pt x="3886" y="1966"/>
                              </a:lnTo>
                              <a:lnTo>
                                <a:pt x="3890" y="1973"/>
                              </a:lnTo>
                              <a:lnTo>
                                <a:pt x="3893" y="1982"/>
                              </a:lnTo>
                              <a:lnTo>
                                <a:pt x="3897" y="1995"/>
                              </a:lnTo>
                              <a:lnTo>
                                <a:pt x="3899" y="2011"/>
                              </a:lnTo>
                              <a:lnTo>
                                <a:pt x="3904" y="2026"/>
                              </a:lnTo>
                              <a:lnTo>
                                <a:pt x="3906" y="2046"/>
                              </a:lnTo>
                              <a:lnTo>
                                <a:pt x="3911" y="2066"/>
                              </a:lnTo>
                              <a:lnTo>
                                <a:pt x="3913" y="2088"/>
                              </a:lnTo>
                              <a:lnTo>
                                <a:pt x="3917" y="2113"/>
                              </a:lnTo>
                              <a:lnTo>
                                <a:pt x="3922" y="2140"/>
                              </a:lnTo>
                              <a:lnTo>
                                <a:pt x="3924" y="2164"/>
                              </a:lnTo>
                              <a:lnTo>
                                <a:pt x="3928" y="2191"/>
                              </a:lnTo>
                              <a:lnTo>
                                <a:pt x="3931" y="2220"/>
                              </a:lnTo>
                              <a:lnTo>
                                <a:pt x="3935" y="2246"/>
                              </a:lnTo>
                              <a:lnTo>
                                <a:pt x="3937" y="2273"/>
                              </a:lnTo>
                              <a:lnTo>
                                <a:pt x="3942" y="2302"/>
                              </a:lnTo>
                              <a:lnTo>
                                <a:pt x="3944" y="2328"/>
                              </a:lnTo>
                              <a:lnTo>
                                <a:pt x="3948" y="2355"/>
                              </a:lnTo>
                              <a:lnTo>
                                <a:pt x="3951" y="2382"/>
                              </a:lnTo>
                              <a:lnTo>
                                <a:pt x="3955" y="2408"/>
                              </a:lnTo>
                              <a:lnTo>
                                <a:pt x="3957" y="2433"/>
                              </a:lnTo>
                              <a:lnTo>
                                <a:pt x="3962" y="2457"/>
                              </a:lnTo>
                              <a:lnTo>
                                <a:pt x="3964" y="2482"/>
                              </a:lnTo>
                              <a:lnTo>
                                <a:pt x="3968" y="2504"/>
                              </a:lnTo>
                              <a:lnTo>
                                <a:pt x="3971" y="2526"/>
                              </a:lnTo>
                              <a:lnTo>
                                <a:pt x="3975" y="2548"/>
                              </a:lnTo>
                              <a:lnTo>
                                <a:pt x="3977" y="2568"/>
                              </a:lnTo>
                              <a:lnTo>
                                <a:pt x="3982" y="2588"/>
                              </a:lnTo>
                              <a:lnTo>
                                <a:pt x="3984" y="2608"/>
                              </a:lnTo>
                              <a:lnTo>
                                <a:pt x="3988" y="2626"/>
                              </a:lnTo>
                              <a:lnTo>
                                <a:pt x="3993" y="2644"/>
                              </a:lnTo>
                              <a:lnTo>
                                <a:pt x="3995" y="2659"/>
                              </a:lnTo>
                              <a:lnTo>
                                <a:pt x="4000" y="2677"/>
                              </a:lnTo>
                              <a:lnTo>
                                <a:pt x="4002" y="2691"/>
                              </a:lnTo>
                              <a:lnTo>
                                <a:pt x="4006" y="2706"/>
                              </a:lnTo>
                              <a:lnTo>
                                <a:pt x="4008" y="2719"/>
                              </a:lnTo>
                              <a:lnTo>
                                <a:pt x="4013" y="2733"/>
                              </a:lnTo>
                              <a:lnTo>
                                <a:pt x="4015" y="2746"/>
                              </a:lnTo>
                              <a:lnTo>
                                <a:pt x="4020" y="2757"/>
                              </a:lnTo>
                              <a:lnTo>
                                <a:pt x="4022" y="2771"/>
                              </a:lnTo>
                              <a:lnTo>
                                <a:pt x="4026" y="2779"/>
                              </a:lnTo>
                              <a:lnTo>
                                <a:pt x="4028" y="2790"/>
                              </a:lnTo>
                              <a:lnTo>
                                <a:pt x="4033" y="2802"/>
                              </a:lnTo>
                              <a:lnTo>
                                <a:pt x="4035" y="2810"/>
                              </a:lnTo>
                              <a:lnTo>
                                <a:pt x="4040" y="2819"/>
                              </a:lnTo>
                              <a:lnTo>
                                <a:pt x="4042" y="2828"/>
                              </a:lnTo>
                              <a:lnTo>
                                <a:pt x="4046" y="2837"/>
                              </a:lnTo>
                              <a:lnTo>
                                <a:pt x="4049" y="2844"/>
                              </a:lnTo>
                              <a:lnTo>
                                <a:pt x="4053" y="2853"/>
                              </a:lnTo>
                              <a:lnTo>
                                <a:pt x="4057" y="2859"/>
                              </a:lnTo>
                              <a:lnTo>
                                <a:pt x="4060" y="2866"/>
                              </a:lnTo>
                              <a:lnTo>
                                <a:pt x="4064" y="2873"/>
                              </a:lnTo>
                              <a:lnTo>
                                <a:pt x="4066" y="2879"/>
                              </a:lnTo>
                              <a:lnTo>
                                <a:pt x="4071" y="2884"/>
                              </a:lnTo>
                              <a:lnTo>
                                <a:pt x="4073" y="2890"/>
                              </a:lnTo>
                              <a:lnTo>
                                <a:pt x="4077" y="2897"/>
                              </a:lnTo>
                              <a:lnTo>
                                <a:pt x="4080" y="2902"/>
                              </a:lnTo>
                              <a:lnTo>
                                <a:pt x="4084" y="2906"/>
                              </a:lnTo>
                              <a:lnTo>
                                <a:pt x="4086" y="2910"/>
                              </a:lnTo>
                              <a:lnTo>
                                <a:pt x="4091" y="2915"/>
                              </a:lnTo>
                              <a:lnTo>
                                <a:pt x="4093" y="2919"/>
                              </a:lnTo>
                              <a:lnTo>
                                <a:pt x="4097" y="2924"/>
                              </a:lnTo>
                              <a:lnTo>
                                <a:pt x="4100" y="2928"/>
                              </a:lnTo>
                              <a:lnTo>
                                <a:pt x="4104" y="2933"/>
                              </a:lnTo>
                              <a:lnTo>
                                <a:pt x="4106" y="2937"/>
                              </a:lnTo>
                              <a:lnTo>
                                <a:pt x="4111" y="2939"/>
                              </a:lnTo>
                              <a:lnTo>
                                <a:pt x="4113" y="2944"/>
                              </a:lnTo>
                              <a:lnTo>
                                <a:pt x="4118" y="2946"/>
                              </a:lnTo>
                              <a:lnTo>
                                <a:pt x="4122" y="2950"/>
                              </a:lnTo>
                              <a:lnTo>
                                <a:pt x="4124" y="2953"/>
                              </a:lnTo>
                              <a:lnTo>
                                <a:pt x="4129" y="2955"/>
                              </a:lnTo>
                              <a:lnTo>
                                <a:pt x="4131" y="2959"/>
                              </a:lnTo>
                              <a:lnTo>
                                <a:pt x="4135" y="2962"/>
                              </a:lnTo>
                              <a:lnTo>
                                <a:pt x="4138" y="2964"/>
                              </a:lnTo>
                              <a:lnTo>
                                <a:pt x="4142" y="2966"/>
                              </a:lnTo>
                              <a:lnTo>
                                <a:pt x="4144" y="2968"/>
                              </a:lnTo>
                              <a:lnTo>
                                <a:pt x="4149" y="2970"/>
                              </a:lnTo>
                              <a:lnTo>
                                <a:pt x="4151" y="2973"/>
                              </a:lnTo>
                              <a:lnTo>
                                <a:pt x="4155" y="2975"/>
                              </a:lnTo>
                              <a:lnTo>
                                <a:pt x="4158" y="2977"/>
                              </a:lnTo>
                              <a:lnTo>
                                <a:pt x="4162" y="2979"/>
                              </a:lnTo>
                              <a:lnTo>
                                <a:pt x="4164" y="2982"/>
                              </a:lnTo>
                              <a:lnTo>
                                <a:pt x="4169" y="2984"/>
                              </a:lnTo>
                              <a:lnTo>
                                <a:pt x="4171" y="2986"/>
                              </a:lnTo>
                              <a:lnTo>
                                <a:pt x="4175" y="2988"/>
                              </a:lnTo>
                              <a:lnTo>
                                <a:pt x="4178" y="2988"/>
                              </a:lnTo>
                              <a:lnTo>
                                <a:pt x="4182" y="2990"/>
                              </a:lnTo>
                              <a:lnTo>
                                <a:pt x="4187" y="2993"/>
                              </a:lnTo>
                              <a:lnTo>
                                <a:pt x="4189" y="2993"/>
                              </a:lnTo>
                              <a:lnTo>
                                <a:pt x="4193" y="2995"/>
                              </a:lnTo>
                              <a:lnTo>
                                <a:pt x="4195" y="2997"/>
                              </a:lnTo>
                              <a:lnTo>
                                <a:pt x="4200" y="2997"/>
                              </a:lnTo>
                              <a:lnTo>
                                <a:pt x="4202" y="2999"/>
                              </a:lnTo>
                              <a:lnTo>
                                <a:pt x="4207" y="3002"/>
                              </a:lnTo>
                              <a:lnTo>
                                <a:pt x="4209" y="3002"/>
                              </a:lnTo>
                              <a:lnTo>
                                <a:pt x="4213" y="3004"/>
                              </a:lnTo>
                              <a:lnTo>
                                <a:pt x="4215" y="3004"/>
                              </a:lnTo>
                              <a:lnTo>
                                <a:pt x="4220" y="3006"/>
                              </a:lnTo>
                              <a:lnTo>
                                <a:pt x="4222" y="3006"/>
                              </a:lnTo>
                              <a:lnTo>
                                <a:pt x="4227" y="3008"/>
                              </a:lnTo>
                              <a:lnTo>
                                <a:pt x="4229" y="3008"/>
                              </a:lnTo>
                              <a:lnTo>
                                <a:pt x="4233" y="3010"/>
                              </a:lnTo>
                              <a:lnTo>
                                <a:pt x="4235" y="3010"/>
                              </a:lnTo>
                              <a:lnTo>
                                <a:pt x="4240" y="3013"/>
                              </a:lnTo>
                              <a:lnTo>
                                <a:pt x="4242" y="3013"/>
                              </a:lnTo>
                              <a:lnTo>
                                <a:pt x="4247" y="3013"/>
                              </a:lnTo>
                              <a:lnTo>
                                <a:pt x="4249" y="3015"/>
                              </a:lnTo>
                              <a:lnTo>
                                <a:pt x="4253" y="3015"/>
                              </a:lnTo>
                              <a:lnTo>
                                <a:pt x="4258" y="3015"/>
                              </a:lnTo>
                              <a:lnTo>
                                <a:pt x="4260" y="3017"/>
                              </a:lnTo>
                              <a:lnTo>
                                <a:pt x="4264" y="3017"/>
                              </a:lnTo>
                              <a:lnTo>
                                <a:pt x="4267" y="3019"/>
                              </a:lnTo>
                              <a:lnTo>
                                <a:pt x="4271" y="3019"/>
                              </a:lnTo>
                              <a:lnTo>
                                <a:pt x="4273" y="3019"/>
                              </a:lnTo>
                              <a:lnTo>
                                <a:pt x="4278" y="3019"/>
                              </a:lnTo>
                              <a:lnTo>
                                <a:pt x="4280" y="3022"/>
                              </a:lnTo>
                              <a:lnTo>
                                <a:pt x="4284" y="3022"/>
                              </a:lnTo>
                              <a:lnTo>
                                <a:pt x="4287" y="3022"/>
                              </a:lnTo>
                              <a:lnTo>
                                <a:pt x="4291" y="3024"/>
                              </a:lnTo>
                              <a:lnTo>
                                <a:pt x="4293" y="3024"/>
                              </a:lnTo>
                              <a:lnTo>
                                <a:pt x="4298" y="3024"/>
                              </a:lnTo>
                              <a:lnTo>
                                <a:pt x="4300" y="3024"/>
                              </a:lnTo>
                              <a:lnTo>
                                <a:pt x="4304" y="3026"/>
                              </a:lnTo>
                              <a:lnTo>
                                <a:pt x="4307" y="3026"/>
                              </a:lnTo>
                              <a:lnTo>
                                <a:pt x="4311" y="3026"/>
                              </a:lnTo>
                              <a:lnTo>
                                <a:pt x="4313" y="3026"/>
                              </a:lnTo>
                              <a:lnTo>
                                <a:pt x="4318" y="3028"/>
                              </a:lnTo>
                              <a:lnTo>
                                <a:pt x="4322" y="3028"/>
                              </a:lnTo>
                              <a:lnTo>
                                <a:pt x="4325" y="3028"/>
                              </a:lnTo>
                              <a:lnTo>
                                <a:pt x="4329" y="3028"/>
                              </a:lnTo>
                              <a:lnTo>
                                <a:pt x="4331" y="3028"/>
                              </a:lnTo>
                              <a:lnTo>
                                <a:pt x="4336" y="3030"/>
                              </a:lnTo>
                              <a:lnTo>
                                <a:pt x="4338" y="3030"/>
                              </a:lnTo>
                              <a:lnTo>
                                <a:pt x="4342" y="3030"/>
                              </a:lnTo>
                              <a:lnTo>
                                <a:pt x="4345" y="3030"/>
                              </a:lnTo>
                              <a:lnTo>
                                <a:pt x="4349" y="3030"/>
                              </a:lnTo>
                              <a:lnTo>
                                <a:pt x="4351" y="3033"/>
                              </a:lnTo>
                              <a:lnTo>
                                <a:pt x="4356" y="3033"/>
                              </a:lnTo>
                              <a:lnTo>
                                <a:pt x="4358" y="3033"/>
                              </a:lnTo>
                              <a:lnTo>
                                <a:pt x="4362" y="3033"/>
                              </a:lnTo>
                              <a:lnTo>
                                <a:pt x="4365" y="3033"/>
                              </a:lnTo>
                              <a:lnTo>
                                <a:pt x="4369" y="3033"/>
                              </a:lnTo>
                              <a:lnTo>
                                <a:pt x="4371" y="3035"/>
                              </a:lnTo>
                              <a:lnTo>
                                <a:pt x="4376" y="3035"/>
                              </a:lnTo>
                              <a:lnTo>
                                <a:pt x="4378" y="3035"/>
                              </a:lnTo>
                              <a:lnTo>
                                <a:pt x="4382" y="3035"/>
                              </a:lnTo>
                              <a:lnTo>
                                <a:pt x="4387" y="3035"/>
                              </a:lnTo>
                              <a:lnTo>
                                <a:pt x="4389" y="3035"/>
                              </a:lnTo>
                              <a:lnTo>
                                <a:pt x="4394" y="3035"/>
                              </a:lnTo>
                              <a:lnTo>
                                <a:pt x="4396" y="3037"/>
                              </a:lnTo>
                              <a:lnTo>
                                <a:pt x="4400" y="3037"/>
                              </a:lnTo>
                              <a:lnTo>
                                <a:pt x="4402" y="3037"/>
                              </a:lnTo>
                              <a:lnTo>
                                <a:pt x="4407" y="3037"/>
                              </a:lnTo>
                              <a:lnTo>
                                <a:pt x="4409" y="3037"/>
                              </a:lnTo>
                              <a:lnTo>
                                <a:pt x="4414" y="3037"/>
                              </a:lnTo>
                              <a:lnTo>
                                <a:pt x="4416" y="3037"/>
                              </a:lnTo>
                              <a:lnTo>
                                <a:pt x="4420" y="3037"/>
                              </a:lnTo>
                              <a:lnTo>
                                <a:pt x="4422" y="3037"/>
                              </a:lnTo>
                              <a:lnTo>
                                <a:pt x="4427" y="3039"/>
                              </a:lnTo>
                              <a:lnTo>
                                <a:pt x="4429" y="3039"/>
                              </a:lnTo>
                              <a:lnTo>
                                <a:pt x="4434" y="3039"/>
                              </a:lnTo>
                              <a:lnTo>
                                <a:pt x="4436" y="3039"/>
                              </a:lnTo>
                              <a:lnTo>
                                <a:pt x="4440" y="3039"/>
                              </a:lnTo>
                              <a:lnTo>
                                <a:pt x="4443" y="3039"/>
                              </a:lnTo>
                              <a:lnTo>
                                <a:pt x="4447" y="3039"/>
                              </a:lnTo>
                              <a:lnTo>
                                <a:pt x="4449" y="303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9,3046" path="m0,3046l2,3044l6,3044l8,3044l13,3044l15,3044l20,3044l22,3044l26,3044l29,3044l33,3044l35,3044l40,3044l42,3044l46,3044l49,3042l53,3042l55,3042l60,3042l62,3042l66,3042l71,3042l73,3042l77,3042l80,3042l84,3039l86,3039l91,3039l93,3039l98,3039l100,3039l104,3039l106,3039l111,3037l113,3037l118,3037l120,3037l124,3037l126,3037l131,3037l135,3035l138,3035l142,3035l144,3035l149,3035l151,3033l155,3033l158,3033l162,3033l164,3030l169,3030l171,3030l175,3030l178,3028l182,3028l184,3028l189,3026l191,3026l195,3026l200,3024l202,3024l207,3024l209,3022l213,3022l216,3019l220,3019l222,3017l227,3017l229,3015l233,3015l236,3013l240,3013l242,3010l247,3008l249,3008l253,3006l256,3004l260,3002l262,2999l267,2997l271,2995l273,2993l278,2990l280,2988l285,2986l287,2984l291,2979l293,2977l298,2973l300,2970l305,2966l307,2962l311,2957l313,2953l318,2948l320,2942l325,2937l327,2930l331,2924l336,2917l338,2910l342,2904l345,2895l349,2886l351,2877l356,2868l358,2857l362,2848l365,2837l369,2826l371,2815l376,2804l378,2793l382,2779l385,2768l389,2757l391,2748l396,2737l400,2728l402,2722l407,2715l409,2711l414,2708l416,2708l420,2708l423,2711l427,2715l429,2719l434,2728l436,2735l440,2744l443,2755l447,2764l449,2775l454,2786l456,2797l460,2808l465,2819l467,2828l471,2839l474,2848l478,2857l480,2866l485,2875l487,2884l492,2890l494,2897l498,2904l500,2910l505,2917l507,2922l512,2928l514,2933l518,2937l520,2942l525,2946l527,2950l532,2955l536,2957l538,2962l543,2964l545,2966l549,2970l552,2973l556,2975l558,2977l563,2979l565,2982l569,2984l572,2986l576,2986l578,2988l583,2990l585,2993l589,2993l592,2995l596,2995l601,2997l603,2997l607,2999l609,2999l614,3002l616,3002l621,3004l623,3004l627,3004l630,3006l634,3006l636,3006l641,3006l643,3008l647,3008l650,3008l654,3008l656,3010l661,3010l665,3010l667,3010l672,3010l674,3010l678,3010l681,3013l685,3013l687,3013l692,3013l694,3013l699,3013l701,3013l705,3013l707,3013l712,3013l714,3013l719,3013l721,3013l725,3013l727,3013l732,3013l736,3013l739,3013l743,3013l745,3013l750,3013l752,3013l756,3013l759,3010l763,3010l765,3010l770,3010l772,3010l776,3010l779,3010l783,3008l785,3008l790,3008l792,3008l796,3008l801,3006l803,3006l808,3006l810,3006l814,3004l816,3004l821,3004l823,3002l828,3002l830,3002l834,2999l837,2999l841,2999l843,2997l848,2997l850,2995l854,2995l857,2995l861,2993l865,2993l868,2990l872,2990l874,2988l879,2986l881,2986l886,2984l888,2982l892,2982l894,2979l899,2977l901,2977l906,2975l908,2973l912,2970l914,2968l919,2966l921,2964l926,2962l930,2959l932,2957l937,2955l939,2953l943,2948l946,2946l950,2944l952,2939l957,2937l959,2933l963,2928l966,2926l970,2922l972,2917l977,2913l979,2908l983,2904l986,2897l990,2893l992,2886l997,2882l1001,2875l1003,2868l1008,2862l1010,2855l1015,2846l1017,2839l1021,2830l1024,2822l1028,2810l1030,2802l1035,2790l1037,2779l1041,2768l1044,2755l1048,2742l1050,2726l1055,2713l1057,2695l1061,2679l1066,2659l1068,2642l1072,2619l1075,2597l1079,2573l1081,2548l1086,2522l1088,2493l1093,2462l1095,2428l1099,2391l1101,2353l1106,2313l1108,2268l1113,2220l1115,2168l1119,2113l1121,2055l1126,1991l1130,1924l1133,1851l1137,1773l1139,1691l1144,1602l1146,1509l1150,1411l1153,1309l1157,1200l1159,1089l1164,973l1166,858l1170,740l1173,627l1177,513l1179,407l1184,309l1186,220l1190,145l1193,82l1197,38l1202,9l1204,0l1208,7l1210,29l1215,69l1217,120l1222,185l1224,260l1228,342l1231,429l1235,520l1237,613l1242,707l1244,800l1248,893l1251,982l1255,1069l1257,1153l1262,1233l1266,1311l1268,1384l1273,1453l1275,1518l1279,1580l1282,1640l1286,1695l1288,1746l1293,1795l1295,1842l1300,1886l1302,1929l1306,1966l1308,2004l1313,2037l1315,2071l1320,2102l1322,2131l1326,2157l1331,2184l1333,2206l1337,2231l1340,2253l1344,2273l1346,2293l1351,2311l1353,2328l1357,2344l1360,2360l1364,2375l1366,2388l1371,2402l1373,2415l1377,2428l1380,2439l1384,2451l1386,2459l1391,2471l1395,2479l1397,2488l1402,2495l1404,2504l1409,2511l1411,2517l1415,2524l1417,2531l1422,2537l1424,2542l1429,2546l1431,2553l1435,2557l1438,2562l1442,2564l1444,2568l1449,2573l1451,2575l1455,2577l1458,2582l1462,2584l1466,2586l1469,2588l1473,2588l1475,2591l1480,2593l1482,2593l1486,2595l1489,2595l1493,2595l1495,2595l1500,2595l1502,2595l1507,2595l1509,2595l1513,2593l1515,2593l1520,2591l1522,2588l1527,2588l1531,2586l1533,2584l1538,2582l1540,2577l1544,2575l1547,2573l1551,2568l1553,2566l1558,2562l1560,2557l1564,2553l1567,2548l1571,2544l1573,2537l1578,2533l1580,2526l1584,2519l1587,2513l1591,2506l1596,2499l1598,2493l1602,2484l1604,2475l1609,2466l1611,2457l1616,2448l1618,2437l1622,2428l1625,2417l1629,2406l1631,2393l1636,2382l1638,2368l1642,2355l1645,2342l1649,2328l1651,2313l1656,2297l1658,2282l1662,2266l1667,2248l1669,2231l1673,2213l1676,2195l1680,2177l1682,2157l1687,2140l1689,2120l1694,2102l1696,2082l1700,2062l1702,2044l1707,2024l1709,2006l1714,1991l1716,1973l1720,1957l1722,1944l1727,1931l1731,1922l1734,1911l1738,1904l1740,1900l1745,1897l1747,1897l1751,1900l1754,1906l1758,1915l1760,1924l1765,1937l1767,1953l1771,1973l1774,1993l1778,2015l1780,2040l1785,2064l1787,2091l1791,2120l1796,2146l1798,2177l1803,2206l1805,2235l1809,2266l1811,2295l1816,2324l1818,2353l1823,2379l1825,2408l1829,2435l1832,2459l1836,2484l1838,2508l1843,2531l1845,2553l1849,2575l1852,2595l1856,2615l1860,2633l1863,2651l1867,2668l1869,2684l1874,2699l1876,2713l1880,2728l1883,2742l1887,2753l1889,2766l1894,2777l1896,2788l1901,2797l1903,2808l1907,2817l1909,2826l1914,2835l1916,2842l1921,2850l1923,2857l1927,2864l1932,2870l1934,2877l1938,2884l1941,2888l1945,2895l1947,2899l1952,2904l1954,2910l1958,2915l1961,2919l1965,2922l1967,2926l1972,2930l1974,2935l1978,2937l1981,2942l1985,2944l1987,2946l1992,2950l1996,2953l1998,2955l2003,2957l2005,2962l2010,2964l2012,2966l2016,2968l2018,2970l2023,2970l2025,2973l2030,2975l2032,2977l2036,2979l2039,2982l2043,2982l2045,2984l2050,2986l2052,2986l2056,2988l2061,2988l2063,2990l2067,2993l2070,2993l2074,2995l2076,2995l2081,2997l2083,2997l2087,2999l2090,2999l2094,2999l2096,3002l2101,3002l2103,3002l2108,3004l2110,3004l2114,3006l2116,3006l2121,3006l2123,3006l2128,3008l2132,3008l2134,3008l2139,3010l2141,3010l2145,3010l2148,3010l2152,3010l2154,3013l2159,3013l2161,3013l2165,3013l2168,3013l2172,3015l2174,3015l2179,3015l2181,3015l2185,3015l2188,3015l2192,3017l2197,3017l2199,3017l2203,3017l2205,3017l2210,3017l2212,3017l2217,3017l2219,3019l2223,3019l2226,3019l2230,3019l2232,3019l2237,3019l2239,3019l2243,3019l2246,3019l2250,3019l2252,3019l2257,3019l2261,3019l2263,3019l2268,3019l2270,3022l2274,3022l2277,3022l2281,3022l2283,3022l2288,3022l2290,3022l2295,3022l2297,3022l2301,3022l2303,3022l2308,3022l2310,3022l2315,3022l2317,3022l2321,3022l2326,3022l2328,3022l2332,3022l2335,3022l2339,3022l2341,3022l2346,3022l2348,3019l2352,3019l2355,3019l2359,3019l2361,3019l2366,3019l2368,3019l2372,3019l2375,3019l2379,3019l2381,3019l2386,3019l2388,3019l2392,3019l2397,3019l2399,3019l2404,3017l2406,3017l2410,3017l2412,3017l2417,3017l2419,3017l2424,3017l2426,3017l2430,3017l2433,3015l2437,3015l2439,3015l2444,3015l2446,3015l2450,3015l2453,3015l2457,3013l2461,3013l2464,3013l2468,3013l2470,3013l2475,3013l2477,3010l2481,3010l2484,3010l2488,3010l2490,3010l2495,3008l2497,3008l2502,3008l2504,3008l2508,3006l2510,3006l2515,3006l2517,3006l2522,3004l2526,3004l2528,3004l2533,3002l2535,3002l2539,3002l2542,2999l2546,2999l2548,2999l2553,2997l2555,2997l2559,2997l2562,2995l2566,2995l2568,2993l2573,2993l2575,2990l2579,2990l2582,2990l2586,2988l2588,2988l2593,2986l2597,2984l2599,2984l2604,2982l2606,2982l2611,2979l2613,2977l2617,2977l2619,2975l2624,2973l2626,2973l2631,2970l2633,2968l2637,2966l2640,2964l2644,2962l2646,2959l2651,2957l2653,2955l2657,2953l2662,2950l2664,2948l2668,2946l2671,2944l2675,2939l2677,2937l2682,2933l2684,2930l2688,2926l2691,2924l2695,2919l2697,2915l2702,2910l2704,2906l2709,2902l2711,2897l2715,2893l2717,2886l2722,2882l2726,2875l2729,2868l2733,2862l2735,2855l2740,2846l2742,2837l2746,2830l2749,2819l2753,2810l2755,2799l2760,2790l2762,2777l2766,2766l2769,2753l2773,2739l2775,2724l2780,2708l2782,2693l2786,2675l2791,2657l2793,2639l2798,2619l2800,2599l2804,2579l2806,2559l2811,2542l2813,2522l2818,2504l2820,2488l2824,2473l2826,2459l2831,2448l2833,2442l2838,2435l2840,2433l2844,2431l2847,2433l2851,2435l2853,2437l2858,2442l2862,2446l2864,2451l2869,2453l2871,2455l2875,2457l2878,2457l2882,2455l2884,2453l2889,2448l2891,2442l2895,2433l2898,2422l2902,2408l2904,2393l2909,2375l2911,2355l2916,2333l2918,2308l2922,2280l2927,2251l2929,2215l2933,2180l2936,2140l2940,2095l2942,2046l2947,1995l2949,1940l2953,1880l2956,1815l2960,1744l2962,1669l2967,1589l2969,1504l2973,1413l2976,1318l2980,1218l2982,1113l2987,1004l2991,893l2993,782l2998,671l3000,560l3005,453l3007,356l3011,265l3013,185l3018,118l3020,69l3025,33l3027,18l3031,20l3034,40l3038,78l3040,129l3045,196l3047,271l3051,358l3054,449l3058,547l3062,647l3065,747l3069,849l3071,947l3076,1044l3078,1138l3082,1226l3085,1313l3089,1395l3091,1473l3096,1549l3098,1617l3103,1684l3105,1746l3109,1806l3111,1860l3116,1913l3118,1962l3123,2008l3127,2051l3129,2091l3134,2131l3136,2166l3140,2200l3143,2231l3147,2262l3149,2291l3154,2317l3156,2342l3160,2366l3163,2388l3167,2411l3169,2431l3174,2451l3176,2468l3180,2486l3183,2502l3187,2517l3192,2533l3194,2546l3198,2559l3200,2573l3205,2586l3207,2597l3212,2608l3214,2619l3218,2628l3220,2639l3225,2648l3227,2657l3232,2666l3234,2673l3238,2682l3241,2688l3245,2695l3247,2702l3252,2708l3256,2715l3258,2722l3263,2728l3265,2733l3269,2737l3272,2744l3276,2748l3278,2753l3283,2757l3285,2762l3289,2766l3292,2771l3296,2775l3298,2777l3303,2782l3305,2786l3310,2788l3312,2793l3316,2795l3318,2797l3323,2802l3327,2804l3330,2806l3334,2808l3336,2810l3341,2813l3343,2817l3347,2819l3350,2819l3354,2822l3356,2824l3361,2826l3363,2828l3367,2830l3370,2830l3374,2833l3376,2835l3381,2835l3383,2837l3387,2839l3392,2839l3394,2842l3399,2842l3401,2844l3405,2844l3407,2846l3412,2846l3414,2848l3419,2848l3421,2848l3425,2850l3427,2850l3432,2850l3434,2850l3439,2853l3441,2853l3445,2853l3448,2853l3452,2853l3456,2853l3459,2853l3463,2855l3465,2855l3470,2855l3472,2855l3476,2855l3479,2855l3483,2855l3485,2855l3490,2853l3492,2853l3496,2853l3499,2853l3503,2853l3505,2853l3510,2850l3512,2850l3517,2850l3519,2850l3523,2848l3528,2848l3530,2848l3534,2846l3537,2846l3541,2844l3543,2844l3548,2844l3550,2842l3554,2839l3557,2839l3561,2837l3563,2837l3568,2835l3570,2833l3574,2833l3577,2830l3581,2828l3583,2826l3588,2826l3592,2824l3594,2822l3599,2819l3601,2817l3606,2815l3608,2813l3612,2810l3614,2808l3619,2804l3621,2802l3626,2799l3628,2797l3632,2793l3635,2790l3639,2786l3641,2784l3646,2779l3648,2775l3652,2773l3657,2768l3659,2764l3663,2759l3666,2755l3670,2751l3672,2746l3677,2742l3679,2735l3683,2731l3686,2724l3690,2719l3692,2713l3697,2706l3699,2699l3704,2693l3706,2686l3710,2679l3712,2673l3717,2664l3721,2655l3724,2648l3728,2639l3730,2631l3735,2619l3737,2611l3741,2599l3744,2588l3748,2577l3750,2566l3755,2555l3757,2542l3761,2528l3764,2515l3768,2502l3770,2488l3775,2473l3777,2457l3781,2442l3784,2424l3788,2406l3793,2388l3795,2371l3799,2353l3801,2333l3806,2313l3808,2293l3813,2273l3815,2253l3819,2231l3821,2208l3826,2188l3828,2166l3833,2146l3835,2124l3839,2104l3842,2084l3846,2064l3848,2046l3853,2028l3857,2013l3859,2000l3864,1986l3866,1977l3870,1969l3873,1964l3877,1960l3879,1960l3884,1962l3886,1966l3890,1973l3893,1982l3897,1995l3899,2011l3904,2026l3906,2046l3911,2066l3913,2088l3917,2113l3922,2140l3924,2164l3928,2191l3931,2220l3935,2246l3937,2273l3942,2302l3944,2328l3948,2355l3951,2382l3955,2408l3957,2433l3962,2457l3964,2482l3968,2504l3971,2526l3975,2548l3977,2568l3982,2588l3984,2608l3988,2626l3993,2644l3995,2659l4000,2677l4002,2691l4006,2706l4008,2719l4013,2733l4015,2746l4020,2757l4022,2771l4026,2779l4028,2790l4033,2802l4035,2810l4040,2819l4042,2828l4046,2837l4049,2844l4053,2853l4057,2859l4060,2866l4064,2873l4066,2879l4071,2884l4073,2890l4077,2897l4080,2902l4084,2906l4086,2910l4091,2915l4093,2919l4097,2924l4100,2928l4104,2933l4106,2937l4111,2939l4113,2944l4118,2946l4122,2950l4124,2953l4129,2955l4131,2959l4135,2962l4138,2964l4142,2966l4144,2968l4149,2970l4151,2973l4155,2975l4158,2977l4162,2979l4164,2982l4169,2984l4171,2986l4175,2988l4178,2988l4182,2990l4187,2993l4189,2993l4193,2995l4195,2997l4200,2997l4202,2999l4207,3002l4209,3002l4213,3004l4215,3004l4220,3006l4222,3006l4227,3008l4229,3008l4233,3010l4235,3010l4240,3013l4242,3013l4247,3013l4249,3015l4253,3015l4258,3015l4260,3017l4264,3017l4267,3019l4271,3019l4273,3019l4278,3019l4280,3022l4284,3022l4287,3022l4291,3024l4293,3024l4298,3024l4300,3024l4304,3026l4307,3026l4311,3026l4313,3026l4318,3028l4322,3028l4325,3028l4329,3028l4331,3028l4336,3030l4338,3030l4342,3030l4345,3030l4349,3030l4351,3033l4356,3033l4358,3033l4362,3033l4365,3033l4369,3033l4371,3035l4376,3035l4378,3035l4382,3035l4387,3035l4389,3035l4394,3035l4396,3037l4400,3037l4402,3037l4407,3037l4409,3037l4414,3037l4416,3037l4420,3037l4422,3037l4427,3039l4429,3039l4434,3039l4436,3039l4440,3039l4443,3039l4447,3039l4449,3039e" stroked="t" o:allowincell="f" style="position:absolute;margin-left:212.4pt;margin-top:9.75pt;width:230.35pt;height:115.1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(b)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4135</wp:posOffset>
                </wp:positionV>
                <wp:extent cx="2926080" cy="1554480"/>
                <wp:effectExtent l="2540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1583">
                              <a:moveTo>
                                <a:pt x="0" y="1581"/>
                              </a:moveTo>
                              <a:lnTo>
                                <a:pt x="0" y="1583"/>
                              </a:lnTo>
                              <a:lnTo>
                                <a:pt x="1" y="1583"/>
                              </a:lnTo>
                              <a:lnTo>
                                <a:pt x="3" y="1575"/>
                              </a:lnTo>
                              <a:lnTo>
                                <a:pt x="5" y="1571"/>
                              </a:lnTo>
                              <a:lnTo>
                                <a:pt x="8" y="1579"/>
                              </a:lnTo>
                              <a:lnTo>
                                <a:pt x="10" y="1578"/>
                              </a:lnTo>
                              <a:lnTo>
                                <a:pt x="11" y="1583"/>
                              </a:lnTo>
                              <a:lnTo>
                                <a:pt x="13" y="1583"/>
                              </a:lnTo>
                              <a:lnTo>
                                <a:pt x="14" y="1575"/>
                              </a:lnTo>
                              <a:lnTo>
                                <a:pt x="18" y="1573"/>
                              </a:lnTo>
                              <a:lnTo>
                                <a:pt x="19" y="1583"/>
                              </a:lnTo>
                              <a:lnTo>
                                <a:pt x="19" y="1581"/>
                              </a:lnTo>
                              <a:lnTo>
                                <a:pt x="21" y="1566"/>
                              </a:lnTo>
                              <a:lnTo>
                                <a:pt x="24" y="1566"/>
                              </a:lnTo>
                              <a:lnTo>
                                <a:pt x="26" y="1581"/>
                              </a:lnTo>
                              <a:lnTo>
                                <a:pt x="27" y="1583"/>
                              </a:lnTo>
                              <a:lnTo>
                                <a:pt x="29" y="1566"/>
                              </a:lnTo>
                              <a:lnTo>
                                <a:pt x="32" y="1575"/>
                              </a:lnTo>
                              <a:lnTo>
                                <a:pt x="34" y="1581"/>
                              </a:lnTo>
                              <a:lnTo>
                                <a:pt x="37" y="1583"/>
                              </a:lnTo>
                              <a:lnTo>
                                <a:pt x="37" y="1571"/>
                              </a:lnTo>
                              <a:lnTo>
                                <a:pt x="39" y="1570"/>
                              </a:lnTo>
                              <a:lnTo>
                                <a:pt x="40" y="1578"/>
                              </a:lnTo>
                              <a:lnTo>
                                <a:pt x="43" y="1578"/>
                              </a:lnTo>
                              <a:lnTo>
                                <a:pt x="45" y="1566"/>
                              </a:lnTo>
                              <a:lnTo>
                                <a:pt x="45" y="1566"/>
                              </a:lnTo>
                              <a:lnTo>
                                <a:pt x="48" y="1581"/>
                              </a:lnTo>
                              <a:lnTo>
                                <a:pt x="50" y="1583"/>
                              </a:lnTo>
                              <a:lnTo>
                                <a:pt x="51" y="1573"/>
                              </a:lnTo>
                              <a:lnTo>
                                <a:pt x="55" y="1583"/>
                              </a:lnTo>
                              <a:lnTo>
                                <a:pt x="56" y="1571"/>
                              </a:lnTo>
                              <a:lnTo>
                                <a:pt x="58" y="1583"/>
                              </a:lnTo>
                              <a:lnTo>
                                <a:pt x="60" y="1571"/>
                              </a:lnTo>
                              <a:lnTo>
                                <a:pt x="60" y="1578"/>
                              </a:lnTo>
                              <a:lnTo>
                                <a:pt x="63" y="1583"/>
                              </a:lnTo>
                              <a:lnTo>
                                <a:pt x="64" y="1578"/>
                              </a:lnTo>
                              <a:lnTo>
                                <a:pt x="66" y="1571"/>
                              </a:lnTo>
                              <a:lnTo>
                                <a:pt x="69" y="1579"/>
                              </a:lnTo>
                              <a:lnTo>
                                <a:pt x="71" y="1583"/>
                              </a:lnTo>
                              <a:lnTo>
                                <a:pt x="71" y="1583"/>
                              </a:lnTo>
                              <a:lnTo>
                                <a:pt x="74" y="1576"/>
                              </a:lnTo>
                              <a:lnTo>
                                <a:pt x="76" y="1583"/>
                              </a:lnTo>
                              <a:lnTo>
                                <a:pt x="77" y="1575"/>
                              </a:lnTo>
                              <a:lnTo>
                                <a:pt x="79" y="1566"/>
                              </a:lnTo>
                              <a:lnTo>
                                <a:pt x="81" y="1583"/>
                              </a:lnTo>
                              <a:lnTo>
                                <a:pt x="84" y="1570"/>
                              </a:lnTo>
                              <a:lnTo>
                                <a:pt x="85" y="1583"/>
                              </a:lnTo>
                              <a:lnTo>
                                <a:pt x="85" y="1581"/>
                              </a:lnTo>
                              <a:lnTo>
                                <a:pt x="89" y="1566"/>
                              </a:lnTo>
                              <a:lnTo>
                                <a:pt x="90" y="1570"/>
                              </a:lnTo>
                              <a:lnTo>
                                <a:pt x="90" y="1583"/>
                              </a:lnTo>
                              <a:lnTo>
                                <a:pt x="93" y="1583"/>
                              </a:lnTo>
                              <a:lnTo>
                                <a:pt x="95" y="1579"/>
                              </a:lnTo>
                              <a:lnTo>
                                <a:pt x="97" y="1578"/>
                              </a:lnTo>
                              <a:lnTo>
                                <a:pt x="98" y="1583"/>
                              </a:lnTo>
                              <a:lnTo>
                                <a:pt x="103" y="1583"/>
                              </a:lnTo>
                              <a:lnTo>
                                <a:pt x="103" y="1570"/>
                              </a:lnTo>
                              <a:lnTo>
                                <a:pt x="105" y="1566"/>
                              </a:lnTo>
                              <a:lnTo>
                                <a:pt x="106" y="1583"/>
                              </a:lnTo>
                              <a:lnTo>
                                <a:pt x="110" y="1573"/>
                              </a:lnTo>
                              <a:lnTo>
                                <a:pt x="111" y="1583"/>
                              </a:lnTo>
                              <a:lnTo>
                                <a:pt x="111" y="1581"/>
                              </a:lnTo>
                              <a:lnTo>
                                <a:pt x="114" y="1575"/>
                              </a:lnTo>
                              <a:lnTo>
                                <a:pt x="116" y="1578"/>
                              </a:lnTo>
                              <a:lnTo>
                                <a:pt x="119" y="1583"/>
                              </a:lnTo>
                              <a:lnTo>
                                <a:pt x="119" y="1583"/>
                              </a:lnTo>
                              <a:lnTo>
                                <a:pt x="121" y="1573"/>
                              </a:lnTo>
                              <a:lnTo>
                                <a:pt x="124" y="1575"/>
                              </a:lnTo>
                              <a:lnTo>
                                <a:pt x="126" y="1583"/>
                              </a:lnTo>
                              <a:lnTo>
                                <a:pt x="127" y="1568"/>
                              </a:lnTo>
                              <a:lnTo>
                                <a:pt x="129" y="1576"/>
                              </a:lnTo>
                              <a:lnTo>
                                <a:pt x="131" y="1566"/>
                              </a:lnTo>
                              <a:lnTo>
                                <a:pt x="132" y="1581"/>
                              </a:lnTo>
                              <a:lnTo>
                                <a:pt x="135" y="1583"/>
                              </a:lnTo>
                              <a:lnTo>
                                <a:pt x="137" y="1571"/>
                              </a:lnTo>
                              <a:lnTo>
                                <a:pt x="137" y="1581"/>
                              </a:lnTo>
                              <a:lnTo>
                                <a:pt x="139" y="1568"/>
                              </a:lnTo>
                              <a:lnTo>
                                <a:pt x="143" y="1583"/>
                              </a:lnTo>
                              <a:lnTo>
                                <a:pt x="145" y="1563"/>
                              </a:lnTo>
                              <a:lnTo>
                                <a:pt x="145" y="1575"/>
                              </a:lnTo>
                              <a:lnTo>
                                <a:pt x="145" y="1583"/>
                              </a:lnTo>
                              <a:lnTo>
                                <a:pt x="148" y="1583"/>
                              </a:lnTo>
                              <a:lnTo>
                                <a:pt x="151" y="1565"/>
                              </a:lnTo>
                              <a:lnTo>
                                <a:pt x="153" y="1568"/>
                              </a:lnTo>
                              <a:lnTo>
                                <a:pt x="155" y="1581"/>
                              </a:lnTo>
                              <a:lnTo>
                                <a:pt x="156" y="1583"/>
                              </a:lnTo>
                              <a:lnTo>
                                <a:pt x="158" y="1570"/>
                              </a:lnTo>
                              <a:lnTo>
                                <a:pt x="160" y="1576"/>
                              </a:lnTo>
                              <a:lnTo>
                                <a:pt x="163" y="1581"/>
                              </a:lnTo>
                              <a:lnTo>
                                <a:pt x="164" y="1583"/>
                              </a:lnTo>
                              <a:lnTo>
                                <a:pt x="166" y="1576"/>
                              </a:lnTo>
                              <a:lnTo>
                                <a:pt x="168" y="1583"/>
                              </a:lnTo>
                              <a:lnTo>
                                <a:pt x="171" y="1571"/>
                              </a:lnTo>
                              <a:lnTo>
                                <a:pt x="171" y="1576"/>
                              </a:lnTo>
                              <a:lnTo>
                                <a:pt x="172" y="1583"/>
                              </a:lnTo>
                              <a:lnTo>
                                <a:pt x="174" y="1579"/>
                              </a:lnTo>
                              <a:lnTo>
                                <a:pt x="177" y="1570"/>
                              </a:lnTo>
                              <a:lnTo>
                                <a:pt x="179" y="1568"/>
                              </a:lnTo>
                              <a:lnTo>
                                <a:pt x="181" y="1583"/>
                              </a:lnTo>
                              <a:lnTo>
                                <a:pt x="184" y="1566"/>
                              </a:lnTo>
                              <a:lnTo>
                                <a:pt x="185" y="1576"/>
                              </a:lnTo>
                              <a:lnTo>
                                <a:pt x="187" y="1583"/>
                              </a:lnTo>
                              <a:lnTo>
                                <a:pt x="189" y="1571"/>
                              </a:lnTo>
                              <a:lnTo>
                                <a:pt x="189" y="1565"/>
                              </a:lnTo>
                              <a:lnTo>
                                <a:pt x="192" y="1579"/>
                              </a:lnTo>
                              <a:lnTo>
                                <a:pt x="193" y="1562"/>
                              </a:lnTo>
                              <a:lnTo>
                                <a:pt x="197" y="1579"/>
                              </a:lnTo>
                              <a:lnTo>
                                <a:pt x="198" y="1558"/>
                              </a:lnTo>
                              <a:lnTo>
                                <a:pt x="200" y="1578"/>
                              </a:lnTo>
                              <a:lnTo>
                                <a:pt x="201" y="1562"/>
                              </a:lnTo>
                              <a:lnTo>
                                <a:pt x="201" y="1573"/>
                              </a:lnTo>
                              <a:lnTo>
                                <a:pt x="205" y="1560"/>
                              </a:lnTo>
                              <a:lnTo>
                                <a:pt x="206" y="1573"/>
                              </a:lnTo>
                              <a:lnTo>
                                <a:pt x="208" y="1565"/>
                              </a:lnTo>
                              <a:lnTo>
                                <a:pt x="210" y="1578"/>
                              </a:lnTo>
                              <a:lnTo>
                                <a:pt x="213" y="1583"/>
                              </a:lnTo>
                              <a:lnTo>
                                <a:pt x="214" y="1566"/>
                              </a:lnTo>
                              <a:lnTo>
                                <a:pt x="214" y="1583"/>
                              </a:lnTo>
                              <a:lnTo>
                                <a:pt x="218" y="1560"/>
                              </a:lnTo>
                              <a:lnTo>
                                <a:pt x="219" y="1578"/>
                              </a:lnTo>
                              <a:lnTo>
                                <a:pt x="221" y="1565"/>
                              </a:lnTo>
                              <a:lnTo>
                                <a:pt x="222" y="1581"/>
                              </a:lnTo>
                              <a:lnTo>
                                <a:pt x="226" y="1562"/>
                              </a:lnTo>
                              <a:lnTo>
                                <a:pt x="227" y="1565"/>
                              </a:lnTo>
                              <a:lnTo>
                                <a:pt x="229" y="1571"/>
                              </a:lnTo>
                              <a:lnTo>
                                <a:pt x="231" y="1571"/>
                              </a:lnTo>
                              <a:lnTo>
                                <a:pt x="232" y="1557"/>
                              </a:lnTo>
                              <a:lnTo>
                                <a:pt x="234" y="1555"/>
                              </a:lnTo>
                              <a:lnTo>
                                <a:pt x="235" y="1583"/>
                              </a:lnTo>
                              <a:lnTo>
                                <a:pt x="239" y="1563"/>
                              </a:lnTo>
                              <a:lnTo>
                                <a:pt x="240" y="1565"/>
                              </a:lnTo>
                              <a:lnTo>
                                <a:pt x="242" y="1566"/>
                              </a:lnTo>
                              <a:lnTo>
                                <a:pt x="243" y="1558"/>
                              </a:lnTo>
                              <a:lnTo>
                                <a:pt x="245" y="1565"/>
                              </a:lnTo>
                              <a:lnTo>
                                <a:pt x="247" y="1549"/>
                              </a:lnTo>
                              <a:lnTo>
                                <a:pt x="250" y="1549"/>
                              </a:lnTo>
                              <a:lnTo>
                                <a:pt x="251" y="1565"/>
                              </a:lnTo>
                              <a:lnTo>
                                <a:pt x="251" y="1568"/>
                              </a:lnTo>
                              <a:lnTo>
                                <a:pt x="253" y="1560"/>
                              </a:lnTo>
                              <a:lnTo>
                                <a:pt x="256" y="1563"/>
                              </a:lnTo>
                              <a:lnTo>
                                <a:pt x="256" y="1549"/>
                              </a:lnTo>
                              <a:lnTo>
                                <a:pt x="261" y="1552"/>
                              </a:lnTo>
                              <a:lnTo>
                                <a:pt x="263" y="1529"/>
                              </a:lnTo>
                              <a:lnTo>
                                <a:pt x="263" y="1544"/>
                              </a:lnTo>
                              <a:lnTo>
                                <a:pt x="266" y="1536"/>
                              </a:lnTo>
                              <a:lnTo>
                                <a:pt x="268" y="1525"/>
                              </a:lnTo>
                              <a:lnTo>
                                <a:pt x="269" y="1550"/>
                              </a:lnTo>
                              <a:lnTo>
                                <a:pt x="271" y="1528"/>
                              </a:lnTo>
                              <a:lnTo>
                                <a:pt x="272" y="1513"/>
                              </a:lnTo>
                              <a:lnTo>
                                <a:pt x="276" y="1518"/>
                              </a:lnTo>
                              <a:lnTo>
                                <a:pt x="277" y="1504"/>
                              </a:lnTo>
                              <a:lnTo>
                                <a:pt x="277" y="1494"/>
                              </a:lnTo>
                              <a:lnTo>
                                <a:pt x="279" y="1505"/>
                              </a:lnTo>
                              <a:lnTo>
                                <a:pt x="282" y="1483"/>
                              </a:lnTo>
                              <a:lnTo>
                                <a:pt x="284" y="1496"/>
                              </a:lnTo>
                              <a:lnTo>
                                <a:pt x="285" y="1478"/>
                              </a:lnTo>
                              <a:lnTo>
                                <a:pt x="287" y="1459"/>
                              </a:lnTo>
                              <a:lnTo>
                                <a:pt x="289" y="1457"/>
                              </a:lnTo>
                              <a:lnTo>
                                <a:pt x="292" y="1444"/>
                              </a:lnTo>
                              <a:lnTo>
                                <a:pt x="293" y="1447"/>
                              </a:lnTo>
                              <a:lnTo>
                                <a:pt x="295" y="1422"/>
                              </a:lnTo>
                              <a:lnTo>
                                <a:pt x="297" y="1407"/>
                              </a:lnTo>
                              <a:lnTo>
                                <a:pt x="298" y="1426"/>
                              </a:lnTo>
                              <a:lnTo>
                                <a:pt x="301" y="1415"/>
                              </a:lnTo>
                              <a:lnTo>
                                <a:pt x="303" y="1404"/>
                              </a:lnTo>
                              <a:lnTo>
                                <a:pt x="305" y="1405"/>
                              </a:lnTo>
                              <a:lnTo>
                                <a:pt x="306" y="1422"/>
                              </a:lnTo>
                              <a:lnTo>
                                <a:pt x="308" y="1414"/>
                              </a:lnTo>
                              <a:lnTo>
                                <a:pt x="310" y="1433"/>
                              </a:lnTo>
                              <a:lnTo>
                                <a:pt x="311" y="1418"/>
                              </a:lnTo>
                              <a:lnTo>
                                <a:pt x="313" y="1451"/>
                              </a:lnTo>
                              <a:lnTo>
                                <a:pt x="314" y="1436"/>
                              </a:lnTo>
                              <a:lnTo>
                                <a:pt x="318" y="1463"/>
                              </a:lnTo>
                              <a:lnTo>
                                <a:pt x="321" y="1460"/>
                              </a:lnTo>
                              <a:lnTo>
                                <a:pt x="321" y="1475"/>
                              </a:lnTo>
                              <a:lnTo>
                                <a:pt x="322" y="1478"/>
                              </a:lnTo>
                              <a:lnTo>
                                <a:pt x="324" y="1502"/>
                              </a:lnTo>
                              <a:lnTo>
                                <a:pt x="326" y="1483"/>
                              </a:lnTo>
                              <a:lnTo>
                                <a:pt x="329" y="1518"/>
                              </a:lnTo>
                              <a:lnTo>
                                <a:pt x="330" y="1497"/>
                              </a:lnTo>
                              <a:lnTo>
                                <a:pt x="332" y="1521"/>
                              </a:lnTo>
                              <a:lnTo>
                                <a:pt x="334" y="1510"/>
                              </a:lnTo>
                              <a:lnTo>
                                <a:pt x="335" y="1528"/>
                              </a:lnTo>
                              <a:lnTo>
                                <a:pt x="337" y="1528"/>
                              </a:lnTo>
                              <a:lnTo>
                                <a:pt x="339" y="1539"/>
                              </a:lnTo>
                              <a:lnTo>
                                <a:pt x="342" y="1528"/>
                              </a:lnTo>
                              <a:lnTo>
                                <a:pt x="343" y="1541"/>
                              </a:lnTo>
                              <a:lnTo>
                                <a:pt x="345" y="1529"/>
                              </a:lnTo>
                              <a:lnTo>
                                <a:pt x="347" y="1550"/>
                              </a:lnTo>
                              <a:lnTo>
                                <a:pt x="350" y="1552"/>
                              </a:lnTo>
                              <a:lnTo>
                                <a:pt x="351" y="1541"/>
                              </a:lnTo>
                              <a:lnTo>
                                <a:pt x="351" y="1539"/>
                              </a:lnTo>
                              <a:lnTo>
                                <a:pt x="355" y="1552"/>
                              </a:lnTo>
                              <a:lnTo>
                                <a:pt x="355" y="1560"/>
                              </a:lnTo>
                              <a:lnTo>
                                <a:pt x="356" y="1552"/>
                              </a:lnTo>
                              <a:lnTo>
                                <a:pt x="360" y="1555"/>
                              </a:lnTo>
                              <a:lnTo>
                                <a:pt x="361" y="1549"/>
                              </a:lnTo>
                              <a:lnTo>
                                <a:pt x="363" y="1573"/>
                              </a:lnTo>
                              <a:lnTo>
                                <a:pt x="364" y="1544"/>
                              </a:lnTo>
                              <a:lnTo>
                                <a:pt x="368" y="1557"/>
                              </a:lnTo>
                              <a:lnTo>
                                <a:pt x="369" y="1570"/>
                              </a:lnTo>
                              <a:lnTo>
                                <a:pt x="371" y="1555"/>
                              </a:lnTo>
                              <a:lnTo>
                                <a:pt x="372" y="1568"/>
                              </a:lnTo>
                              <a:lnTo>
                                <a:pt x="374" y="1555"/>
                              </a:lnTo>
                              <a:lnTo>
                                <a:pt x="376" y="1571"/>
                              </a:lnTo>
                              <a:lnTo>
                                <a:pt x="377" y="1558"/>
                              </a:lnTo>
                              <a:lnTo>
                                <a:pt x="379" y="1573"/>
                              </a:lnTo>
                              <a:lnTo>
                                <a:pt x="380" y="1571"/>
                              </a:lnTo>
                              <a:lnTo>
                                <a:pt x="384" y="1563"/>
                              </a:lnTo>
                              <a:lnTo>
                                <a:pt x="385" y="1571"/>
                              </a:lnTo>
                              <a:lnTo>
                                <a:pt x="387" y="1565"/>
                              </a:lnTo>
                              <a:lnTo>
                                <a:pt x="389" y="1566"/>
                              </a:lnTo>
                              <a:lnTo>
                                <a:pt x="392" y="1575"/>
                              </a:lnTo>
                              <a:lnTo>
                                <a:pt x="393" y="1578"/>
                              </a:lnTo>
                              <a:lnTo>
                                <a:pt x="395" y="1571"/>
                              </a:lnTo>
                              <a:lnTo>
                                <a:pt x="397" y="1570"/>
                              </a:lnTo>
                              <a:lnTo>
                                <a:pt x="398" y="1565"/>
                              </a:lnTo>
                              <a:lnTo>
                                <a:pt x="400" y="1573"/>
                              </a:lnTo>
                              <a:lnTo>
                                <a:pt x="401" y="1566"/>
                              </a:lnTo>
                              <a:lnTo>
                                <a:pt x="403" y="1573"/>
                              </a:lnTo>
                              <a:lnTo>
                                <a:pt x="405" y="1560"/>
                              </a:lnTo>
                              <a:lnTo>
                                <a:pt x="406" y="1576"/>
                              </a:lnTo>
                              <a:lnTo>
                                <a:pt x="410" y="1565"/>
                              </a:lnTo>
                              <a:lnTo>
                                <a:pt x="411" y="1555"/>
                              </a:lnTo>
                              <a:lnTo>
                                <a:pt x="413" y="1570"/>
                              </a:lnTo>
                              <a:lnTo>
                                <a:pt x="416" y="1581"/>
                              </a:lnTo>
                              <a:lnTo>
                                <a:pt x="418" y="1575"/>
                              </a:lnTo>
                              <a:lnTo>
                                <a:pt x="418" y="1566"/>
                              </a:lnTo>
                              <a:lnTo>
                                <a:pt x="419" y="1578"/>
                              </a:lnTo>
                              <a:lnTo>
                                <a:pt x="421" y="1575"/>
                              </a:lnTo>
                              <a:lnTo>
                                <a:pt x="424" y="1579"/>
                              </a:lnTo>
                              <a:lnTo>
                                <a:pt x="426" y="1566"/>
                              </a:lnTo>
                              <a:lnTo>
                                <a:pt x="429" y="1573"/>
                              </a:lnTo>
                              <a:lnTo>
                                <a:pt x="430" y="1560"/>
                              </a:lnTo>
                              <a:lnTo>
                                <a:pt x="432" y="1583"/>
                              </a:lnTo>
                              <a:lnTo>
                                <a:pt x="432" y="1583"/>
                              </a:lnTo>
                              <a:lnTo>
                                <a:pt x="435" y="1562"/>
                              </a:lnTo>
                              <a:lnTo>
                                <a:pt x="439" y="1562"/>
                              </a:lnTo>
                              <a:lnTo>
                                <a:pt x="439" y="1583"/>
                              </a:lnTo>
                              <a:lnTo>
                                <a:pt x="440" y="1579"/>
                              </a:lnTo>
                              <a:lnTo>
                                <a:pt x="442" y="1565"/>
                              </a:lnTo>
                              <a:lnTo>
                                <a:pt x="445" y="1566"/>
                              </a:lnTo>
                              <a:lnTo>
                                <a:pt x="447" y="1579"/>
                              </a:lnTo>
                              <a:lnTo>
                                <a:pt x="448" y="1571"/>
                              </a:lnTo>
                              <a:lnTo>
                                <a:pt x="450" y="1583"/>
                              </a:lnTo>
                              <a:lnTo>
                                <a:pt x="453" y="1573"/>
                              </a:lnTo>
                              <a:lnTo>
                                <a:pt x="455" y="1578"/>
                              </a:lnTo>
                              <a:lnTo>
                                <a:pt x="455" y="1560"/>
                              </a:lnTo>
                              <a:lnTo>
                                <a:pt x="458" y="1583"/>
                              </a:lnTo>
                              <a:lnTo>
                                <a:pt x="460" y="1581"/>
                              </a:lnTo>
                              <a:lnTo>
                                <a:pt x="461" y="1571"/>
                              </a:lnTo>
                              <a:lnTo>
                                <a:pt x="463" y="1573"/>
                              </a:lnTo>
                              <a:lnTo>
                                <a:pt x="464" y="1579"/>
                              </a:lnTo>
                              <a:lnTo>
                                <a:pt x="468" y="1573"/>
                              </a:lnTo>
                              <a:lnTo>
                                <a:pt x="469" y="1581"/>
                              </a:lnTo>
                              <a:lnTo>
                                <a:pt x="471" y="1568"/>
                              </a:lnTo>
                              <a:lnTo>
                                <a:pt x="472" y="1583"/>
                              </a:lnTo>
                              <a:lnTo>
                                <a:pt x="476" y="1583"/>
                              </a:lnTo>
                              <a:lnTo>
                                <a:pt x="476" y="1578"/>
                              </a:lnTo>
                              <a:lnTo>
                                <a:pt x="479" y="1583"/>
                              </a:lnTo>
                              <a:lnTo>
                                <a:pt x="480" y="1568"/>
                              </a:lnTo>
                              <a:lnTo>
                                <a:pt x="480" y="1568"/>
                              </a:lnTo>
                              <a:lnTo>
                                <a:pt x="484" y="1583"/>
                              </a:lnTo>
                              <a:lnTo>
                                <a:pt x="484" y="1583"/>
                              </a:lnTo>
                              <a:lnTo>
                                <a:pt x="485" y="1573"/>
                              </a:lnTo>
                              <a:lnTo>
                                <a:pt x="489" y="1583"/>
                              </a:lnTo>
                              <a:lnTo>
                                <a:pt x="490" y="1570"/>
                              </a:lnTo>
                              <a:lnTo>
                                <a:pt x="492" y="1579"/>
                              </a:lnTo>
                              <a:lnTo>
                                <a:pt x="493" y="1571"/>
                              </a:lnTo>
                              <a:lnTo>
                                <a:pt x="497" y="1583"/>
                              </a:lnTo>
                              <a:lnTo>
                                <a:pt x="498" y="1573"/>
                              </a:lnTo>
                              <a:lnTo>
                                <a:pt x="500" y="1581"/>
                              </a:lnTo>
                              <a:lnTo>
                                <a:pt x="501" y="1563"/>
                              </a:lnTo>
                              <a:lnTo>
                                <a:pt x="503" y="1581"/>
                              </a:lnTo>
                              <a:lnTo>
                                <a:pt x="503" y="1566"/>
                              </a:lnTo>
                              <a:lnTo>
                                <a:pt x="506" y="1566"/>
                              </a:lnTo>
                              <a:lnTo>
                                <a:pt x="508" y="1583"/>
                              </a:lnTo>
                              <a:lnTo>
                                <a:pt x="511" y="1562"/>
                              </a:lnTo>
                              <a:lnTo>
                                <a:pt x="513" y="1583"/>
                              </a:lnTo>
                              <a:lnTo>
                                <a:pt x="514" y="1583"/>
                              </a:lnTo>
                              <a:lnTo>
                                <a:pt x="516" y="1570"/>
                              </a:lnTo>
                              <a:lnTo>
                                <a:pt x="518" y="1571"/>
                              </a:lnTo>
                              <a:lnTo>
                                <a:pt x="519" y="1578"/>
                              </a:lnTo>
                              <a:lnTo>
                                <a:pt x="522" y="1579"/>
                              </a:lnTo>
                              <a:lnTo>
                                <a:pt x="524" y="1583"/>
                              </a:lnTo>
                              <a:lnTo>
                                <a:pt x="526" y="1565"/>
                              </a:lnTo>
                              <a:lnTo>
                                <a:pt x="527" y="1583"/>
                              </a:lnTo>
                              <a:lnTo>
                                <a:pt x="529" y="1583"/>
                              </a:lnTo>
                              <a:lnTo>
                                <a:pt x="532" y="1571"/>
                              </a:lnTo>
                              <a:lnTo>
                                <a:pt x="532" y="1575"/>
                              </a:lnTo>
                              <a:lnTo>
                                <a:pt x="535" y="1583"/>
                              </a:lnTo>
                              <a:lnTo>
                                <a:pt x="537" y="1576"/>
                              </a:lnTo>
                              <a:lnTo>
                                <a:pt x="539" y="1583"/>
                              </a:lnTo>
                              <a:lnTo>
                                <a:pt x="540" y="1579"/>
                              </a:lnTo>
                              <a:lnTo>
                                <a:pt x="542" y="1571"/>
                              </a:lnTo>
                              <a:lnTo>
                                <a:pt x="545" y="1563"/>
                              </a:lnTo>
                              <a:lnTo>
                                <a:pt x="547" y="1581"/>
                              </a:lnTo>
                              <a:lnTo>
                                <a:pt x="548" y="1575"/>
                              </a:lnTo>
                              <a:lnTo>
                                <a:pt x="550" y="1583"/>
                              </a:lnTo>
                              <a:lnTo>
                                <a:pt x="551" y="1581"/>
                              </a:lnTo>
                              <a:lnTo>
                                <a:pt x="553" y="1575"/>
                              </a:lnTo>
                              <a:lnTo>
                                <a:pt x="555" y="1583"/>
                              </a:lnTo>
                              <a:lnTo>
                                <a:pt x="556" y="1575"/>
                              </a:lnTo>
                              <a:lnTo>
                                <a:pt x="558" y="1576"/>
                              </a:lnTo>
                              <a:lnTo>
                                <a:pt x="560" y="1568"/>
                              </a:lnTo>
                              <a:lnTo>
                                <a:pt x="561" y="1562"/>
                              </a:lnTo>
                              <a:lnTo>
                                <a:pt x="564" y="1583"/>
                              </a:lnTo>
                              <a:lnTo>
                                <a:pt x="566" y="1583"/>
                              </a:lnTo>
                              <a:lnTo>
                                <a:pt x="568" y="1575"/>
                              </a:lnTo>
                              <a:lnTo>
                                <a:pt x="569" y="1583"/>
                              </a:lnTo>
                              <a:lnTo>
                                <a:pt x="572" y="1573"/>
                              </a:lnTo>
                              <a:lnTo>
                                <a:pt x="574" y="1568"/>
                              </a:lnTo>
                              <a:lnTo>
                                <a:pt x="576" y="1581"/>
                              </a:lnTo>
                              <a:lnTo>
                                <a:pt x="576" y="1565"/>
                              </a:lnTo>
                              <a:lnTo>
                                <a:pt x="579" y="1573"/>
                              </a:lnTo>
                              <a:lnTo>
                                <a:pt x="580" y="1581"/>
                              </a:lnTo>
                              <a:lnTo>
                                <a:pt x="582" y="1571"/>
                              </a:lnTo>
                              <a:lnTo>
                                <a:pt x="584" y="1581"/>
                              </a:lnTo>
                              <a:lnTo>
                                <a:pt x="587" y="1573"/>
                              </a:lnTo>
                              <a:lnTo>
                                <a:pt x="589" y="1568"/>
                              </a:lnTo>
                              <a:lnTo>
                                <a:pt x="590" y="1578"/>
                              </a:lnTo>
                              <a:lnTo>
                                <a:pt x="592" y="1576"/>
                              </a:lnTo>
                              <a:lnTo>
                                <a:pt x="593" y="1583"/>
                              </a:lnTo>
                              <a:lnTo>
                                <a:pt x="597" y="1583"/>
                              </a:lnTo>
                              <a:lnTo>
                                <a:pt x="598" y="1578"/>
                              </a:lnTo>
                              <a:lnTo>
                                <a:pt x="600" y="1583"/>
                              </a:lnTo>
                              <a:lnTo>
                                <a:pt x="601" y="1560"/>
                              </a:lnTo>
                              <a:lnTo>
                                <a:pt x="603" y="1583"/>
                              </a:lnTo>
                              <a:lnTo>
                                <a:pt x="605" y="1570"/>
                              </a:lnTo>
                              <a:lnTo>
                                <a:pt x="606" y="1575"/>
                              </a:lnTo>
                              <a:lnTo>
                                <a:pt x="608" y="1578"/>
                              </a:lnTo>
                              <a:lnTo>
                                <a:pt x="611" y="1575"/>
                              </a:lnTo>
                              <a:lnTo>
                                <a:pt x="613" y="1575"/>
                              </a:lnTo>
                              <a:lnTo>
                                <a:pt x="614" y="1579"/>
                              </a:lnTo>
                              <a:lnTo>
                                <a:pt x="616" y="1558"/>
                              </a:lnTo>
                              <a:lnTo>
                                <a:pt x="618" y="1573"/>
                              </a:lnTo>
                              <a:lnTo>
                                <a:pt x="619" y="1583"/>
                              </a:lnTo>
                              <a:lnTo>
                                <a:pt x="622" y="1583"/>
                              </a:lnTo>
                              <a:lnTo>
                                <a:pt x="624" y="1566"/>
                              </a:lnTo>
                              <a:lnTo>
                                <a:pt x="626" y="1566"/>
                              </a:lnTo>
                              <a:lnTo>
                                <a:pt x="627" y="1583"/>
                              </a:lnTo>
                              <a:lnTo>
                                <a:pt x="627" y="1583"/>
                              </a:lnTo>
                              <a:lnTo>
                                <a:pt x="629" y="1573"/>
                              </a:lnTo>
                              <a:lnTo>
                                <a:pt x="632" y="1583"/>
                              </a:lnTo>
                              <a:lnTo>
                                <a:pt x="634" y="1566"/>
                              </a:lnTo>
                              <a:lnTo>
                                <a:pt x="635" y="1575"/>
                              </a:lnTo>
                              <a:lnTo>
                                <a:pt x="639" y="1565"/>
                              </a:lnTo>
                              <a:lnTo>
                                <a:pt x="639" y="1568"/>
                              </a:lnTo>
                              <a:lnTo>
                                <a:pt x="640" y="1576"/>
                              </a:lnTo>
                              <a:lnTo>
                                <a:pt x="643" y="1571"/>
                              </a:lnTo>
                              <a:lnTo>
                                <a:pt x="645" y="1578"/>
                              </a:lnTo>
                              <a:lnTo>
                                <a:pt x="647" y="1571"/>
                              </a:lnTo>
                              <a:lnTo>
                                <a:pt x="650" y="1576"/>
                              </a:lnTo>
                              <a:lnTo>
                                <a:pt x="650" y="1579"/>
                              </a:lnTo>
                              <a:lnTo>
                                <a:pt x="651" y="1570"/>
                              </a:lnTo>
                              <a:lnTo>
                                <a:pt x="655" y="1566"/>
                              </a:lnTo>
                              <a:lnTo>
                                <a:pt x="656" y="1581"/>
                              </a:lnTo>
                              <a:lnTo>
                                <a:pt x="658" y="1566"/>
                              </a:lnTo>
                              <a:lnTo>
                                <a:pt x="658" y="1576"/>
                              </a:lnTo>
                              <a:lnTo>
                                <a:pt x="661" y="1579"/>
                              </a:lnTo>
                              <a:lnTo>
                                <a:pt x="663" y="1571"/>
                              </a:lnTo>
                              <a:lnTo>
                                <a:pt x="666" y="1573"/>
                              </a:lnTo>
                              <a:lnTo>
                                <a:pt x="668" y="1583"/>
                              </a:lnTo>
                              <a:lnTo>
                                <a:pt x="669" y="1581"/>
                              </a:lnTo>
                              <a:lnTo>
                                <a:pt x="671" y="1566"/>
                              </a:lnTo>
                              <a:lnTo>
                                <a:pt x="672" y="1581"/>
                              </a:lnTo>
                              <a:lnTo>
                                <a:pt x="674" y="1570"/>
                              </a:lnTo>
                              <a:lnTo>
                                <a:pt x="677" y="1579"/>
                              </a:lnTo>
                              <a:lnTo>
                                <a:pt x="679" y="1560"/>
                              </a:lnTo>
                              <a:lnTo>
                                <a:pt x="679" y="1563"/>
                              </a:lnTo>
                              <a:lnTo>
                                <a:pt x="682" y="1578"/>
                              </a:lnTo>
                              <a:lnTo>
                                <a:pt x="684" y="1583"/>
                              </a:lnTo>
                              <a:lnTo>
                                <a:pt x="685" y="1566"/>
                              </a:lnTo>
                              <a:lnTo>
                                <a:pt x="689" y="1568"/>
                              </a:lnTo>
                              <a:lnTo>
                                <a:pt x="690" y="1579"/>
                              </a:lnTo>
                              <a:lnTo>
                                <a:pt x="692" y="1575"/>
                              </a:lnTo>
                              <a:lnTo>
                                <a:pt x="693" y="1566"/>
                              </a:lnTo>
                              <a:lnTo>
                                <a:pt x="695" y="1565"/>
                              </a:lnTo>
                              <a:lnTo>
                                <a:pt x="697" y="1579"/>
                              </a:lnTo>
                              <a:lnTo>
                                <a:pt x="698" y="1573"/>
                              </a:lnTo>
                              <a:lnTo>
                                <a:pt x="700" y="1578"/>
                              </a:lnTo>
                              <a:lnTo>
                                <a:pt x="703" y="1583"/>
                              </a:lnTo>
                              <a:lnTo>
                                <a:pt x="705" y="1570"/>
                              </a:lnTo>
                              <a:lnTo>
                                <a:pt x="706" y="1560"/>
                              </a:lnTo>
                              <a:lnTo>
                                <a:pt x="708" y="1573"/>
                              </a:lnTo>
                              <a:lnTo>
                                <a:pt x="709" y="1562"/>
                              </a:lnTo>
                              <a:lnTo>
                                <a:pt x="713" y="1573"/>
                              </a:lnTo>
                              <a:lnTo>
                                <a:pt x="713" y="1573"/>
                              </a:lnTo>
                              <a:lnTo>
                                <a:pt x="716" y="1565"/>
                              </a:lnTo>
                              <a:lnTo>
                                <a:pt x="718" y="1562"/>
                              </a:lnTo>
                              <a:lnTo>
                                <a:pt x="718" y="1565"/>
                              </a:lnTo>
                              <a:lnTo>
                                <a:pt x="721" y="1565"/>
                              </a:lnTo>
                              <a:lnTo>
                                <a:pt x="722" y="1573"/>
                              </a:lnTo>
                              <a:lnTo>
                                <a:pt x="726" y="1560"/>
                              </a:lnTo>
                              <a:lnTo>
                                <a:pt x="727" y="1570"/>
                              </a:lnTo>
                              <a:lnTo>
                                <a:pt x="727" y="1570"/>
                              </a:lnTo>
                              <a:lnTo>
                                <a:pt x="730" y="1550"/>
                              </a:lnTo>
                              <a:lnTo>
                                <a:pt x="732" y="1562"/>
                              </a:lnTo>
                              <a:lnTo>
                                <a:pt x="734" y="1568"/>
                              </a:lnTo>
                              <a:lnTo>
                                <a:pt x="735" y="1563"/>
                              </a:lnTo>
                              <a:lnTo>
                                <a:pt x="739" y="1546"/>
                              </a:lnTo>
                              <a:lnTo>
                                <a:pt x="739" y="1549"/>
                              </a:lnTo>
                              <a:lnTo>
                                <a:pt x="742" y="1563"/>
                              </a:lnTo>
                              <a:lnTo>
                                <a:pt x="742" y="1563"/>
                              </a:lnTo>
                              <a:lnTo>
                                <a:pt x="743" y="1555"/>
                              </a:lnTo>
                              <a:lnTo>
                                <a:pt x="747" y="1568"/>
                              </a:lnTo>
                              <a:lnTo>
                                <a:pt x="748" y="1554"/>
                              </a:lnTo>
                              <a:lnTo>
                                <a:pt x="751" y="1558"/>
                              </a:lnTo>
                              <a:lnTo>
                                <a:pt x="751" y="1563"/>
                              </a:lnTo>
                              <a:lnTo>
                                <a:pt x="753" y="1555"/>
                              </a:lnTo>
                              <a:lnTo>
                                <a:pt x="756" y="1542"/>
                              </a:lnTo>
                              <a:lnTo>
                                <a:pt x="756" y="1555"/>
                              </a:lnTo>
                              <a:lnTo>
                                <a:pt x="758" y="1549"/>
                              </a:lnTo>
                              <a:lnTo>
                                <a:pt x="763" y="1550"/>
                              </a:lnTo>
                              <a:lnTo>
                                <a:pt x="764" y="1536"/>
                              </a:lnTo>
                              <a:lnTo>
                                <a:pt x="766" y="1531"/>
                              </a:lnTo>
                              <a:lnTo>
                                <a:pt x="768" y="1550"/>
                              </a:lnTo>
                              <a:lnTo>
                                <a:pt x="768" y="1554"/>
                              </a:lnTo>
                              <a:lnTo>
                                <a:pt x="771" y="1536"/>
                              </a:lnTo>
                              <a:lnTo>
                                <a:pt x="772" y="1531"/>
                              </a:lnTo>
                              <a:lnTo>
                                <a:pt x="772" y="1547"/>
                              </a:lnTo>
                              <a:lnTo>
                                <a:pt x="776" y="1539"/>
                              </a:lnTo>
                              <a:lnTo>
                                <a:pt x="779" y="1534"/>
                              </a:lnTo>
                              <a:lnTo>
                                <a:pt x="780" y="1529"/>
                              </a:lnTo>
                              <a:lnTo>
                                <a:pt x="782" y="1536"/>
                              </a:lnTo>
                              <a:lnTo>
                                <a:pt x="782" y="1537"/>
                              </a:lnTo>
                              <a:lnTo>
                                <a:pt x="784" y="1528"/>
                              </a:lnTo>
                              <a:lnTo>
                                <a:pt x="787" y="1523"/>
                              </a:lnTo>
                              <a:lnTo>
                                <a:pt x="789" y="1513"/>
                              </a:lnTo>
                              <a:lnTo>
                                <a:pt x="790" y="1526"/>
                              </a:lnTo>
                              <a:lnTo>
                                <a:pt x="792" y="1502"/>
                              </a:lnTo>
                              <a:lnTo>
                                <a:pt x="793" y="1520"/>
                              </a:lnTo>
                              <a:lnTo>
                                <a:pt x="797" y="1502"/>
                              </a:lnTo>
                              <a:lnTo>
                                <a:pt x="798" y="1502"/>
                              </a:lnTo>
                              <a:lnTo>
                                <a:pt x="800" y="1489"/>
                              </a:lnTo>
                              <a:lnTo>
                                <a:pt x="801" y="1484"/>
                              </a:lnTo>
                              <a:lnTo>
                                <a:pt x="803" y="1500"/>
                              </a:lnTo>
                              <a:lnTo>
                                <a:pt x="806" y="1489"/>
                              </a:lnTo>
                              <a:lnTo>
                                <a:pt x="808" y="1478"/>
                              </a:lnTo>
                              <a:lnTo>
                                <a:pt x="808" y="1486"/>
                              </a:lnTo>
                              <a:lnTo>
                                <a:pt x="811" y="1460"/>
                              </a:lnTo>
                              <a:lnTo>
                                <a:pt x="813" y="1463"/>
                              </a:lnTo>
                              <a:lnTo>
                                <a:pt x="814" y="1452"/>
                              </a:lnTo>
                              <a:lnTo>
                                <a:pt x="816" y="1454"/>
                              </a:lnTo>
                              <a:lnTo>
                                <a:pt x="819" y="1428"/>
                              </a:lnTo>
                              <a:lnTo>
                                <a:pt x="819" y="1443"/>
                              </a:lnTo>
                              <a:lnTo>
                                <a:pt x="822" y="1410"/>
                              </a:lnTo>
                              <a:lnTo>
                                <a:pt x="824" y="1404"/>
                              </a:lnTo>
                              <a:lnTo>
                                <a:pt x="827" y="1380"/>
                              </a:lnTo>
                              <a:lnTo>
                                <a:pt x="827" y="1373"/>
                              </a:lnTo>
                              <a:lnTo>
                                <a:pt x="829" y="1351"/>
                              </a:lnTo>
                              <a:lnTo>
                                <a:pt x="830" y="1357"/>
                              </a:lnTo>
                              <a:lnTo>
                                <a:pt x="834" y="1310"/>
                              </a:lnTo>
                              <a:lnTo>
                                <a:pt x="834" y="1317"/>
                              </a:lnTo>
                              <a:lnTo>
                                <a:pt x="837" y="1257"/>
                              </a:lnTo>
                              <a:lnTo>
                                <a:pt x="839" y="1253"/>
                              </a:lnTo>
                              <a:lnTo>
                                <a:pt x="842" y="1206"/>
                              </a:lnTo>
                              <a:lnTo>
                                <a:pt x="842" y="1191"/>
                              </a:lnTo>
                              <a:lnTo>
                                <a:pt x="845" y="1130"/>
                              </a:lnTo>
                              <a:lnTo>
                                <a:pt x="845" y="1119"/>
                              </a:lnTo>
                              <a:lnTo>
                                <a:pt x="848" y="1042"/>
                              </a:lnTo>
                              <a:lnTo>
                                <a:pt x="850" y="1024"/>
                              </a:lnTo>
                              <a:lnTo>
                                <a:pt x="853" y="943"/>
                              </a:lnTo>
                              <a:lnTo>
                                <a:pt x="853" y="918"/>
                              </a:lnTo>
                              <a:lnTo>
                                <a:pt x="856" y="808"/>
                              </a:lnTo>
                              <a:lnTo>
                                <a:pt x="856" y="787"/>
                              </a:lnTo>
                              <a:lnTo>
                                <a:pt x="859" y="630"/>
                              </a:lnTo>
                              <a:lnTo>
                                <a:pt x="859" y="601"/>
                              </a:lnTo>
                              <a:lnTo>
                                <a:pt x="863" y="459"/>
                              </a:lnTo>
                              <a:lnTo>
                                <a:pt x="864" y="435"/>
                              </a:lnTo>
                              <a:lnTo>
                                <a:pt x="868" y="290"/>
                              </a:lnTo>
                              <a:lnTo>
                                <a:pt x="868" y="261"/>
                              </a:lnTo>
                              <a:lnTo>
                                <a:pt x="871" y="132"/>
                              </a:lnTo>
                              <a:lnTo>
                                <a:pt x="871" y="119"/>
                              </a:lnTo>
                              <a:lnTo>
                                <a:pt x="874" y="55"/>
                              </a:lnTo>
                              <a:lnTo>
                                <a:pt x="877" y="56"/>
                              </a:lnTo>
                              <a:lnTo>
                                <a:pt x="879" y="42"/>
                              </a:lnTo>
                              <a:lnTo>
                                <a:pt x="879" y="50"/>
                              </a:lnTo>
                              <a:lnTo>
                                <a:pt x="882" y="127"/>
                              </a:lnTo>
                              <a:lnTo>
                                <a:pt x="882" y="150"/>
                              </a:lnTo>
                              <a:lnTo>
                                <a:pt x="885" y="233"/>
                              </a:lnTo>
                              <a:lnTo>
                                <a:pt x="885" y="258"/>
                              </a:lnTo>
                              <a:lnTo>
                                <a:pt x="888" y="385"/>
                              </a:lnTo>
                              <a:lnTo>
                                <a:pt x="890" y="406"/>
                              </a:lnTo>
                              <a:lnTo>
                                <a:pt x="893" y="535"/>
                              </a:lnTo>
                              <a:lnTo>
                                <a:pt x="893" y="555"/>
                              </a:lnTo>
                              <a:lnTo>
                                <a:pt x="897" y="686"/>
                              </a:lnTo>
                              <a:lnTo>
                                <a:pt x="897" y="712"/>
                              </a:lnTo>
                              <a:lnTo>
                                <a:pt x="900" y="810"/>
                              </a:lnTo>
                              <a:lnTo>
                                <a:pt x="901" y="831"/>
                              </a:lnTo>
                              <a:lnTo>
                                <a:pt x="905" y="934"/>
                              </a:lnTo>
                              <a:lnTo>
                                <a:pt x="905" y="943"/>
                              </a:lnTo>
                              <a:lnTo>
                                <a:pt x="908" y="1021"/>
                              </a:lnTo>
                              <a:lnTo>
                                <a:pt x="908" y="1034"/>
                              </a:lnTo>
                              <a:lnTo>
                                <a:pt x="911" y="1106"/>
                              </a:lnTo>
                              <a:lnTo>
                                <a:pt x="911" y="1119"/>
                              </a:lnTo>
                              <a:lnTo>
                                <a:pt x="914" y="1166"/>
                              </a:lnTo>
                              <a:lnTo>
                                <a:pt x="916" y="1174"/>
                              </a:lnTo>
                              <a:lnTo>
                                <a:pt x="919" y="1225"/>
                              </a:lnTo>
                              <a:lnTo>
                                <a:pt x="919" y="1230"/>
                              </a:lnTo>
                              <a:lnTo>
                                <a:pt x="922" y="1267"/>
                              </a:lnTo>
                              <a:lnTo>
                                <a:pt x="922" y="1267"/>
                              </a:lnTo>
                              <a:lnTo>
                                <a:pt x="926" y="1294"/>
                              </a:lnTo>
                              <a:lnTo>
                                <a:pt x="927" y="1301"/>
                              </a:lnTo>
                              <a:lnTo>
                                <a:pt x="930" y="1322"/>
                              </a:lnTo>
                              <a:lnTo>
                                <a:pt x="930" y="1333"/>
                              </a:lnTo>
                              <a:lnTo>
                                <a:pt x="934" y="1354"/>
                              </a:lnTo>
                              <a:lnTo>
                                <a:pt x="935" y="1354"/>
                              </a:lnTo>
                              <a:lnTo>
                                <a:pt x="937" y="1372"/>
                              </a:lnTo>
                              <a:lnTo>
                                <a:pt x="937" y="1372"/>
                              </a:lnTo>
                              <a:lnTo>
                                <a:pt x="940" y="1388"/>
                              </a:lnTo>
                              <a:lnTo>
                                <a:pt x="942" y="1389"/>
                              </a:lnTo>
                              <a:lnTo>
                                <a:pt x="945" y="1396"/>
                              </a:lnTo>
                              <a:lnTo>
                                <a:pt x="945" y="1402"/>
                              </a:lnTo>
                              <a:lnTo>
                                <a:pt x="947" y="1412"/>
                              </a:lnTo>
                              <a:lnTo>
                                <a:pt x="948" y="1414"/>
                              </a:lnTo>
                              <a:lnTo>
                                <a:pt x="951" y="1428"/>
                              </a:lnTo>
                              <a:lnTo>
                                <a:pt x="953" y="1430"/>
                              </a:lnTo>
                              <a:lnTo>
                                <a:pt x="953" y="1444"/>
                              </a:lnTo>
                              <a:lnTo>
                                <a:pt x="956" y="1441"/>
                              </a:lnTo>
                              <a:lnTo>
                                <a:pt x="959" y="1451"/>
                              </a:lnTo>
                              <a:lnTo>
                                <a:pt x="961" y="1449"/>
                              </a:lnTo>
                              <a:lnTo>
                                <a:pt x="963" y="1454"/>
                              </a:lnTo>
                              <a:lnTo>
                                <a:pt x="963" y="1454"/>
                              </a:lnTo>
                              <a:lnTo>
                                <a:pt x="966" y="1462"/>
                              </a:lnTo>
                              <a:lnTo>
                                <a:pt x="969" y="1462"/>
                              </a:lnTo>
                              <a:lnTo>
                                <a:pt x="971" y="1475"/>
                              </a:lnTo>
                              <a:lnTo>
                                <a:pt x="971" y="1465"/>
                              </a:lnTo>
                              <a:lnTo>
                                <a:pt x="974" y="1483"/>
                              </a:lnTo>
                              <a:lnTo>
                                <a:pt x="976" y="1463"/>
                              </a:lnTo>
                              <a:lnTo>
                                <a:pt x="977" y="1481"/>
                              </a:lnTo>
                              <a:lnTo>
                                <a:pt x="979" y="1484"/>
                              </a:lnTo>
                              <a:lnTo>
                                <a:pt x="979" y="1488"/>
                              </a:lnTo>
                              <a:lnTo>
                                <a:pt x="982" y="1491"/>
                              </a:lnTo>
                              <a:lnTo>
                                <a:pt x="984" y="1480"/>
                              </a:lnTo>
                              <a:lnTo>
                                <a:pt x="987" y="1484"/>
                              </a:lnTo>
                              <a:lnTo>
                                <a:pt x="988" y="1504"/>
                              </a:lnTo>
                              <a:lnTo>
                                <a:pt x="988" y="1500"/>
                              </a:lnTo>
                              <a:lnTo>
                                <a:pt x="990" y="1484"/>
                              </a:lnTo>
                              <a:lnTo>
                                <a:pt x="993" y="1489"/>
                              </a:lnTo>
                              <a:lnTo>
                                <a:pt x="997" y="1502"/>
                              </a:lnTo>
                              <a:lnTo>
                                <a:pt x="998" y="1496"/>
                              </a:lnTo>
                              <a:lnTo>
                                <a:pt x="1000" y="1507"/>
                              </a:lnTo>
                              <a:lnTo>
                                <a:pt x="1000" y="1509"/>
                              </a:lnTo>
                              <a:lnTo>
                                <a:pt x="1001" y="1492"/>
                              </a:lnTo>
                              <a:lnTo>
                                <a:pt x="1005" y="1517"/>
                              </a:lnTo>
                              <a:lnTo>
                                <a:pt x="1008" y="1504"/>
                              </a:lnTo>
                              <a:lnTo>
                                <a:pt x="1009" y="1502"/>
                              </a:lnTo>
                              <a:lnTo>
                                <a:pt x="1011" y="1509"/>
                              </a:lnTo>
                              <a:lnTo>
                                <a:pt x="1011" y="1507"/>
                              </a:lnTo>
                              <a:lnTo>
                                <a:pt x="1013" y="1500"/>
                              </a:lnTo>
                              <a:lnTo>
                                <a:pt x="1018" y="1517"/>
                              </a:lnTo>
                              <a:lnTo>
                                <a:pt x="1018" y="1500"/>
                              </a:lnTo>
                              <a:lnTo>
                                <a:pt x="1019" y="1497"/>
                              </a:lnTo>
                              <a:lnTo>
                                <a:pt x="1022" y="1517"/>
                              </a:lnTo>
                              <a:lnTo>
                                <a:pt x="1022" y="1518"/>
                              </a:lnTo>
                              <a:lnTo>
                                <a:pt x="1026" y="1510"/>
                              </a:lnTo>
                              <a:lnTo>
                                <a:pt x="1027" y="1515"/>
                              </a:lnTo>
                              <a:lnTo>
                                <a:pt x="1029" y="1507"/>
                              </a:lnTo>
                              <a:lnTo>
                                <a:pt x="1030" y="1525"/>
                              </a:lnTo>
                              <a:lnTo>
                                <a:pt x="1032" y="1512"/>
                              </a:lnTo>
                              <a:lnTo>
                                <a:pt x="1034" y="1513"/>
                              </a:lnTo>
                              <a:lnTo>
                                <a:pt x="1035" y="1523"/>
                              </a:lnTo>
                              <a:lnTo>
                                <a:pt x="1038" y="1525"/>
                              </a:lnTo>
                              <a:lnTo>
                                <a:pt x="1040" y="1510"/>
                              </a:lnTo>
                              <a:lnTo>
                                <a:pt x="1042" y="1526"/>
                              </a:lnTo>
                              <a:lnTo>
                                <a:pt x="1043" y="1513"/>
                              </a:lnTo>
                              <a:lnTo>
                                <a:pt x="1045" y="1512"/>
                              </a:lnTo>
                              <a:lnTo>
                                <a:pt x="1047" y="1523"/>
                              </a:lnTo>
                              <a:lnTo>
                                <a:pt x="1050" y="1528"/>
                              </a:lnTo>
                              <a:lnTo>
                                <a:pt x="1051" y="1507"/>
                              </a:lnTo>
                              <a:lnTo>
                                <a:pt x="1051" y="1518"/>
                              </a:lnTo>
                              <a:lnTo>
                                <a:pt x="1053" y="1528"/>
                              </a:lnTo>
                              <a:lnTo>
                                <a:pt x="1056" y="1518"/>
                              </a:lnTo>
                              <a:lnTo>
                                <a:pt x="1059" y="1523"/>
                              </a:lnTo>
                              <a:lnTo>
                                <a:pt x="1061" y="1509"/>
                              </a:lnTo>
                              <a:lnTo>
                                <a:pt x="1063" y="1529"/>
                              </a:lnTo>
                              <a:lnTo>
                                <a:pt x="1064" y="1529"/>
                              </a:lnTo>
                              <a:lnTo>
                                <a:pt x="1066" y="1510"/>
                              </a:lnTo>
                              <a:lnTo>
                                <a:pt x="1066" y="1510"/>
                              </a:lnTo>
                              <a:lnTo>
                                <a:pt x="1069" y="1523"/>
                              </a:lnTo>
                              <a:lnTo>
                                <a:pt x="1072" y="1526"/>
                              </a:lnTo>
                              <a:lnTo>
                                <a:pt x="1074" y="1518"/>
                              </a:lnTo>
                              <a:lnTo>
                                <a:pt x="1074" y="1525"/>
                              </a:lnTo>
                              <a:lnTo>
                                <a:pt x="1077" y="1509"/>
                              </a:lnTo>
                              <a:lnTo>
                                <a:pt x="1079" y="1513"/>
                              </a:lnTo>
                              <a:lnTo>
                                <a:pt x="1080" y="1529"/>
                              </a:lnTo>
                              <a:lnTo>
                                <a:pt x="1082" y="1531"/>
                              </a:lnTo>
                              <a:lnTo>
                                <a:pt x="1084" y="1515"/>
                              </a:lnTo>
                              <a:lnTo>
                                <a:pt x="1087" y="1520"/>
                              </a:lnTo>
                              <a:lnTo>
                                <a:pt x="1088" y="1526"/>
                              </a:lnTo>
                              <a:lnTo>
                                <a:pt x="1088" y="1526"/>
                              </a:lnTo>
                              <a:lnTo>
                                <a:pt x="1090" y="1517"/>
                              </a:lnTo>
                              <a:lnTo>
                                <a:pt x="1093" y="1517"/>
                              </a:lnTo>
                              <a:lnTo>
                                <a:pt x="1095" y="1525"/>
                              </a:lnTo>
                              <a:lnTo>
                                <a:pt x="1098" y="1515"/>
                              </a:lnTo>
                              <a:lnTo>
                                <a:pt x="1100" y="1525"/>
                              </a:lnTo>
                              <a:lnTo>
                                <a:pt x="1100" y="1531"/>
                              </a:lnTo>
                              <a:lnTo>
                                <a:pt x="1101" y="1518"/>
                              </a:lnTo>
                              <a:lnTo>
                                <a:pt x="1105" y="1510"/>
                              </a:lnTo>
                              <a:lnTo>
                                <a:pt x="1105" y="1529"/>
                              </a:lnTo>
                              <a:lnTo>
                                <a:pt x="1109" y="1512"/>
                              </a:lnTo>
                              <a:lnTo>
                                <a:pt x="1111" y="1526"/>
                              </a:lnTo>
                              <a:lnTo>
                                <a:pt x="1111" y="1534"/>
                              </a:lnTo>
                              <a:lnTo>
                                <a:pt x="1113" y="1512"/>
                              </a:lnTo>
                              <a:lnTo>
                                <a:pt x="1114" y="1517"/>
                              </a:lnTo>
                              <a:lnTo>
                                <a:pt x="1118" y="1529"/>
                              </a:lnTo>
                              <a:lnTo>
                                <a:pt x="1118" y="1525"/>
                              </a:lnTo>
                              <a:lnTo>
                                <a:pt x="1119" y="1513"/>
                              </a:lnTo>
                              <a:lnTo>
                                <a:pt x="1122" y="1512"/>
                              </a:lnTo>
                              <a:lnTo>
                                <a:pt x="1124" y="1531"/>
                              </a:lnTo>
                              <a:lnTo>
                                <a:pt x="1127" y="1520"/>
                              </a:lnTo>
                              <a:lnTo>
                                <a:pt x="1129" y="1515"/>
                              </a:lnTo>
                              <a:lnTo>
                                <a:pt x="1130" y="1505"/>
                              </a:lnTo>
                              <a:lnTo>
                                <a:pt x="1132" y="1520"/>
                              </a:lnTo>
                              <a:lnTo>
                                <a:pt x="1134" y="1512"/>
                              </a:lnTo>
                              <a:lnTo>
                                <a:pt x="1135" y="1521"/>
                              </a:lnTo>
                              <a:lnTo>
                                <a:pt x="1138" y="1512"/>
                              </a:lnTo>
                              <a:lnTo>
                                <a:pt x="1138" y="1505"/>
                              </a:lnTo>
                              <a:lnTo>
                                <a:pt x="1140" y="1510"/>
                              </a:lnTo>
                              <a:lnTo>
                                <a:pt x="1143" y="1518"/>
                              </a:lnTo>
                              <a:lnTo>
                                <a:pt x="1143" y="1517"/>
                              </a:lnTo>
                              <a:lnTo>
                                <a:pt x="1147" y="1509"/>
                              </a:lnTo>
                              <a:lnTo>
                                <a:pt x="1148" y="1510"/>
                              </a:lnTo>
                              <a:lnTo>
                                <a:pt x="1150" y="1518"/>
                              </a:lnTo>
                              <a:lnTo>
                                <a:pt x="1151" y="1510"/>
                              </a:lnTo>
                              <a:lnTo>
                                <a:pt x="1153" y="1504"/>
                              </a:lnTo>
                              <a:lnTo>
                                <a:pt x="1155" y="1505"/>
                              </a:lnTo>
                              <a:lnTo>
                                <a:pt x="1158" y="1496"/>
                              </a:lnTo>
                              <a:lnTo>
                                <a:pt x="1159" y="1523"/>
                              </a:lnTo>
                              <a:lnTo>
                                <a:pt x="1161" y="1494"/>
                              </a:lnTo>
                              <a:lnTo>
                                <a:pt x="1163" y="1512"/>
                              </a:lnTo>
                              <a:lnTo>
                                <a:pt x="1164" y="1496"/>
                              </a:lnTo>
                              <a:lnTo>
                                <a:pt x="1166" y="1505"/>
                              </a:lnTo>
                              <a:lnTo>
                                <a:pt x="1168" y="1502"/>
                              </a:lnTo>
                              <a:lnTo>
                                <a:pt x="1169" y="1509"/>
                              </a:lnTo>
                              <a:lnTo>
                                <a:pt x="1172" y="1492"/>
                              </a:lnTo>
                              <a:lnTo>
                                <a:pt x="1176" y="1504"/>
                              </a:lnTo>
                              <a:lnTo>
                                <a:pt x="1177" y="1488"/>
                              </a:lnTo>
                              <a:lnTo>
                                <a:pt x="1177" y="1488"/>
                              </a:lnTo>
                              <a:lnTo>
                                <a:pt x="1179" y="1497"/>
                              </a:lnTo>
                              <a:lnTo>
                                <a:pt x="1182" y="1486"/>
                              </a:lnTo>
                              <a:lnTo>
                                <a:pt x="1184" y="1494"/>
                              </a:lnTo>
                              <a:lnTo>
                                <a:pt x="1185" y="1488"/>
                              </a:lnTo>
                              <a:lnTo>
                                <a:pt x="1185" y="1478"/>
                              </a:lnTo>
                              <a:lnTo>
                                <a:pt x="1188" y="1475"/>
                              </a:lnTo>
                              <a:lnTo>
                                <a:pt x="1190" y="1483"/>
                              </a:lnTo>
                              <a:lnTo>
                                <a:pt x="1193" y="1484"/>
                              </a:lnTo>
                              <a:lnTo>
                                <a:pt x="1195" y="1470"/>
                              </a:lnTo>
                              <a:lnTo>
                                <a:pt x="1197" y="1478"/>
                              </a:lnTo>
                              <a:lnTo>
                                <a:pt x="1198" y="1460"/>
                              </a:lnTo>
                              <a:lnTo>
                                <a:pt x="1200" y="1468"/>
                              </a:lnTo>
                              <a:lnTo>
                                <a:pt x="1203" y="1459"/>
                              </a:lnTo>
                              <a:lnTo>
                                <a:pt x="1203" y="1447"/>
                              </a:lnTo>
                              <a:lnTo>
                                <a:pt x="1205" y="1459"/>
                              </a:lnTo>
                              <a:lnTo>
                                <a:pt x="1206" y="1452"/>
                              </a:lnTo>
                              <a:lnTo>
                                <a:pt x="1209" y="1443"/>
                              </a:lnTo>
                              <a:lnTo>
                                <a:pt x="1211" y="1449"/>
                              </a:lnTo>
                              <a:lnTo>
                                <a:pt x="1211" y="1436"/>
                              </a:lnTo>
                              <a:lnTo>
                                <a:pt x="1214" y="1436"/>
                              </a:lnTo>
                              <a:lnTo>
                                <a:pt x="1217" y="1420"/>
                              </a:lnTo>
                              <a:lnTo>
                                <a:pt x="1219" y="1409"/>
                              </a:lnTo>
                              <a:lnTo>
                                <a:pt x="1219" y="1417"/>
                              </a:lnTo>
                              <a:lnTo>
                                <a:pt x="1222" y="1418"/>
                              </a:lnTo>
                              <a:lnTo>
                                <a:pt x="1224" y="1397"/>
                              </a:lnTo>
                              <a:lnTo>
                                <a:pt x="1227" y="1401"/>
                              </a:lnTo>
                              <a:lnTo>
                                <a:pt x="1229" y="1383"/>
                              </a:lnTo>
                              <a:lnTo>
                                <a:pt x="1229" y="1381"/>
                              </a:lnTo>
                              <a:lnTo>
                                <a:pt x="1230" y="1365"/>
                              </a:lnTo>
                              <a:lnTo>
                                <a:pt x="1235" y="1367"/>
                              </a:lnTo>
                              <a:lnTo>
                                <a:pt x="1235" y="1352"/>
                              </a:lnTo>
                              <a:lnTo>
                                <a:pt x="1237" y="1346"/>
                              </a:lnTo>
                              <a:lnTo>
                                <a:pt x="1238" y="1325"/>
                              </a:lnTo>
                              <a:lnTo>
                                <a:pt x="1240" y="1328"/>
                              </a:lnTo>
                              <a:lnTo>
                                <a:pt x="1242" y="1309"/>
                              </a:lnTo>
                              <a:lnTo>
                                <a:pt x="1243" y="1306"/>
                              </a:lnTo>
                              <a:lnTo>
                                <a:pt x="1247" y="1288"/>
                              </a:lnTo>
                              <a:lnTo>
                                <a:pt x="1248" y="1285"/>
                              </a:lnTo>
                              <a:lnTo>
                                <a:pt x="1250" y="1257"/>
                              </a:lnTo>
                              <a:lnTo>
                                <a:pt x="1251" y="1256"/>
                              </a:lnTo>
                              <a:lnTo>
                                <a:pt x="1255" y="1235"/>
                              </a:lnTo>
                              <a:lnTo>
                                <a:pt x="1255" y="1227"/>
                              </a:lnTo>
                              <a:lnTo>
                                <a:pt x="1258" y="1190"/>
                              </a:lnTo>
                              <a:lnTo>
                                <a:pt x="1259" y="1193"/>
                              </a:lnTo>
                              <a:lnTo>
                                <a:pt x="1261" y="1162"/>
                              </a:lnTo>
                              <a:lnTo>
                                <a:pt x="1263" y="1161"/>
                              </a:lnTo>
                              <a:lnTo>
                                <a:pt x="1266" y="1135"/>
                              </a:lnTo>
                              <a:lnTo>
                                <a:pt x="1266" y="1121"/>
                              </a:lnTo>
                              <a:lnTo>
                                <a:pt x="1269" y="1088"/>
                              </a:lnTo>
                              <a:lnTo>
                                <a:pt x="1269" y="1080"/>
                              </a:lnTo>
                              <a:lnTo>
                                <a:pt x="1272" y="1059"/>
                              </a:lnTo>
                              <a:lnTo>
                                <a:pt x="1274" y="1053"/>
                              </a:lnTo>
                              <a:lnTo>
                                <a:pt x="1276" y="1027"/>
                              </a:lnTo>
                              <a:lnTo>
                                <a:pt x="1277" y="1021"/>
                              </a:lnTo>
                              <a:lnTo>
                                <a:pt x="1279" y="1009"/>
                              </a:lnTo>
                              <a:lnTo>
                                <a:pt x="1282" y="1011"/>
                              </a:lnTo>
                              <a:lnTo>
                                <a:pt x="1284" y="1001"/>
                              </a:lnTo>
                              <a:lnTo>
                                <a:pt x="1284" y="1001"/>
                              </a:lnTo>
                              <a:lnTo>
                                <a:pt x="1287" y="1009"/>
                              </a:lnTo>
                              <a:lnTo>
                                <a:pt x="1288" y="1008"/>
                              </a:lnTo>
                              <a:lnTo>
                                <a:pt x="1290" y="1030"/>
                              </a:lnTo>
                              <a:lnTo>
                                <a:pt x="1292" y="1022"/>
                              </a:lnTo>
                              <a:lnTo>
                                <a:pt x="1295" y="1050"/>
                              </a:lnTo>
                              <a:lnTo>
                                <a:pt x="1295" y="1053"/>
                              </a:lnTo>
                              <a:lnTo>
                                <a:pt x="1298" y="1088"/>
                              </a:lnTo>
                              <a:lnTo>
                                <a:pt x="1300" y="1096"/>
                              </a:lnTo>
                              <a:lnTo>
                                <a:pt x="1301" y="1132"/>
                              </a:lnTo>
                              <a:lnTo>
                                <a:pt x="1303" y="1141"/>
                              </a:lnTo>
                              <a:lnTo>
                                <a:pt x="1306" y="1175"/>
                              </a:lnTo>
                              <a:lnTo>
                                <a:pt x="1306" y="1178"/>
                              </a:lnTo>
                              <a:lnTo>
                                <a:pt x="1309" y="1222"/>
                              </a:lnTo>
                              <a:lnTo>
                                <a:pt x="1309" y="1225"/>
                              </a:lnTo>
                              <a:lnTo>
                                <a:pt x="1313" y="1254"/>
                              </a:lnTo>
                              <a:lnTo>
                                <a:pt x="1314" y="1262"/>
                              </a:lnTo>
                              <a:lnTo>
                                <a:pt x="1317" y="1304"/>
                              </a:lnTo>
                              <a:lnTo>
                                <a:pt x="1319" y="1302"/>
                              </a:lnTo>
                              <a:lnTo>
                                <a:pt x="1321" y="1325"/>
                              </a:lnTo>
                              <a:lnTo>
                                <a:pt x="1321" y="1327"/>
                              </a:lnTo>
                              <a:lnTo>
                                <a:pt x="1322" y="1356"/>
                              </a:lnTo>
                              <a:lnTo>
                                <a:pt x="1326" y="1356"/>
                              </a:lnTo>
                              <a:lnTo>
                                <a:pt x="1327" y="1385"/>
                              </a:lnTo>
                              <a:lnTo>
                                <a:pt x="1329" y="1381"/>
                              </a:lnTo>
                              <a:lnTo>
                                <a:pt x="1330" y="1415"/>
                              </a:lnTo>
                              <a:lnTo>
                                <a:pt x="1332" y="1396"/>
                              </a:lnTo>
                              <a:lnTo>
                                <a:pt x="1335" y="1425"/>
                              </a:lnTo>
                              <a:lnTo>
                                <a:pt x="1337" y="1423"/>
                              </a:lnTo>
                              <a:lnTo>
                                <a:pt x="1338" y="1436"/>
                              </a:lnTo>
                              <a:lnTo>
                                <a:pt x="1340" y="1444"/>
                              </a:lnTo>
                              <a:lnTo>
                                <a:pt x="1343" y="1455"/>
                              </a:lnTo>
                              <a:lnTo>
                                <a:pt x="1343" y="1454"/>
                              </a:lnTo>
                              <a:lnTo>
                                <a:pt x="1345" y="1470"/>
                              </a:lnTo>
                              <a:lnTo>
                                <a:pt x="1347" y="1465"/>
                              </a:lnTo>
                              <a:lnTo>
                                <a:pt x="1348" y="1473"/>
                              </a:lnTo>
                              <a:lnTo>
                                <a:pt x="1351" y="1480"/>
                              </a:lnTo>
                              <a:lnTo>
                                <a:pt x="1351" y="1484"/>
                              </a:lnTo>
                              <a:lnTo>
                                <a:pt x="1355" y="1478"/>
                              </a:lnTo>
                              <a:lnTo>
                                <a:pt x="1356" y="1496"/>
                              </a:lnTo>
                              <a:lnTo>
                                <a:pt x="1359" y="1500"/>
                              </a:lnTo>
                              <a:lnTo>
                                <a:pt x="1361" y="1491"/>
                              </a:lnTo>
                              <a:lnTo>
                                <a:pt x="1364" y="1496"/>
                              </a:lnTo>
                              <a:lnTo>
                                <a:pt x="1364" y="1504"/>
                              </a:lnTo>
                              <a:lnTo>
                                <a:pt x="1367" y="1499"/>
                              </a:lnTo>
                              <a:lnTo>
                                <a:pt x="1369" y="1517"/>
                              </a:lnTo>
                              <a:lnTo>
                                <a:pt x="1371" y="1513"/>
                              </a:lnTo>
                              <a:lnTo>
                                <a:pt x="1371" y="1525"/>
                              </a:lnTo>
                              <a:lnTo>
                                <a:pt x="1372" y="1515"/>
                              </a:lnTo>
                              <a:lnTo>
                                <a:pt x="1376" y="1525"/>
                              </a:lnTo>
                              <a:lnTo>
                                <a:pt x="1377" y="1518"/>
                              </a:lnTo>
                              <a:lnTo>
                                <a:pt x="1379" y="1533"/>
                              </a:lnTo>
                              <a:lnTo>
                                <a:pt x="1380" y="1521"/>
                              </a:lnTo>
                              <a:lnTo>
                                <a:pt x="1384" y="1531"/>
                              </a:lnTo>
                              <a:lnTo>
                                <a:pt x="1385" y="1517"/>
                              </a:lnTo>
                              <a:lnTo>
                                <a:pt x="1387" y="1539"/>
                              </a:lnTo>
                              <a:lnTo>
                                <a:pt x="1388" y="1518"/>
                              </a:lnTo>
                              <a:lnTo>
                                <a:pt x="1390" y="1541"/>
                              </a:lnTo>
                              <a:lnTo>
                                <a:pt x="1392" y="1523"/>
                              </a:lnTo>
                              <a:lnTo>
                                <a:pt x="1392" y="1531"/>
                              </a:lnTo>
                              <a:lnTo>
                                <a:pt x="1397" y="1537"/>
                              </a:lnTo>
                              <a:lnTo>
                                <a:pt x="1398" y="1525"/>
                              </a:lnTo>
                              <a:lnTo>
                                <a:pt x="1398" y="1529"/>
                              </a:lnTo>
                              <a:lnTo>
                                <a:pt x="1401" y="1544"/>
                              </a:lnTo>
                              <a:lnTo>
                                <a:pt x="1405" y="1547"/>
                              </a:lnTo>
                              <a:lnTo>
                                <a:pt x="1405" y="1533"/>
                              </a:lnTo>
                              <a:lnTo>
                                <a:pt x="1406" y="1549"/>
                              </a:lnTo>
                              <a:lnTo>
                                <a:pt x="1408" y="1523"/>
                              </a:lnTo>
                              <a:lnTo>
                                <a:pt x="1409" y="1534"/>
                              </a:lnTo>
                              <a:lnTo>
                                <a:pt x="1413" y="1544"/>
                              </a:lnTo>
                              <a:lnTo>
                                <a:pt x="1413" y="1537"/>
                              </a:lnTo>
                              <a:lnTo>
                                <a:pt x="1416" y="1549"/>
                              </a:lnTo>
                              <a:lnTo>
                                <a:pt x="1417" y="1547"/>
                              </a:lnTo>
                              <a:lnTo>
                                <a:pt x="1421" y="1533"/>
                              </a:lnTo>
                              <a:lnTo>
                                <a:pt x="1421" y="1537"/>
                              </a:lnTo>
                              <a:lnTo>
                                <a:pt x="1424" y="1550"/>
                              </a:lnTo>
                              <a:lnTo>
                                <a:pt x="1426" y="1546"/>
                              </a:lnTo>
                              <a:lnTo>
                                <a:pt x="1427" y="1560"/>
                              </a:lnTo>
                              <a:lnTo>
                                <a:pt x="1429" y="1557"/>
                              </a:lnTo>
                              <a:lnTo>
                                <a:pt x="1430" y="1542"/>
                              </a:lnTo>
                              <a:lnTo>
                                <a:pt x="1434" y="1554"/>
                              </a:lnTo>
                              <a:lnTo>
                                <a:pt x="1435" y="1544"/>
                              </a:lnTo>
                              <a:lnTo>
                                <a:pt x="1435" y="1539"/>
                              </a:lnTo>
                              <a:lnTo>
                                <a:pt x="1437" y="1565"/>
                              </a:lnTo>
                              <a:lnTo>
                                <a:pt x="1438" y="1542"/>
                              </a:lnTo>
                              <a:lnTo>
                                <a:pt x="1442" y="1557"/>
                              </a:lnTo>
                              <a:lnTo>
                                <a:pt x="1443" y="1542"/>
                              </a:lnTo>
                              <a:lnTo>
                                <a:pt x="1447" y="1549"/>
                              </a:lnTo>
                              <a:lnTo>
                                <a:pt x="1447" y="1554"/>
                              </a:lnTo>
                              <a:lnTo>
                                <a:pt x="1448" y="1544"/>
                              </a:lnTo>
                              <a:lnTo>
                                <a:pt x="1451" y="1566"/>
                              </a:lnTo>
                              <a:lnTo>
                                <a:pt x="1451" y="1550"/>
                              </a:lnTo>
                              <a:lnTo>
                                <a:pt x="1455" y="1544"/>
                              </a:lnTo>
                              <a:lnTo>
                                <a:pt x="1456" y="1554"/>
                              </a:lnTo>
                              <a:lnTo>
                                <a:pt x="1458" y="1555"/>
                              </a:lnTo>
                              <a:lnTo>
                                <a:pt x="1459" y="1539"/>
                              </a:lnTo>
                              <a:lnTo>
                                <a:pt x="1463" y="1550"/>
                              </a:lnTo>
                              <a:lnTo>
                                <a:pt x="1464" y="1565"/>
                              </a:lnTo>
                              <a:lnTo>
                                <a:pt x="1466" y="1547"/>
                              </a:lnTo>
                              <a:lnTo>
                                <a:pt x="1467" y="1562"/>
                              </a:lnTo>
                              <a:lnTo>
                                <a:pt x="1469" y="1542"/>
                              </a:lnTo>
                              <a:lnTo>
                                <a:pt x="1472" y="1565"/>
                              </a:lnTo>
                              <a:lnTo>
                                <a:pt x="1474" y="1549"/>
                              </a:lnTo>
                              <a:lnTo>
                                <a:pt x="1476" y="1570"/>
                              </a:lnTo>
                              <a:lnTo>
                                <a:pt x="1476" y="1565"/>
                              </a:lnTo>
                              <a:lnTo>
                                <a:pt x="1479" y="1542"/>
                              </a:lnTo>
                              <a:lnTo>
                                <a:pt x="1480" y="1546"/>
                              </a:lnTo>
                              <a:lnTo>
                                <a:pt x="1480" y="1557"/>
                              </a:lnTo>
                              <a:lnTo>
                                <a:pt x="1485" y="1550"/>
                              </a:lnTo>
                              <a:lnTo>
                                <a:pt x="1487" y="1558"/>
                              </a:lnTo>
                              <a:lnTo>
                                <a:pt x="1487" y="1555"/>
                              </a:lnTo>
                              <a:lnTo>
                                <a:pt x="1490" y="1546"/>
                              </a:lnTo>
                              <a:lnTo>
                                <a:pt x="1493" y="1550"/>
                              </a:lnTo>
                              <a:lnTo>
                                <a:pt x="1493" y="1544"/>
                              </a:lnTo>
                              <a:lnTo>
                                <a:pt x="1495" y="1544"/>
                              </a:lnTo>
                              <a:lnTo>
                                <a:pt x="1498" y="1537"/>
                              </a:lnTo>
                              <a:lnTo>
                                <a:pt x="1498" y="1542"/>
                              </a:lnTo>
                              <a:lnTo>
                                <a:pt x="1501" y="1533"/>
                              </a:lnTo>
                              <a:lnTo>
                                <a:pt x="1503" y="1542"/>
                              </a:lnTo>
                              <a:lnTo>
                                <a:pt x="1505" y="1518"/>
                              </a:lnTo>
                              <a:lnTo>
                                <a:pt x="1506" y="1515"/>
                              </a:lnTo>
                              <a:lnTo>
                                <a:pt x="1508" y="1523"/>
                              </a:lnTo>
                              <a:lnTo>
                                <a:pt x="1511" y="1523"/>
                              </a:lnTo>
                              <a:lnTo>
                                <a:pt x="1513" y="1512"/>
                              </a:lnTo>
                              <a:lnTo>
                                <a:pt x="1513" y="1517"/>
                              </a:lnTo>
                              <a:lnTo>
                                <a:pt x="1516" y="1531"/>
                              </a:lnTo>
                              <a:lnTo>
                                <a:pt x="1517" y="1529"/>
                              </a:lnTo>
                              <a:lnTo>
                                <a:pt x="1519" y="1536"/>
                              </a:lnTo>
                              <a:lnTo>
                                <a:pt x="1521" y="1534"/>
                              </a:lnTo>
                              <a:lnTo>
                                <a:pt x="1522" y="1542"/>
                              </a:lnTo>
                              <a:lnTo>
                                <a:pt x="1524" y="1539"/>
                              </a:lnTo>
                              <a:lnTo>
                                <a:pt x="1526" y="1554"/>
                              </a:lnTo>
                              <a:lnTo>
                                <a:pt x="1529" y="1550"/>
                              </a:lnTo>
                              <a:lnTo>
                                <a:pt x="1530" y="1560"/>
                              </a:lnTo>
                              <a:lnTo>
                                <a:pt x="1534" y="1563"/>
                              </a:lnTo>
                              <a:lnTo>
                                <a:pt x="1534" y="1554"/>
                              </a:lnTo>
                              <a:lnTo>
                                <a:pt x="1535" y="1554"/>
                              </a:lnTo>
                              <a:lnTo>
                                <a:pt x="1537" y="1565"/>
                              </a:lnTo>
                              <a:lnTo>
                                <a:pt x="1538" y="1554"/>
                              </a:lnTo>
                              <a:lnTo>
                                <a:pt x="1542" y="1570"/>
                              </a:lnTo>
                              <a:lnTo>
                                <a:pt x="1542" y="1568"/>
                              </a:lnTo>
                              <a:lnTo>
                                <a:pt x="1543" y="1562"/>
                              </a:lnTo>
                              <a:lnTo>
                                <a:pt x="1546" y="1560"/>
                              </a:lnTo>
                              <a:lnTo>
                                <a:pt x="1548" y="1554"/>
                              </a:lnTo>
                              <a:lnTo>
                                <a:pt x="1550" y="1563"/>
                              </a:lnTo>
                              <a:lnTo>
                                <a:pt x="1551" y="1558"/>
                              </a:lnTo>
                              <a:lnTo>
                                <a:pt x="1555" y="1562"/>
                              </a:lnTo>
                              <a:lnTo>
                                <a:pt x="1556" y="1557"/>
                              </a:lnTo>
                              <a:lnTo>
                                <a:pt x="1558" y="1571"/>
                              </a:lnTo>
                              <a:lnTo>
                                <a:pt x="1559" y="1558"/>
                              </a:lnTo>
                              <a:lnTo>
                                <a:pt x="1561" y="1563"/>
                              </a:lnTo>
                              <a:lnTo>
                                <a:pt x="1564" y="1570"/>
                              </a:lnTo>
                              <a:lnTo>
                                <a:pt x="1564" y="1570"/>
                              </a:lnTo>
                              <a:lnTo>
                                <a:pt x="1566" y="1555"/>
                              </a:lnTo>
                              <a:lnTo>
                                <a:pt x="1569" y="1568"/>
                              </a:lnTo>
                              <a:lnTo>
                                <a:pt x="1571" y="1579"/>
                              </a:lnTo>
                              <a:lnTo>
                                <a:pt x="1572" y="1578"/>
                              </a:lnTo>
                              <a:lnTo>
                                <a:pt x="1574" y="1568"/>
                              </a:lnTo>
                              <a:lnTo>
                                <a:pt x="1576" y="1571"/>
                              </a:lnTo>
                              <a:lnTo>
                                <a:pt x="1577" y="1565"/>
                              </a:lnTo>
                              <a:lnTo>
                                <a:pt x="1580" y="1563"/>
                              </a:lnTo>
                              <a:lnTo>
                                <a:pt x="1582" y="1568"/>
                              </a:lnTo>
                              <a:lnTo>
                                <a:pt x="1584" y="1565"/>
                              </a:lnTo>
                              <a:lnTo>
                                <a:pt x="1585" y="1575"/>
                              </a:lnTo>
                              <a:lnTo>
                                <a:pt x="1588" y="1562"/>
                              </a:lnTo>
                              <a:lnTo>
                                <a:pt x="1590" y="1579"/>
                              </a:lnTo>
                              <a:lnTo>
                                <a:pt x="1590" y="1579"/>
                              </a:lnTo>
                              <a:lnTo>
                                <a:pt x="1592" y="1565"/>
                              </a:lnTo>
                              <a:lnTo>
                                <a:pt x="1595" y="1563"/>
                              </a:lnTo>
                              <a:lnTo>
                                <a:pt x="1596" y="1579"/>
                              </a:lnTo>
                              <a:lnTo>
                                <a:pt x="1598" y="1576"/>
                              </a:lnTo>
                              <a:lnTo>
                                <a:pt x="1601" y="1565"/>
                              </a:lnTo>
                              <a:lnTo>
                                <a:pt x="1601" y="1563"/>
                              </a:lnTo>
                              <a:lnTo>
                                <a:pt x="1605" y="1571"/>
                              </a:lnTo>
                              <a:lnTo>
                                <a:pt x="1606" y="1560"/>
                              </a:lnTo>
                              <a:lnTo>
                                <a:pt x="1608" y="1573"/>
                              </a:lnTo>
                              <a:lnTo>
                                <a:pt x="1609" y="1575"/>
                              </a:lnTo>
                              <a:lnTo>
                                <a:pt x="1609" y="1570"/>
                              </a:lnTo>
                              <a:lnTo>
                                <a:pt x="1614" y="1558"/>
                              </a:lnTo>
                              <a:lnTo>
                                <a:pt x="1616" y="1575"/>
                              </a:lnTo>
                              <a:lnTo>
                                <a:pt x="1616" y="1576"/>
                              </a:lnTo>
                              <a:lnTo>
                                <a:pt x="1619" y="1566"/>
                              </a:lnTo>
                              <a:lnTo>
                                <a:pt x="1621" y="1575"/>
                              </a:lnTo>
                              <a:lnTo>
                                <a:pt x="1622" y="1570"/>
                              </a:lnTo>
                              <a:lnTo>
                                <a:pt x="1624" y="1568"/>
                              </a:lnTo>
                              <a:lnTo>
                                <a:pt x="1624" y="1565"/>
                              </a:lnTo>
                              <a:lnTo>
                                <a:pt x="1627" y="1566"/>
                              </a:lnTo>
                              <a:lnTo>
                                <a:pt x="1629" y="1573"/>
                              </a:lnTo>
                              <a:lnTo>
                                <a:pt x="1632" y="1560"/>
                              </a:lnTo>
                              <a:lnTo>
                                <a:pt x="1634" y="1565"/>
                              </a:lnTo>
                              <a:lnTo>
                                <a:pt x="1635" y="1566"/>
                              </a:lnTo>
                              <a:lnTo>
                                <a:pt x="1635" y="1579"/>
                              </a:lnTo>
                              <a:lnTo>
                                <a:pt x="1640" y="1570"/>
                              </a:lnTo>
                              <a:lnTo>
                                <a:pt x="1642" y="1578"/>
                              </a:lnTo>
                              <a:lnTo>
                                <a:pt x="1642" y="1578"/>
                              </a:lnTo>
                              <a:lnTo>
                                <a:pt x="1643" y="1565"/>
                              </a:lnTo>
                              <a:lnTo>
                                <a:pt x="1645" y="1575"/>
                              </a:lnTo>
                              <a:lnTo>
                                <a:pt x="1646" y="1566"/>
                              </a:lnTo>
                              <a:lnTo>
                                <a:pt x="1650" y="1571"/>
                              </a:lnTo>
                              <a:lnTo>
                                <a:pt x="1653" y="1579"/>
                              </a:lnTo>
                              <a:lnTo>
                                <a:pt x="1653" y="1578"/>
                              </a:lnTo>
                              <a:lnTo>
                                <a:pt x="1656" y="1575"/>
                              </a:lnTo>
                              <a:lnTo>
                                <a:pt x="1658" y="1570"/>
                              </a:lnTo>
                              <a:lnTo>
                                <a:pt x="1659" y="1563"/>
                              </a:lnTo>
                              <a:lnTo>
                                <a:pt x="1661" y="1566"/>
                              </a:lnTo>
                              <a:lnTo>
                                <a:pt x="1663" y="1579"/>
                              </a:lnTo>
                              <a:lnTo>
                                <a:pt x="1664" y="1581"/>
                              </a:lnTo>
                              <a:lnTo>
                                <a:pt x="1666" y="1563"/>
                              </a:lnTo>
                              <a:lnTo>
                                <a:pt x="1667" y="1568"/>
                              </a:lnTo>
                              <a:lnTo>
                                <a:pt x="1669" y="1583"/>
                              </a:lnTo>
                              <a:lnTo>
                                <a:pt x="1671" y="1571"/>
                              </a:lnTo>
                              <a:lnTo>
                                <a:pt x="1674" y="1578"/>
                              </a:lnTo>
                              <a:lnTo>
                                <a:pt x="1676" y="1571"/>
                              </a:lnTo>
                              <a:lnTo>
                                <a:pt x="1679" y="1579"/>
                              </a:lnTo>
                              <a:lnTo>
                                <a:pt x="1679" y="1576"/>
                              </a:lnTo>
                              <a:lnTo>
                                <a:pt x="1680" y="1565"/>
                              </a:lnTo>
                              <a:lnTo>
                                <a:pt x="1682" y="1566"/>
                              </a:lnTo>
                              <a:lnTo>
                                <a:pt x="1684" y="1579"/>
                              </a:lnTo>
                              <a:lnTo>
                                <a:pt x="1688" y="1578"/>
                              </a:lnTo>
                              <a:lnTo>
                                <a:pt x="1688" y="1568"/>
                              </a:lnTo>
                              <a:lnTo>
                                <a:pt x="1690" y="1558"/>
                              </a:lnTo>
                              <a:lnTo>
                                <a:pt x="1692" y="1571"/>
                              </a:lnTo>
                              <a:lnTo>
                                <a:pt x="1695" y="1581"/>
                              </a:lnTo>
                              <a:lnTo>
                                <a:pt x="1695" y="1568"/>
                              </a:lnTo>
                              <a:lnTo>
                                <a:pt x="1698" y="1566"/>
                              </a:lnTo>
                              <a:lnTo>
                                <a:pt x="1700" y="1578"/>
                              </a:lnTo>
                              <a:lnTo>
                                <a:pt x="1701" y="1565"/>
                              </a:lnTo>
                              <a:lnTo>
                                <a:pt x="1705" y="1583"/>
                              </a:lnTo>
                              <a:lnTo>
                                <a:pt x="1706" y="1560"/>
                              </a:lnTo>
                              <a:lnTo>
                                <a:pt x="1708" y="1578"/>
                              </a:lnTo>
                              <a:lnTo>
                                <a:pt x="1709" y="1558"/>
                              </a:lnTo>
                              <a:lnTo>
                                <a:pt x="1711" y="1578"/>
                              </a:lnTo>
                              <a:lnTo>
                                <a:pt x="1713" y="1570"/>
                              </a:lnTo>
                              <a:lnTo>
                                <a:pt x="1714" y="1576"/>
                              </a:lnTo>
                              <a:lnTo>
                                <a:pt x="1717" y="1560"/>
                              </a:lnTo>
                              <a:lnTo>
                                <a:pt x="1719" y="1571"/>
                              </a:lnTo>
                              <a:lnTo>
                                <a:pt x="1721" y="1563"/>
                              </a:lnTo>
                              <a:lnTo>
                                <a:pt x="1722" y="1576"/>
                              </a:lnTo>
                              <a:lnTo>
                                <a:pt x="1724" y="1555"/>
                              </a:lnTo>
                              <a:lnTo>
                                <a:pt x="1726" y="1576"/>
                              </a:lnTo>
                              <a:lnTo>
                                <a:pt x="1727" y="1581"/>
                              </a:lnTo>
                              <a:lnTo>
                                <a:pt x="1730" y="1571"/>
                              </a:lnTo>
                              <a:lnTo>
                                <a:pt x="1730" y="1573"/>
                              </a:lnTo>
                              <a:lnTo>
                                <a:pt x="1734" y="1554"/>
                              </a:lnTo>
                              <a:lnTo>
                                <a:pt x="1735" y="1568"/>
                              </a:lnTo>
                              <a:lnTo>
                                <a:pt x="1737" y="1550"/>
                              </a:lnTo>
                              <a:lnTo>
                                <a:pt x="1738" y="1557"/>
                              </a:lnTo>
                              <a:lnTo>
                                <a:pt x="1738" y="1575"/>
                              </a:lnTo>
                              <a:lnTo>
                                <a:pt x="1742" y="1566"/>
                              </a:lnTo>
                              <a:lnTo>
                                <a:pt x="1745" y="1562"/>
                              </a:lnTo>
                              <a:lnTo>
                                <a:pt x="1746" y="1555"/>
                              </a:lnTo>
                              <a:lnTo>
                                <a:pt x="1748" y="1560"/>
                              </a:lnTo>
                              <a:lnTo>
                                <a:pt x="1750" y="1547"/>
                              </a:lnTo>
                              <a:lnTo>
                                <a:pt x="1751" y="1557"/>
                              </a:lnTo>
                              <a:lnTo>
                                <a:pt x="1755" y="1550"/>
                              </a:lnTo>
                              <a:lnTo>
                                <a:pt x="1756" y="1537"/>
                              </a:lnTo>
                              <a:lnTo>
                                <a:pt x="1758" y="1537"/>
                              </a:lnTo>
                              <a:lnTo>
                                <a:pt x="1759" y="1550"/>
                              </a:lnTo>
                              <a:lnTo>
                                <a:pt x="1761" y="1520"/>
                              </a:lnTo>
                              <a:lnTo>
                                <a:pt x="1763" y="1542"/>
                              </a:lnTo>
                              <a:lnTo>
                                <a:pt x="1764" y="1536"/>
                              </a:lnTo>
                              <a:lnTo>
                                <a:pt x="1766" y="1544"/>
                              </a:lnTo>
                              <a:lnTo>
                                <a:pt x="1767" y="1533"/>
                              </a:lnTo>
                              <a:lnTo>
                                <a:pt x="1769" y="1550"/>
                              </a:lnTo>
                              <a:lnTo>
                                <a:pt x="1771" y="1547"/>
                              </a:lnTo>
                              <a:lnTo>
                                <a:pt x="1774" y="1557"/>
                              </a:lnTo>
                              <a:lnTo>
                                <a:pt x="1775" y="1549"/>
                              </a:lnTo>
                              <a:lnTo>
                                <a:pt x="1777" y="1571"/>
                              </a:lnTo>
                              <a:lnTo>
                                <a:pt x="1779" y="1570"/>
                              </a:lnTo>
                              <a:lnTo>
                                <a:pt x="1780" y="1554"/>
                              </a:lnTo>
                              <a:lnTo>
                                <a:pt x="1782" y="1566"/>
                              </a:lnTo>
                              <a:lnTo>
                                <a:pt x="1782" y="1575"/>
                              </a:lnTo>
                              <a:lnTo>
                                <a:pt x="1787" y="1555"/>
                              </a:lnTo>
                              <a:lnTo>
                                <a:pt x="1788" y="1573"/>
                              </a:lnTo>
                              <a:lnTo>
                                <a:pt x="1790" y="1578"/>
                              </a:lnTo>
                              <a:lnTo>
                                <a:pt x="1792" y="1565"/>
                              </a:lnTo>
                              <a:lnTo>
                                <a:pt x="1795" y="1571"/>
                              </a:lnTo>
                              <a:lnTo>
                                <a:pt x="1796" y="1566"/>
                              </a:lnTo>
                              <a:lnTo>
                                <a:pt x="1798" y="1578"/>
                              </a:lnTo>
                              <a:lnTo>
                                <a:pt x="1800" y="1568"/>
                              </a:lnTo>
                              <a:lnTo>
                                <a:pt x="1800" y="1579"/>
                              </a:lnTo>
                              <a:lnTo>
                                <a:pt x="1801" y="1570"/>
                              </a:lnTo>
                              <a:lnTo>
                                <a:pt x="1805" y="1573"/>
                              </a:lnTo>
                              <a:lnTo>
                                <a:pt x="1805" y="1568"/>
                              </a:lnTo>
                              <a:lnTo>
                                <a:pt x="1809" y="1568"/>
                              </a:lnTo>
                              <a:lnTo>
                                <a:pt x="1811" y="1558"/>
                              </a:lnTo>
                              <a:lnTo>
                                <a:pt x="1813" y="1576"/>
                              </a:lnTo>
                              <a:lnTo>
                                <a:pt x="1814" y="1558"/>
                              </a:lnTo>
                              <a:lnTo>
                                <a:pt x="1816" y="1570"/>
                              </a:lnTo>
                              <a:lnTo>
                                <a:pt x="1816" y="1575"/>
                              </a:lnTo>
                              <a:lnTo>
                                <a:pt x="1821" y="1570"/>
                              </a:lnTo>
                              <a:lnTo>
                                <a:pt x="1822" y="1562"/>
                              </a:lnTo>
                              <a:lnTo>
                                <a:pt x="1822" y="1566"/>
                              </a:lnTo>
                              <a:lnTo>
                                <a:pt x="1825" y="1578"/>
                              </a:lnTo>
                              <a:lnTo>
                                <a:pt x="1825" y="1576"/>
                              </a:lnTo>
                              <a:lnTo>
                                <a:pt x="1829" y="1563"/>
                              </a:lnTo>
                              <a:lnTo>
                                <a:pt x="1830" y="1565"/>
                              </a:lnTo>
                              <a:lnTo>
                                <a:pt x="1834" y="1576"/>
                              </a:lnTo>
                              <a:lnTo>
                                <a:pt x="1834" y="1575"/>
                              </a:lnTo>
                              <a:lnTo>
                                <a:pt x="1835" y="1566"/>
                              </a:lnTo>
                              <a:lnTo>
                                <a:pt x="1838" y="1575"/>
                              </a:lnTo>
                              <a:lnTo>
                                <a:pt x="1840" y="1560"/>
                              </a:lnTo>
                              <a:lnTo>
                                <a:pt x="1842" y="1566"/>
                              </a:lnTo>
                              <a:lnTo>
                                <a:pt x="1842" y="1578"/>
                              </a:lnTo>
                              <a:lnTo>
                                <a:pt x="1845" y="1571"/>
                              </a:lnTo>
                              <a:lnTo>
                                <a:pt x="1848" y="1557"/>
                              </a:lnTo>
                              <a:lnTo>
                                <a:pt x="1848" y="1557"/>
                              </a:lnTo>
                              <a:lnTo>
                                <a:pt x="1851" y="1570"/>
                              </a:lnTo>
                              <a:lnTo>
                                <a:pt x="1851" y="1560"/>
                              </a:lnTo>
                              <a:lnTo>
                                <a:pt x="1855" y="1570"/>
                              </a:lnTo>
                              <a:lnTo>
                                <a:pt x="1856" y="1576"/>
                              </a:lnTo>
                              <a:lnTo>
                                <a:pt x="1859" y="1562"/>
                              </a:lnTo>
                              <a:lnTo>
                                <a:pt x="1861" y="1578"/>
                              </a:lnTo>
                              <a:lnTo>
                                <a:pt x="1863" y="1563"/>
                              </a:lnTo>
                              <a:lnTo>
                                <a:pt x="1864" y="1575"/>
                              </a:lnTo>
                              <a:lnTo>
                                <a:pt x="1866" y="1560"/>
                              </a:lnTo>
                              <a:lnTo>
                                <a:pt x="1867" y="1562"/>
                              </a:lnTo>
                              <a:lnTo>
                                <a:pt x="1869" y="1568"/>
                              </a:lnTo>
                              <a:lnTo>
                                <a:pt x="1872" y="1573"/>
                              </a:lnTo>
                              <a:lnTo>
                                <a:pt x="1874" y="1566"/>
                              </a:lnTo>
                              <a:lnTo>
                                <a:pt x="1875" y="1555"/>
                              </a:lnTo>
                              <a:lnTo>
                                <a:pt x="1875" y="1563"/>
                              </a:lnTo>
                              <a:lnTo>
                                <a:pt x="1880" y="1563"/>
                              </a:lnTo>
                              <a:lnTo>
                                <a:pt x="1880" y="1573"/>
                              </a:lnTo>
                              <a:lnTo>
                                <a:pt x="1882" y="1576"/>
                              </a:lnTo>
                              <a:lnTo>
                                <a:pt x="1885" y="1563"/>
                              </a:lnTo>
                              <a:lnTo>
                                <a:pt x="1885" y="1563"/>
                              </a:lnTo>
                              <a:lnTo>
                                <a:pt x="1887" y="1555"/>
                              </a:lnTo>
                              <a:lnTo>
                                <a:pt x="1890" y="1557"/>
                              </a:lnTo>
                              <a:lnTo>
                                <a:pt x="1892" y="1573"/>
                              </a:lnTo>
                              <a:lnTo>
                                <a:pt x="1895" y="1560"/>
                              </a:lnTo>
                              <a:lnTo>
                                <a:pt x="1895" y="1573"/>
                              </a:lnTo>
                              <a:lnTo>
                                <a:pt x="1896" y="1573"/>
                              </a:lnTo>
                              <a:lnTo>
                                <a:pt x="1900" y="1560"/>
                              </a:lnTo>
                              <a:lnTo>
                                <a:pt x="1900" y="1555"/>
                              </a:lnTo>
                              <a:lnTo>
                                <a:pt x="1901" y="1566"/>
                              </a:lnTo>
                              <a:lnTo>
                                <a:pt x="1903" y="1562"/>
                              </a:lnTo>
                              <a:lnTo>
                                <a:pt x="1906" y="1565"/>
                              </a:lnTo>
                              <a:lnTo>
                                <a:pt x="1908" y="1568"/>
                              </a:lnTo>
                              <a:lnTo>
                                <a:pt x="1909" y="1555"/>
                              </a:lnTo>
                              <a:lnTo>
                                <a:pt x="1911" y="1563"/>
                              </a:lnTo>
                              <a:lnTo>
                                <a:pt x="1913" y="1573"/>
                              </a:lnTo>
                              <a:lnTo>
                                <a:pt x="1917" y="1558"/>
                              </a:lnTo>
                              <a:lnTo>
                                <a:pt x="1917" y="1565"/>
                              </a:lnTo>
                              <a:lnTo>
                                <a:pt x="1919" y="1571"/>
                              </a:lnTo>
                              <a:lnTo>
                                <a:pt x="1921" y="1563"/>
                              </a:lnTo>
                              <a:lnTo>
                                <a:pt x="1922" y="1554"/>
                              </a:lnTo>
                              <a:lnTo>
                                <a:pt x="1924" y="1560"/>
                              </a:lnTo>
                              <a:lnTo>
                                <a:pt x="1925" y="1554"/>
                              </a:lnTo>
                              <a:lnTo>
                                <a:pt x="1927" y="1571"/>
                              </a:lnTo>
                              <a:lnTo>
                                <a:pt x="1929" y="1555"/>
                              </a:lnTo>
                              <a:lnTo>
                                <a:pt x="1932" y="1560"/>
                              </a:lnTo>
                              <a:lnTo>
                                <a:pt x="1935" y="1555"/>
                              </a:lnTo>
                              <a:lnTo>
                                <a:pt x="1937" y="1563"/>
                              </a:lnTo>
                              <a:lnTo>
                                <a:pt x="1937" y="1568"/>
                              </a:lnTo>
                              <a:lnTo>
                                <a:pt x="1938" y="1554"/>
                              </a:lnTo>
                              <a:lnTo>
                                <a:pt x="1942" y="1558"/>
                              </a:lnTo>
                              <a:lnTo>
                                <a:pt x="1943" y="1575"/>
                              </a:lnTo>
                              <a:lnTo>
                                <a:pt x="1945" y="1568"/>
                              </a:lnTo>
                              <a:lnTo>
                                <a:pt x="1945" y="1565"/>
                              </a:lnTo>
                              <a:lnTo>
                                <a:pt x="1950" y="1554"/>
                              </a:lnTo>
                              <a:lnTo>
                                <a:pt x="1950" y="1565"/>
                              </a:lnTo>
                              <a:lnTo>
                                <a:pt x="1953" y="1565"/>
                              </a:lnTo>
                              <a:lnTo>
                                <a:pt x="1955" y="1552"/>
                              </a:lnTo>
                              <a:lnTo>
                                <a:pt x="1958" y="1557"/>
                              </a:lnTo>
                              <a:lnTo>
                                <a:pt x="1958" y="1563"/>
                              </a:lnTo>
                              <a:lnTo>
                                <a:pt x="1961" y="1560"/>
                              </a:lnTo>
                              <a:lnTo>
                                <a:pt x="1963" y="1554"/>
                              </a:lnTo>
                              <a:lnTo>
                                <a:pt x="1963" y="1557"/>
                              </a:lnTo>
                              <a:lnTo>
                                <a:pt x="1963" y="1562"/>
                              </a:lnTo>
                              <a:lnTo>
                                <a:pt x="1967" y="1565"/>
                              </a:lnTo>
                              <a:lnTo>
                                <a:pt x="1969" y="1554"/>
                              </a:lnTo>
                              <a:lnTo>
                                <a:pt x="1971" y="1552"/>
                              </a:lnTo>
                              <a:lnTo>
                                <a:pt x="1971" y="1568"/>
                              </a:lnTo>
                              <a:lnTo>
                                <a:pt x="1975" y="1570"/>
                              </a:lnTo>
                              <a:lnTo>
                                <a:pt x="1977" y="1558"/>
                              </a:lnTo>
                              <a:lnTo>
                                <a:pt x="1979" y="1549"/>
                              </a:lnTo>
                              <a:lnTo>
                                <a:pt x="1979" y="1554"/>
                              </a:lnTo>
                              <a:lnTo>
                                <a:pt x="1982" y="1563"/>
                              </a:lnTo>
                              <a:lnTo>
                                <a:pt x="1984" y="1552"/>
                              </a:lnTo>
                              <a:lnTo>
                                <a:pt x="1985" y="1563"/>
                              </a:lnTo>
                              <a:lnTo>
                                <a:pt x="1987" y="1544"/>
                              </a:lnTo>
                              <a:lnTo>
                                <a:pt x="1988" y="1542"/>
                              </a:lnTo>
                              <a:lnTo>
                                <a:pt x="1992" y="1554"/>
                              </a:lnTo>
                              <a:lnTo>
                                <a:pt x="1992" y="1552"/>
                              </a:lnTo>
                              <a:lnTo>
                                <a:pt x="1995" y="1541"/>
                              </a:lnTo>
                              <a:lnTo>
                                <a:pt x="1996" y="1544"/>
                              </a:lnTo>
                              <a:lnTo>
                                <a:pt x="1998" y="1539"/>
                              </a:lnTo>
                              <a:lnTo>
                                <a:pt x="2001" y="1526"/>
                              </a:lnTo>
                              <a:lnTo>
                                <a:pt x="2001" y="1544"/>
                              </a:lnTo>
                              <a:lnTo>
                                <a:pt x="2003" y="1537"/>
                              </a:lnTo>
                              <a:lnTo>
                                <a:pt x="2006" y="1528"/>
                              </a:lnTo>
                              <a:lnTo>
                                <a:pt x="2008" y="1542"/>
                              </a:lnTo>
                              <a:lnTo>
                                <a:pt x="2009" y="1526"/>
                              </a:lnTo>
                              <a:lnTo>
                                <a:pt x="2011" y="1517"/>
                              </a:lnTo>
                              <a:lnTo>
                                <a:pt x="2013" y="1529"/>
                              </a:lnTo>
                              <a:lnTo>
                                <a:pt x="2016" y="1515"/>
                              </a:lnTo>
                              <a:lnTo>
                                <a:pt x="2017" y="1521"/>
                              </a:lnTo>
                              <a:lnTo>
                                <a:pt x="2019" y="1521"/>
                              </a:lnTo>
                              <a:lnTo>
                                <a:pt x="2021" y="1512"/>
                              </a:lnTo>
                              <a:lnTo>
                                <a:pt x="2022" y="1512"/>
                              </a:lnTo>
                              <a:lnTo>
                                <a:pt x="2024" y="1497"/>
                              </a:lnTo>
                              <a:lnTo>
                                <a:pt x="2025" y="1491"/>
                              </a:lnTo>
                              <a:lnTo>
                                <a:pt x="2027" y="1512"/>
                              </a:lnTo>
                              <a:lnTo>
                                <a:pt x="2030" y="1489"/>
                              </a:lnTo>
                              <a:lnTo>
                                <a:pt x="2032" y="1480"/>
                              </a:lnTo>
                              <a:lnTo>
                                <a:pt x="2032" y="1483"/>
                              </a:lnTo>
                              <a:lnTo>
                                <a:pt x="2034" y="1465"/>
                              </a:lnTo>
                              <a:lnTo>
                                <a:pt x="2037" y="1467"/>
                              </a:lnTo>
                              <a:lnTo>
                                <a:pt x="2040" y="1447"/>
                              </a:lnTo>
                              <a:lnTo>
                                <a:pt x="2040" y="1446"/>
                              </a:lnTo>
                              <a:lnTo>
                                <a:pt x="2043" y="1423"/>
                              </a:lnTo>
                              <a:lnTo>
                                <a:pt x="2045" y="1425"/>
                              </a:lnTo>
                              <a:lnTo>
                                <a:pt x="2046" y="1399"/>
                              </a:lnTo>
                              <a:lnTo>
                                <a:pt x="2048" y="1412"/>
                              </a:lnTo>
                              <a:lnTo>
                                <a:pt x="2050" y="1393"/>
                              </a:lnTo>
                              <a:lnTo>
                                <a:pt x="2051" y="1383"/>
                              </a:lnTo>
                              <a:lnTo>
                                <a:pt x="2053" y="1370"/>
                              </a:lnTo>
                              <a:lnTo>
                                <a:pt x="2056" y="1357"/>
                              </a:lnTo>
                              <a:lnTo>
                                <a:pt x="2058" y="1383"/>
                              </a:lnTo>
                              <a:lnTo>
                                <a:pt x="2059" y="1388"/>
                              </a:lnTo>
                              <a:lnTo>
                                <a:pt x="2061" y="1375"/>
                              </a:lnTo>
                              <a:lnTo>
                                <a:pt x="2064" y="1388"/>
                              </a:lnTo>
                              <a:lnTo>
                                <a:pt x="2066" y="1399"/>
                              </a:lnTo>
                              <a:lnTo>
                                <a:pt x="2066" y="1399"/>
                              </a:lnTo>
                              <a:lnTo>
                                <a:pt x="2069" y="1420"/>
                              </a:lnTo>
                              <a:lnTo>
                                <a:pt x="2069" y="1425"/>
                              </a:lnTo>
                              <a:lnTo>
                                <a:pt x="2072" y="1441"/>
                              </a:lnTo>
                              <a:lnTo>
                                <a:pt x="2074" y="1431"/>
                              </a:lnTo>
                              <a:lnTo>
                                <a:pt x="2077" y="1454"/>
                              </a:lnTo>
                              <a:lnTo>
                                <a:pt x="2077" y="1459"/>
                              </a:lnTo>
                              <a:lnTo>
                                <a:pt x="2080" y="1462"/>
                              </a:lnTo>
                              <a:lnTo>
                                <a:pt x="2080" y="1463"/>
                              </a:lnTo>
                              <a:lnTo>
                                <a:pt x="2082" y="1470"/>
                              </a:lnTo>
                              <a:lnTo>
                                <a:pt x="2087" y="1470"/>
                              </a:lnTo>
                              <a:lnTo>
                                <a:pt x="2087" y="1481"/>
                              </a:lnTo>
                              <a:lnTo>
                                <a:pt x="2088" y="1491"/>
                              </a:lnTo>
                              <a:lnTo>
                                <a:pt x="2092" y="1486"/>
                              </a:lnTo>
                              <a:lnTo>
                                <a:pt x="2092" y="1484"/>
                              </a:lnTo>
                              <a:lnTo>
                                <a:pt x="2093" y="1488"/>
                              </a:lnTo>
                              <a:lnTo>
                                <a:pt x="2096" y="1491"/>
                              </a:lnTo>
                              <a:lnTo>
                                <a:pt x="2098" y="1484"/>
                              </a:lnTo>
                              <a:lnTo>
                                <a:pt x="2100" y="1484"/>
                              </a:lnTo>
                              <a:lnTo>
                                <a:pt x="2100" y="1496"/>
                              </a:lnTo>
                              <a:lnTo>
                                <a:pt x="2103" y="1500"/>
                              </a:lnTo>
                              <a:lnTo>
                                <a:pt x="2106" y="1488"/>
                              </a:lnTo>
                              <a:lnTo>
                                <a:pt x="2108" y="1497"/>
                              </a:lnTo>
                              <a:lnTo>
                                <a:pt x="2109" y="1475"/>
                              </a:lnTo>
                              <a:lnTo>
                                <a:pt x="2109" y="1481"/>
                              </a:lnTo>
                              <a:lnTo>
                                <a:pt x="2111" y="1491"/>
                              </a:lnTo>
                              <a:lnTo>
                                <a:pt x="2114" y="1484"/>
                              </a:lnTo>
                              <a:lnTo>
                                <a:pt x="2117" y="1473"/>
                              </a:lnTo>
                              <a:lnTo>
                                <a:pt x="2117" y="1475"/>
                              </a:lnTo>
                              <a:lnTo>
                                <a:pt x="2119" y="1483"/>
                              </a:lnTo>
                              <a:lnTo>
                                <a:pt x="2121" y="1470"/>
                              </a:lnTo>
                              <a:lnTo>
                                <a:pt x="2122" y="1460"/>
                              </a:lnTo>
                              <a:lnTo>
                                <a:pt x="2127" y="1454"/>
                              </a:lnTo>
                              <a:lnTo>
                                <a:pt x="2129" y="1460"/>
                              </a:lnTo>
                              <a:lnTo>
                                <a:pt x="2129" y="1462"/>
                              </a:lnTo>
                              <a:lnTo>
                                <a:pt x="2130" y="1441"/>
                              </a:lnTo>
                              <a:lnTo>
                                <a:pt x="2132" y="1441"/>
                              </a:lnTo>
                              <a:lnTo>
                                <a:pt x="2135" y="1430"/>
                              </a:lnTo>
                              <a:lnTo>
                                <a:pt x="2135" y="1430"/>
                              </a:lnTo>
                              <a:lnTo>
                                <a:pt x="2138" y="1410"/>
                              </a:lnTo>
                              <a:lnTo>
                                <a:pt x="2140" y="1412"/>
                              </a:lnTo>
                              <a:lnTo>
                                <a:pt x="2142" y="1385"/>
                              </a:lnTo>
                              <a:lnTo>
                                <a:pt x="2145" y="1380"/>
                              </a:lnTo>
                              <a:lnTo>
                                <a:pt x="2146" y="1362"/>
                              </a:lnTo>
                              <a:lnTo>
                                <a:pt x="2146" y="1364"/>
                              </a:lnTo>
                              <a:lnTo>
                                <a:pt x="2150" y="1333"/>
                              </a:lnTo>
                              <a:lnTo>
                                <a:pt x="2151" y="1328"/>
                              </a:lnTo>
                              <a:lnTo>
                                <a:pt x="2154" y="1286"/>
                              </a:lnTo>
                              <a:lnTo>
                                <a:pt x="2154" y="1285"/>
                              </a:lnTo>
                              <a:lnTo>
                                <a:pt x="2158" y="1249"/>
                              </a:lnTo>
                              <a:lnTo>
                                <a:pt x="2158" y="1235"/>
                              </a:lnTo>
                              <a:lnTo>
                                <a:pt x="2161" y="1178"/>
                              </a:lnTo>
                              <a:lnTo>
                                <a:pt x="2161" y="1166"/>
                              </a:lnTo>
                              <a:lnTo>
                                <a:pt x="2164" y="1106"/>
                              </a:lnTo>
                              <a:lnTo>
                                <a:pt x="2166" y="1098"/>
                              </a:lnTo>
                              <a:lnTo>
                                <a:pt x="2169" y="1013"/>
                              </a:lnTo>
                              <a:lnTo>
                                <a:pt x="2169" y="993"/>
                              </a:lnTo>
                              <a:lnTo>
                                <a:pt x="2172" y="900"/>
                              </a:lnTo>
                              <a:lnTo>
                                <a:pt x="2172" y="869"/>
                              </a:lnTo>
                              <a:lnTo>
                                <a:pt x="2175" y="749"/>
                              </a:lnTo>
                              <a:lnTo>
                                <a:pt x="2177" y="720"/>
                              </a:lnTo>
                              <a:lnTo>
                                <a:pt x="2180" y="581"/>
                              </a:lnTo>
                              <a:lnTo>
                                <a:pt x="2180" y="554"/>
                              </a:lnTo>
                              <a:lnTo>
                                <a:pt x="2184" y="399"/>
                              </a:lnTo>
                              <a:lnTo>
                                <a:pt x="2184" y="361"/>
                              </a:lnTo>
                              <a:lnTo>
                                <a:pt x="2187" y="195"/>
                              </a:lnTo>
                              <a:lnTo>
                                <a:pt x="2187" y="169"/>
                              </a:lnTo>
                              <a:lnTo>
                                <a:pt x="2190" y="66"/>
                              </a:lnTo>
                              <a:lnTo>
                                <a:pt x="2192" y="52"/>
                              </a:lnTo>
                              <a:lnTo>
                                <a:pt x="2193" y="0"/>
                              </a:lnTo>
                              <a:lnTo>
                                <a:pt x="2196" y="0"/>
                              </a:lnTo>
                              <a:lnTo>
                                <a:pt x="2198" y="31"/>
                              </a:lnTo>
                              <a:lnTo>
                                <a:pt x="2198" y="34"/>
                              </a:lnTo>
                              <a:lnTo>
                                <a:pt x="2201" y="130"/>
                              </a:lnTo>
                              <a:lnTo>
                                <a:pt x="2203" y="151"/>
                              </a:lnTo>
                              <a:lnTo>
                                <a:pt x="2206" y="277"/>
                              </a:lnTo>
                              <a:lnTo>
                                <a:pt x="2206" y="301"/>
                              </a:lnTo>
                              <a:lnTo>
                                <a:pt x="2209" y="438"/>
                              </a:lnTo>
                              <a:lnTo>
                                <a:pt x="2209" y="467"/>
                              </a:lnTo>
                              <a:lnTo>
                                <a:pt x="2213" y="607"/>
                              </a:lnTo>
                              <a:lnTo>
                                <a:pt x="2213" y="639"/>
                              </a:lnTo>
                              <a:lnTo>
                                <a:pt x="2216" y="755"/>
                              </a:lnTo>
                              <a:lnTo>
                                <a:pt x="2217" y="778"/>
                              </a:lnTo>
                              <a:lnTo>
                                <a:pt x="2221" y="887"/>
                              </a:lnTo>
                              <a:lnTo>
                                <a:pt x="2221" y="908"/>
                              </a:lnTo>
                              <a:lnTo>
                                <a:pt x="2224" y="980"/>
                              </a:lnTo>
                              <a:lnTo>
                                <a:pt x="2224" y="993"/>
                              </a:lnTo>
                              <a:lnTo>
                                <a:pt x="2227" y="1075"/>
                              </a:lnTo>
                              <a:lnTo>
                                <a:pt x="2229" y="1088"/>
                              </a:lnTo>
                              <a:lnTo>
                                <a:pt x="2232" y="1140"/>
                              </a:lnTo>
                              <a:lnTo>
                                <a:pt x="2232" y="1151"/>
                              </a:lnTo>
                              <a:lnTo>
                                <a:pt x="2235" y="1212"/>
                              </a:lnTo>
                              <a:lnTo>
                                <a:pt x="2235" y="1212"/>
                              </a:lnTo>
                              <a:lnTo>
                                <a:pt x="2238" y="1244"/>
                              </a:lnTo>
                              <a:lnTo>
                                <a:pt x="2238" y="1256"/>
                              </a:lnTo>
                              <a:lnTo>
                                <a:pt x="2242" y="1304"/>
                              </a:lnTo>
                              <a:lnTo>
                                <a:pt x="2243" y="1301"/>
                              </a:lnTo>
                              <a:lnTo>
                                <a:pt x="2245" y="1325"/>
                              </a:lnTo>
                              <a:lnTo>
                                <a:pt x="2246" y="1323"/>
                              </a:lnTo>
                              <a:lnTo>
                                <a:pt x="2250" y="1344"/>
                              </a:lnTo>
                              <a:lnTo>
                                <a:pt x="2250" y="1352"/>
                              </a:lnTo>
                              <a:lnTo>
                                <a:pt x="2251" y="1375"/>
                              </a:lnTo>
                              <a:lnTo>
                                <a:pt x="2254" y="1367"/>
                              </a:lnTo>
                              <a:lnTo>
                                <a:pt x="2256" y="1391"/>
                              </a:lnTo>
                              <a:lnTo>
                                <a:pt x="2258" y="1388"/>
                              </a:lnTo>
                              <a:lnTo>
                                <a:pt x="2259" y="1405"/>
                              </a:lnTo>
                              <a:lnTo>
                                <a:pt x="2261" y="1404"/>
                              </a:lnTo>
                              <a:lnTo>
                                <a:pt x="2264" y="1415"/>
                              </a:lnTo>
                              <a:lnTo>
                                <a:pt x="2264" y="1423"/>
                              </a:lnTo>
                              <a:lnTo>
                                <a:pt x="2267" y="1438"/>
                              </a:lnTo>
                              <a:lnTo>
                                <a:pt x="2269" y="1422"/>
                              </a:lnTo>
                              <a:lnTo>
                                <a:pt x="2272" y="1438"/>
                              </a:lnTo>
                              <a:lnTo>
                                <a:pt x="2274" y="1438"/>
                              </a:lnTo>
                              <a:lnTo>
                                <a:pt x="2275" y="1462"/>
                              </a:lnTo>
                              <a:lnTo>
                                <a:pt x="2275" y="1463"/>
                              </a:lnTo>
                              <a:lnTo>
                                <a:pt x="2277" y="1457"/>
                              </a:lnTo>
                              <a:lnTo>
                                <a:pt x="2280" y="1459"/>
                              </a:lnTo>
                              <a:lnTo>
                                <a:pt x="2282" y="1480"/>
                              </a:lnTo>
                              <a:lnTo>
                                <a:pt x="2284" y="1463"/>
                              </a:lnTo>
                              <a:lnTo>
                                <a:pt x="2285" y="1481"/>
                              </a:lnTo>
                              <a:lnTo>
                                <a:pt x="2287" y="1484"/>
                              </a:lnTo>
                              <a:lnTo>
                                <a:pt x="2288" y="1473"/>
                              </a:lnTo>
                              <a:lnTo>
                                <a:pt x="2292" y="1475"/>
                              </a:lnTo>
                              <a:lnTo>
                                <a:pt x="2293" y="1492"/>
                              </a:lnTo>
                              <a:lnTo>
                                <a:pt x="2296" y="1483"/>
                              </a:lnTo>
                              <a:lnTo>
                                <a:pt x="2298" y="1502"/>
                              </a:lnTo>
                              <a:lnTo>
                                <a:pt x="2298" y="1497"/>
                              </a:lnTo>
                              <a:lnTo>
                                <a:pt x="2301" y="1488"/>
                              </a:lnTo>
                              <a:lnTo>
                                <a:pt x="2301" y="1488"/>
                              </a:lnTo>
                              <a:lnTo>
                                <a:pt x="2304" y="1500"/>
                              </a:lnTo>
                              <a:lnTo>
                                <a:pt x="2308" y="1507"/>
                              </a:lnTo>
                              <a:lnTo>
                                <a:pt x="2309" y="1494"/>
                              </a:lnTo>
                              <a:lnTo>
                                <a:pt x="2311" y="1496"/>
                              </a:lnTo>
                              <a:lnTo>
                                <a:pt x="2311" y="1491"/>
                              </a:lnTo>
                              <a:lnTo>
                                <a:pt x="2314" y="1491"/>
                              </a:lnTo>
                              <a:lnTo>
                                <a:pt x="2316" y="1480"/>
                              </a:lnTo>
                              <a:lnTo>
                                <a:pt x="2316" y="1483"/>
                              </a:lnTo>
                              <a:lnTo>
                                <a:pt x="2319" y="1499"/>
                              </a:lnTo>
                              <a:lnTo>
                                <a:pt x="2321" y="1507"/>
                              </a:lnTo>
                              <a:lnTo>
                                <a:pt x="2322" y="1496"/>
                              </a:lnTo>
                              <a:lnTo>
                                <a:pt x="2324" y="1500"/>
                              </a:lnTo>
                              <a:lnTo>
                                <a:pt x="2325" y="1512"/>
                              </a:lnTo>
                              <a:lnTo>
                                <a:pt x="2329" y="1504"/>
                              </a:lnTo>
                              <a:lnTo>
                                <a:pt x="2330" y="1521"/>
                              </a:lnTo>
                              <a:lnTo>
                                <a:pt x="2332" y="1521"/>
                              </a:lnTo>
                              <a:lnTo>
                                <a:pt x="2335" y="1513"/>
                              </a:lnTo>
                              <a:lnTo>
                                <a:pt x="2335" y="1529"/>
                              </a:lnTo>
                              <a:lnTo>
                                <a:pt x="2337" y="1515"/>
                              </a:lnTo>
                              <a:lnTo>
                                <a:pt x="2340" y="1521"/>
                              </a:lnTo>
                              <a:lnTo>
                                <a:pt x="2342" y="1526"/>
                              </a:lnTo>
                              <a:lnTo>
                                <a:pt x="2343" y="1523"/>
                              </a:lnTo>
                              <a:lnTo>
                                <a:pt x="2345" y="1533"/>
                              </a:lnTo>
                              <a:lnTo>
                                <a:pt x="2348" y="1536"/>
                              </a:lnTo>
                              <a:lnTo>
                                <a:pt x="2350" y="1521"/>
                              </a:lnTo>
                              <a:lnTo>
                                <a:pt x="2351" y="1520"/>
                              </a:lnTo>
                              <a:lnTo>
                                <a:pt x="2353" y="1529"/>
                              </a:lnTo>
                              <a:lnTo>
                                <a:pt x="2354" y="1541"/>
                              </a:lnTo>
                              <a:lnTo>
                                <a:pt x="2356" y="1529"/>
                              </a:lnTo>
                              <a:lnTo>
                                <a:pt x="2358" y="1550"/>
                              </a:lnTo>
                              <a:lnTo>
                                <a:pt x="2361" y="1526"/>
                              </a:lnTo>
                              <a:lnTo>
                                <a:pt x="2363" y="1529"/>
                              </a:lnTo>
                              <a:lnTo>
                                <a:pt x="2364" y="1542"/>
                              </a:lnTo>
                              <a:lnTo>
                                <a:pt x="2366" y="1541"/>
                              </a:lnTo>
                              <a:lnTo>
                                <a:pt x="2367" y="1536"/>
                              </a:lnTo>
                              <a:lnTo>
                                <a:pt x="2369" y="1528"/>
                              </a:lnTo>
                              <a:lnTo>
                                <a:pt x="2371" y="1539"/>
                              </a:lnTo>
                              <a:lnTo>
                                <a:pt x="2372" y="1544"/>
                              </a:lnTo>
                              <a:lnTo>
                                <a:pt x="2374" y="1526"/>
                              </a:lnTo>
                              <a:lnTo>
                                <a:pt x="2375" y="1550"/>
                              </a:lnTo>
                              <a:lnTo>
                                <a:pt x="2379" y="1531"/>
                              </a:lnTo>
                              <a:lnTo>
                                <a:pt x="2379" y="1537"/>
                              </a:lnTo>
                              <a:lnTo>
                                <a:pt x="2380" y="1555"/>
                              </a:lnTo>
                              <a:lnTo>
                                <a:pt x="2383" y="1536"/>
                              </a:lnTo>
                              <a:lnTo>
                                <a:pt x="2385" y="1544"/>
                              </a:lnTo>
                              <a:lnTo>
                                <a:pt x="2388" y="1542"/>
                              </a:lnTo>
                              <a:lnTo>
                                <a:pt x="2388" y="1529"/>
                              </a:lnTo>
                              <a:lnTo>
                                <a:pt x="2392" y="1554"/>
                              </a:lnTo>
                              <a:lnTo>
                                <a:pt x="2392" y="1537"/>
                              </a:lnTo>
                              <a:lnTo>
                                <a:pt x="2395" y="1539"/>
                              </a:lnTo>
                              <a:lnTo>
                                <a:pt x="2396" y="1550"/>
                              </a:lnTo>
                              <a:lnTo>
                                <a:pt x="2400" y="1537"/>
                              </a:lnTo>
                              <a:lnTo>
                                <a:pt x="2401" y="1550"/>
                              </a:lnTo>
                              <a:lnTo>
                                <a:pt x="2403" y="1549"/>
                              </a:lnTo>
                              <a:lnTo>
                                <a:pt x="2404" y="1537"/>
                              </a:lnTo>
                              <a:lnTo>
                                <a:pt x="2406" y="1552"/>
                              </a:lnTo>
                              <a:lnTo>
                                <a:pt x="2408" y="1534"/>
                              </a:lnTo>
                              <a:lnTo>
                                <a:pt x="2409" y="1546"/>
                              </a:lnTo>
                              <a:lnTo>
                                <a:pt x="2411" y="1550"/>
                              </a:lnTo>
                              <a:lnTo>
                                <a:pt x="2413" y="1549"/>
                              </a:lnTo>
                              <a:lnTo>
                                <a:pt x="2414" y="1536"/>
                              </a:lnTo>
                              <a:lnTo>
                                <a:pt x="2416" y="1552"/>
                              </a:lnTo>
                              <a:lnTo>
                                <a:pt x="2417" y="1542"/>
                              </a:lnTo>
                              <a:lnTo>
                                <a:pt x="2421" y="1549"/>
                              </a:lnTo>
                              <a:lnTo>
                                <a:pt x="2422" y="1539"/>
                              </a:lnTo>
                              <a:lnTo>
                                <a:pt x="2425" y="1541"/>
                              </a:lnTo>
                              <a:lnTo>
                                <a:pt x="2427" y="1546"/>
                              </a:lnTo>
                              <a:lnTo>
                                <a:pt x="2429" y="1542"/>
                              </a:lnTo>
                              <a:lnTo>
                                <a:pt x="2430" y="1550"/>
                              </a:lnTo>
                              <a:lnTo>
                                <a:pt x="2430" y="1555"/>
                              </a:lnTo>
                              <a:lnTo>
                                <a:pt x="2433" y="1546"/>
                              </a:lnTo>
                              <a:lnTo>
                                <a:pt x="2435" y="1557"/>
                              </a:lnTo>
                              <a:lnTo>
                                <a:pt x="2437" y="1539"/>
                              </a:lnTo>
                              <a:lnTo>
                                <a:pt x="2440" y="1554"/>
                              </a:lnTo>
                              <a:lnTo>
                                <a:pt x="2442" y="1537"/>
                              </a:lnTo>
                              <a:lnTo>
                                <a:pt x="2442" y="1542"/>
                              </a:lnTo>
                              <a:lnTo>
                                <a:pt x="2445" y="1555"/>
                              </a:lnTo>
                              <a:lnTo>
                                <a:pt x="2446" y="1542"/>
                              </a:lnTo>
                              <a:lnTo>
                                <a:pt x="2448" y="1558"/>
                              </a:lnTo>
                              <a:lnTo>
                                <a:pt x="2450" y="1546"/>
                              </a:lnTo>
                              <a:lnTo>
                                <a:pt x="2451" y="1555"/>
                              </a:lnTo>
                              <a:lnTo>
                                <a:pt x="2453" y="1557"/>
                              </a:lnTo>
                              <a:lnTo>
                                <a:pt x="2456" y="1549"/>
                              </a:lnTo>
                              <a:lnTo>
                                <a:pt x="2458" y="1546"/>
                              </a:lnTo>
                              <a:lnTo>
                                <a:pt x="2459" y="1547"/>
                              </a:lnTo>
                              <a:lnTo>
                                <a:pt x="2461" y="1558"/>
                              </a:lnTo>
                              <a:lnTo>
                                <a:pt x="2464" y="1549"/>
                              </a:lnTo>
                              <a:lnTo>
                                <a:pt x="2466" y="1550"/>
                              </a:lnTo>
                              <a:lnTo>
                                <a:pt x="2467" y="1542"/>
                              </a:lnTo>
                              <a:lnTo>
                                <a:pt x="2467" y="1542"/>
                              </a:lnTo>
                              <a:lnTo>
                                <a:pt x="2469" y="1557"/>
                              </a:lnTo>
                              <a:lnTo>
                                <a:pt x="2472" y="1547"/>
                              </a:lnTo>
                              <a:lnTo>
                                <a:pt x="2474" y="1558"/>
                              </a:lnTo>
                              <a:lnTo>
                                <a:pt x="2475" y="1552"/>
                              </a:lnTo>
                              <a:lnTo>
                                <a:pt x="2477" y="1542"/>
                              </a:lnTo>
                              <a:lnTo>
                                <a:pt x="2479" y="1554"/>
                              </a:lnTo>
                              <a:lnTo>
                                <a:pt x="2482" y="1537"/>
                              </a:lnTo>
                              <a:lnTo>
                                <a:pt x="2483" y="1547"/>
                              </a:lnTo>
                              <a:lnTo>
                                <a:pt x="2485" y="1539"/>
                              </a:lnTo>
                              <a:lnTo>
                                <a:pt x="2488" y="1549"/>
                              </a:lnTo>
                              <a:lnTo>
                                <a:pt x="2490" y="1539"/>
                              </a:lnTo>
                              <a:lnTo>
                                <a:pt x="2490" y="1536"/>
                              </a:lnTo>
                              <a:lnTo>
                                <a:pt x="2492" y="1550"/>
                              </a:lnTo>
                              <a:lnTo>
                                <a:pt x="2496" y="1549"/>
                              </a:lnTo>
                              <a:lnTo>
                                <a:pt x="2496" y="1546"/>
                              </a:lnTo>
                              <a:lnTo>
                                <a:pt x="2500" y="1544"/>
                              </a:lnTo>
                              <a:lnTo>
                                <a:pt x="2500" y="1547"/>
                              </a:lnTo>
                              <a:lnTo>
                                <a:pt x="2501" y="1550"/>
                              </a:lnTo>
                              <a:lnTo>
                                <a:pt x="2503" y="1555"/>
                              </a:lnTo>
                              <a:lnTo>
                                <a:pt x="2504" y="1555"/>
                              </a:lnTo>
                              <a:lnTo>
                                <a:pt x="2508" y="1544"/>
                              </a:lnTo>
                              <a:lnTo>
                                <a:pt x="2509" y="1544"/>
                              </a:lnTo>
                              <a:lnTo>
                                <a:pt x="2511" y="1555"/>
                              </a:lnTo>
                              <a:lnTo>
                                <a:pt x="2513" y="1549"/>
                              </a:lnTo>
                              <a:lnTo>
                                <a:pt x="2516" y="1542"/>
                              </a:lnTo>
                              <a:lnTo>
                                <a:pt x="2517" y="1562"/>
                              </a:lnTo>
                              <a:lnTo>
                                <a:pt x="2519" y="1544"/>
                              </a:lnTo>
                              <a:lnTo>
                                <a:pt x="2521" y="1557"/>
                              </a:lnTo>
                              <a:lnTo>
                                <a:pt x="2522" y="1537"/>
                              </a:lnTo>
                              <a:lnTo>
                                <a:pt x="2524" y="1558"/>
                              </a:lnTo>
                              <a:lnTo>
                                <a:pt x="2525" y="1546"/>
                              </a:lnTo>
                              <a:lnTo>
                                <a:pt x="2527" y="1541"/>
                              </a:lnTo>
                              <a:lnTo>
                                <a:pt x="2529" y="1562"/>
                              </a:lnTo>
                              <a:lnTo>
                                <a:pt x="2530" y="1549"/>
                              </a:lnTo>
                              <a:lnTo>
                                <a:pt x="2532" y="1558"/>
                              </a:lnTo>
                              <a:lnTo>
                                <a:pt x="2533" y="1550"/>
                              </a:lnTo>
                              <a:lnTo>
                                <a:pt x="2537" y="1544"/>
                              </a:lnTo>
                              <a:lnTo>
                                <a:pt x="2538" y="1552"/>
                              </a:lnTo>
                              <a:lnTo>
                                <a:pt x="2542" y="1547"/>
                              </a:lnTo>
                              <a:lnTo>
                                <a:pt x="2543" y="1554"/>
                              </a:lnTo>
                              <a:lnTo>
                                <a:pt x="2545" y="1546"/>
                              </a:lnTo>
                              <a:lnTo>
                                <a:pt x="2546" y="1554"/>
                              </a:lnTo>
                              <a:lnTo>
                                <a:pt x="2546" y="1547"/>
                              </a:lnTo>
                              <a:lnTo>
                                <a:pt x="2550" y="1536"/>
                              </a:lnTo>
                              <a:lnTo>
                                <a:pt x="2551" y="1558"/>
                              </a:lnTo>
                              <a:lnTo>
                                <a:pt x="2554" y="1546"/>
                              </a:lnTo>
                              <a:lnTo>
                                <a:pt x="2556" y="1552"/>
                              </a:lnTo>
                              <a:lnTo>
                                <a:pt x="2558" y="1544"/>
                              </a:lnTo>
                              <a:lnTo>
                                <a:pt x="2559" y="1555"/>
                              </a:lnTo>
                              <a:lnTo>
                                <a:pt x="2561" y="1552"/>
                              </a:lnTo>
                              <a:lnTo>
                                <a:pt x="2563" y="1558"/>
                              </a:lnTo>
                              <a:lnTo>
                                <a:pt x="2564" y="1557"/>
                              </a:lnTo>
                              <a:lnTo>
                                <a:pt x="2566" y="1541"/>
                              </a:lnTo>
                              <a:lnTo>
                                <a:pt x="2567" y="1558"/>
                              </a:lnTo>
                              <a:lnTo>
                                <a:pt x="2569" y="1546"/>
                              </a:lnTo>
                              <a:lnTo>
                                <a:pt x="2571" y="1552"/>
                              </a:lnTo>
                              <a:lnTo>
                                <a:pt x="2574" y="1546"/>
                              </a:lnTo>
                              <a:lnTo>
                                <a:pt x="2575" y="1542"/>
                              </a:lnTo>
                              <a:lnTo>
                                <a:pt x="2577" y="1557"/>
                              </a:lnTo>
                              <a:lnTo>
                                <a:pt x="2579" y="1555"/>
                              </a:lnTo>
                              <a:lnTo>
                                <a:pt x="2580" y="1537"/>
                              </a:lnTo>
                              <a:lnTo>
                                <a:pt x="2582" y="1560"/>
                              </a:lnTo>
                              <a:lnTo>
                                <a:pt x="2585" y="1547"/>
                              </a:lnTo>
                              <a:lnTo>
                                <a:pt x="2585" y="1550"/>
                              </a:lnTo>
                              <a:lnTo>
                                <a:pt x="2587" y="1541"/>
                              </a:lnTo>
                              <a:lnTo>
                                <a:pt x="2590" y="1550"/>
                              </a:lnTo>
                              <a:lnTo>
                                <a:pt x="2592" y="1542"/>
                              </a:lnTo>
                              <a:lnTo>
                                <a:pt x="2593" y="1557"/>
                              </a:lnTo>
                              <a:lnTo>
                                <a:pt x="2595" y="1549"/>
                              </a:lnTo>
                              <a:lnTo>
                                <a:pt x="2598" y="1560"/>
                              </a:lnTo>
                              <a:lnTo>
                                <a:pt x="2600" y="1539"/>
                              </a:lnTo>
                              <a:lnTo>
                                <a:pt x="2601" y="1536"/>
                              </a:lnTo>
                              <a:lnTo>
                                <a:pt x="2601" y="1566"/>
                              </a:lnTo>
                              <a:lnTo>
                                <a:pt x="2604" y="1541"/>
                              </a:lnTo>
                              <a:lnTo>
                                <a:pt x="2608" y="1546"/>
                              </a:lnTo>
                              <a:lnTo>
                                <a:pt x="2608" y="1549"/>
                              </a:lnTo>
                              <a:lnTo>
                                <a:pt x="2609" y="1536"/>
                              </a:lnTo>
                              <a:lnTo>
                                <a:pt x="2613" y="1534"/>
                              </a:lnTo>
                              <a:lnTo>
                                <a:pt x="2614" y="1557"/>
                              </a:lnTo>
                              <a:lnTo>
                                <a:pt x="2616" y="1533"/>
                              </a:lnTo>
                              <a:lnTo>
                                <a:pt x="2617" y="1554"/>
                              </a:lnTo>
                              <a:lnTo>
                                <a:pt x="2619" y="1546"/>
                              </a:lnTo>
                              <a:lnTo>
                                <a:pt x="2621" y="1539"/>
                              </a:lnTo>
                              <a:lnTo>
                                <a:pt x="2624" y="1557"/>
                              </a:lnTo>
                              <a:lnTo>
                                <a:pt x="2625" y="1546"/>
                              </a:lnTo>
                              <a:lnTo>
                                <a:pt x="2627" y="1549"/>
                              </a:lnTo>
                              <a:lnTo>
                                <a:pt x="2627" y="1541"/>
                              </a:lnTo>
                              <a:lnTo>
                                <a:pt x="2630" y="1552"/>
                              </a:lnTo>
                              <a:lnTo>
                                <a:pt x="2632" y="1537"/>
                              </a:lnTo>
                              <a:lnTo>
                                <a:pt x="2635" y="1526"/>
                              </a:lnTo>
                              <a:lnTo>
                                <a:pt x="2637" y="1550"/>
                              </a:lnTo>
                              <a:lnTo>
                                <a:pt x="2640" y="1555"/>
                              </a:lnTo>
                              <a:lnTo>
                                <a:pt x="2640" y="1536"/>
                              </a:lnTo>
                              <a:lnTo>
                                <a:pt x="2642" y="1541"/>
                              </a:lnTo>
                              <a:lnTo>
                                <a:pt x="2642" y="1547"/>
                              </a:lnTo>
                              <a:lnTo>
                                <a:pt x="2645" y="1533"/>
                              </a:lnTo>
                              <a:lnTo>
                                <a:pt x="2648" y="1550"/>
                              </a:lnTo>
                              <a:lnTo>
                                <a:pt x="2648" y="1552"/>
                              </a:lnTo>
                              <a:lnTo>
                                <a:pt x="2651" y="1536"/>
                              </a:lnTo>
                              <a:lnTo>
                                <a:pt x="2653" y="1534"/>
                              </a:lnTo>
                              <a:lnTo>
                                <a:pt x="2654" y="1554"/>
                              </a:lnTo>
                              <a:lnTo>
                                <a:pt x="2658" y="1546"/>
                              </a:lnTo>
                              <a:lnTo>
                                <a:pt x="2659" y="1528"/>
                              </a:lnTo>
                              <a:lnTo>
                                <a:pt x="2659" y="1526"/>
                              </a:lnTo>
                              <a:lnTo>
                                <a:pt x="2662" y="1536"/>
                              </a:lnTo>
                              <a:lnTo>
                                <a:pt x="2664" y="1544"/>
                              </a:lnTo>
                              <a:lnTo>
                                <a:pt x="2666" y="1533"/>
                              </a:lnTo>
                              <a:lnTo>
                                <a:pt x="2667" y="1536"/>
                              </a:lnTo>
                              <a:lnTo>
                                <a:pt x="2667" y="1521"/>
                              </a:lnTo>
                              <a:lnTo>
                                <a:pt x="2672" y="1536"/>
                              </a:lnTo>
                              <a:lnTo>
                                <a:pt x="2672" y="1526"/>
                              </a:lnTo>
                              <a:lnTo>
                                <a:pt x="2674" y="1536"/>
                              </a:lnTo>
                              <a:lnTo>
                                <a:pt x="2677" y="1520"/>
                              </a:lnTo>
                              <a:lnTo>
                                <a:pt x="2679" y="1526"/>
                              </a:lnTo>
                              <a:lnTo>
                                <a:pt x="2680" y="1539"/>
                              </a:lnTo>
                              <a:lnTo>
                                <a:pt x="2682" y="1529"/>
                              </a:lnTo>
                              <a:lnTo>
                                <a:pt x="2683" y="1520"/>
                              </a:lnTo>
                              <a:lnTo>
                                <a:pt x="2685" y="1518"/>
                              </a:lnTo>
                              <a:lnTo>
                                <a:pt x="2688" y="1529"/>
                              </a:lnTo>
                              <a:lnTo>
                                <a:pt x="2688" y="1517"/>
                              </a:lnTo>
                              <a:lnTo>
                                <a:pt x="2692" y="1528"/>
                              </a:lnTo>
                              <a:lnTo>
                                <a:pt x="2693" y="1534"/>
                              </a:lnTo>
                              <a:lnTo>
                                <a:pt x="2695" y="1520"/>
                              </a:lnTo>
                              <a:lnTo>
                                <a:pt x="2696" y="1521"/>
                              </a:lnTo>
                              <a:lnTo>
                                <a:pt x="2698" y="1513"/>
                              </a:lnTo>
                              <a:lnTo>
                                <a:pt x="2701" y="1520"/>
                              </a:lnTo>
                              <a:lnTo>
                                <a:pt x="2701" y="1512"/>
                              </a:lnTo>
                              <a:lnTo>
                                <a:pt x="2706" y="1515"/>
                              </a:lnTo>
                              <a:lnTo>
                                <a:pt x="2706" y="1504"/>
                              </a:lnTo>
                              <a:lnTo>
                                <a:pt x="2708" y="1526"/>
                              </a:lnTo>
                              <a:lnTo>
                                <a:pt x="2709" y="1505"/>
                              </a:lnTo>
                              <a:lnTo>
                                <a:pt x="2712" y="1502"/>
                              </a:lnTo>
                              <a:lnTo>
                                <a:pt x="2714" y="1517"/>
                              </a:lnTo>
                              <a:lnTo>
                                <a:pt x="2716" y="1491"/>
                              </a:lnTo>
                              <a:lnTo>
                                <a:pt x="2717" y="1500"/>
                              </a:lnTo>
                              <a:lnTo>
                                <a:pt x="2719" y="1496"/>
                              </a:lnTo>
                              <a:lnTo>
                                <a:pt x="2722" y="1504"/>
                              </a:lnTo>
                              <a:lnTo>
                                <a:pt x="2722" y="1502"/>
                              </a:lnTo>
                              <a:lnTo>
                                <a:pt x="2724" y="1483"/>
                              </a:lnTo>
                              <a:lnTo>
                                <a:pt x="2727" y="1496"/>
                              </a:lnTo>
                              <a:lnTo>
                                <a:pt x="2729" y="1478"/>
                              </a:lnTo>
                              <a:lnTo>
                                <a:pt x="2730" y="1476"/>
                              </a:lnTo>
                              <a:lnTo>
                                <a:pt x="2730" y="1492"/>
                              </a:lnTo>
                              <a:lnTo>
                                <a:pt x="2733" y="1478"/>
                              </a:lnTo>
                              <a:lnTo>
                                <a:pt x="2735" y="1460"/>
                              </a:lnTo>
                              <a:lnTo>
                                <a:pt x="2737" y="1462"/>
                              </a:lnTo>
                              <a:lnTo>
                                <a:pt x="2740" y="1454"/>
                              </a:lnTo>
                              <a:lnTo>
                                <a:pt x="2740" y="1460"/>
                              </a:lnTo>
                              <a:lnTo>
                                <a:pt x="2743" y="1443"/>
                              </a:lnTo>
                              <a:lnTo>
                                <a:pt x="2745" y="1452"/>
                              </a:lnTo>
                              <a:lnTo>
                                <a:pt x="2748" y="1430"/>
                              </a:lnTo>
                              <a:lnTo>
                                <a:pt x="2750" y="1428"/>
                              </a:lnTo>
                              <a:lnTo>
                                <a:pt x="2751" y="1439"/>
                              </a:lnTo>
                              <a:lnTo>
                                <a:pt x="2751" y="1428"/>
                              </a:lnTo>
                              <a:lnTo>
                                <a:pt x="2753" y="1418"/>
                              </a:lnTo>
                              <a:lnTo>
                                <a:pt x="2756" y="1422"/>
                              </a:lnTo>
                              <a:lnTo>
                                <a:pt x="2758" y="1412"/>
                              </a:lnTo>
                              <a:lnTo>
                                <a:pt x="2761" y="1407"/>
                              </a:lnTo>
                              <a:lnTo>
                                <a:pt x="2762" y="1388"/>
                              </a:lnTo>
                              <a:lnTo>
                                <a:pt x="2764" y="1397"/>
                              </a:lnTo>
                              <a:lnTo>
                                <a:pt x="2766" y="1377"/>
                              </a:lnTo>
                              <a:lnTo>
                                <a:pt x="2766" y="1377"/>
                              </a:lnTo>
                              <a:lnTo>
                                <a:pt x="2769" y="1360"/>
                              </a:lnTo>
                              <a:lnTo>
                                <a:pt x="2771" y="1348"/>
                              </a:lnTo>
                              <a:lnTo>
                                <a:pt x="2774" y="1320"/>
                              </a:lnTo>
                              <a:lnTo>
                                <a:pt x="2774" y="1319"/>
                              </a:lnTo>
                              <a:lnTo>
                                <a:pt x="2777" y="1299"/>
                              </a:lnTo>
                              <a:lnTo>
                                <a:pt x="2779" y="1302"/>
                              </a:lnTo>
                              <a:lnTo>
                                <a:pt x="2780" y="1270"/>
                              </a:lnTo>
                              <a:lnTo>
                                <a:pt x="2782" y="1264"/>
                              </a:lnTo>
                              <a:lnTo>
                                <a:pt x="2782" y="1249"/>
                              </a:lnTo>
                              <a:lnTo>
                                <a:pt x="2785" y="1236"/>
                              </a:lnTo>
                              <a:lnTo>
                                <a:pt x="2788" y="1214"/>
                              </a:lnTo>
                              <a:lnTo>
                                <a:pt x="2788" y="1211"/>
                              </a:lnTo>
                              <a:lnTo>
                                <a:pt x="2792" y="1183"/>
                              </a:lnTo>
                              <a:lnTo>
                                <a:pt x="2792" y="1177"/>
                              </a:lnTo>
                              <a:lnTo>
                                <a:pt x="2795" y="1133"/>
                              </a:lnTo>
                              <a:lnTo>
                                <a:pt x="2796" y="1132"/>
                              </a:lnTo>
                              <a:lnTo>
                                <a:pt x="2800" y="1093"/>
                              </a:lnTo>
                              <a:lnTo>
                                <a:pt x="2800" y="1088"/>
                              </a:lnTo>
                              <a:lnTo>
                                <a:pt x="2803" y="1063"/>
                              </a:lnTo>
                              <a:lnTo>
                                <a:pt x="2803" y="1063"/>
                              </a:lnTo>
                              <a:lnTo>
                                <a:pt x="2806" y="1040"/>
                              </a:lnTo>
                              <a:lnTo>
                                <a:pt x="2809" y="1040"/>
                              </a:lnTo>
                              <a:lnTo>
                                <a:pt x="2809" y="1032"/>
                              </a:lnTo>
                              <a:lnTo>
                                <a:pt x="2811" y="1042"/>
                              </a:lnTo>
                              <a:lnTo>
                                <a:pt x="2814" y="1016"/>
                              </a:lnTo>
                              <a:lnTo>
                                <a:pt x="2814" y="1019"/>
                              </a:lnTo>
                              <a:lnTo>
                                <a:pt x="2816" y="1032"/>
                              </a:lnTo>
                              <a:lnTo>
                                <a:pt x="2817" y="1019"/>
                              </a:lnTo>
                              <a:lnTo>
                                <a:pt x="2819" y="1043"/>
                              </a:lnTo>
                              <a:lnTo>
                                <a:pt x="2822" y="1061"/>
                              </a:lnTo>
                              <a:lnTo>
                                <a:pt x="2824" y="1045"/>
                              </a:lnTo>
                              <a:lnTo>
                                <a:pt x="2825" y="1069"/>
                              </a:lnTo>
                              <a:lnTo>
                                <a:pt x="2829" y="1108"/>
                              </a:lnTo>
                              <a:lnTo>
                                <a:pt x="2829" y="1109"/>
                              </a:lnTo>
                              <a:lnTo>
                                <a:pt x="2832" y="1132"/>
                              </a:lnTo>
                              <a:lnTo>
                                <a:pt x="2833" y="1141"/>
                              </a:lnTo>
                              <a:lnTo>
                                <a:pt x="2835" y="1185"/>
                              </a:lnTo>
                              <a:lnTo>
                                <a:pt x="2837" y="1180"/>
                              </a:lnTo>
                              <a:lnTo>
                                <a:pt x="2838" y="1219"/>
                              </a:lnTo>
                              <a:lnTo>
                                <a:pt x="2840" y="1217"/>
                              </a:lnTo>
                              <a:lnTo>
                                <a:pt x="2843" y="1262"/>
                              </a:lnTo>
                              <a:lnTo>
                                <a:pt x="2843" y="1257"/>
                              </a:lnTo>
                              <a:lnTo>
                                <a:pt x="2846" y="1298"/>
                              </a:lnTo>
                              <a:lnTo>
                                <a:pt x="2848" y="1301"/>
                              </a:lnTo>
                              <a:lnTo>
                                <a:pt x="2851" y="1333"/>
                              </a:lnTo>
                              <a:lnTo>
                                <a:pt x="2851" y="1335"/>
                              </a:lnTo>
                              <a:lnTo>
                                <a:pt x="2854" y="1368"/>
                              </a:lnTo>
                              <a:lnTo>
                                <a:pt x="2856" y="1365"/>
                              </a:lnTo>
                              <a:lnTo>
                                <a:pt x="2858" y="1381"/>
                              </a:lnTo>
                              <a:lnTo>
                                <a:pt x="2859" y="1380"/>
                              </a:lnTo>
                              <a:lnTo>
                                <a:pt x="2861" y="1407"/>
                              </a:lnTo>
                              <a:lnTo>
                                <a:pt x="2862" y="1404"/>
                              </a:lnTo>
                              <a:lnTo>
                                <a:pt x="2866" y="1420"/>
                              </a:lnTo>
                              <a:lnTo>
                                <a:pt x="2866" y="1425"/>
                              </a:lnTo>
                              <a:lnTo>
                                <a:pt x="2869" y="1449"/>
                              </a:lnTo>
                              <a:lnTo>
                                <a:pt x="2869" y="1444"/>
                              </a:lnTo>
                              <a:lnTo>
                                <a:pt x="2872" y="1457"/>
                              </a:lnTo>
                              <a:lnTo>
                                <a:pt x="2874" y="1463"/>
                              </a:lnTo>
                              <a:lnTo>
                                <a:pt x="2874" y="1465"/>
                              </a:lnTo>
                              <a:lnTo>
                                <a:pt x="2877" y="1467"/>
                              </a:lnTo>
                              <a:lnTo>
                                <a:pt x="2880" y="1481"/>
                              </a:lnTo>
                              <a:lnTo>
                                <a:pt x="2882" y="1497"/>
                              </a:lnTo>
                              <a:lnTo>
                                <a:pt x="2883" y="1475"/>
                              </a:lnTo>
                              <a:lnTo>
                                <a:pt x="2885" y="1473"/>
                              </a:lnTo>
                              <a:lnTo>
                                <a:pt x="2887" y="1489"/>
                              </a:lnTo>
                              <a:lnTo>
                                <a:pt x="2890" y="1494"/>
                              </a:lnTo>
                              <a:lnTo>
                                <a:pt x="2892" y="1500"/>
                              </a:lnTo>
                              <a:lnTo>
                                <a:pt x="2893" y="1513"/>
                              </a:lnTo>
                              <a:lnTo>
                                <a:pt x="2895" y="1505"/>
                              </a:lnTo>
                              <a:lnTo>
                                <a:pt x="2898" y="1521"/>
                              </a:lnTo>
                              <a:lnTo>
                                <a:pt x="2898" y="1502"/>
                              </a:lnTo>
                              <a:lnTo>
                                <a:pt x="2900" y="1497"/>
                              </a:lnTo>
                              <a:lnTo>
                                <a:pt x="2900" y="1525"/>
                              </a:lnTo>
                              <a:lnTo>
                                <a:pt x="2903" y="1529"/>
                              </a:lnTo>
                              <a:lnTo>
                                <a:pt x="2904" y="1520"/>
                              </a:lnTo>
                              <a:lnTo>
                                <a:pt x="2908" y="1518"/>
                              </a:lnTo>
                              <a:lnTo>
                                <a:pt x="2908" y="1525"/>
                              </a:lnTo>
                              <a:lnTo>
                                <a:pt x="2912" y="1528"/>
                              </a:lnTo>
                              <a:lnTo>
                                <a:pt x="2912" y="1537"/>
                              </a:lnTo>
                              <a:lnTo>
                                <a:pt x="2914" y="1536"/>
                              </a:lnTo>
                              <a:lnTo>
                                <a:pt x="2917" y="1528"/>
                              </a:lnTo>
                              <a:lnTo>
                                <a:pt x="2917" y="1526"/>
                              </a:lnTo>
                              <a:lnTo>
                                <a:pt x="2919" y="1547"/>
                              </a:lnTo>
                              <a:lnTo>
                                <a:pt x="2921" y="1528"/>
                              </a:lnTo>
                              <a:lnTo>
                                <a:pt x="2924" y="1534"/>
                              </a:lnTo>
                              <a:lnTo>
                                <a:pt x="2927" y="1539"/>
                              </a:lnTo>
                              <a:lnTo>
                                <a:pt x="2929" y="1547"/>
                              </a:lnTo>
                              <a:lnTo>
                                <a:pt x="2929" y="1546"/>
                              </a:lnTo>
                              <a:lnTo>
                                <a:pt x="2930" y="1537"/>
                              </a:lnTo>
                              <a:lnTo>
                                <a:pt x="2933" y="1552"/>
                              </a:lnTo>
                              <a:lnTo>
                                <a:pt x="2935" y="1539"/>
                              </a:lnTo>
                              <a:lnTo>
                                <a:pt x="2937" y="1536"/>
                              </a:lnTo>
                              <a:lnTo>
                                <a:pt x="2938" y="1555"/>
                              </a:lnTo>
                              <a:lnTo>
                                <a:pt x="2940" y="1554"/>
                              </a:lnTo>
                              <a:lnTo>
                                <a:pt x="2942" y="1533"/>
                              </a:lnTo>
                              <a:lnTo>
                                <a:pt x="2945" y="1541"/>
                              </a:lnTo>
                              <a:lnTo>
                                <a:pt x="2946" y="1549"/>
                              </a:lnTo>
                              <a:lnTo>
                                <a:pt x="2946" y="1550"/>
                              </a:lnTo>
                              <a:lnTo>
                                <a:pt x="2950" y="1533"/>
                              </a:lnTo>
                              <a:lnTo>
                                <a:pt x="2953" y="1539"/>
                              </a:lnTo>
                              <a:lnTo>
                                <a:pt x="2954" y="1533"/>
                              </a:lnTo>
                              <a:lnTo>
                                <a:pt x="2956" y="1542"/>
                              </a:lnTo>
                              <a:lnTo>
                                <a:pt x="2958" y="1528"/>
                              </a:lnTo>
                              <a:lnTo>
                                <a:pt x="2958" y="1529"/>
                              </a:lnTo>
                              <a:lnTo>
                                <a:pt x="2961" y="1505"/>
                              </a:lnTo>
                              <a:lnTo>
                                <a:pt x="2962" y="1504"/>
                              </a:lnTo>
                              <a:lnTo>
                                <a:pt x="2964" y="1454"/>
                              </a:lnTo>
                              <a:lnTo>
                                <a:pt x="2966" y="1447"/>
                              </a:lnTo>
                              <a:lnTo>
                                <a:pt x="2969" y="1323"/>
                              </a:lnTo>
                              <a:lnTo>
                                <a:pt x="2969" y="1294"/>
                              </a:lnTo>
                              <a:lnTo>
                                <a:pt x="2972" y="1077"/>
                              </a:lnTo>
                              <a:lnTo>
                                <a:pt x="2972" y="1037"/>
                              </a:lnTo>
                              <a:lnTo>
                                <a:pt x="2975" y="911"/>
                              </a:lnTo>
                              <a:lnTo>
                                <a:pt x="2977" y="911"/>
                              </a:lnTo>
                              <a:lnTo>
                                <a:pt x="2980" y="1014"/>
                              </a:lnTo>
                              <a:lnTo>
                                <a:pt x="2980" y="1048"/>
                              </a:lnTo>
                              <a:lnTo>
                                <a:pt x="2983" y="1236"/>
                              </a:lnTo>
                              <a:lnTo>
                                <a:pt x="2983" y="1269"/>
                              </a:lnTo>
                              <a:lnTo>
                                <a:pt x="2987" y="1393"/>
                              </a:lnTo>
                              <a:lnTo>
                                <a:pt x="2988" y="1402"/>
                              </a:lnTo>
                              <a:lnTo>
                                <a:pt x="2990" y="1470"/>
                              </a:lnTo>
                              <a:lnTo>
                                <a:pt x="2991" y="1476"/>
                              </a:lnTo>
                              <a:lnTo>
                                <a:pt x="2995" y="1497"/>
                              </a:lnTo>
                              <a:lnTo>
                                <a:pt x="2995" y="1502"/>
                              </a:lnTo>
                              <a:lnTo>
                                <a:pt x="2998" y="1513"/>
                              </a:lnTo>
                              <a:lnTo>
                                <a:pt x="2998" y="1518"/>
                              </a:lnTo>
                              <a:lnTo>
                                <a:pt x="3001" y="1541"/>
                              </a:lnTo>
                              <a:lnTo>
                                <a:pt x="3003" y="1533"/>
                              </a:lnTo>
                              <a:lnTo>
                                <a:pt x="3006" y="1549"/>
                              </a:lnTo>
                              <a:lnTo>
                                <a:pt x="3008" y="1546"/>
                              </a:lnTo>
                              <a:lnTo>
                                <a:pt x="3009" y="1563"/>
                              </a:lnTo>
                              <a:lnTo>
                                <a:pt x="3011" y="1554"/>
                              </a:lnTo>
                              <a:lnTo>
                                <a:pt x="3012" y="1568"/>
                              </a:lnTo>
                              <a:lnTo>
                                <a:pt x="3016" y="1568"/>
                              </a:lnTo>
                              <a:lnTo>
                                <a:pt x="3016" y="1555"/>
                              </a:lnTo>
                              <a:lnTo>
                                <a:pt x="3019" y="1555"/>
                              </a:lnTo>
                              <a:lnTo>
                                <a:pt x="3021" y="1568"/>
                              </a:lnTo>
                              <a:lnTo>
                                <a:pt x="3022" y="1562"/>
                              </a:lnTo>
                              <a:lnTo>
                                <a:pt x="3022" y="1573"/>
                              </a:lnTo>
                              <a:lnTo>
                                <a:pt x="3027" y="1560"/>
                              </a:lnTo>
                              <a:lnTo>
                                <a:pt x="3027" y="1571"/>
                              </a:lnTo>
                              <a:lnTo>
                                <a:pt x="3029" y="1555"/>
                              </a:lnTo>
                              <a:lnTo>
                                <a:pt x="3030" y="1573"/>
                              </a:lnTo>
                              <a:lnTo>
                                <a:pt x="3032" y="1562"/>
                              </a:lnTo>
                              <a:lnTo>
                                <a:pt x="3035" y="1554"/>
                              </a:lnTo>
                              <a:lnTo>
                                <a:pt x="3037" y="1565"/>
                              </a:lnTo>
                              <a:lnTo>
                                <a:pt x="3038" y="1562"/>
                              </a:lnTo>
                              <a:lnTo>
                                <a:pt x="3040" y="1563"/>
                              </a:lnTo>
                              <a:lnTo>
                                <a:pt x="3040" y="1566"/>
                              </a:lnTo>
                              <a:lnTo>
                                <a:pt x="3045" y="1566"/>
                              </a:lnTo>
                              <a:lnTo>
                                <a:pt x="3046" y="1560"/>
                              </a:lnTo>
                              <a:lnTo>
                                <a:pt x="3046" y="1560"/>
                              </a:lnTo>
                              <a:lnTo>
                                <a:pt x="3048" y="1575"/>
                              </a:lnTo>
                              <a:lnTo>
                                <a:pt x="3051" y="1563"/>
                              </a:lnTo>
                              <a:lnTo>
                                <a:pt x="3053" y="1579"/>
                              </a:lnTo>
                              <a:lnTo>
                                <a:pt x="3054" y="1576"/>
                              </a:lnTo>
                              <a:lnTo>
                                <a:pt x="3058" y="1565"/>
                              </a:lnTo>
                              <a:lnTo>
                                <a:pt x="3058" y="1560"/>
                              </a:lnTo>
                              <a:lnTo>
                                <a:pt x="3061" y="1576"/>
                              </a:lnTo>
                              <a:lnTo>
                                <a:pt x="3061" y="1575"/>
                              </a:lnTo>
                              <a:lnTo>
                                <a:pt x="3064" y="1562"/>
                              </a:lnTo>
                              <a:lnTo>
                                <a:pt x="3066" y="1562"/>
                              </a:lnTo>
                              <a:lnTo>
                                <a:pt x="3067" y="1575"/>
                              </a:lnTo>
                              <a:lnTo>
                                <a:pt x="3069" y="1568"/>
                              </a:lnTo>
                              <a:lnTo>
                                <a:pt x="3071" y="1557"/>
                              </a:lnTo>
                              <a:lnTo>
                                <a:pt x="3072" y="1571"/>
                              </a:lnTo>
                              <a:lnTo>
                                <a:pt x="3074" y="1562"/>
                              </a:lnTo>
                              <a:lnTo>
                                <a:pt x="3075" y="1560"/>
                              </a:lnTo>
                              <a:lnTo>
                                <a:pt x="3079" y="1583"/>
                              </a:lnTo>
                              <a:lnTo>
                                <a:pt x="3080" y="1557"/>
                              </a:lnTo>
                              <a:lnTo>
                                <a:pt x="3083" y="1579"/>
                              </a:lnTo>
                              <a:lnTo>
                                <a:pt x="3083" y="1575"/>
                              </a:lnTo>
                              <a:lnTo>
                                <a:pt x="3085" y="1555"/>
                              </a:lnTo>
                              <a:lnTo>
                                <a:pt x="3087" y="1579"/>
                              </a:lnTo>
                              <a:lnTo>
                                <a:pt x="3088" y="1562"/>
                              </a:lnTo>
                              <a:lnTo>
                                <a:pt x="3091" y="1565"/>
                              </a:lnTo>
                              <a:lnTo>
                                <a:pt x="3093" y="1550"/>
                              </a:lnTo>
                              <a:lnTo>
                                <a:pt x="3096" y="1562"/>
                              </a:lnTo>
                              <a:lnTo>
                                <a:pt x="3098" y="1579"/>
                              </a:lnTo>
                              <a:lnTo>
                                <a:pt x="3100" y="1571"/>
                              </a:lnTo>
                              <a:lnTo>
                                <a:pt x="3101" y="1555"/>
                              </a:lnTo>
                              <a:lnTo>
                                <a:pt x="3103" y="1579"/>
                              </a:lnTo>
                              <a:lnTo>
                                <a:pt x="3104" y="1562"/>
                              </a:lnTo>
                              <a:lnTo>
                                <a:pt x="3106" y="1571"/>
                              </a:lnTo>
                              <a:lnTo>
                                <a:pt x="3108" y="1555"/>
                              </a:lnTo>
                              <a:lnTo>
                                <a:pt x="3111" y="1581"/>
                              </a:lnTo>
                              <a:lnTo>
                                <a:pt x="3112" y="1560"/>
                              </a:lnTo>
                              <a:lnTo>
                                <a:pt x="3112" y="1570"/>
                              </a:lnTo>
                              <a:lnTo>
                                <a:pt x="3114" y="1550"/>
                              </a:lnTo>
                              <a:lnTo>
                                <a:pt x="3117" y="1563"/>
                              </a:lnTo>
                              <a:lnTo>
                                <a:pt x="3119" y="1583"/>
                              </a:lnTo>
                              <a:lnTo>
                                <a:pt x="3122" y="1560"/>
                              </a:lnTo>
                              <a:lnTo>
                                <a:pt x="3124" y="1570"/>
                              </a:lnTo>
                              <a:lnTo>
                                <a:pt x="3125" y="1562"/>
                              </a:lnTo>
                              <a:lnTo>
                                <a:pt x="3125" y="1579"/>
                              </a:lnTo>
                              <a:lnTo>
                                <a:pt x="3127" y="1563"/>
                              </a:lnTo>
                              <a:lnTo>
                                <a:pt x="3129" y="1583"/>
                              </a:lnTo>
                              <a:lnTo>
                                <a:pt x="3132" y="1576"/>
                              </a:lnTo>
                              <a:lnTo>
                                <a:pt x="3133" y="1566"/>
                              </a:lnTo>
                              <a:lnTo>
                                <a:pt x="3137" y="1570"/>
                              </a:lnTo>
                              <a:lnTo>
                                <a:pt x="3138" y="1562"/>
                              </a:lnTo>
                              <a:lnTo>
                                <a:pt x="3138" y="1563"/>
                              </a:lnTo>
                              <a:lnTo>
                                <a:pt x="3140" y="1575"/>
                              </a:lnTo>
                              <a:lnTo>
                                <a:pt x="3143" y="1558"/>
                              </a:lnTo>
                              <a:lnTo>
                                <a:pt x="3145" y="1563"/>
                              </a:lnTo>
                              <a:lnTo>
                                <a:pt x="3146" y="1568"/>
                              </a:lnTo>
                              <a:lnTo>
                                <a:pt x="3148" y="1578"/>
                              </a:lnTo>
                              <a:lnTo>
                                <a:pt x="3151" y="1568"/>
                              </a:lnTo>
                              <a:lnTo>
                                <a:pt x="3153" y="1579"/>
                              </a:lnTo>
                              <a:lnTo>
                                <a:pt x="3154" y="1554"/>
                              </a:lnTo>
                              <a:lnTo>
                                <a:pt x="3156" y="1575"/>
                              </a:lnTo>
                              <a:lnTo>
                                <a:pt x="3158" y="1570"/>
                              </a:lnTo>
                              <a:lnTo>
                                <a:pt x="3161" y="1566"/>
                              </a:lnTo>
                              <a:lnTo>
                                <a:pt x="3161" y="1570"/>
                              </a:lnTo>
                              <a:lnTo>
                                <a:pt x="3162" y="1558"/>
                              </a:lnTo>
                              <a:lnTo>
                                <a:pt x="3164" y="1571"/>
                              </a:lnTo>
                              <a:lnTo>
                                <a:pt x="3166" y="1560"/>
                              </a:lnTo>
                              <a:lnTo>
                                <a:pt x="3169" y="1565"/>
                              </a:lnTo>
                              <a:lnTo>
                                <a:pt x="3171" y="1576"/>
                              </a:lnTo>
                              <a:lnTo>
                                <a:pt x="3174" y="1554"/>
                              </a:lnTo>
                              <a:lnTo>
                                <a:pt x="3175" y="1563"/>
                              </a:lnTo>
                              <a:lnTo>
                                <a:pt x="3177" y="1563"/>
                              </a:lnTo>
                              <a:lnTo>
                                <a:pt x="3179" y="1576"/>
                              </a:lnTo>
                              <a:lnTo>
                                <a:pt x="3180" y="1566"/>
                              </a:lnTo>
                              <a:lnTo>
                                <a:pt x="3182" y="1560"/>
                              </a:lnTo>
                              <a:lnTo>
                                <a:pt x="3183" y="1557"/>
                              </a:lnTo>
                              <a:lnTo>
                                <a:pt x="3187" y="1570"/>
                              </a:lnTo>
                              <a:lnTo>
                                <a:pt x="3188" y="1560"/>
                              </a:lnTo>
                              <a:lnTo>
                                <a:pt x="3190" y="1571"/>
                              </a:lnTo>
                              <a:lnTo>
                                <a:pt x="3190" y="1566"/>
                              </a:lnTo>
                              <a:lnTo>
                                <a:pt x="3193" y="1558"/>
                              </a:lnTo>
                              <a:lnTo>
                                <a:pt x="3195" y="1562"/>
                              </a:lnTo>
                              <a:lnTo>
                                <a:pt x="3195" y="1575"/>
                              </a:lnTo>
                              <a:lnTo>
                                <a:pt x="3200" y="1565"/>
                              </a:lnTo>
                              <a:lnTo>
                                <a:pt x="3201" y="1570"/>
                              </a:lnTo>
                              <a:lnTo>
                                <a:pt x="3203" y="1571"/>
                              </a:lnTo>
                              <a:lnTo>
                                <a:pt x="3204" y="1557"/>
                              </a:lnTo>
                              <a:lnTo>
                                <a:pt x="3208" y="1575"/>
                              </a:lnTo>
                              <a:lnTo>
                                <a:pt x="3208" y="1560"/>
                              </a:lnTo>
                              <a:lnTo>
                                <a:pt x="3209" y="1581"/>
                              </a:lnTo>
                              <a:lnTo>
                                <a:pt x="3212" y="1555"/>
                              </a:lnTo>
                              <a:lnTo>
                                <a:pt x="3212" y="1560"/>
                              </a:lnTo>
                              <a:lnTo>
                                <a:pt x="3216" y="1571"/>
                              </a:lnTo>
                              <a:lnTo>
                                <a:pt x="3216" y="1571"/>
                              </a:lnTo>
                              <a:lnTo>
                                <a:pt x="3217" y="1565"/>
                              </a:lnTo>
                              <a:lnTo>
                                <a:pt x="3221" y="1565"/>
                              </a:lnTo>
                              <a:lnTo>
                                <a:pt x="3222" y="157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2,1583" path="m0,1581l0,1583l1,1583l3,1575l5,1571l8,1579l10,1578l11,1583l13,1583l14,1575l18,1573l19,1583l19,1581l21,1566l24,1566l26,1581l27,1583l29,1566l32,1575l34,1581l37,1583l37,1571l39,1570l40,1578l43,1578l45,1566l45,1566l48,1581l50,1583l51,1573l55,1583l56,1571l58,1583l60,1571l60,1578l63,1583l64,1578l66,1571l69,1579l71,1583l71,1583l74,1576l76,1583l77,1575l79,1566l81,1583l84,1570l85,1583l85,1581l89,1566l90,1570l90,1583l93,1583l95,1579l97,1578l98,1583l103,1583l103,1570l105,1566l106,1583l110,1573l111,1583l111,1581l114,1575l116,1578l119,1583l119,1583l121,1573l124,1575l126,1583l127,1568l129,1576l131,1566l132,1581l135,1583l137,1571l137,1581l139,1568l143,1583l145,1563l145,1575l145,1583l148,1583l151,1565l153,1568l155,1581l156,1583l158,1570l160,1576l163,1581l164,1583l166,1576l168,1583l171,1571l171,1576l172,1583l174,1579l177,1570l179,1568l181,1583l184,1566l185,1576l187,1583l189,1571l189,1565l192,1579l193,1562l197,1579l198,1558l200,1578l201,1562l201,1573l205,1560l206,1573l208,1565l210,1578l213,1583l214,1566l214,1583l218,1560l219,1578l221,1565l222,1581l226,1562l227,1565l229,1571l231,1571l232,1557l234,1555l235,1583l239,1563l240,1565l242,1566l243,1558l245,1565l247,1549l250,1549l251,1565l251,1568l253,1560l256,1563l256,1549l261,1552l263,1529l263,1544l266,1536l268,1525l269,1550l271,1528l272,1513l276,1518l277,1504l277,1494l279,1505l282,1483l284,1496l285,1478l287,1459l289,1457l292,1444l293,1447l295,1422l297,1407l298,1426l301,1415l303,1404l305,1405l306,1422l308,1414l310,1433l311,1418l313,1451l314,1436l318,1463l321,1460l321,1475l322,1478l324,1502l326,1483l329,1518l330,1497l332,1521l334,1510l335,1528l337,1528l339,1539l342,1528l343,1541l345,1529l347,1550l350,1552l351,1541l351,1539l355,1552l355,1560l356,1552l360,1555l361,1549l363,1573l364,1544l368,1557l369,1570l371,1555l372,1568l374,1555l376,1571l377,1558l379,1573l380,1571l384,1563l385,1571l387,1565l389,1566l392,1575l393,1578l395,1571l397,1570l398,1565l400,1573l401,1566l403,1573l405,1560l406,1576l410,1565l411,1555l413,1570l416,1581l418,1575l418,1566l419,1578l421,1575l424,1579l426,1566l429,1573l430,1560l432,1583l432,1583l435,1562l439,1562l439,1583l440,1579l442,1565l445,1566l447,1579l448,1571l450,1583l453,1573l455,1578l455,1560l458,1583l460,1581l461,1571l463,1573l464,1579l468,1573l469,1581l471,1568l472,1583l476,1583l476,1578l479,1583l480,1568l480,1568l484,1583l484,1583l485,1573l489,1583l490,1570l492,1579l493,1571l497,1583l498,1573l500,1581l501,1563l503,1581l503,1566l506,1566l508,1583l511,1562l513,1583l514,1583l516,1570l518,1571l519,1578l522,1579l524,1583l526,1565l527,1583l529,1583l532,1571l532,1575l535,1583l537,1576l539,1583l540,1579l542,1571l545,1563l547,1581l548,1575l550,1583l551,1581l553,1575l555,1583l556,1575l558,1576l560,1568l561,1562l564,1583l566,1583l568,1575l569,1583l572,1573l574,1568l576,1581l576,1565l579,1573l580,1581l582,1571l584,1581l587,1573l589,1568l590,1578l592,1576l593,1583l597,1583l598,1578l600,1583l601,1560l603,1583l605,1570l606,1575l608,1578l611,1575l613,1575l614,1579l616,1558l618,1573l619,1583l622,1583l624,1566l626,1566l627,1583l627,1583l629,1573l632,1583l634,1566l635,1575l639,1565l639,1568l640,1576l643,1571l645,1578l647,1571l650,1576l650,1579l651,1570l655,1566l656,1581l658,1566l658,1576l661,1579l663,1571l666,1573l668,1583l669,1581l671,1566l672,1581l674,1570l677,1579l679,1560l679,1563l682,1578l684,1583l685,1566l689,1568l690,1579l692,1575l693,1566l695,1565l697,1579l698,1573l700,1578l703,1583l705,1570l706,1560l708,1573l709,1562l713,1573l713,1573l716,1565l718,1562l718,1565l721,1565l722,1573l726,1560l727,1570l727,1570l730,1550l732,1562l734,1568l735,1563l739,1546l739,1549l742,1563l742,1563l743,1555l747,1568l748,1554l751,1558l751,1563l753,1555l756,1542l756,1555l758,1549l763,1550l764,1536l766,1531l768,1550l768,1554l771,1536l772,1531l772,1547l776,1539l779,1534l780,1529l782,1536l782,1537l784,1528l787,1523l789,1513l790,1526l792,1502l793,1520l797,1502l798,1502l800,1489l801,1484l803,1500l806,1489l808,1478l808,1486l811,1460l813,1463l814,1452l816,1454l819,1428l819,1443l822,1410l824,1404l827,1380l827,1373l829,1351l830,1357l834,1310l834,1317l837,1257l839,1253l842,1206l842,1191l845,1130l845,1119l848,1042l850,1024l853,943l853,918l856,808l856,787l859,630l859,601l863,459l864,435l868,290l868,261l871,132l871,119l874,55l877,56l879,42l879,50l882,127l882,150l885,233l885,258l888,385l890,406l893,535l893,555l897,686l897,712l900,810l901,831l905,934l905,943l908,1021l908,1034l911,1106l911,1119l914,1166l916,1174l919,1225l919,1230l922,1267l922,1267l926,1294l927,1301l930,1322l930,1333l934,1354l935,1354l937,1372l937,1372l940,1388l942,1389l945,1396l945,1402l947,1412l948,1414l951,1428l953,1430l953,1444l956,1441l959,1451l961,1449l963,1454l963,1454l966,1462l969,1462l971,1475l971,1465l974,1483l976,1463l977,1481l979,1484l979,1488l982,1491l984,1480l987,1484l988,1504l988,1500l990,1484l993,1489l997,1502l998,1496l1000,1507l1000,1509l1001,1492l1005,1517l1008,1504l1009,1502l1011,1509l1011,1507l1013,1500l1018,1517l1018,1500l1019,1497l1022,1517l1022,1518l1026,1510l1027,1515l1029,1507l1030,1525l1032,1512l1034,1513l1035,1523l1038,1525l1040,1510l1042,1526l1043,1513l1045,1512l1047,1523l1050,1528l1051,1507l1051,1518l1053,1528l1056,1518l1059,1523l1061,1509l1063,1529l1064,1529l1066,1510l1066,1510l1069,1523l1072,1526l1074,1518l1074,1525l1077,1509l1079,1513l1080,1529l1082,1531l1084,1515l1087,1520l1088,1526l1088,1526l1090,1517l1093,1517l1095,1525l1098,1515l1100,1525l1100,1531l1101,1518l1105,1510l1105,1529l1109,1512l1111,1526l1111,1534l1113,1512l1114,1517l1118,1529l1118,1525l1119,1513l1122,1512l1124,1531l1127,1520l1129,1515l1130,1505l1132,1520l1134,1512l1135,1521l1138,1512l1138,1505l1140,1510l1143,1518l1143,1517l1147,1509l1148,1510l1150,1518l1151,1510l1153,1504l1155,1505l1158,1496l1159,1523l1161,1494l1163,1512l1164,1496l1166,1505l1168,1502l1169,1509l1172,1492l1176,1504l1177,1488l1177,1488l1179,1497l1182,1486l1184,1494l1185,1488l1185,1478l1188,1475l1190,1483l1193,1484l1195,1470l1197,1478l1198,1460l1200,1468l1203,1459l1203,1447l1205,1459l1206,1452l1209,1443l1211,1449l1211,1436l1214,1436l1217,1420l1219,1409l1219,1417l1222,1418l1224,1397l1227,1401l1229,1383l1229,1381l1230,1365l1235,1367l1235,1352l1237,1346l1238,1325l1240,1328l1242,1309l1243,1306l1247,1288l1248,1285l1250,1257l1251,1256l1255,1235l1255,1227l1258,1190l1259,1193l1261,1162l1263,1161l1266,1135l1266,1121l1269,1088l1269,1080l1272,1059l1274,1053l1276,1027l1277,1021l1279,1009l1282,1011l1284,1001l1284,1001l1287,1009l1288,1008l1290,1030l1292,1022l1295,1050l1295,1053l1298,1088l1300,1096l1301,1132l1303,1141l1306,1175l1306,1178l1309,1222l1309,1225l1313,1254l1314,1262l1317,1304l1319,1302l1321,1325l1321,1327l1322,1356l1326,1356l1327,1385l1329,1381l1330,1415l1332,1396l1335,1425l1337,1423l1338,1436l1340,1444l1343,1455l1343,1454l1345,1470l1347,1465l1348,1473l1351,1480l1351,1484l1355,1478l1356,1496l1359,1500l1361,1491l1364,1496l1364,1504l1367,1499l1369,1517l1371,1513l1371,1525l1372,1515l1376,1525l1377,1518l1379,1533l1380,1521l1384,1531l1385,1517l1387,1539l1388,1518l1390,1541l1392,1523l1392,1531l1397,1537l1398,1525l1398,1529l1401,1544l1405,1547l1405,1533l1406,1549l1408,1523l1409,1534l1413,1544l1413,1537l1416,1549l1417,1547l1421,1533l1421,1537l1424,1550l1426,1546l1427,1560l1429,1557l1430,1542l1434,1554l1435,1544l1435,1539l1437,1565l1438,1542l1442,1557l1443,1542l1447,1549l1447,1554l1448,1544l1451,1566l1451,1550l1455,1544l1456,1554l1458,1555l1459,1539l1463,1550l1464,1565l1466,1547l1467,1562l1469,1542l1472,1565l1474,1549l1476,1570l1476,1565l1479,1542l1480,1546l1480,1557l1485,1550l1487,1558l1487,1555l1490,1546l1493,1550l1493,1544l1495,1544l1498,1537l1498,1542l1501,1533l1503,1542l1505,1518l1506,1515l1508,1523l1511,1523l1513,1512l1513,1517l1516,1531l1517,1529l1519,1536l1521,1534l1522,1542l1524,1539l1526,1554l1529,1550l1530,1560l1534,1563l1534,1554l1535,1554l1537,1565l1538,1554l1542,1570l1542,1568l1543,1562l1546,1560l1548,1554l1550,1563l1551,1558l1555,1562l1556,1557l1558,1571l1559,1558l1561,1563l1564,1570l1564,1570l1566,1555l1569,1568l1571,1579l1572,1578l1574,1568l1576,1571l1577,1565l1580,1563l1582,1568l1584,1565l1585,1575l1588,1562l1590,1579l1590,1579l1592,1565l1595,1563l1596,1579l1598,1576l1601,1565l1601,1563l1605,1571l1606,1560l1608,1573l1609,1575l1609,1570l1614,1558l1616,1575l1616,1576l1619,1566l1621,1575l1622,1570l1624,1568l1624,1565l1627,1566l1629,1573l1632,1560l1634,1565l1635,1566l1635,1579l1640,1570l1642,1578l1642,1578l1643,1565l1645,1575l1646,1566l1650,1571l1653,1579l1653,1578l1656,1575l1658,1570l1659,1563l1661,1566l1663,1579l1664,1581l1666,1563l1667,1568l1669,1583l1671,1571l1674,1578l1676,1571l1679,1579l1679,1576l1680,1565l1682,1566l1684,1579l1688,1578l1688,1568l1690,1558l1692,1571l1695,1581l1695,1568l1698,1566l1700,1578l1701,1565l1705,1583l1706,1560l1708,1578l1709,1558l1711,1578l1713,1570l1714,1576l1717,1560l1719,1571l1721,1563l1722,1576l1724,1555l1726,1576l1727,1581l1730,1571l1730,1573l1734,1554l1735,1568l1737,1550l1738,1557l1738,1575l1742,1566l1745,1562l1746,1555l1748,1560l1750,1547l1751,1557l1755,1550l1756,1537l1758,1537l1759,1550l1761,1520l1763,1542l1764,1536l1766,1544l1767,1533l1769,1550l1771,1547l1774,1557l1775,1549l1777,1571l1779,1570l1780,1554l1782,1566l1782,1575l1787,1555l1788,1573l1790,1578l1792,1565l1795,1571l1796,1566l1798,1578l1800,1568l1800,1579l1801,1570l1805,1573l1805,1568l1809,1568l1811,1558l1813,1576l1814,1558l1816,1570l1816,1575l1821,1570l1822,1562l1822,1566l1825,1578l1825,1576l1829,1563l1830,1565l1834,1576l1834,1575l1835,1566l1838,1575l1840,1560l1842,1566l1842,1578l1845,1571l1848,1557l1848,1557l1851,1570l1851,1560l1855,1570l1856,1576l1859,1562l1861,1578l1863,1563l1864,1575l1866,1560l1867,1562l1869,1568l1872,1573l1874,1566l1875,1555l1875,1563l1880,1563l1880,1573l1882,1576l1885,1563l1885,1563l1887,1555l1890,1557l1892,1573l1895,1560l1895,1573l1896,1573l1900,1560l1900,1555l1901,1566l1903,1562l1906,1565l1908,1568l1909,1555l1911,1563l1913,1573l1917,1558l1917,1565l1919,1571l1921,1563l1922,1554l1924,1560l1925,1554l1927,1571l1929,1555l1932,1560l1935,1555l1937,1563l1937,1568l1938,1554l1942,1558l1943,1575l1945,1568l1945,1565l1950,1554l1950,1565l1953,1565l1955,1552l1958,1557l1958,1563l1961,1560l1963,1554l1963,1557l1963,1562l1967,1565l1969,1554l1971,1552l1971,1568l1975,1570l1977,1558l1979,1549l1979,1554l1982,1563l1984,1552l1985,1563l1987,1544l1988,1542l1992,1554l1992,1552l1995,1541l1996,1544l1998,1539l2001,1526l2001,1544l2003,1537l2006,1528l2008,1542l2009,1526l2011,1517l2013,1529l2016,1515l2017,1521l2019,1521l2021,1512l2022,1512l2024,1497l2025,1491l2027,1512l2030,1489l2032,1480l2032,1483l2034,1465l2037,1467l2040,1447l2040,1446l2043,1423l2045,1425l2046,1399l2048,1412l2050,1393l2051,1383l2053,1370l2056,1357l2058,1383l2059,1388l2061,1375l2064,1388l2066,1399l2066,1399l2069,1420l2069,1425l2072,1441l2074,1431l2077,1454l2077,1459l2080,1462l2080,1463l2082,1470l2087,1470l2087,1481l2088,1491l2092,1486l2092,1484l2093,1488l2096,1491l2098,1484l2100,1484l2100,1496l2103,1500l2106,1488l2108,1497l2109,1475l2109,1481l2111,1491l2114,1484l2117,1473l2117,1475l2119,1483l2121,1470l2122,1460l2127,1454l2129,1460l2129,1462l2130,1441l2132,1441l2135,1430l2135,1430l2138,1410l2140,1412l2142,1385l2145,1380l2146,1362l2146,1364l2150,1333l2151,1328l2154,1286l2154,1285l2158,1249l2158,1235l2161,1178l2161,1166l2164,1106l2166,1098l2169,1013l2169,993l2172,900l2172,869l2175,749l2177,720l2180,581l2180,554l2184,399l2184,361l2187,195l2187,169l2190,66l2192,52l2193,0l2196,0l2198,31l2198,34l2201,130l2203,151l2206,277l2206,301l2209,438l2209,467l2213,607l2213,639l2216,755l2217,778l2221,887l2221,908l2224,980l2224,993l2227,1075l2229,1088l2232,1140l2232,1151l2235,1212l2235,1212l2238,1244l2238,1256l2242,1304l2243,1301l2245,1325l2246,1323l2250,1344l2250,1352l2251,1375l2254,1367l2256,1391l2258,1388l2259,1405l2261,1404l2264,1415l2264,1423l2267,1438l2269,1422l2272,1438l2274,1438l2275,1462l2275,1463l2277,1457l2280,1459l2282,1480l2284,1463l2285,1481l2287,1484l2288,1473l2292,1475l2293,1492l2296,1483l2298,1502l2298,1497l2301,1488l2301,1488l2304,1500l2308,1507l2309,1494l2311,1496l2311,1491l2314,1491l2316,1480l2316,1483l2319,1499l2321,1507l2322,1496l2324,1500l2325,1512l2329,1504l2330,1521l2332,1521l2335,1513l2335,1529l2337,1515l2340,1521l2342,1526l2343,1523l2345,1533l2348,1536l2350,1521l2351,1520l2353,1529l2354,1541l2356,1529l2358,1550l2361,1526l2363,1529l2364,1542l2366,1541l2367,1536l2369,1528l2371,1539l2372,1544l2374,1526l2375,1550l2379,1531l2379,1537l2380,1555l2383,1536l2385,1544l2388,1542l2388,1529l2392,1554l2392,1537l2395,1539l2396,1550l2400,1537l2401,1550l2403,1549l2404,1537l2406,1552l2408,1534l2409,1546l2411,1550l2413,1549l2414,1536l2416,1552l2417,1542l2421,1549l2422,1539l2425,1541l2427,1546l2429,1542l2430,1550l2430,1555l2433,1546l2435,1557l2437,1539l2440,1554l2442,1537l2442,1542l2445,1555l2446,1542l2448,1558l2450,1546l2451,1555l2453,1557l2456,1549l2458,1546l2459,1547l2461,1558l2464,1549l2466,1550l2467,1542l2467,1542l2469,1557l2472,1547l2474,1558l2475,1552l2477,1542l2479,1554l2482,1537l2483,1547l2485,1539l2488,1549l2490,1539l2490,1536l2492,1550l2496,1549l2496,1546l2500,1544l2500,1547l2501,1550l2503,1555l2504,1555l2508,1544l2509,1544l2511,1555l2513,1549l2516,1542l2517,1562l2519,1544l2521,1557l2522,1537l2524,1558l2525,1546l2527,1541l2529,1562l2530,1549l2532,1558l2533,1550l2537,1544l2538,1552l2542,1547l2543,1554l2545,1546l2546,1554l2546,1547l2550,1536l2551,1558l2554,1546l2556,1552l2558,1544l2559,1555l2561,1552l2563,1558l2564,1557l2566,1541l2567,1558l2569,1546l2571,1552l2574,1546l2575,1542l2577,1557l2579,1555l2580,1537l2582,1560l2585,1547l2585,1550l2587,1541l2590,1550l2592,1542l2593,1557l2595,1549l2598,1560l2600,1539l2601,1536l2601,1566l2604,1541l2608,1546l2608,1549l2609,1536l2613,1534l2614,1557l2616,1533l2617,1554l2619,1546l2621,1539l2624,1557l2625,1546l2627,1549l2627,1541l2630,1552l2632,1537l2635,1526l2637,1550l2640,1555l2640,1536l2642,1541l2642,1547l2645,1533l2648,1550l2648,1552l2651,1536l2653,1534l2654,1554l2658,1546l2659,1528l2659,1526l2662,1536l2664,1544l2666,1533l2667,1536l2667,1521l2672,1536l2672,1526l2674,1536l2677,1520l2679,1526l2680,1539l2682,1529l2683,1520l2685,1518l2688,1529l2688,1517l2692,1528l2693,1534l2695,1520l2696,1521l2698,1513l2701,1520l2701,1512l2706,1515l2706,1504l2708,1526l2709,1505l2712,1502l2714,1517l2716,1491l2717,1500l2719,1496l2722,1504l2722,1502l2724,1483l2727,1496l2729,1478l2730,1476l2730,1492l2733,1478l2735,1460l2737,1462l2740,1454l2740,1460l2743,1443l2745,1452l2748,1430l2750,1428l2751,1439l2751,1428l2753,1418l2756,1422l2758,1412l2761,1407l2762,1388l2764,1397l2766,1377l2766,1377l2769,1360l2771,1348l2774,1320l2774,1319l2777,1299l2779,1302l2780,1270l2782,1264l2782,1249l2785,1236l2788,1214l2788,1211l2792,1183l2792,1177l2795,1133l2796,1132l2800,1093l2800,1088l2803,1063l2803,1063l2806,1040l2809,1040l2809,1032l2811,1042l2814,1016l2814,1019l2816,1032l2817,1019l2819,1043l2822,1061l2824,1045l2825,1069l2829,1108l2829,1109l2832,1132l2833,1141l2835,1185l2837,1180l2838,1219l2840,1217l2843,1262l2843,1257l2846,1298l2848,1301l2851,1333l2851,1335l2854,1368l2856,1365l2858,1381l2859,1380l2861,1407l2862,1404l2866,1420l2866,1425l2869,1449l2869,1444l2872,1457l2874,1463l2874,1465l2877,1467l2880,1481l2882,1497l2883,1475l2885,1473l2887,1489l2890,1494l2892,1500l2893,1513l2895,1505l2898,1521l2898,1502l2900,1497l2900,1525l2903,1529l2904,1520l2908,1518l2908,1525l2912,1528l2912,1537l2914,1536l2917,1528l2917,1526l2919,1547l2921,1528l2924,1534l2927,1539l2929,1547l2929,1546l2930,1537l2933,1552l2935,1539l2937,1536l2938,1555l2940,1554l2942,1533l2945,1541l2946,1549l2946,1550l2950,1533l2953,1539l2954,1533l2956,1542l2958,1528l2958,1529l2961,1505l2962,1504l2964,1454l2966,1447l2969,1323l2969,1294l2972,1077l2972,1037l2975,911l2977,911l2980,1014l2980,1048l2983,1236l2983,1269l2987,1393l2988,1402l2990,1470l2991,1476l2995,1497l2995,1502l2998,1513l2998,1518l3001,1541l3003,1533l3006,1549l3008,1546l3009,1563l3011,1554l3012,1568l3016,1568l3016,1555l3019,1555l3021,1568l3022,1562l3022,1573l3027,1560l3027,1571l3029,1555l3030,1573l3032,1562l3035,1554l3037,1565l3038,1562l3040,1563l3040,1566l3045,1566l3046,1560l3046,1560l3048,1575l3051,1563l3053,1579l3054,1576l3058,1565l3058,1560l3061,1576l3061,1575l3064,1562l3066,1562l3067,1575l3069,1568l3071,1557l3072,1571l3074,1562l3075,1560l3079,1583l3080,1557l3083,1579l3083,1575l3085,1555l3087,1579l3088,1562l3091,1565l3093,1550l3096,1562l3098,1579l3100,1571l3101,1555l3103,1579l3104,1562l3106,1571l3108,1555l3111,1581l3112,1560l3112,1570l3114,1550l3117,1563l3119,1583l3122,1560l3124,1570l3125,1562l3125,1579l3127,1563l3129,1583l3132,1576l3133,1566l3137,1570l3138,1562l3138,1563l3140,1575l3143,1558l3145,1563l3146,1568l3148,1578l3151,1568l3153,1579l3154,1554l3156,1575l3158,1570l3161,1566l3161,1570l3162,1558l3164,1571l3166,1560l3169,1565l3171,1576l3174,1554l3175,1563l3177,1563l3179,1576l3180,1566l3182,1560l3183,1557l3187,1570l3188,1560l3190,1571l3190,1566l3193,1558l3195,1562l3195,1575l3200,1565l3201,1570l3203,1571l3204,1557l3208,1575l3208,1560l3209,1581l3212,1555l3212,1560l3216,1571l3216,1571l3217,1565l3221,1565l3222,1571e" stroked="t" o:allowincell="f" style="position:absolute;margin-left:-46.8pt;margin-top:5.05pt;width:230.35pt;height:122.3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64135</wp:posOffset>
                </wp:positionV>
                <wp:extent cx="2926080" cy="1554480"/>
                <wp:effectExtent l="2540" t="254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2" h="2244">
                              <a:moveTo>
                                <a:pt x="0" y="2244"/>
                              </a:moveTo>
                              <a:lnTo>
                                <a:pt x="1" y="2244"/>
                              </a:lnTo>
                              <a:lnTo>
                                <a:pt x="5" y="2244"/>
                              </a:lnTo>
                              <a:lnTo>
                                <a:pt x="6" y="2244"/>
                              </a:lnTo>
                              <a:lnTo>
                                <a:pt x="10" y="2244"/>
                              </a:lnTo>
                              <a:lnTo>
                                <a:pt x="11" y="2244"/>
                              </a:lnTo>
                              <a:lnTo>
                                <a:pt x="14" y="2244"/>
                              </a:lnTo>
                              <a:lnTo>
                                <a:pt x="16" y="2244"/>
                              </a:lnTo>
                              <a:lnTo>
                                <a:pt x="19" y="2244"/>
                              </a:lnTo>
                              <a:lnTo>
                                <a:pt x="21" y="2244"/>
                              </a:lnTo>
                              <a:lnTo>
                                <a:pt x="24" y="2244"/>
                              </a:lnTo>
                              <a:lnTo>
                                <a:pt x="26" y="2244"/>
                              </a:lnTo>
                              <a:lnTo>
                                <a:pt x="29" y="2244"/>
                              </a:lnTo>
                              <a:lnTo>
                                <a:pt x="31" y="2244"/>
                              </a:lnTo>
                              <a:lnTo>
                                <a:pt x="34" y="2244"/>
                              </a:lnTo>
                              <a:lnTo>
                                <a:pt x="36" y="2244"/>
                              </a:lnTo>
                              <a:lnTo>
                                <a:pt x="39" y="2244"/>
                              </a:lnTo>
                              <a:lnTo>
                                <a:pt x="41" y="2244"/>
                              </a:lnTo>
                              <a:lnTo>
                                <a:pt x="44" y="2244"/>
                              </a:lnTo>
                              <a:lnTo>
                                <a:pt x="46" y="2244"/>
                              </a:lnTo>
                              <a:lnTo>
                                <a:pt x="49" y="2244"/>
                              </a:lnTo>
                              <a:lnTo>
                                <a:pt x="52" y="2244"/>
                              </a:lnTo>
                              <a:lnTo>
                                <a:pt x="54" y="2244"/>
                              </a:lnTo>
                              <a:lnTo>
                                <a:pt x="57" y="2244"/>
                              </a:lnTo>
                              <a:lnTo>
                                <a:pt x="59" y="2244"/>
                              </a:lnTo>
                              <a:lnTo>
                                <a:pt x="62" y="2244"/>
                              </a:lnTo>
                              <a:lnTo>
                                <a:pt x="64" y="2244"/>
                              </a:lnTo>
                              <a:lnTo>
                                <a:pt x="67" y="2244"/>
                              </a:lnTo>
                              <a:lnTo>
                                <a:pt x="68" y="2244"/>
                              </a:lnTo>
                              <a:lnTo>
                                <a:pt x="72" y="2244"/>
                              </a:lnTo>
                              <a:lnTo>
                                <a:pt x="73" y="2244"/>
                              </a:lnTo>
                              <a:lnTo>
                                <a:pt x="77" y="2244"/>
                              </a:lnTo>
                              <a:lnTo>
                                <a:pt x="78" y="2244"/>
                              </a:lnTo>
                              <a:lnTo>
                                <a:pt x="82" y="2244"/>
                              </a:lnTo>
                              <a:lnTo>
                                <a:pt x="83" y="2244"/>
                              </a:lnTo>
                              <a:lnTo>
                                <a:pt x="86" y="2244"/>
                              </a:lnTo>
                              <a:lnTo>
                                <a:pt x="88" y="2244"/>
                              </a:lnTo>
                              <a:lnTo>
                                <a:pt x="91" y="2244"/>
                              </a:lnTo>
                              <a:lnTo>
                                <a:pt x="93" y="2244"/>
                              </a:lnTo>
                              <a:lnTo>
                                <a:pt x="96" y="2242"/>
                              </a:lnTo>
                              <a:lnTo>
                                <a:pt x="98" y="2242"/>
                              </a:lnTo>
                              <a:lnTo>
                                <a:pt x="101" y="2242"/>
                              </a:lnTo>
                              <a:lnTo>
                                <a:pt x="104" y="2242"/>
                              </a:lnTo>
                              <a:lnTo>
                                <a:pt x="106" y="2242"/>
                              </a:lnTo>
                              <a:lnTo>
                                <a:pt x="109" y="2242"/>
                              </a:lnTo>
                              <a:lnTo>
                                <a:pt x="111" y="2242"/>
                              </a:lnTo>
                              <a:lnTo>
                                <a:pt x="114" y="2242"/>
                              </a:lnTo>
                              <a:lnTo>
                                <a:pt x="116" y="2242"/>
                              </a:lnTo>
                              <a:lnTo>
                                <a:pt x="119" y="2242"/>
                              </a:lnTo>
                              <a:lnTo>
                                <a:pt x="121" y="2242"/>
                              </a:lnTo>
                              <a:lnTo>
                                <a:pt x="124" y="2242"/>
                              </a:lnTo>
                              <a:lnTo>
                                <a:pt x="126" y="2242"/>
                              </a:lnTo>
                              <a:lnTo>
                                <a:pt x="129" y="2242"/>
                              </a:lnTo>
                              <a:lnTo>
                                <a:pt x="131" y="2242"/>
                              </a:lnTo>
                              <a:lnTo>
                                <a:pt x="134" y="2242"/>
                              </a:lnTo>
                              <a:lnTo>
                                <a:pt x="136" y="2242"/>
                              </a:lnTo>
                              <a:lnTo>
                                <a:pt x="139" y="2241"/>
                              </a:lnTo>
                              <a:lnTo>
                                <a:pt x="140" y="2241"/>
                              </a:lnTo>
                              <a:lnTo>
                                <a:pt x="144" y="2241"/>
                              </a:lnTo>
                              <a:lnTo>
                                <a:pt x="145" y="2241"/>
                              </a:lnTo>
                              <a:lnTo>
                                <a:pt x="149" y="2241"/>
                              </a:lnTo>
                              <a:lnTo>
                                <a:pt x="150" y="2241"/>
                              </a:lnTo>
                              <a:lnTo>
                                <a:pt x="154" y="2241"/>
                              </a:lnTo>
                              <a:lnTo>
                                <a:pt x="157" y="2241"/>
                              </a:lnTo>
                              <a:lnTo>
                                <a:pt x="158" y="2241"/>
                              </a:lnTo>
                              <a:lnTo>
                                <a:pt x="162" y="2241"/>
                              </a:lnTo>
                              <a:lnTo>
                                <a:pt x="163" y="2239"/>
                              </a:lnTo>
                              <a:lnTo>
                                <a:pt x="167" y="2239"/>
                              </a:lnTo>
                              <a:lnTo>
                                <a:pt x="168" y="2239"/>
                              </a:lnTo>
                              <a:lnTo>
                                <a:pt x="172" y="2239"/>
                              </a:lnTo>
                              <a:lnTo>
                                <a:pt x="173" y="2239"/>
                              </a:lnTo>
                              <a:lnTo>
                                <a:pt x="176" y="2239"/>
                              </a:lnTo>
                              <a:lnTo>
                                <a:pt x="178" y="2239"/>
                              </a:lnTo>
                              <a:lnTo>
                                <a:pt x="181" y="2237"/>
                              </a:lnTo>
                              <a:lnTo>
                                <a:pt x="183" y="2237"/>
                              </a:lnTo>
                              <a:lnTo>
                                <a:pt x="186" y="2237"/>
                              </a:lnTo>
                              <a:lnTo>
                                <a:pt x="188" y="2237"/>
                              </a:lnTo>
                              <a:lnTo>
                                <a:pt x="191" y="2237"/>
                              </a:lnTo>
                              <a:lnTo>
                                <a:pt x="193" y="2236"/>
                              </a:lnTo>
                              <a:lnTo>
                                <a:pt x="196" y="2236"/>
                              </a:lnTo>
                              <a:lnTo>
                                <a:pt x="198" y="2236"/>
                              </a:lnTo>
                              <a:lnTo>
                                <a:pt x="201" y="2236"/>
                              </a:lnTo>
                              <a:lnTo>
                                <a:pt x="203" y="2234"/>
                              </a:lnTo>
                              <a:lnTo>
                                <a:pt x="206" y="2234"/>
                              </a:lnTo>
                              <a:lnTo>
                                <a:pt x="209" y="2234"/>
                              </a:lnTo>
                              <a:lnTo>
                                <a:pt x="211" y="2232"/>
                              </a:lnTo>
                              <a:lnTo>
                                <a:pt x="214" y="2232"/>
                              </a:lnTo>
                              <a:lnTo>
                                <a:pt x="216" y="2231"/>
                              </a:lnTo>
                              <a:lnTo>
                                <a:pt x="219" y="2231"/>
                              </a:lnTo>
                              <a:lnTo>
                                <a:pt x="221" y="2229"/>
                              </a:lnTo>
                              <a:lnTo>
                                <a:pt x="224" y="2229"/>
                              </a:lnTo>
                              <a:lnTo>
                                <a:pt x="226" y="2227"/>
                              </a:lnTo>
                              <a:lnTo>
                                <a:pt x="229" y="2227"/>
                              </a:lnTo>
                              <a:lnTo>
                                <a:pt x="230" y="2226"/>
                              </a:lnTo>
                              <a:lnTo>
                                <a:pt x="234" y="2224"/>
                              </a:lnTo>
                              <a:lnTo>
                                <a:pt x="235" y="2223"/>
                              </a:lnTo>
                              <a:lnTo>
                                <a:pt x="239" y="2221"/>
                              </a:lnTo>
                              <a:lnTo>
                                <a:pt x="240" y="2219"/>
                              </a:lnTo>
                              <a:lnTo>
                                <a:pt x="244" y="2218"/>
                              </a:lnTo>
                              <a:lnTo>
                                <a:pt x="245" y="2216"/>
                              </a:lnTo>
                              <a:lnTo>
                                <a:pt x="248" y="2214"/>
                              </a:lnTo>
                              <a:lnTo>
                                <a:pt x="250" y="2211"/>
                              </a:lnTo>
                              <a:lnTo>
                                <a:pt x="253" y="2209"/>
                              </a:lnTo>
                              <a:lnTo>
                                <a:pt x="257" y="2206"/>
                              </a:lnTo>
                              <a:lnTo>
                                <a:pt x="258" y="2203"/>
                              </a:lnTo>
                              <a:lnTo>
                                <a:pt x="262" y="2200"/>
                              </a:lnTo>
                              <a:lnTo>
                                <a:pt x="263" y="2195"/>
                              </a:lnTo>
                              <a:lnTo>
                                <a:pt x="266" y="2190"/>
                              </a:lnTo>
                              <a:lnTo>
                                <a:pt x="268" y="2185"/>
                              </a:lnTo>
                              <a:lnTo>
                                <a:pt x="271" y="2178"/>
                              </a:lnTo>
                              <a:lnTo>
                                <a:pt x="273" y="2172"/>
                              </a:lnTo>
                              <a:lnTo>
                                <a:pt x="276" y="2164"/>
                              </a:lnTo>
                              <a:lnTo>
                                <a:pt x="278" y="2156"/>
                              </a:lnTo>
                              <a:lnTo>
                                <a:pt x="281" y="2144"/>
                              </a:lnTo>
                              <a:lnTo>
                                <a:pt x="283" y="2134"/>
                              </a:lnTo>
                              <a:lnTo>
                                <a:pt x="286" y="2121"/>
                              </a:lnTo>
                              <a:lnTo>
                                <a:pt x="288" y="2107"/>
                              </a:lnTo>
                              <a:lnTo>
                                <a:pt x="291" y="2092"/>
                              </a:lnTo>
                              <a:lnTo>
                                <a:pt x="293" y="2076"/>
                              </a:lnTo>
                              <a:lnTo>
                                <a:pt x="296" y="2058"/>
                              </a:lnTo>
                              <a:lnTo>
                                <a:pt x="298" y="2041"/>
                              </a:lnTo>
                              <a:lnTo>
                                <a:pt x="301" y="2025"/>
                              </a:lnTo>
                              <a:lnTo>
                                <a:pt x="302" y="2012"/>
                              </a:lnTo>
                              <a:lnTo>
                                <a:pt x="306" y="2004"/>
                              </a:lnTo>
                              <a:lnTo>
                                <a:pt x="309" y="1999"/>
                              </a:lnTo>
                              <a:lnTo>
                                <a:pt x="311" y="2000"/>
                              </a:lnTo>
                              <a:lnTo>
                                <a:pt x="314" y="2007"/>
                              </a:lnTo>
                              <a:lnTo>
                                <a:pt x="316" y="2018"/>
                              </a:lnTo>
                              <a:lnTo>
                                <a:pt x="319" y="2033"/>
                              </a:lnTo>
                              <a:lnTo>
                                <a:pt x="320" y="2049"/>
                              </a:lnTo>
                              <a:lnTo>
                                <a:pt x="324" y="2066"/>
                              </a:lnTo>
                              <a:lnTo>
                                <a:pt x="325" y="2082"/>
                              </a:lnTo>
                              <a:lnTo>
                                <a:pt x="329" y="2097"/>
                              </a:lnTo>
                              <a:lnTo>
                                <a:pt x="330" y="2111"/>
                              </a:lnTo>
                              <a:lnTo>
                                <a:pt x="334" y="2125"/>
                              </a:lnTo>
                              <a:lnTo>
                                <a:pt x="335" y="2136"/>
                              </a:lnTo>
                              <a:lnTo>
                                <a:pt x="339" y="2147"/>
                              </a:lnTo>
                              <a:lnTo>
                                <a:pt x="340" y="2156"/>
                              </a:lnTo>
                              <a:lnTo>
                                <a:pt x="343" y="2165"/>
                              </a:lnTo>
                              <a:lnTo>
                                <a:pt x="345" y="2172"/>
                              </a:lnTo>
                              <a:lnTo>
                                <a:pt x="348" y="2178"/>
                              </a:lnTo>
                              <a:lnTo>
                                <a:pt x="350" y="2183"/>
                              </a:lnTo>
                              <a:lnTo>
                                <a:pt x="353" y="2188"/>
                              </a:lnTo>
                              <a:lnTo>
                                <a:pt x="355" y="2193"/>
                              </a:lnTo>
                              <a:lnTo>
                                <a:pt x="358" y="2198"/>
                              </a:lnTo>
                              <a:lnTo>
                                <a:pt x="361" y="2201"/>
                              </a:lnTo>
                              <a:lnTo>
                                <a:pt x="363" y="2205"/>
                              </a:lnTo>
                              <a:lnTo>
                                <a:pt x="366" y="2206"/>
                              </a:lnTo>
                              <a:lnTo>
                                <a:pt x="368" y="2209"/>
                              </a:lnTo>
                              <a:lnTo>
                                <a:pt x="371" y="2211"/>
                              </a:lnTo>
                              <a:lnTo>
                                <a:pt x="373" y="2214"/>
                              </a:lnTo>
                              <a:lnTo>
                                <a:pt x="376" y="2216"/>
                              </a:lnTo>
                              <a:lnTo>
                                <a:pt x="378" y="2218"/>
                              </a:lnTo>
                              <a:lnTo>
                                <a:pt x="381" y="2219"/>
                              </a:lnTo>
                              <a:lnTo>
                                <a:pt x="383" y="2221"/>
                              </a:lnTo>
                              <a:lnTo>
                                <a:pt x="386" y="2223"/>
                              </a:lnTo>
                              <a:lnTo>
                                <a:pt x="388" y="2223"/>
                              </a:lnTo>
                              <a:lnTo>
                                <a:pt x="391" y="2224"/>
                              </a:lnTo>
                              <a:lnTo>
                                <a:pt x="393" y="2226"/>
                              </a:lnTo>
                              <a:lnTo>
                                <a:pt x="396" y="2226"/>
                              </a:lnTo>
                              <a:lnTo>
                                <a:pt x="397" y="2227"/>
                              </a:lnTo>
                              <a:lnTo>
                                <a:pt x="401" y="2227"/>
                              </a:lnTo>
                              <a:lnTo>
                                <a:pt x="402" y="2229"/>
                              </a:lnTo>
                              <a:lnTo>
                                <a:pt x="406" y="2229"/>
                              </a:lnTo>
                              <a:lnTo>
                                <a:pt x="407" y="2229"/>
                              </a:lnTo>
                              <a:lnTo>
                                <a:pt x="411" y="2231"/>
                              </a:lnTo>
                              <a:lnTo>
                                <a:pt x="414" y="2231"/>
                              </a:lnTo>
                              <a:lnTo>
                                <a:pt x="415" y="2231"/>
                              </a:lnTo>
                              <a:lnTo>
                                <a:pt x="419" y="2232"/>
                              </a:lnTo>
                              <a:lnTo>
                                <a:pt x="420" y="2232"/>
                              </a:lnTo>
                              <a:lnTo>
                                <a:pt x="424" y="2232"/>
                              </a:lnTo>
                              <a:lnTo>
                                <a:pt x="425" y="2234"/>
                              </a:lnTo>
                              <a:lnTo>
                                <a:pt x="429" y="2234"/>
                              </a:lnTo>
                              <a:lnTo>
                                <a:pt x="430" y="2234"/>
                              </a:lnTo>
                              <a:lnTo>
                                <a:pt x="433" y="2234"/>
                              </a:lnTo>
                              <a:lnTo>
                                <a:pt x="435" y="2234"/>
                              </a:lnTo>
                              <a:lnTo>
                                <a:pt x="438" y="2236"/>
                              </a:lnTo>
                              <a:lnTo>
                                <a:pt x="440" y="2236"/>
                              </a:lnTo>
                              <a:lnTo>
                                <a:pt x="443" y="2236"/>
                              </a:lnTo>
                              <a:lnTo>
                                <a:pt x="445" y="2236"/>
                              </a:lnTo>
                              <a:lnTo>
                                <a:pt x="448" y="2236"/>
                              </a:lnTo>
                              <a:lnTo>
                                <a:pt x="450" y="2236"/>
                              </a:lnTo>
                              <a:lnTo>
                                <a:pt x="453" y="2236"/>
                              </a:lnTo>
                              <a:lnTo>
                                <a:pt x="455" y="2236"/>
                              </a:lnTo>
                              <a:lnTo>
                                <a:pt x="458" y="2237"/>
                              </a:lnTo>
                              <a:lnTo>
                                <a:pt x="461" y="2237"/>
                              </a:lnTo>
                              <a:lnTo>
                                <a:pt x="463" y="2237"/>
                              </a:lnTo>
                              <a:lnTo>
                                <a:pt x="466" y="2237"/>
                              </a:lnTo>
                              <a:lnTo>
                                <a:pt x="468" y="2237"/>
                              </a:lnTo>
                              <a:lnTo>
                                <a:pt x="471" y="2237"/>
                              </a:lnTo>
                              <a:lnTo>
                                <a:pt x="473" y="2237"/>
                              </a:lnTo>
                              <a:lnTo>
                                <a:pt x="476" y="2237"/>
                              </a:lnTo>
                              <a:lnTo>
                                <a:pt x="478" y="2237"/>
                              </a:lnTo>
                              <a:lnTo>
                                <a:pt x="481" y="2237"/>
                              </a:lnTo>
                              <a:lnTo>
                                <a:pt x="483" y="2237"/>
                              </a:lnTo>
                              <a:lnTo>
                                <a:pt x="486" y="2237"/>
                              </a:lnTo>
                              <a:lnTo>
                                <a:pt x="487" y="2237"/>
                              </a:lnTo>
                              <a:lnTo>
                                <a:pt x="491" y="2237"/>
                              </a:lnTo>
                              <a:lnTo>
                                <a:pt x="492" y="2239"/>
                              </a:lnTo>
                              <a:lnTo>
                                <a:pt x="496" y="2239"/>
                              </a:lnTo>
                              <a:lnTo>
                                <a:pt x="497" y="2239"/>
                              </a:lnTo>
                              <a:lnTo>
                                <a:pt x="501" y="2239"/>
                              </a:lnTo>
                              <a:lnTo>
                                <a:pt x="502" y="2239"/>
                              </a:lnTo>
                              <a:lnTo>
                                <a:pt x="505" y="2239"/>
                              </a:lnTo>
                              <a:lnTo>
                                <a:pt x="507" y="2239"/>
                              </a:lnTo>
                              <a:lnTo>
                                <a:pt x="510" y="2239"/>
                              </a:lnTo>
                              <a:lnTo>
                                <a:pt x="514" y="2239"/>
                              </a:lnTo>
                              <a:lnTo>
                                <a:pt x="515" y="2239"/>
                              </a:lnTo>
                              <a:lnTo>
                                <a:pt x="519" y="2239"/>
                              </a:lnTo>
                              <a:lnTo>
                                <a:pt x="520" y="2239"/>
                              </a:lnTo>
                              <a:lnTo>
                                <a:pt x="523" y="2239"/>
                              </a:lnTo>
                              <a:lnTo>
                                <a:pt x="525" y="2239"/>
                              </a:lnTo>
                              <a:lnTo>
                                <a:pt x="528" y="2239"/>
                              </a:lnTo>
                              <a:lnTo>
                                <a:pt x="530" y="2239"/>
                              </a:lnTo>
                              <a:lnTo>
                                <a:pt x="533" y="2239"/>
                              </a:lnTo>
                              <a:lnTo>
                                <a:pt x="535" y="2239"/>
                              </a:lnTo>
                              <a:lnTo>
                                <a:pt x="538" y="2239"/>
                              </a:lnTo>
                              <a:lnTo>
                                <a:pt x="540" y="2239"/>
                              </a:lnTo>
                              <a:lnTo>
                                <a:pt x="543" y="2239"/>
                              </a:lnTo>
                              <a:lnTo>
                                <a:pt x="545" y="2239"/>
                              </a:lnTo>
                              <a:lnTo>
                                <a:pt x="548" y="2239"/>
                              </a:lnTo>
                              <a:lnTo>
                                <a:pt x="550" y="2239"/>
                              </a:lnTo>
                              <a:lnTo>
                                <a:pt x="553" y="2239"/>
                              </a:lnTo>
                              <a:lnTo>
                                <a:pt x="555" y="2239"/>
                              </a:lnTo>
                              <a:lnTo>
                                <a:pt x="558" y="2239"/>
                              </a:lnTo>
                              <a:lnTo>
                                <a:pt x="559" y="2239"/>
                              </a:lnTo>
                              <a:lnTo>
                                <a:pt x="563" y="2239"/>
                              </a:lnTo>
                              <a:lnTo>
                                <a:pt x="566" y="2239"/>
                              </a:lnTo>
                              <a:lnTo>
                                <a:pt x="568" y="2239"/>
                              </a:lnTo>
                              <a:lnTo>
                                <a:pt x="571" y="2237"/>
                              </a:lnTo>
                              <a:lnTo>
                                <a:pt x="573" y="2237"/>
                              </a:lnTo>
                              <a:lnTo>
                                <a:pt x="576" y="2237"/>
                              </a:lnTo>
                              <a:lnTo>
                                <a:pt x="577" y="2237"/>
                              </a:lnTo>
                              <a:lnTo>
                                <a:pt x="581" y="2237"/>
                              </a:lnTo>
                              <a:lnTo>
                                <a:pt x="582" y="2237"/>
                              </a:lnTo>
                              <a:lnTo>
                                <a:pt x="586" y="2237"/>
                              </a:lnTo>
                              <a:lnTo>
                                <a:pt x="587" y="2237"/>
                              </a:lnTo>
                              <a:lnTo>
                                <a:pt x="591" y="2237"/>
                              </a:lnTo>
                              <a:lnTo>
                                <a:pt x="592" y="2237"/>
                              </a:lnTo>
                              <a:lnTo>
                                <a:pt x="595" y="2237"/>
                              </a:lnTo>
                              <a:lnTo>
                                <a:pt x="597" y="2237"/>
                              </a:lnTo>
                              <a:lnTo>
                                <a:pt x="600" y="2237"/>
                              </a:lnTo>
                              <a:lnTo>
                                <a:pt x="602" y="2237"/>
                              </a:lnTo>
                              <a:lnTo>
                                <a:pt x="605" y="2237"/>
                              </a:lnTo>
                              <a:lnTo>
                                <a:pt x="607" y="2237"/>
                              </a:lnTo>
                              <a:lnTo>
                                <a:pt x="610" y="2237"/>
                              </a:lnTo>
                              <a:lnTo>
                                <a:pt x="612" y="2236"/>
                              </a:lnTo>
                              <a:lnTo>
                                <a:pt x="615" y="2236"/>
                              </a:lnTo>
                              <a:lnTo>
                                <a:pt x="618" y="2236"/>
                              </a:lnTo>
                              <a:lnTo>
                                <a:pt x="620" y="2236"/>
                              </a:lnTo>
                              <a:lnTo>
                                <a:pt x="623" y="2236"/>
                              </a:lnTo>
                              <a:lnTo>
                                <a:pt x="625" y="2236"/>
                              </a:lnTo>
                              <a:lnTo>
                                <a:pt x="628" y="2236"/>
                              </a:lnTo>
                              <a:lnTo>
                                <a:pt x="630" y="2236"/>
                              </a:lnTo>
                              <a:lnTo>
                                <a:pt x="633" y="2236"/>
                              </a:lnTo>
                              <a:lnTo>
                                <a:pt x="635" y="2236"/>
                              </a:lnTo>
                              <a:lnTo>
                                <a:pt x="638" y="2234"/>
                              </a:lnTo>
                              <a:lnTo>
                                <a:pt x="640" y="2234"/>
                              </a:lnTo>
                              <a:lnTo>
                                <a:pt x="643" y="2234"/>
                              </a:lnTo>
                              <a:lnTo>
                                <a:pt x="645" y="2234"/>
                              </a:lnTo>
                              <a:lnTo>
                                <a:pt x="648" y="2234"/>
                              </a:lnTo>
                              <a:lnTo>
                                <a:pt x="649" y="2234"/>
                              </a:lnTo>
                              <a:lnTo>
                                <a:pt x="653" y="2234"/>
                              </a:lnTo>
                              <a:lnTo>
                                <a:pt x="654" y="2232"/>
                              </a:lnTo>
                              <a:lnTo>
                                <a:pt x="658" y="2232"/>
                              </a:lnTo>
                              <a:lnTo>
                                <a:pt x="659" y="2232"/>
                              </a:lnTo>
                              <a:lnTo>
                                <a:pt x="663" y="2232"/>
                              </a:lnTo>
                              <a:lnTo>
                                <a:pt x="666" y="2232"/>
                              </a:lnTo>
                              <a:lnTo>
                                <a:pt x="668" y="2232"/>
                              </a:lnTo>
                              <a:lnTo>
                                <a:pt x="671" y="2231"/>
                              </a:lnTo>
                              <a:lnTo>
                                <a:pt x="672" y="2231"/>
                              </a:lnTo>
                              <a:lnTo>
                                <a:pt x="676" y="2231"/>
                              </a:lnTo>
                              <a:lnTo>
                                <a:pt x="677" y="2231"/>
                              </a:lnTo>
                              <a:lnTo>
                                <a:pt x="681" y="2231"/>
                              </a:lnTo>
                              <a:lnTo>
                                <a:pt x="682" y="2229"/>
                              </a:lnTo>
                              <a:lnTo>
                                <a:pt x="686" y="2229"/>
                              </a:lnTo>
                              <a:lnTo>
                                <a:pt x="687" y="2229"/>
                              </a:lnTo>
                              <a:lnTo>
                                <a:pt x="690" y="2229"/>
                              </a:lnTo>
                              <a:lnTo>
                                <a:pt x="692" y="2227"/>
                              </a:lnTo>
                              <a:lnTo>
                                <a:pt x="695" y="2227"/>
                              </a:lnTo>
                              <a:lnTo>
                                <a:pt x="697" y="2227"/>
                              </a:lnTo>
                              <a:lnTo>
                                <a:pt x="700" y="2226"/>
                              </a:lnTo>
                              <a:lnTo>
                                <a:pt x="702" y="2226"/>
                              </a:lnTo>
                              <a:lnTo>
                                <a:pt x="705" y="2226"/>
                              </a:lnTo>
                              <a:lnTo>
                                <a:pt x="707" y="2224"/>
                              </a:lnTo>
                              <a:lnTo>
                                <a:pt x="710" y="2224"/>
                              </a:lnTo>
                              <a:lnTo>
                                <a:pt x="712" y="2223"/>
                              </a:lnTo>
                              <a:lnTo>
                                <a:pt x="715" y="2223"/>
                              </a:lnTo>
                              <a:lnTo>
                                <a:pt x="718" y="2223"/>
                              </a:lnTo>
                              <a:lnTo>
                                <a:pt x="720" y="2221"/>
                              </a:lnTo>
                              <a:lnTo>
                                <a:pt x="723" y="2221"/>
                              </a:lnTo>
                              <a:lnTo>
                                <a:pt x="725" y="2219"/>
                              </a:lnTo>
                              <a:lnTo>
                                <a:pt x="728" y="2219"/>
                              </a:lnTo>
                              <a:lnTo>
                                <a:pt x="730" y="2218"/>
                              </a:lnTo>
                              <a:lnTo>
                                <a:pt x="733" y="2216"/>
                              </a:lnTo>
                              <a:lnTo>
                                <a:pt x="735" y="2216"/>
                              </a:lnTo>
                              <a:lnTo>
                                <a:pt x="738" y="2214"/>
                              </a:lnTo>
                              <a:lnTo>
                                <a:pt x="740" y="2213"/>
                              </a:lnTo>
                              <a:lnTo>
                                <a:pt x="743" y="2213"/>
                              </a:lnTo>
                              <a:lnTo>
                                <a:pt x="744" y="2211"/>
                              </a:lnTo>
                              <a:lnTo>
                                <a:pt x="748" y="2209"/>
                              </a:lnTo>
                              <a:lnTo>
                                <a:pt x="749" y="2208"/>
                              </a:lnTo>
                              <a:lnTo>
                                <a:pt x="753" y="2206"/>
                              </a:lnTo>
                              <a:lnTo>
                                <a:pt x="754" y="2205"/>
                              </a:lnTo>
                              <a:lnTo>
                                <a:pt x="758" y="2203"/>
                              </a:lnTo>
                              <a:lnTo>
                                <a:pt x="759" y="2201"/>
                              </a:lnTo>
                              <a:lnTo>
                                <a:pt x="762" y="2200"/>
                              </a:lnTo>
                              <a:lnTo>
                                <a:pt x="764" y="2198"/>
                              </a:lnTo>
                              <a:lnTo>
                                <a:pt x="767" y="2196"/>
                              </a:lnTo>
                              <a:lnTo>
                                <a:pt x="771" y="2193"/>
                              </a:lnTo>
                              <a:lnTo>
                                <a:pt x="772" y="2192"/>
                              </a:lnTo>
                              <a:lnTo>
                                <a:pt x="776" y="2188"/>
                              </a:lnTo>
                              <a:lnTo>
                                <a:pt x="777" y="2187"/>
                              </a:lnTo>
                              <a:lnTo>
                                <a:pt x="780" y="2183"/>
                              </a:lnTo>
                              <a:lnTo>
                                <a:pt x="782" y="2180"/>
                              </a:lnTo>
                              <a:lnTo>
                                <a:pt x="785" y="2177"/>
                              </a:lnTo>
                              <a:lnTo>
                                <a:pt x="787" y="2174"/>
                              </a:lnTo>
                              <a:lnTo>
                                <a:pt x="790" y="2169"/>
                              </a:lnTo>
                              <a:lnTo>
                                <a:pt x="792" y="2165"/>
                              </a:lnTo>
                              <a:lnTo>
                                <a:pt x="795" y="2160"/>
                              </a:lnTo>
                              <a:lnTo>
                                <a:pt x="797" y="2156"/>
                              </a:lnTo>
                              <a:lnTo>
                                <a:pt x="800" y="2151"/>
                              </a:lnTo>
                              <a:lnTo>
                                <a:pt x="802" y="2146"/>
                              </a:lnTo>
                              <a:lnTo>
                                <a:pt x="805" y="2139"/>
                              </a:lnTo>
                              <a:lnTo>
                                <a:pt x="807" y="2133"/>
                              </a:lnTo>
                              <a:lnTo>
                                <a:pt x="810" y="2125"/>
                              </a:lnTo>
                              <a:lnTo>
                                <a:pt x="812" y="2118"/>
                              </a:lnTo>
                              <a:lnTo>
                                <a:pt x="815" y="2108"/>
                              </a:lnTo>
                              <a:lnTo>
                                <a:pt x="816" y="2098"/>
                              </a:lnTo>
                              <a:lnTo>
                                <a:pt x="820" y="2089"/>
                              </a:lnTo>
                              <a:lnTo>
                                <a:pt x="823" y="2077"/>
                              </a:lnTo>
                              <a:lnTo>
                                <a:pt x="825" y="2064"/>
                              </a:lnTo>
                              <a:lnTo>
                                <a:pt x="828" y="2051"/>
                              </a:lnTo>
                              <a:lnTo>
                                <a:pt x="830" y="2035"/>
                              </a:lnTo>
                              <a:lnTo>
                                <a:pt x="833" y="2017"/>
                              </a:lnTo>
                              <a:lnTo>
                                <a:pt x="834" y="1997"/>
                              </a:lnTo>
                              <a:lnTo>
                                <a:pt x="838" y="1976"/>
                              </a:lnTo>
                              <a:lnTo>
                                <a:pt x="839" y="1951"/>
                              </a:lnTo>
                              <a:lnTo>
                                <a:pt x="843" y="1924"/>
                              </a:lnTo>
                              <a:lnTo>
                                <a:pt x="844" y="1893"/>
                              </a:lnTo>
                              <a:lnTo>
                                <a:pt x="848" y="1857"/>
                              </a:lnTo>
                              <a:lnTo>
                                <a:pt x="849" y="1816"/>
                              </a:lnTo>
                              <a:lnTo>
                                <a:pt x="852" y="1770"/>
                              </a:lnTo>
                              <a:lnTo>
                                <a:pt x="854" y="1718"/>
                              </a:lnTo>
                              <a:lnTo>
                                <a:pt x="857" y="1657"/>
                              </a:lnTo>
                              <a:lnTo>
                                <a:pt x="859" y="1587"/>
                              </a:lnTo>
                              <a:lnTo>
                                <a:pt x="862" y="1507"/>
                              </a:lnTo>
                              <a:lnTo>
                                <a:pt x="864" y="1415"/>
                              </a:lnTo>
                              <a:lnTo>
                                <a:pt x="867" y="1311"/>
                              </a:lnTo>
                              <a:lnTo>
                                <a:pt x="870" y="1193"/>
                              </a:lnTo>
                              <a:lnTo>
                                <a:pt x="872" y="1059"/>
                              </a:lnTo>
                              <a:lnTo>
                                <a:pt x="875" y="912"/>
                              </a:lnTo>
                              <a:lnTo>
                                <a:pt x="877" y="754"/>
                              </a:lnTo>
                              <a:lnTo>
                                <a:pt x="880" y="589"/>
                              </a:lnTo>
                              <a:lnTo>
                                <a:pt x="882" y="425"/>
                              </a:lnTo>
                              <a:lnTo>
                                <a:pt x="885" y="278"/>
                              </a:lnTo>
                              <a:lnTo>
                                <a:pt x="887" y="161"/>
                              </a:lnTo>
                              <a:lnTo>
                                <a:pt x="890" y="84"/>
                              </a:lnTo>
                              <a:lnTo>
                                <a:pt x="892" y="59"/>
                              </a:lnTo>
                              <a:lnTo>
                                <a:pt x="895" y="89"/>
                              </a:lnTo>
                              <a:lnTo>
                                <a:pt x="897" y="167"/>
                              </a:lnTo>
                              <a:lnTo>
                                <a:pt x="900" y="281"/>
                              </a:lnTo>
                              <a:lnTo>
                                <a:pt x="902" y="420"/>
                              </a:lnTo>
                              <a:lnTo>
                                <a:pt x="905" y="571"/>
                              </a:lnTo>
                              <a:lnTo>
                                <a:pt x="906" y="721"/>
                              </a:lnTo>
                              <a:lnTo>
                                <a:pt x="910" y="866"/>
                              </a:lnTo>
                              <a:lnTo>
                                <a:pt x="911" y="1000"/>
                              </a:lnTo>
                              <a:lnTo>
                                <a:pt x="915" y="1121"/>
                              </a:lnTo>
                              <a:lnTo>
                                <a:pt x="916" y="1231"/>
                              </a:lnTo>
                              <a:lnTo>
                                <a:pt x="920" y="1329"/>
                              </a:lnTo>
                              <a:lnTo>
                                <a:pt x="923" y="1414"/>
                              </a:lnTo>
                              <a:lnTo>
                                <a:pt x="924" y="1491"/>
                              </a:lnTo>
                              <a:lnTo>
                                <a:pt x="928" y="1556"/>
                              </a:lnTo>
                              <a:lnTo>
                                <a:pt x="929" y="1615"/>
                              </a:lnTo>
                              <a:lnTo>
                                <a:pt x="933" y="1667"/>
                              </a:lnTo>
                              <a:lnTo>
                                <a:pt x="934" y="1713"/>
                              </a:lnTo>
                              <a:lnTo>
                                <a:pt x="938" y="1754"/>
                              </a:lnTo>
                              <a:lnTo>
                                <a:pt x="939" y="1790"/>
                              </a:lnTo>
                              <a:lnTo>
                                <a:pt x="942" y="1822"/>
                              </a:lnTo>
                              <a:lnTo>
                                <a:pt x="944" y="1852"/>
                              </a:lnTo>
                              <a:lnTo>
                                <a:pt x="947" y="1878"/>
                              </a:lnTo>
                              <a:lnTo>
                                <a:pt x="949" y="1901"/>
                              </a:lnTo>
                              <a:lnTo>
                                <a:pt x="952" y="1922"/>
                              </a:lnTo>
                              <a:lnTo>
                                <a:pt x="954" y="1940"/>
                              </a:lnTo>
                              <a:lnTo>
                                <a:pt x="957" y="1958"/>
                              </a:lnTo>
                              <a:lnTo>
                                <a:pt x="959" y="1974"/>
                              </a:lnTo>
                              <a:lnTo>
                                <a:pt x="962" y="1987"/>
                              </a:lnTo>
                              <a:lnTo>
                                <a:pt x="964" y="2000"/>
                              </a:lnTo>
                              <a:lnTo>
                                <a:pt x="967" y="2013"/>
                              </a:lnTo>
                              <a:lnTo>
                                <a:pt x="969" y="2023"/>
                              </a:lnTo>
                              <a:lnTo>
                                <a:pt x="972" y="2033"/>
                              </a:lnTo>
                              <a:lnTo>
                                <a:pt x="975" y="2043"/>
                              </a:lnTo>
                              <a:lnTo>
                                <a:pt x="977" y="2051"/>
                              </a:lnTo>
                              <a:lnTo>
                                <a:pt x="980" y="2059"/>
                              </a:lnTo>
                              <a:lnTo>
                                <a:pt x="982" y="2067"/>
                              </a:lnTo>
                              <a:lnTo>
                                <a:pt x="985" y="2074"/>
                              </a:lnTo>
                              <a:lnTo>
                                <a:pt x="987" y="2080"/>
                              </a:lnTo>
                              <a:lnTo>
                                <a:pt x="990" y="2085"/>
                              </a:lnTo>
                              <a:lnTo>
                                <a:pt x="992" y="2092"/>
                              </a:lnTo>
                              <a:lnTo>
                                <a:pt x="995" y="2097"/>
                              </a:lnTo>
                              <a:lnTo>
                                <a:pt x="997" y="2102"/>
                              </a:lnTo>
                              <a:lnTo>
                                <a:pt x="1000" y="2107"/>
                              </a:lnTo>
                              <a:lnTo>
                                <a:pt x="1001" y="2110"/>
                              </a:lnTo>
                              <a:lnTo>
                                <a:pt x="1005" y="2115"/>
                              </a:lnTo>
                              <a:lnTo>
                                <a:pt x="1006" y="2118"/>
                              </a:lnTo>
                              <a:lnTo>
                                <a:pt x="1010" y="2121"/>
                              </a:lnTo>
                              <a:lnTo>
                                <a:pt x="1011" y="2125"/>
                              </a:lnTo>
                              <a:lnTo>
                                <a:pt x="1015" y="2128"/>
                              </a:lnTo>
                              <a:lnTo>
                                <a:pt x="1016" y="2131"/>
                              </a:lnTo>
                              <a:lnTo>
                                <a:pt x="1019" y="2133"/>
                              </a:lnTo>
                              <a:lnTo>
                                <a:pt x="1021" y="2136"/>
                              </a:lnTo>
                              <a:lnTo>
                                <a:pt x="1024" y="2138"/>
                              </a:lnTo>
                              <a:lnTo>
                                <a:pt x="1028" y="2141"/>
                              </a:lnTo>
                              <a:lnTo>
                                <a:pt x="1029" y="2143"/>
                              </a:lnTo>
                              <a:lnTo>
                                <a:pt x="1033" y="2144"/>
                              </a:lnTo>
                              <a:lnTo>
                                <a:pt x="1034" y="2146"/>
                              </a:lnTo>
                              <a:lnTo>
                                <a:pt x="1037" y="2147"/>
                              </a:lnTo>
                              <a:lnTo>
                                <a:pt x="1039" y="2149"/>
                              </a:lnTo>
                              <a:lnTo>
                                <a:pt x="1042" y="2151"/>
                              </a:lnTo>
                              <a:lnTo>
                                <a:pt x="1044" y="2152"/>
                              </a:lnTo>
                              <a:lnTo>
                                <a:pt x="1047" y="2154"/>
                              </a:lnTo>
                              <a:lnTo>
                                <a:pt x="1049" y="2156"/>
                              </a:lnTo>
                              <a:lnTo>
                                <a:pt x="1052" y="2157"/>
                              </a:lnTo>
                              <a:lnTo>
                                <a:pt x="1054" y="2157"/>
                              </a:lnTo>
                              <a:lnTo>
                                <a:pt x="1057" y="2159"/>
                              </a:lnTo>
                              <a:lnTo>
                                <a:pt x="1059" y="2160"/>
                              </a:lnTo>
                              <a:lnTo>
                                <a:pt x="1062" y="2160"/>
                              </a:lnTo>
                              <a:lnTo>
                                <a:pt x="1064" y="2162"/>
                              </a:lnTo>
                              <a:lnTo>
                                <a:pt x="1067" y="2162"/>
                              </a:lnTo>
                              <a:lnTo>
                                <a:pt x="1069" y="2164"/>
                              </a:lnTo>
                              <a:lnTo>
                                <a:pt x="1072" y="2164"/>
                              </a:lnTo>
                              <a:lnTo>
                                <a:pt x="1075" y="2165"/>
                              </a:lnTo>
                              <a:lnTo>
                                <a:pt x="1077" y="2165"/>
                              </a:lnTo>
                              <a:lnTo>
                                <a:pt x="1080" y="2165"/>
                              </a:lnTo>
                              <a:lnTo>
                                <a:pt x="1082" y="2167"/>
                              </a:lnTo>
                              <a:lnTo>
                                <a:pt x="1085" y="2167"/>
                              </a:lnTo>
                              <a:lnTo>
                                <a:pt x="1087" y="2167"/>
                              </a:lnTo>
                              <a:lnTo>
                                <a:pt x="1090" y="2167"/>
                              </a:lnTo>
                              <a:lnTo>
                                <a:pt x="1091" y="2169"/>
                              </a:lnTo>
                              <a:lnTo>
                                <a:pt x="1095" y="2169"/>
                              </a:lnTo>
                              <a:lnTo>
                                <a:pt x="1096" y="2169"/>
                              </a:lnTo>
                              <a:lnTo>
                                <a:pt x="1100" y="2169"/>
                              </a:lnTo>
                              <a:lnTo>
                                <a:pt x="1101" y="2169"/>
                              </a:lnTo>
                              <a:lnTo>
                                <a:pt x="1105" y="2169"/>
                              </a:lnTo>
                              <a:lnTo>
                                <a:pt x="1106" y="2169"/>
                              </a:lnTo>
                              <a:lnTo>
                                <a:pt x="1109" y="2169"/>
                              </a:lnTo>
                              <a:lnTo>
                                <a:pt x="1111" y="2169"/>
                              </a:lnTo>
                              <a:lnTo>
                                <a:pt x="1114" y="2169"/>
                              </a:lnTo>
                              <a:lnTo>
                                <a:pt x="1116" y="2169"/>
                              </a:lnTo>
                              <a:lnTo>
                                <a:pt x="1119" y="2169"/>
                              </a:lnTo>
                              <a:lnTo>
                                <a:pt x="1121" y="2169"/>
                              </a:lnTo>
                              <a:lnTo>
                                <a:pt x="1124" y="2167"/>
                              </a:lnTo>
                              <a:lnTo>
                                <a:pt x="1127" y="2167"/>
                              </a:lnTo>
                              <a:lnTo>
                                <a:pt x="1129" y="2167"/>
                              </a:lnTo>
                              <a:lnTo>
                                <a:pt x="1132" y="2167"/>
                              </a:lnTo>
                              <a:lnTo>
                                <a:pt x="1134" y="2167"/>
                              </a:lnTo>
                              <a:lnTo>
                                <a:pt x="1137" y="2165"/>
                              </a:lnTo>
                              <a:lnTo>
                                <a:pt x="1139" y="2165"/>
                              </a:lnTo>
                              <a:lnTo>
                                <a:pt x="1142" y="2164"/>
                              </a:lnTo>
                              <a:lnTo>
                                <a:pt x="1144" y="2164"/>
                              </a:lnTo>
                              <a:lnTo>
                                <a:pt x="1147" y="2164"/>
                              </a:lnTo>
                              <a:lnTo>
                                <a:pt x="1149" y="2162"/>
                              </a:lnTo>
                              <a:lnTo>
                                <a:pt x="1152" y="2162"/>
                              </a:lnTo>
                              <a:lnTo>
                                <a:pt x="1154" y="2160"/>
                              </a:lnTo>
                              <a:lnTo>
                                <a:pt x="1157" y="2159"/>
                              </a:lnTo>
                              <a:lnTo>
                                <a:pt x="1159" y="2159"/>
                              </a:lnTo>
                              <a:lnTo>
                                <a:pt x="1162" y="2157"/>
                              </a:lnTo>
                              <a:lnTo>
                                <a:pt x="1163" y="2156"/>
                              </a:lnTo>
                              <a:lnTo>
                                <a:pt x="1167" y="2154"/>
                              </a:lnTo>
                              <a:lnTo>
                                <a:pt x="1168" y="2154"/>
                              </a:lnTo>
                              <a:lnTo>
                                <a:pt x="1172" y="2152"/>
                              </a:lnTo>
                              <a:lnTo>
                                <a:pt x="1173" y="2151"/>
                              </a:lnTo>
                              <a:lnTo>
                                <a:pt x="1177" y="2149"/>
                              </a:lnTo>
                              <a:lnTo>
                                <a:pt x="1180" y="2146"/>
                              </a:lnTo>
                              <a:lnTo>
                                <a:pt x="1181" y="2144"/>
                              </a:lnTo>
                              <a:lnTo>
                                <a:pt x="1185" y="2143"/>
                              </a:lnTo>
                              <a:lnTo>
                                <a:pt x="1186" y="2141"/>
                              </a:lnTo>
                              <a:lnTo>
                                <a:pt x="1190" y="2138"/>
                              </a:lnTo>
                              <a:lnTo>
                                <a:pt x="1191" y="2136"/>
                              </a:lnTo>
                              <a:lnTo>
                                <a:pt x="1195" y="2133"/>
                              </a:lnTo>
                              <a:lnTo>
                                <a:pt x="1196" y="2131"/>
                              </a:lnTo>
                              <a:lnTo>
                                <a:pt x="1199" y="2128"/>
                              </a:lnTo>
                              <a:lnTo>
                                <a:pt x="1201" y="2125"/>
                              </a:lnTo>
                              <a:lnTo>
                                <a:pt x="1204" y="2121"/>
                              </a:lnTo>
                              <a:lnTo>
                                <a:pt x="1206" y="2116"/>
                              </a:lnTo>
                              <a:lnTo>
                                <a:pt x="1209" y="2113"/>
                              </a:lnTo>
                              <a:lnTo>
                                <a:pt x="1211" y="2110"/>
                              </a:lnTo>
                              <a:lnTo>
                                <a:pt x="1214" y="2105"/>
                              </a:lnTo>
                              <a:lnTo>
                                <a:pt x="1216" y="2100"/>
                              </a:lnTo>
                              <a:lnTo>
                                <a:pt x="1219" y="2095"/>
                              </a:lnTo>
                              <a:lnTo>
                                <a:pt x="1221" y="2090"/>
                              </a:lnTo>
                              <a:lnTo>
                                <a:pt x="1224" y="2084"/>
                              </a:lnTo>
                              <a:lnTo>
                                <a:pt x="1226" y="2077"/>
                              </a:lnTo>
                              <a:lnTo>
                                <a:pt x="1229" y="2071"/>
                              </a:lnTo>
                              <a:lnTo>
                                <a:pt x="1232" y="2064"/>
                              </a:lnTo>
                              <a:lnTo>
                                <a:pt x="1234" y="2056"/>
                              </a:lnTo>
                              <a:lnTo>
                                <a:pt x="1237" y="2048"/>
                              </a:lnTo>
                              <a:lnTo>
                                <a:pt x="1239" y="2038"/>
                              </a:lnTo>
                              <a:lnTo>
                                <a:pt x="1242" y="2028"/>
                              </a:lnTo>
                              <a:lnTo>
                                <a:pt x="1244" y="2018"/>
                              </a:lnTo>
                              <a:lnTo>
                                <a:pt x="1247" y="2007"/>
                              </a:lnTo>
                              <a:lnTo>
                                <a:pt x="1249" y="1994"/>
                              </a:lnTo>
                              <a:lnTo>
                                <a:pt x="1252" y="1981"/>
                              </a:lnTo>
                              <a:lnTo>
                                <a:pt x="1253" y="1966"/>
                              </a:lnTo>
                              <a:lnTo>
                                <a:pt x="1257" y="1950"/>
                              </a:lnTo>
                              <a:lnTo>
                                <a:pt x="1258" y="1932"/>
                              </a:lnTo>
                              <a:lnTo>
                                <a:pt x="1262" y="1914"/>
                              </a:lnTo>
                              <a:lnTo>
                                <a:pt x="1263" y="1893"/>
                              </a:lnTo>
                              <a:lnTo>
                                <a:pt x="1267" y="1871"/>
                              </a:lnTo>
                              <a:lnTo>
                                <a:pt x="1268" y="1847"/>
                              </a:lnTo>
                              <a:lnTo>
                                <a:pt x="1271" y="1821"/>
                              </a:lnTo>
                              <a:lnTo>
                                <a:pt x="1273" y="1793"/>
                              </a:lnTo>
                              <a:lnTo>
                                <a:pt x="1276" y="1762"/>
                              </a:lnTo>
                              <a:lnTo>
                                <a:pt x="1280" y="1731"/>
                              </a:lnTo>
                              <a:lnTo>
                                <a:pt x="1281" y="1696"/>
                              </a:lnTo>
                              <a:lnTo>
                                <a:pt x="1285" y="1662"/>
                              </a:lnTo>
                              <a:lnTo>
                                <a:pt x="1286" y="1626"/>
                              </a:lnTo>
                              <a:lnTo>
                                <a:pt x="1289" y="1590"/>
                              </a:lnTo>
                              <a:lnTo>
                                <a:pt x="1291" y="1556"/>
                              </a:lnTo>
                              <a:lnTo>
                                <a:pt x="1294" y="1523"/>
                              </a:lnTo>
                              <a:lnTo>
                                <a:pt x="1296" y="1494"/>
                              </a:lnTo>
                              <a:lnTo>
                                <a:pt x="1299" y="1469"/>
                              </a:lnTo>
                              <a:lnTo>
                                <a:pt x="1301" y="1453"/>
                              </a:lnTo>
                              <a:lnTo>
                                <a:pt x="1304" y="1443"/>
                              </a:lnTo>
                              <a:lnTo>
                                <a:pt x="1306" y="1442"/>
                              </a:lnTo>
                              <a:lnTo>
                                <a:pt x="1309" y="1450"/>
                              </a:lnTo>
                              <a:lnTo>
                                <a:pt x="1311" y="1466"/>
                              </a:lnTo>
                              <a:lnTo>
                                <a:pt x="1314" y="1492"/>
                              </a:lnTo>
                              <a:lnTo>
                                <a:pt x="1316" y="1523"/>
                              </a:lnTo>
                              <a:lnTo>
                                <a:pt x="1319" y="1559"/>
                              </a:lnTo>
                              <a:lnTo>
                                <a:pt x="1321" y="1598"/>
                              </a:lnTo>
                              <a:lnTo>
                                <a:pt x="1324" y="1641"/>
                              </a:lnTo>
                              <a:lnTo>
                                <a:pt x="1326" y="1683"/>
                              </a:lnTo>
                              <a:lnTo>
                                <a:pt x="1329" y="1724"/>
                              </a:lnTo>
                              <a:lnTo>
                                <a:pt x="1332" y="1763"/>
                              </a:lnTo>
                              <a:lnTo>
                                <a:pt x="1334" y="1803"/>
                              </a:lnTo>
                              <a:lnTo>
                                <a:pt x="1337" y="1837"/>
                              </a:lnTo>
                              <a:lnTo>
                                <a:pt x="1339" y="1870"/>
                              </a:lnTo>
                              <a:lnTo>
                                <a:pt x="1342" y="1901"/>
                              </a:lnTo>
                              <a:lnTo>
                                <a:pt x="1344" y="1928"/>
                              </a:lnTo>
                              <a:lnTo>
                                <a:pt x="1347" y="1953"/>
                              </a:lnTo>
                              <a:lnTo>
                                <a:pt x="1348" y="1977"/>
                              </a:lnTo>
                              <a:lnTo>
                                <a:pt x="1352" y="1997"/>
                              </a:lnTo>
                              <a:lnTo>
                                <a:pt x="1353" y="2017"/>
                              </a:lnTo>
                              <a:lnTo>
                                <a:pt x="1357" y="2035"/>
                              </a:lnTo>
                              <a:lnTo>
                                <a:pt x="1358" y="2049"/>
                              </a:lnTo>
                              <a:lnTo>
                                <a:pt x="1362" y="2064"/>
                              </a:lnTo>
                              <a:lnTo>
                                <a:pt x="1363" y="2077"/>
                              </a:lnTo>
                              <a:lnTo>
                                <a:pt x="1366" y="2089"/>
                              </a:lnTo>
                              <a:lnTo>
                                <a:pt x="1368" y="2100"/>
                              </a:lnTo>
                              <a:lnTo>
                                <a:pt x="1371" y="2110"/>
                              </a:lnTo>
                              <a:lnTo>
                                <a:pt x="1373" y="2118"/>
                              </a:lnTo>
                              <a:lnTo>
                                <a:pt x="1376" y="2126"/>
                              </a:lnTo>
                              <a:lnTo>
                                <a:pt x="1378" y="2134"/>
                              </a:lnTo>
                              <a:lnTo>
                                <a:pt x="1381" y="2141"/>
                              </a:lnTo>
                              <a:lnTo>
                                <a:pt x="1384" y="2147"/>
                              </a:lnTo>
                              <a:lnTo>
                                <a:pt x="1386" y="2154"/>
                              </a:lnTo>
                              <a:lnTo>
                                <a:pt x="1389" y="2159"/>
                              </a:lnTo>
                              <a:lnTo>
                                <a:pt x="1391" y="2164"/>
                              </a:lnTo>
                              <a:lnTo>
                                <a:pt x="1394" y="2169"/>
                              </a:lnTo>
                              <a:lnTo>
                                <a:pt x="1396" y="2172"/>
                              </a:lnTo>
                              <a:lnTo>
                                <a:pt x="1399" y="2177"/>
                              </a:lnTo>
                              <a:lnTo>
                                <a:pt x="1401" y="2180"/>
                              </a:lnTo>
                              <a:lnTo>
                                <a:pt x="1404" y="2183"/>
                              </a:lnTo>
                              <a:lnTo>
                                <a:pt x="1406" y="2187"/>
                              </a:lnTo>
                              <a:lnTo>
                                <a:pt x="1409" y="2190"/>
                              </a:lnTo>
                              <a:lnTo>
                                <a:pt x="1411" y="2192"/>
                              </a:lnTo>
                              <a:lnTo>
                                <a:pt x="1414" y="2195"/>
                              </a:lnTo>
                              <a:lnTo>
                                <a:pt x="1416" y="2196"/>
                              </a:lnTo>
                              <a:lnTo>
                                <a:pt x="1419" y="2200"/>
                              </a:lnTo>
                              <a:lnTo>
                                <a:pt x="1420" y="2201"/>
                              </a:lnTo>
                              <a:lnTo>
                                <a:pt x="1424" y="2203"/>
                              </a:lnTo>
                              <a:lnTo>
                                <a:pt x="1425" y="2205"/>
                              </a:lnTo>
                              <a:lnTo>
                                <a:pt x="1429" y="2206"/>
                              </a:lnTo>
                              <a:lnTo>
                                <a:pt x="1430" y="2208"/>
                              </a:lnTo>
                              <a:lnTo>
                                <a:pt x="1434" y="2209"/>
                              </a:lnTo>
                              <a:lnTo>
                                <a:pt x="1437" y="2211"/>
                              </a:lnTo>
                              <a:lnTo>
                                <a:pt x="1438" y="2213"/>
                              </a:lnTo>
                              <a:lnTo>
                                <a:pt x="1442" y="2214"/>
                              </a:lnTo>
                              <a:lnTo>
                                <a:pt x="1443" y="2214"/>
                              </a:lnTo>
                              <a:lnTo>
                                <a:pt x="1447" y="2216"/>
                              </a:lnTo>
                              <a:lnTo>
                                <a:pt x="1448" y="2218"/>
                              </a:lnTo>
                              <a:lnTo>
                                <a:pt x="1452" y="2218"/>
                              </a:lnTo>
                              <a:lnTo>
                                <a:pt x="1453" y="2219"/>
                              </a:lnTo>
                              <a:lnTo>
                                <a:pt x="1456" y="2219"/>
                              </a:lnTo>
                              <a:lnTo>
                                <a:pt x="1458" y="2221"/>
                              </a:lnTo>
                              <a:lnTo>
                                <a:pt x="1461" y="2223"/>
                              </a:lnTo>
                              <a:lnTo>
                                <a:pt x="1463" y="2223"/>
                              </a:lnTo>
                              <a:lnTo>
                                <a:pt x="1466" y="2223"/>
                              </a:lnTo>
                              <a:lnTo>
                                <a:pt x="1468" y="2224"/>
                              </a:lnTo>
                              <a:lnTo>
                                <a:pt x="1471" y="2224"/>
                              </a:lnTo>
                              <a:lnTo>
                                <a:pt x="1473" y="2226"/>
                              </a:lnTo>
                              <a:lnTo>
                                <a:pt x="1476" y="2226"/>
                              </a:lnTo>
                              <a:lnTo>
                                <a:pt x="1478" y="2226"/>
                              </a:lnTo>
                              <a:lnTo>
                                <a:pt x="1481" y="2227"/>
                              </a:lnTo>
                              <a:lnTo>
                                <a:pt x="1484" y="2227"/>
                              </a:lnTo>
                              <a:lnTo>
                                <a:pt x="1486" y="2227"/>
                              </a:lnTo>
                              <a:lnTo>
                                <a:pt x="1489" y="2229"/>
                              </a:lnTo>
                              <a:lnTo>
                                <a:pt x="1491" y="2229"/>
                              </a:lnTo>
                              <a:lnTo>
                                <a:pt x="1494" y="2229"/>
                              </a:lnTo>
                              <a:lnTo>
                                <a:pt x="1496" y="2231"/>
                              </a:lnTo>
                              <a:lnTo>
                                <a:pt x="1499" y="2231"/>
                              </a:lnTo>
                              <a:lnTo>
                                <a:pt x="1501" y="2231"/>
                              </a:lnTo>
                              <a:lnTo>
                                <a:pt x="1504" y="2231"/>
                              </a:lnTo>
                              <a:lnTo>
                                <a:pt x="1506" y="2231"/>
                              </a:lnTo>
                              <a:lnTo>
                                <a:pt x="1509" y="2232"/>
                              </a:lnTo>
                              <a:lnTo>
                                <a:pt x="1510" y="2232"/>
                              </a:lnTo>
                              <a:lnTo>
                                <a:pt x="1514" y="2232"/>
                              </a:lnTo>
                              <a:lnTo>
                                <a:pt x="1515" y="2232"/>
                              </a:lnTo>
                              <a:lnTo>
                                <a:pt x="1519" y="2232"/>
                              </a:lnTo>
                              <a:lnTo>
                                <a:pt x="1520" y="2234"/>
                              </a:lnTo>
                              <a:lnTo>
                                <a:pt x="1524" y="2234"/>
                              </a:lnTo>
                              <a:lnTo>
                                <a:pt x="1525" y="2234"/>
                              </a:lnTo>
                              <a:lnTo>
                                <a:pt x="1528" y="2234"/>
                              </a:lnTo>
                              <a:lnTo>
                                <a:pt x="1530" y="2234"/>
                              </a:lnTo>
                              <a:lnTo>
                                <a:pt x="1533" y="2234"/>
                              </a:lnTo>
                              <a:lnTo>
                                <a:pt x="1537" y="2234"/>
                              </a:lnTo>
                              <a:lnTo>
                                <a:pt x="1538" y="2236"/>
                              </a:lnTo>
                              <a:lnTo>
                                <a:pt x="1542" y="2236"/>
                              </a:lnTo>
                              <a:lnTo>
                                <a:pt x="1543" y="2236"/>
                              </a:lnTo>
                              <a:lnTo>
                                <a:pt x="1546" y="2236"/>
                              </a:lnTo>
                              <a:lnTo>
                                <a:pt x="1548" y="2236"/>
                              </a:lnTo>
                              <a:lnTo>
                                <a:pt x="1551" y="2236"/>
                              </a:lnTo>
                              <a:lnTo>
                                <a:pt x="1553" y="2236"/>
                              </a:lnTo>
                              <a:lnTo>
                                <a:pt x="1556" y="2236"/>
                              </a:lnTo>
                              <a:lnTo>
                                <a:pt x="1558" y="2236"/>
                              </a:lnTo>
                              <a:lnTo>
                                <a:pt x="1561" y="2237"/>
                              </a:lnTo>
                              <a:lnTo>
                                <a:pt x="1563" y="2237"/>
                              </a:lnTo>
                              <a:lnTo>
                                <a:pt x="1566" y="2237"/>
                              </a:lnTo>
                              <a:lnTo>
                                <a:pt x="1568" y="2237"/>
                              </a:lnTo>
                              <a:lnTo>
                                <a:pt x="1571" y="2237"/>
                              </a:lnTo>
                              <a:lnTo>
                                <a:pt x="1573" y="2237"/>
                              </a:lnTo>
                              <a:lnTo>
                                <a:pt x="1576" y="2237"/>
                              </a:lnTo>
                              <a:lnTo>
                                <a:pt x="1578" y="2237"/>
                              </a:lnTo>
                              <a:lnTo>
                                <a:pt x="1581" y="2237"/>
                              </a:lnTo>
                              <a:lnTo>
                                <a:pt x="1582" y="2237"/>
                              </a:lnTo>
                              <a:lnTo>
                                <a:pt x="1586" y="2237"/>
                              </a:lnTo>
                              <a:lnTo>
                                <a:pt x="1589" y="2237"/>
                              </a:lnTo>
                              <a:lnTo>
                                <a:pt x="1591" y="2237"/>
                              </a:lnTo>
                              <a:lnTo>
                                <a:pt x="1594" y="2239"/>
                              </a:lnTo>
                              <a:lnTo>
                                <a:pt x="1596" y="2239"/>
                              </a:lnTo>
                              <a:lnTo>
                                <a:pt x="1599" y="2239"/>
                              </a:lnTo>
                              <a:lnTo>
                                <a:pt x="1600" y="2239"/>
                              </a:lnTo>
                              <a:lnTo>
                                <a:pt x="1604" y="2239"/>
                              </a:lnTo>
                              <a:lnTo>
                                <a:pt x="1605" y="2239"/>
                              </a:lnTo>
                              <a:lnTo>
                                <a:pt x="1609" y="2239"/>
                              </a:lnTo>
                              <a:lnTo>
                                <a:pt x="1610" y="2239"/>
                              </a:lnTo>
                              <a:lnTo>
                                <a:pt x="1614" y="2239"/>
                              </a:lnTo>
                              <a:lnTo>
                                <a:pt x="1615" y="2239"/>
                              </a:lnTo>
                              <a:lnTo>
                                <a:pt x="1618" y="2239"/>
                              </a:lnTo>
                              <a:lnTo>
                                <a:pt x="1620" y="2239"/>
                              </a:lnTo>
                              <a:lnTo>
                                <a:pt x="1623" y="2239"/>
                              </a:lnTo>
                              <a:lnTo>
                                <a:pt x="1625" y="2239"/>
                              </a:lnTo>
                              <a:lnTo>
                                <a:pt x="1628" y="2239"/>
                              </a:lnTo>
                              <a:lnTo>
                                <a:pt x="1630" y="2239"/>
                              </a:lnTo>
                              <a:lnTo>
                                <a:pt x="1633" y="2239"/>
                              </a:lnTo>
                              <a:lnTo>
                                <a:pt x="1635" y="2239"/>
                              </a:lnTo>
                              <a:lnTo>
                                <a:pt x="1638" y="2239"/>
                              </a:lnTo>
                              <a:lnTo>
                                <a:pt x="1641" y="2239"/>
                              </a:lnTo>
                              <a:lnTo>
                                <a:pt x="1643" y="2239"/>
                              </a:lnTo>
                              <a:lnTo>
                                <a:pt x="1646" y="2239"/>
                              </a:lnTo>
                              <a:lnTo>
                                <a:pt x="1648" y="2239"/>
                              </a:lnTo>
                              <a:lnTo>
                                <a:pt x="1651" y="2239"/>
                              </a:lnTo>
                              <a:lnTo>
                                <a:pt x="1653" y="2239"/>
                              </a:lnTo>
                              <a:lnTo>
                                <a:pt x="1656" y="2239"/>
                              </a:lnTo>
                              <a:lnTo>
                                <a:pt x="1658" y="2239"/>
                              </a:lnTo>
                              <a:lnTo>
                                <a:pt x="1661" y="2239"/>
                              </a:lnTo>
                              <a:lnTo>
                                <a:pt x="1663" y="2239"/>
                              </a:lnTo>
                              <a:lnTo>
                                <a:pt x="1666" y="2239"/>
                              </a:lnTo>
                              <a:lnTo>
                                <a:pt x="1668" y="2239"/>
                              </a:lnTo>
                              <a:lnTo>
                                <a:pt x="1671" y="2241"/>
                              </a:lnTo>
                              <a:lnTo>
                                <a:pt x="1673" y="2241"/>
                              </a:lnTo>
                              <a:lnTo>
                                <a:pt x="1676" y="2241"/>
                              </a:lnTo>
                              <a:lnTo>
                                <a:pt x="1677" y="2241"/>
                              </a:lnTo>
                              <a:lnTo>
                                <a:pt x="1681" y="2241"/>
                              </a:lnTo>
                              <a:lnTo>
                                <a:pt x="1682" y="2241"/>
                              </a:lnTo>
                              <a:lnTo>
                                <a:pt x="1686" y="2241"/>
                              </a:lnTo>
                              <a:lnTo>
                                <a:pt x="1689" y="2241"/>
                              </a:lnTo>
                              <a:lnTo>
                                <a:pt x="1691" y="2241"/>
                              </a:lnTo>
                              <a:lnTo>
                                <a:pt x="1694" y="2241"/>
                              </a:lnTo>
                              <a:lnTo>
                                <a:pt x="1695" y="2241"/>
                              </a:lnTo>
                              <a:lnTo>
                                <a:pt x="1699" y="2241"/>
                              </a:lnTo>
                              <a:lnTo>
                                <a:pt x="1700" y="2241"/>
                              </a:lnTo>
                              <a:lnTo>
                                <a:pt x="1704" y="2241"/>
                              </a:lnTo>
                              <a:lnTo>
                                <a:pt x="1705" y="2241"/>
                              </a:lnTo>
                              <a:lnTo>
                                <a:pt x="1709" y="2241"/>
                              </a:lnTo>
                              <a:lnTo>
                                <a:pt x="1710" y="2241"/>
                              </a:lnTo>
                              <a:lnTo>
                                <a:pt x="1713" y="2241"/>
                              </a:lnTo>
                              <a:lnTo>
                                <a:pt x="1715" y="2241"/>
                              </a:lnTo>
                              <a:lnTo>
                                <a:pt x="1718" y="2241"/>
                              </a:lnTo>
                              <a:lnTo>
                                <a:pt x="1720" y="2241"/>
                              </a:lnTo>
                              <a:lnTo>
                                <a:pt x="1723" y="2241"/>
                              </a:lnTo>
                              <a:lnTo>
                                <a:pt x="1725" y="2241"/>
                              </a:lnTo>
                              <a:lnTo>
                                <a:pt x="1728" y="2241"/>
                              </a:lnTo>
                              <a:lnTo>
                                <a:pt x="1730" y="2241"/>
                              </a:lnTo>
                              <a:lnTo>
                                <a:pt x="1733" y="2241"/>
                              </a:lnTo>
                              <a:lnTo>
                                <a:pt x="1735" y="2241"/>
                              </a:lnTo>
                              <a:lnTo>
                                <a:pt x="1738" y="2241"/>
                              </a:lnTo>
                              <a:lnTo>
                                <a:pt x="1741" y="2241"/>
                              </a:lnTo>
                              <a:lnTo>
                                <a:pt x="1743" y="2241"/>
                              </a:lnTo>
                              <a:lnTo>
                                <a:pt x="1746" y="2241"/>
                              </a:lnTo>
                              <a:lnTo>
                                <a:pt x="1748" y="2239"/>
                              </a:lnTo>
                              <a:lnTo>
                                <a:pt x="1751" y="2239"/>
                              </a:lnTo>
                              <a:lnTo>
                                <a:pt x="1753" y="2239"/>
                              </a:lnTo>
                              <a:lnTo>
                                <a:pt x="1756" y="2239"/>
                              </a:lnTo>
                              <a:lnTo>
                                <a:pt x="1758" y="2239"/>
                              </a:lnTo>
                              <a:lnTo>
                                <a:pt x="1761" y="2239"/>
                              </a:lnTo>
                              <a:lnTo>
                                <a:pt x="1763" y="2239"/>
                              </a:lnTo>
                              <a:lnTo>
                                <a:pt x="1766" y="2239"/>
                              </a:lnTo>
                              <a:lnTo>
                                <a:pt x="1767" y="2239"/>
                              </a:lnTo>
                              <a:lnTo>
                                <a:pt x="1771" y="2239"/>
                              </a:lnTo>
                              <a:lnTo>
                                <a:pt x="1772" y="2239"/>
                              </a:lnTo>
                              <a:lnTo>
                                <a:pt x="1776" y="2239"/>
                              </a:lnTo>
                              <a:lnTo>
                                <a:pt x="1777" y="2239"/>
                              </a:lnTo>
                              <a:lnTo>
                                <a:pt x="1781" y="2239"/>
                              </a:lnTo>
                              <a:lnTo>
                                <a:pt x="1782" y="2239"/>
                              </a:lnTo>
                              <a:lnTo>
                                <a:pt x="1785" y="2239"/>
                              </a:lnTo>
                              <a:lnTo>
                                <a:pt x="1787" y="2239"/>
                              </a:lnTo>
                              <a:lnTo>
                                <a:pt x="1790" y="2239"/>
                              </a:lnTo>
                              <a:lnTo>
                                <a:pt x="1794" y="2239"/>
                              </a:lnTo>
                              <a:lnTo>
                                <a:pt x="1795" y="2239"/>
                              </a:lnTo>
                              <a:lnTo>
                                <a:pt x="1799" y="2239"/>
                              </a:lnTo>
                              <a:lnTo>
                                <a:pt x="1800" y="2239"/>
                              </a:lnTo>
                              <a:lnTo>
                                <a:pt x="1803" y="2239"/>
                              </a:lnTo>
                              <a:lnTo>
                                <a:pt x="1805" y="2239"/>
                              </a:lnTo>
                              <a:lnTo>
                                <a:pt x="1808" y="2239"/>
                              </a:lnTo>
                              <a:lnTo>
                                <a:pt x="1810" y="2239"/>
                              </a:lnTo>
                              <a:lnTo>
                                <a:pt x="1813" y="2239"/>
                              </a:lnTo>
                              <a:lnTo>
                                <a:pt x="1815" y="2239"/>
                              </a:lnTo>
                              <a:lnTo>
                                <a:pt x="1818" y="2239"/>
                              </a:lnTo>
                              <a:lnTo>
                                <a:pt x="1820" y="2239"/>
                              </a:lnTo>
                              <a:lnTo>
                                <a:pt x="1823" y="2239"/>
                              </a:lnTo>
                              <a:lnTo>
                                <a:pt x="1825" y="2239"/>
                              </a:lnTo>
                              <a:lnTo>
                                <a:pt x="1828" y="2239"/>
                              </a:lnTo>
                              <a:lnTo>
                                <a:pt x="1830" y="2239"/>
                              </a:lnTo>
                              <a:lnTo>
                                <a:pt x="1833" y="2237"/>
                              </a:lnTo>
                              <a:lnTo>
                                <a:pt x="1835" y="2237"/>
                              </a:lnTo>
                              <a:lnTo>
                                <a:pt x="1838" y="2237"/>
                              </a:lnTo>
                              <a:lnTo>
                                <a:pt x="1839" y="2237"/>
                              </a:lnTo>
                              <a:lnTo>
                                <a:pt x="1843" y="2237"/>
                              </a:lnTo>
                              <a:lnTo>
                                <a:pt x="1846" y="2237"/>
                              </a:lnTo>
                              <a:lnTo>
                                <a:pt x="1848" y="2237"/>
                              </a:lnTo>
                              <a:lnTo>
                                <a:pt x="1851" y="2237"/>
                              </a:lnTo>
                              <a:lnTo>
                                <a:pt x="1853" y="2237"/>
                              </a:lnTo>
                              <a:lnTo>
                                <a:pt x="1856" y="2237"/>
                              </a:lnTo>
                              <a:lnTo>
                                <a:pt x="1857" y="2237"/>
                              </a:lnTo>
                              <a:lnTo>
                                <a:pt x="1861" y="2237"/>
                              </a:lnTo>
                              <a:lnTo>
                                <a:pt x="1862" y="2237"/>
                              </a:lnTo>
                              <a:lnTo>
                                <a:pt x="1866" y="2237"/>
                              </a:lnTo>
                              <a:lnTo>
                                <a:pt x="1867" y="2237"/>
                              </a:lnTo>
                              <a:lnTo>
                                <a:pt x="1871" y="2236"/>
                              </a:lnTo>
                              <a:lnTo>
                                <a:pt x="1872" y="2236"/>
                              </a:lnTo>
                              <a:lnTo>
                                <a:pt x="1875" y="2236"/>
                              </a:lnTo>
                              <a:lnTo>
                                <a:pt x="1877" y="2236"/>
                              </a:lnTo>
                              <a:lnTo>
                                <a:pt x="1880" y="2236"/>
                              </a:lnTo>
                              <a:lnTo>
                                <a:pt x="1882" y="2236"/>
                              </a:lnTo>
                              <a:lnTo>
                                <a:pt x="1885" y="2236"/>
                              </a:lnTo>
                              <a:lnTo>
                                <a:pt x="1887" y="2236"/>
                              </a:lnTo>
                              <a:lnTo>
                                <a:pt x="1890" y="2236"/>
                              </a:lnTo>
                              <a:lnTo>
                                <a:pt x="1893" y="2236"/>
                              </a:lnTo>
                              <a:lnTo>
                                <a:pt x="1895" y="2236"/>
                              </a:lnTo>
                              <a:lnTo>
                                <a:pt x="1898" y="2234"/>
                              </a:lnTo>
                              <a:lnTo>
                                <a:pt x="1900" y="2234"/>
                              </a:lnTo>
                              <a:lnTo>
                                <a:pt x="1903" y="2234"/>
                              </a:lnTo>
                              <a:lnTo>
                                <a:pt x="1905" y="2234"/>
                              </a:lnTo>
                              <a:lnTo>
                                <a:pt x="1908" y="2234"/>
                              </a:lnTo>
                              <a:lnTo>
                                <a:pt x="1910" y="2234"/>
                              </a:lnTo>
                              <a:lnTo>
                                <a:pt x="1913" y="2234"/>
                              </a:lnTo>
                              <a:lnTo>
                                <a:pt x="1915" y="2234"/>
                              </a:lnTo>
                              <a:lnTo>
                                <a:pt x="1918" y="2232"/>
                              </a:lnTo>
                              <a:lnTo>
                                <a:pt x="1920" y="2232"/>
                              </a:lnTo>
                              <a:lnTo>
                                <a:pt x="1923" y="2232"/>
                              </a:lnTo>
                              <a:lnTo>
                                <a:pt x="1925" y="2232"/>
                              </a:lnTo>
                              <a:lnTo>
                                <a:pt x="1928" y="2232"/>
                              </a:lnTo>
                              <a:lnTo>
                                <a:pt x="1929" y="2232"/>
                              </a:lnTo>
                              <a:lnTo>
                                <a:pt x="1933" y="2231"/>
                              </a:lnTo>
                              <a:lnTo>
                                <a:pt x="1934" y="2231"/>
                              </a:lnTo>
                              <a:lnTo>
                                <a:pt x="1938" y="2231"/>
                              </a:lnTo>
                              <a:lnTo>
                                <a:pt x="1939" y="2231"/>
                              </a:lnTo>
                              <a:lnTo>
                                <a:pt x="1943" y="2231"/>
                              </a:lnTo>
                              <a:lnTo>
                                <a:pt x="1946" y="2229"/>
                              </a:lnTo>
                              <a:lnTo>
                                <a:pt x="1947" y="2229"/>
                              </a:lnTo>
                              <a:lnTo>
                                <a:pt x="1951" y="2229"/>
                              </a:lnTo>
                              <a:lnTo>
                                <a:pt x="1952" y="2229"/>
                              </a:lnTo>
                              <a:lnTo>
                                <a:pt x="1956" y="2227"/>
                              </a:lnTo>
                              <a:lnTo>
                                <a:pt x="1957" y="2227"/>
                              </a:lnTo>
                              <a:lnTo>
                                <a:pt x="1961" y="2227"/>
                              </a:lnTo>
                              <a:lnTo>
                                <a:pt x="1962" y="2226"/>
                              </a:lnTo>
                              <a:lnTo>
                                <a:pt x="1966" y="2226"/>
                              </a:lnTo>
                              <a:lnTo>
                                <a:pt x="1967" y="2226"/>
                              </a:lnTo>
                              <a:lnTo>
                                <a:pt x="1970" y="2224"/>
                              </a:lnTo>
                              <a:lnTo>
                                <a:pt x="1972" y="2224"/>
                              </a:lnTo>
                              <a:lnTo>
                                <a:pt x="1975" y="2224"/>
                              </a:lnTo>
                              <a:lnTo>
                                <a:pt x="1977" y="2223"/>
                              </a:lnTo>
                              <a:lnTo>
                                <a:pt x="1980" y="2223"/>
                              </a:lnTo>
                              <a:lnTo>
                                <a:pt x="1982" y="2221"/>
                              </a:lnTo>
                              <a:lnTo>
                                <a:pt x="1985" y="2221"/>
                              </a:lnTo>
                              <a:lnTo>
                                <a:pt x="1987" y="2219"/>
                              </a:lnTo>
                              <a:lnTo>
                                <a:pt x="1990" y="2219"/>
                              </a:lnTo>
                              <a:lnTo>
                                <a:pt x="1992" y="2218"/>
                              </a:lnTo>
                              <a:lnTo>
                                <a:pt x="1995" y="2218"/>
                              </a:lnTo>
                              <a:lnTo>
                                <a:pt x="1998" y="2216"/>
                              </a:lnTo>
                              <a:lnTo>
                                <a:pt x="2000" y="2214"/>
                              </a:lnTo>
                              <a:lnTo>
                                <a:pt x="2003" y="2214"/>
                              </a:lnTo>
                              <a:lnTo>
                                <a:pt x="2005" y="2213"/>
                              </a:lnTo>
                              <a:lnTo>
                                <a:pt x="2008" y="2211"/>
                              </a:lnTo>
                              <a:lnTo>
                                <a:pt x="2010" y="2209"/>
                              </a:lnTo>
                              <a:lnTo>
                                <a:pt x="2013" y="2208"/>
                              </a:lnTo>
                              <a:lnTo>
                                <a:pt x="2015" y="2206"/>
                              </a:lnTo>
                              <a:lnTo>
                                <a:pt x="2018" y="2205"/>
                              </a:lnTo>
                              <a:lnTo>
                                <a:pt x="2020" y="2203"/>
                              </a:lnTo>
                              <a:lnTo>
                                <a:pt x="2023" y="2200"/>
                              </a:lnTo>
                              <a:lnTo>
                                <a:pt x="2024" y="2198"/>
                              </a:lnTo>
                              <a:lnTo>
                                <a:pt x="2028" y="2195"/>
                              </a:lnTo>
                              <a:lnTo>
                                <a:pt x="2029" y="2192"/>
                              </a:lnTo>
                              <a:lnTo>
                                <a:pt x="2033" y="2190"/>
                              </a:lnTo>
                              <a:lnTo>
                                <a:pt x="2034" y="2185"/>
                              </a:lnTo>
                              <a:lnTo>
                                <a:pt x="2038" y="2182"/>
                              </a:lnTo>
                              <a:lnTo>
                                <a:pt x="2039" y="2177"/>
                              </a:lnTo>
                              <a:lnTo>
                                <a:pt x="2042" y="2174"/>
                              </a:lnTo>
                              <a:lnTo>
                                <a:pt x="2044" y="2167"/>
                              </a:lnTo>
                              <a:lnTo>
                                <a:pt x="2047" y="2162"/>
                              </a:lnTo>
                              <a:lnTo>
                                <a:pt x="2051" y="2156"/>
                              </a:lnTo>
                              <a:lnTo>
                                <a:pt x="2052" y="2147"/>
                              </a:lnTo>
                              <a:lnTo>
                                <a:pt x="2056" y="2139"/>
                              </a:lnTo>
                              <a:lnTo>
                                <a:pt x="2057" y="2129"/>
                              </a:lnTo>
                              <a:lnTo>
                                <a:pt x="2060" y="2120"/>
                              </a:lnTo>
                              <a:lnTo>
                                <a:pt x="2062" y="2107"/>
                              </a:lnTo>
                              <a:lnTo>
                                <a:pt x="2065" y="2093"/>
                              </a:lnTo>
                              <a:lnTo>
                                <a:pt x="2067" y="2077"/>
                              </a:lnTo>
                              <a:lnTo>
                                <a:pt x="2070" y="2061"/>
                              </a:lnTo>
                              <a:lnTo>
                                <a:pt x="2072" y="2041"/>
                              </a:lnTo>
                              <a:lnTo>
                                <a:pt x="2075" y="2022"/>
                              </a:lnTo>
                              <a:lnTo>
                                <a:pt x="2077" y="2002"/>
                              </a:lnTo>
                              <a:lnTo>
                                <a:pt x="2080" y="1982"/>
                              </a:lnTo>
                              <a:lnTo>
                                <a:pt x="2082" y="1966"/>
                              </a:lnTo>
                              <a:lnTo>
                                <a:pt x="2085" y="1953"/>
                              </a:lnTo>
                              <a:lnTo>
                                <a:pt x="2087" y="1945"/>
                              </a:lnTo>
                              <a:lnTo>
                                <a:pt x="2090" y="1945"/>
                              </a:lnTo>
                              <a:lnTo>
                                <a:pt x="2092" y="1950"/>
                              </a:lnTo>
                              <a:lnTo>
                                <a:pt x="2095" y="1961"/>
                              </a:lnTo>
                              <a:lnTo>
                                <a:pt x="2098" y="1976"/>
                              </a:lnTo>
                              <a:lnTo>
                                <a:pt x="2100" y="1992"/>
                              </a:lnTo>
                              <a:lnTo>
                                <a:pt x="2103" y="2010"/>
                              </a:lnTo>
                              <a:lnTo>
                                <a:pt x="2105" y="2026"/>
                              </a:lnTo>
                              <a:lnTo>
                                <a:pt x="2108" y="2043"/>
                              </a:lnTo>
                              <a:lnTo>
                                <a:pt x="2110" y="2058"/>
                              </a:lnTo>
                              <a:lnTo>
                                <a:pt x="2113" y="2069"/>
                              </a:lnTo>
                              <a:lnTo>
                                <a:pt x="2114" y="2079"/>
                              </a:lnTo>
                              <a:lnTo>
                                <a:pt x="2118" y="2087"/>
                              </a:lnTo>
                              <a:lnTo>
                                <a:pt x="2119" y="2095"/>
                              </a:lnTo>
                              <a:lnTo>
                                <a:pt x="2123" y="2100"/>
                              </a:lnTo>
                              <a:lnTo>
                                <a:pt x="2124" y="2103"/>
                              </a:lnTo>
                              <a:lnTo>
                                <a:pt x="2128" y="2107"/>
                              </a:lnTo>
                              <a:lnTo>
                                <a:pt x="2129" y="2108"/>
                              </a:lnTo>
                              <a:lnTo>
                                <a:pt x="2132" y="2110"/>
                              </a:lnTo>
                              <a:lnTo>
                                <a:pt x="2134" y="2108"/>
                              </a:lnTo>
                              <a:lnTo>
                                <a:pt x="2137" y="2108"/>
                              </a:lnTo>
                              <a:lnTo>
                                <a:pt x="2139" y="2107"/>
                              </a:lnTo>
                              <a:lnTo>
                                <a:pt x="2142" y="2103"/>
                              </a:lnTo>
                              <a:lnTo>
                                <a:pt x="2144" y="2100"/>
                              </a:lnTo>
                              <a:lnTo>
                                <a:pt x="2147" y="2095"/>
                              </a:lnTo>
                              <a:lnTo>
                                <a:pt x="2150" y="2090"/>
                              </a:lnTo>
                              <a:lnTo>
                                <a:pt x="2152" y="2084"/>
                              </a:lnTo>
                              <a:lnTo>
                                <a:pt x="2155" y="2076"/>
                              </a:lnTo>
                              <a:lnTo>
                                <a:pt x="2157" y="2067"/>
                              </a:lnTo>
                              <a:lnTo>
                                <a:pt x="2160" y="2058"/>
                              </a:lnTo>
                              <a:lnTo>
                                <a:pt x="2162" y="2048"/>
                              </a:lnTo>
                              <a:lnTo>
                                <a:pt x="2165" y="2035"/>
                              </a:lnTo>
                              <a:lnTo>
                                <a:pt x="2167" y="2022"/>
                              </a:lnTo>
                              <a:lnTo>
                                <a:pt x="2170" y="2005"/>
                              </a:lnTo>
                              <a:lnTo>
                                <a:pt x="2172" y="1989"/>
                              </a:lnTo>
                              <a:lnTo>
                                <a:pt x="2175" y="1969"/>
                              </a:lnTo>
                              <a:lnTo>
                                <a:pt x="2177" y="1946"/>
                              </a:lnTo>
                              <a:lnTo>
                                <a:pt x="2180" y="1922"/>
                              </a:lnTo>
                              <a:lnTo>
                                <a:pt x="2182" y="1893"/>
                              </a:lnTo>
                              <a:lnTo>
                                <a:pt x="2185" y="1860"/>
                              </a:lnTo>
                              <a:lnTo>
                                <a:pt x="2186" y="1822"/>
                              </a:lnTo>
                              <a:lnTo>
                                <a:pt x="2190" y="1780"/>
                              </a:lnTo>
                              <a:lnTo>
                                <a:pt x="2191" y="1732"/>
                              </a:lnTo>
                              <a:lnTo>
                                <a:pt x="2195" y="1675"/>
                              </a:lnTo>
                              <a:lnTo>
                                <a:pt x="2196" y="1611"/>
                              </a:lnTo>
                              <a:lnTo>
                                <a:pt x="2200" y="1538"/>
                              </a:lnTo>
                              <a:lnTo>
                                <a:pt x="2203" y="1451"/>
                              </a:lnTo>
                              <a:lnTo>
                                <a:pt x="2204" y="1353"/>
                              </a:lnTo>
                              <a:lnTo>
                                <a:pt x="2208" y="1241"/>
                              </a:lnTo>
                              <a:lnTo>
                                <a:pt x="2209" y="1113"/>
                              </a:lnTo>
                              <a:lnTo>
                                <a:pt x="2213" y="969"/>
                              </a:lnTo>
                              <a:lnTo>
                                <a:pt x="2214" y="811"/>
                              </a:lnTo>
                              <a:lnTo>
                                <a:pt x="2218" y="643"/>
                              </a:lnTo>
                              <a:lnTo>
                                <a:pt x="2219" y="469"/>
                              </a:lnTo>
                              <a:lnTo>
                                <a:pt x="2222" y="304"/>
                              </a:lnTo>
                              <a:lnTo>
                                <a:pt x="2224" y="161"/>
                              </a:lnTo>
                              <a:lnTo>
                                <a:pt x="2227" y="54"/>
                              </a:lnTo>
                              <a:lnTo>
                                <a:pt x="2229" y="0"/>
                              </a:lnTo>
                              <a:lnTo>
                                <a:pt x="2232" y="4"/>
                              </a:lnTo>
                              <a:lnTo>
                                <a:pt x="2234" y="66"/>
                              </a:lnTo>
                              <a:lnTo>
                                <a:pt x="2237" y="175"/>
                              </a:lnTo>
                              <a:lnTo>
                                <a:pt x="2239" y="317"/>
                              </a:lnTo>
                              <a:lnTo>
                                <a:pt x="2242" y="478"/>
                              </a:lnTo>
                              <a:lnTo>
                                <a:pt x="2244" y="641"/>
                              </a:lnTo>
                              <a:lnTo>
                                <a:pt x="2247" y="799"/>
                              </a:lnTo>
                              <a:lnTo>
                                <a:pt x="2249" y="948"/>
                              </a:lnTo>
                              <a:lnTo>
                                <a:pt x="2252" y="1084"/>
                              </a:lnTo>
                              <a:lnTo>
                                <a:pt x="2255" y="1203"/>
                              </a:lnTo>
                              <a:lnTo>
                                <a:pt x="2257" y="1311"/>
                              </a:lnTo>
                              <a:lnTo>
                                <a:pt x="2260" y="1404"/>
                              </a:lnTo>
                              <a:lnTo>
                                <a:pt x="2262" y="1486"/>
                              </a:lnTo>
                              <a:lnTo>
                                <a:pt x="2265" y="1558"/>
                              </a:lnTo>
                              <a:lnTo>
                                <a:pt x="2267" y="1621"/>
                              </a:lnTo>
                              <a:lnTo>
                                <a:pt x="2270" y="1677"/>
                              </a:lnTo>
                              <a:lnTo>
                                <a:pt x="2272" y="1726"/>
                              </a:lnTo>
                              <a:lnTo>
                                <a:pt x="2275" y="1768"/>
                              </a:lnTo>
                              <a:lnTo>
                                <a:pt x="2276" y="1806"/>
                              </a:lnTo>
                              <a:lnTo>
                                <a:pt x="2280" y="1840"/>
                              </a:lnTo>
                              <a:lnTo>
                                <a:pt x="2281" y="1870"/>
                              </a:lnTo>
                              <a:lnTo>
                                <a:pt x="2285" y="1896"/>
                              </a:lnTo>
                              <a:lnTo>
                                <a:pt x="2286" y="1920"/>
                              </a:lnTo>
                              <a:lnTo>
                                <a:pt x="2290" y="1942"/>
                              </a:lnTo>
                              <a:lnTo>
                                <a:pt x="2291" y="1961"/>
                              </a:lnTo>
                              <a:lnTo>
                                <a:pt x="2295" y="1979"/>
                              </a:lnTo>
                              <a:lnTo>
                                <a:pt x="2296" y="1995"/>
                              </a:lnTo>
                              <a:lnTo>
                                <a:pt x="2299" y="2010"/>
                              </a:lnTo>
                              <a:lnTo>
                                <a:pt x="2303" y="2023"/>
                              </a:lnTo>
                              <a:lnTo>
                                <a:pt x="2304" y="2035"/>
                              </a:lnTo>
                              <a:lnTo>
                                <a:pt x="2308" y="2046"/>
                              </a:lnTo>
                              <a:lnTo>
                                <a:pt x="2309" y="2056"/>
                              </a:lnTo>
                              <a:lnTo>
                                <a:pt x="2313" y="2066"/>
                              </a:lnTo>
                              <a:lnTo>
                                <a:pt x="2314" y="2074"/>
                              </a:lnTo>
                              <a:lnTo>
                                <a:pt x="2317" y="2082"/>
                              </a:lnTo>
                              <a:lnTo>
                                <a:pt x="2319" y="2089"/>
                              </a:lnTo>
                              <a:lnTo>
                                <a:pt x="2322" y="2097"/>
                              </a:lnTo>
                              <a:lnTo>
                                <a:pt x="2324" y="2103"/>
                              </a:lnTo>
                              <a:lnTo>
                                <a:pt x="2327" y="2108"/>
                              </a:lnTo>
                              <a:lnTo>
                                <a:pt x="2329" y="2115"/>
                              </a:lnTo>
                              <a:lnTo>
                                <a:pt x="2332" y="2120"/>
                              </a:lnTo>
                              <a:lnTo>
                                <a:pt x="2334" y="2125"/>
                              </a:lnTo>
                              <a:lnTo>
                                <a:pt x="2337" y="2128"/>
                              </a:lnTo>
                              <a:lnTo>
                                <a:pt x="2339" y="2133"/>
                              </a:lnTo>
                              <a:lnTo>
                                <a:pt x="2342" y="2136"/>
                              </a:lnTo>
                              <a:lnTo>
                                <a:pt x="2344" y="2141"/>
                              </a:lnTo>
                              <a:lnTo>
                                <a:pt x="2347" y="2144"/>
                              </a:lnTo>
                              <a:lnTo>
                                <a:pt x="2349" y="2147"/>
                              </a:lnTo>
                              <a:lnTo>
                                <a:pt x="2352" y="2151"/>
                              </a:lnTo>
                              <a:lnTo>
                                <a:pt x="2355" y="2154"/>
                              </a:lnTo>
                              <a:lnTo>
                                <a:pt x="2357" y="2156"/>
                              </a:lnTo>
                              <a:lnTo>
                                <a:pt x="2360" y="2159"/>
                              </a:lnTo>
                              <a:lnTo>
                                <a:pt x="2362" y="2160"/>
                              </a:lnTo>
                              <a:lnTo>
                                <a:pt x="2365" y="2164"/>
                              </a:lnTo>
                              <a:lnTo>
                                <a:pt x="2367" y="2165"/>
                              </a:lnTo>
                              <a:lnTo>
                                <a:pt x="2370" y="2167"/>
                              </a:lnTo>
                              <a:lnTo>
                                <a:pt x="2371" y="2170"/>
                              </a:lnTo>
                              <a:lnTo>
                                <a:pt x="2375" y="2172"/>
                              </a:lnTo>
                              <a:lnTo>
                                <a:pt x="2376" y="2174"/>
                              </a:lnTo>
                              <a:lnTo>
                                <a:pt x="2380" y="2175"/>
                              </a:lnTo>
                              <a:lnTo>
                                <a:pt x="2381" y="2177"/>
                              </a:lnTo>
                              <a:lnTo>
                                <a:pt x="2385" y="2178"/>
                              </a:lnTo>
                              <a:lnTo>
                                <a:pt x="2386" y="2180"/>
                              </a:lnTo>
                              <a:lnTo>
                                <a:pt x="2389" y="2182"/>
                              </a:lnTo>
                              <a:lnTo>
                                <a:pt x="2391" y="2183"/>
                              </a:lnTo>
                              <a:lnTo>
                                <a:pt x="2394" y="2183"/>
                              </a:lnTo>
                              <a:lnTo>
                                <a:pt x="2396" y="2185"/>
                              </a:lnTo>
                              <a:lnTo>
                                <a:pt x="2399" y="2187"/>
                              </a:lnTo>
                              <a:lnTo>
                                <a:pt x="2401" y="2188"/>
                              </a:lnTo>
                              <a:lnTo>
                                <a:pt x="2404" y="2188"/>
                              </a:lnTo>
                              <a:lnTo>
                                <a:pt x="2407" y="2190"/>
                              </a:lnTo>
                              <a:lnTo>
                                <a:pt x="2409" y="2192"/>
                              </a:lnTo>
                              <a:lnTo>
                                <a:pt x="2412" y="2192"/>
                              </a:lnTo>
                              <a:lnTo>
                                <a:pt x="2414" y="2193"/>
                              </a:lnTo>
                              <a:lnTo>
                                <a:pt x="2417" y="2193"/>
                              </a:lnTo>
                              <a:lnTo>
                                <a:pt x="2419" y="2195"/>
                              </a:lnTo>
                              <a:lnTo>
                                <a:pt x="2422" y="2195"/>
                              </a:lnTo>
                              <a:lnTo>
                                <a:pt x="2424" y="2196"/>
                              </a:lnTo>
                              <a:lnTo>
                                <a:pt x="2427" y="2196"/>
                              </a:lnTo>
                              <a:lnTo>
                                <a:pt x="2429" y="2198"/>
                              </a:lnTo>
                              <a:lnTo>
                                <a:pt x="2432" y="2198"/>
                              </a:lnTo>
                              <a:lnTo>
                                <a:pt x="2434" y="2200"/>
                              </a:lnTo>
                              <a:lnTo>
                                <a:pt x="2437" y="2200"/>
                              </a:lnTo>
                              <a:lnTo>
                                <a:pt x="2439" y="2200"/>
                              </a:lnTo>
                              <a:lnTo>
                                <a:pt x="2442" y="2201"/>
                              </a:lnTo>
                              <a:lnTo>
                                <a:pt x="2443" y="2201"/>
                              </a:lnTo>
                              <a:lnTo>
                                <a:pt x="2447" y="2201"/>
                              </a:lnTo>
                              <a:lnTo>
                                <a:pt x="2448" y="2203"/>
                              </a:lnTo>
                              <a:lnTo>
                                <a:pt x="2452" y="2203"/>
                              </a:lnTo>
                              <a:lnTo>
                                <a:pt x="2453" y="2203"/>
                              </a:lnTo>
                              <a:lnTo>
                                <a:pt x="2457" y="2205"/>
                              </a:lnTo>
                              <a:lnTo>
                                <a:pt x="2460" y="2205"/>
                              </a:lnTo>
                              <a:lnTo>
                                <a:pt x="2461" y="2205"/>
                              </a:lnTo>
                              <a:lnTo>
                                <a:pt x="2465" y="2205"/>
                              </a:lnTo>
                              <a:lnTo>
                                <a:pt x="2466" y="2206"/>
                              </a:lnTo>
                              <a:lnTo>
                                <a:pt x="2470" y="2206"/>
                              </a:lnTo>
                              <a:lnTo>
                                <a:pt x="2471" y="2206"/>
                              </a:lnTo>
                              <a:lnTo>
                                <a:pt x="2475" y="2206"/>
                              </a:lnTo>
                              <a:lnTo>
                                <a:pt x="2476" y="2206"/>
                              </a:lnTo>
                              <a:lnTo>
                                <a:pt x="2479" y="2208"/>
                              </a:lnTo>
                              <a:lnTo>
                                <a:pt x="2481" y="2208"/>
                              </a:lnTo>
                              <a:lnTo>
                                <a:pt x="2484" y="2208"/>
                              </a:lnTo>
                              <a:lnTo>
                                <a:pt x="2486" y="2208"/>
                              </a:lnTo>
                              <a:lnTo>
                                <a:pt x="2489" y="2208"/>
                              </a:lnTo>
                              <a:lnTo>
                                <a:pt x="2491" y="2208"/>
                              </a:lnTo>
                              <a:lnTo>
                                <a:pt x="2494" y="2209"/>
                              </a:lnTo>
                              <a:lnTo>
                                <a:pt x="2496" y="2209"/>
                              </a:lnTo>
                              <a:lnTo>
                                <a:pt x="2499" y="2209"/>
                              </a:lnTo>
                              <a:lnTo>
                                <a:pt x="2501" y="2209"/>
                              </a:lnTo>
                              <a:lnTo>
                                <a:pt x="2504" y="2209"/>
                              </a:lnTo>
                              <a:lnTo>
                                <a:pt x="2507" y="2209"/>
                              </a:lnTo>
                              <a:lnTo>
                                <a:pt x="2509" y="2209"/>
                              </a:lnTo>
                              <a:lnTo>
                                <a:pt x="2512" y="2209"/>
                              </a:lnTo>
                              <a:lnTo>
                                <a:pt x="2514" y="2211"/>
                              </a:lnTo>
                              <a:lnTo>
                                <a:pt x="2517" y="2211"/>
                              </a:lnTo>
                              <a:lnTo>
                                <a:pt x="2519" y="2211"/>
                              </a:lnTo>
                              <a:lnTo>
                                <a:pt x="2522" y="2211"/>
                              </a:lnTo>
                              <a:lnTo>
                                <a:pt x="2524" y="2211"/>
                              </a:lnTo>
                              <a:lnTo>
                                <a:pt x="2527" y="2211"/>
                              </a:lnTo>
                              <a:lnTo>
                                <a:pt x="2529" y="2211"/>
                              </a:lnTo>
                              <a:lnTo>
                                <a:pt x="2532" y="2211"/>
                              </a:lnTo>
                              <a:lnTo>
                                <a:pt x="2533" y="2211"/>
                              </a:lnTo>
                              <a:lnTo>
                                <a:pt x="2537" y="2211"/>
                              </a:lnTo>
                              <a:lnTo>
                                <a:pt x="2538" y="2211"/>
                              </a:lnTo>
                              <a:lnTo>
                                <a:pt x="2542" y="2211"/>
                              </a:lnTo>
                              <a:lnTo>
                                <a:pt x="2543" y="2211"/>
                              </a:lnTo>
                              <a:lnTo>
                                <a:pt x="2547" y="2211"/>
                              </a:lnTo>
                              <a:lnTo>
                                <a:pt x="2548" y="2211"/>
                              </a:lnTo>
                              <a:lnTo>
                                <a:pt x="2551" y="2211"/>
                              </a:lnTo>
                              <a:lnTo>
                                <a:pt x="2553" y="2211"/>
                              </a:lnTo>
                              <a:lnTo>
                                <a:pt x="2556" y="2211"/>
                              </a:lnTo>
                              <a:lnTo>
                                <a:pt x="2560" y="2211"/>
                              </a:lnTo>
                              <a:lnTo>
                                <a:pt x="2561" y="2211"/>
                              </a:lnTo>
                              <a:lnTo>
                                <a:pt x="2565" y="2211"/>
                              </a:lnTo>
                              <a:lnTo>
                                <a:pt x="2566" y="2211"/>
                              </a:lnTo>
                              <a:lnTo>
                                <a:pt x="2569" y="2211"/>
                              </a:lnTo>
                              <a:lnTo>
                                <a:pt x="2571" y="2211"/>
                              </a:lnTo>
                              <a:lnTo>
                                <a:pt x="2574" y="2211"/>
                              </a:lnTo>
                              <a:lnTo>
                                <a:pt x="2576" y="2211"/>
                              </a:lnTo>
                              <a:lnTo>
                                <a:pt x="2579" y="2211"/>
                              </a:lnTo>
                              <a:lnTo>
                                <a:pt x="2581" y="2211"/>
                              </a:lnTo>
                              <a:lnTo>
                                <a:pt x="2584" y="2211"/>
                              </a:lnTo>
                              <a:lnTo>
                                <a:pt x="2586" y="2211"/>
                              </a:lnTo>
                              <a:lnTo>
                                <a:pt x="2589" y="2211"/>
                              </a:lnTo>
                              <a:lnTo>
                                <a:pt x="2591" y="2211"/>
                              </a:lnTo>
                              <a:lnTo>
                                <a:pt x="2594" y="2209"/>
                              </a:lnTo>
                              <a:lnTo>
                                <a:pt x="2596" y="2209"/>
                              </a:lnTo>
                              <a:lnTo>
                                <a:pt x="2599" y="2209"/>
                              </a:lnTo>
                              <a:lnTo>
                                <a:pt x="2601" y="2209"/>
                              </a:lnTo>
                              <a:lnTo>
                                <a:pt x="2604" y="2209"/>
                              </a:lnTo>
                              <a:lnTo>
                                <a:pt x="2605" y="2209"/>
                              </a:lnTo>
                              <a:lnTo>
                                <a:pt x="2609" y="2209"/>
                              </a:lnTo>
                              <a:lnTo>
                                <a:pt x="2612" y="2209"/>
                              </a:lnTo>
                              <a:lnTo>
                                <a:pt x="2614" y="2208"/>
                              </a:lnTo>
                              <a:lnTo>
                                <a:pt x="2617" y="2208"/>
                              </a:lnTo>
                              <a:lnTo>
                                <a:pt x="2619" y="2208"/>
                              </a:lnTo>
                              <a:lnTo>
                                <a:pt x="2622" y="2208"/>
                              </a:lnTo>
                              <a:lnTo>
                                <a:pt x="2624" y="2208"/>
                              </a:lnTo>
                              <a:lnTo>
                                <a:pt x="2627" y="2208"/>
                              </a:lnTo>
                              <a:lnTo>
                                <a:pt x="2628" y="2206"/>
                              </a:lnTo>
                              <a:lnTo>
                                <a:pt x="2632" y="2206"/>
                              </a:lnTo>
                              <a:lnTo>
                                <a:pt x="2633" y="2206"/>
                              </a:lnTo>
                              <a:lnTo>
                                <a:pt x="2637" y="2206"/>
                              </a:lnTo>
                              <a:lnTo>
                                <a:pt x="2638" y="2205"/>
                              </a:lnTo>
                              <a:lnTo>
                                <a:pt x="2642" y="2205"/>
                              </a:lnTo>
                              <a:lnTo>
                                <a:pt x="2643" y="2205"/>
                              </a:lnTo>
                              <a:lnTo>
                                <a:pt x="2646" y="2205"/>
                              </a:lnTo>
                              <a:lnTo>
                                <a:pt x="2648" y="2203"/>
                              </a:lnTo>
                              <a:lnTo>
                                <a:pt x="2651" y="2203"/>
                              </a:lnTo>
                              <a:lnTo>
                                <a:pt x="2653" y="2203"/>
                              </a:lnTo>
                              <a:lnTo>
                                <a:pt x="2656" y="2203"/>
                              </a:lnTo>
                              <a:lnTo>
                                <a:pt x="2658" y="2201"/>
                              </a:lnTo>
                              <a:lnTo>
                                <a:pt x="2661" y="2201"/>
                              </a:lnTo>
                              <a:lnTo>
                                <a:pt x="2664" y="2200"/>
                              </a:lnTo>
                              <a:lnTo>
                                <a:pt x="2666" y="2200"/>
                              </a:lnTo>
                              <a:lnTo>
                                <a:pt x="2669" y="2200"/>
                              </a:lnTo>
                              <a:lnTo>
                                <a:pt x="2671" y="2198"/>
                              </a:lnTo>
                              <a:lnTo>
                                <a:pt x="2674" y="2198"/>
                              </a:lnTo>
                              <a:lnTo>
                                <a:pt x="2676" y="2196"/>
                              </a:lnTo>
                              <a:lnTo>
                                <a:pt x="2679" y="2196"/>
                              </a:lnTo>
                              <a:lnTo>
                                <a:pt x="2681" y="2195"/>
                              </a:lnTo>
                              <a:lnTo>
                                <a:pt x="2684" y="2195"/>
                              </a:lnTo>
                              <a:lnTo>
                                <a:pt x="2686" y="2193"/>
                              </a:lnTo>
                              <a:lnTo>
                                <a:pt x="2689" y="2193"/>
                              </a:lnTo>
                              <a:lnTo>
                                <a:pt x="2691" y="2192"/>
                              </a:lnTo>
                              <a:lnTo>
                                <a:pt x="2694" y="2192"/>
                              </a:lnTo>
                              <a:lnTo>
                                <a:pt x="2696" y="2190"/>
                              </a:lnTo>
                              <a:lnTo>
                                <a:pt x="2699" y="2188"/>
                              </a:lnTo>
                              <a:lnTo>
                                <a:pt x="2700" y="2188"/>
                              </a:lnTo>
                              <a:lnTo>
                                <a:pt x="2704" y="2187"/>
                              </a:lnTo>
                              <a:lnTo>
                                <a:pt x="2705" y="2185"/>
                              </a:lnTo>
                              <a:lnTo>
                                <a:pt x="2709" y="2183"/>
                              </a:lnTo>
                              <a:lnTo>
                                <a:pt x="2712" y="2183"/>
                              </a:lnTo>
                              <a:lnTo>
                                <a:pt x="2714" y="2182"/>
                              </a:lnTo>
                              <a:lnTo>
                                <a:pt x="2717" y="2180"/>
                              </a:lnTo>
                              <a:lnTo>
                                <a:pt x="2718" y="2178"/>
                              </a:lnTo>
                              <a:lnTo>
                                <a:pt x="2722" y="2177"/>
                              </a:lnTo>
                              <a:lnTo>
                                <a:pt x="2723" y="2175"/>
                              </a:lnTo>
                              <a:lnTo>
                                <a:pt x="2727" y="2174"/>
                              </a:lnTo>
                              <a:lnTo>
                                <a:pt x="2728" y="2170"/>
                              </a:lnTo>
                              <a:lnTo>
                                <a:pt x="2732" y="2169"/>
                              </a:lnTo>
                              <a:lnTo>
                                <a:pt x="2733" y="2167"/>
                              </a:lnTo>
                              <a:lnTo>
                                <a:pt x="2736" y="2165"/>
                              </a:lnTo>
                              <a:lnTo>
                                <a:pt x="2738" y="2162"/>
                              </a:lnTo>
                              <a:lnTo>
                                <a:pt x="2741" y="2160"/>
                              </a:lnTo>
                              <a:lnTo>
                                <a:pt x="2743" y="2157"/>
                              </a:lnTo>
                              <a:lnTo>
                                <a:pt x="2746" y="2154"/>
                              </a:lnTo>
                              <a:lnTo>
                                <a:pt x="2748" y="2152"/>
                              </a:lnTo>
                              <a:lnTo>
                                <a:pt x="2751" y="2149"/>
                              </a:lnTo>
                              <a:lnTo>
                                <a:pt x="2753" y="2146"/>
                              </a:lnTo>
                              <a:lnTo>
                                <a:pt x="2756" y="2141"/>
                              </a:lnTo>
                              <a:lnTo>
                                <a:pt x="2758" y="2138"/>
                              </a:lnTo>
                              <a:lnTo>
                                <a:pt x="2761" y="2134"/>
                              </a:lnTo>
                              <a:lnTo>
                                <a:pt x="2764" y="2129"/>
                              </a:lnTo>
                              <a:lnTo>
                                <a:pt x="2766" y="2125"/>
                              </a:lnTo>
                              <a:lnTo>
                                <a:pt x="2769" y="2120"/>
                              </a:lnTo>
                              <a:lnTo>
                                <a:pt x="2771" y="2115"/>
                              </a:lnTo>
                              <a:lnTo>
                                <a:pt x="2774" y="2110"/>
                              </a:lnTo>
                              <a:lnTo>
                                <a:pt x="2776" y="2103"/>
                              </a:lnTo>
                              <a:lnTo>
                                <a:pt x="2779" y="2097"/>
                              </a:lnTo>
                              <a:lnTo>
                                <a:pt x="2781" y="2090"/>
                              </a:lnTo>
                              <a:lnTo>
                                <a:pt x="2784" y="2084"/>
                              </a:lnTo>
                              <a:lnTo>
                                <a:pt x="2786" y="2076"/>
                              </a:lnTo>
                              <a:lnTo>
                                <a:pt x="2789" y="2067"/>
                              </a:lnTo>
                              <a:lnTo>
                                <a:pt x="2790" y="2058"/>
                              </a:lnTo>
                              <a:lnTo>
                                <a:pt x="2794" y="2048"/>
                              </a:lnTo>
                              <a:lnTo>
                                <a:pt x="2795" y="2038"/>
                              </a:lnTo>
                              <a:lnTo>
                                <a:pt x="2799" y="2026"/>
                              </a:lnTo>
                              <a:lnTo>
                                <a:pt x="2800" y="2013"/>
                              </a:lnTo>
                              <a:lnTo>
                                <a:pt x="2804" y="2000"/>
                              </a:lnTo>
                              <a:lnTo>
                                <a:pt x="2805" y="1986"/>
                              </a:lnTo>
                              <a:lnTo>
                                <a:pt x="2808" y="1969"/>
                              </a:lnTo>
                              <a:lnTo>
                                <a:pt x="2810" y="1951"/>
                              </a:lnTo>
                              <a:lnTo>
                                <a:pt x="2813" y="1933"/>
                              </a:lnTo>
                              <a:lnTo>
                                <a:pt x="2817" y="1912"/>
                              </a:lnTo>
                              <a:lnTo>
                                <a:pt x="2818" y="1889"/>
                              </a:lnTo>
                              <a:lnTo>
                                <a:pt x="2822" y="1866"/>
                              </a:lnTo>
                              <a:lnTo>
                                <a:pt x="2823" y="1840"/>
                              </a:lnTo>
                              <a:lnTo>
                                <a:pt x="2826" y="1811"/>
                              </a:lnTo>
                              <a:lnTo>
                                <a:pt x="2828" y="1781"/>
                              </a:lnTo>
                              <a:lnTo>
                                <a:pt x="2831" y="1749"/>
                              </a:lnTo>
                              <a:lnTo>
                                <a:pt x="2833" y="1714"/>
                              </a:lnTo>
                              <a:lnTo>
                                <a:pt x="2836" y="1680"/>
                              </a:lnTo>
                              <a:lnTo>
                                <a:pt x="2838" y="1644"/>
                              </a:lnTo>
                              <a:lnTo>
                                <a:pt x="2841" y="1607"/>
                              </a:lnTo>
                              <a:lnTo>
                                <a:pt x="2843" y="1571"/>
                              </a:lnTo>
                              <a:lnTo>
                                <a:pt x="2846" y="1536"/>
                              </a:lnTo>
                              <a:lnTo>
                                <a:pt x="2848" y="1505"/>
                              </a:lnTo>
                              <a:lnTo>
                                <a:pt x="2851" y="1477"/>
                              </a:lnTo>
                              <a:lnTo>
                                <a:pt x="2853" y="1456"/>
                              </a:lnTo>
                              <a:lnTo>
                                <a:pt x="2856" y="1443"/>
                              </a:lnTo>
                              <a:lnTo>
                                <a:pt x="2858" y="1437"/>
                              </a:lnTo>
                              <a:lnTo>
                                <a:pt x="2861" y="1442"/>
                              </a:lnTo>
                              <a:lnTo>
                                <a:pt x="2862" y="1453"/>
                              </a:lnTo>
                              <a:lnTo>
                                <a:pt x="2866" y="1473"/>
                              </a:lnTo>
                              <a:lnTo>
                                <a:pt x="2869" y="1500"/>
                              </a:lnTo>
                              <a:lnTo>
                                <a:pt x="2871" y="1533"/>
                              </a:lnTo>
                              <a:lnTo>
                                <a:pt x="2874" y="1571"/>
                              </a:lnTo>
                              <a:lnTo>
                                <a:pt x="2876" y="1610"/>
                              </a:lnTo>
                              <a:lnTo>
                                <a:pt x="2879" y="1651"/>
                              </a:lnTo>
                              <a:lnTo>
                                <a:pt x="2880" y="1692"/>
                              </a:lnTo>
                              <a:lnTo>
                                <a:pt x="2884" y="1731"/>
                              </a:lnTo>
                              <a:lnTo>
                                <a:pt x="2885" y="1768"/>
                              </a:lnTo>
                              <a:lnTo>
                                <a:pt x="2889" y="1804"/>
                              </a:lnTo>
                              <a:lnTo>
                                <a:pt x="2890" y="1839"/>
                              </a:lnTo>
                              <a:lnTo>
                                <a:pt x="2894" y="1870"/>
                              </a:lnTo>
                              <a:lnTo>
                                <a:pt x="2895" y="1899"/>
                              </a:lnTo>
                              <a:lnTo>
                                <a:pt x="2898" y="1927"/>
                              </a:lnTo>
                              <a:lnTo>
                                <a:pt x="2900" y="1950"/>
                              </a:lnTo>
                              <a:lnTo>
                                <a:pt x="2903" y="1973"/>
                              </a:lnTo>
                              <a:lnTo>
                                <a:pt x="2905" y="1994"/>
                              </a:lnTo>
                              <a:lnTo>
                                <a:pt x="2908" y="2012"/>
                              </a:lnTo>
                              <a:lnTo>
                                <a:pt x="2910" y="2028"/>
                              </a:lnTo>
                              <a:lnTo>
                                <a:pt x="2913" y="2044"/>
                              </a:lnTo>
                              <a:lnTo>
                                <a:pt x="2916" y="2058"/>
                              </a:lnTo>
                              <a:lnTo>
                                <a:pt x="2918" y="2071"/>
                              </a:lnTo>
                              <a:lnTo>
                                <a:pt x="2921" y="2082"/>
                              </a:lnTo>
                              <a:lnTo>
                                <a:pt x="2923" y="2093"/>
                              </a:lnTo>
                              <a:lnTo>
                                <a:pt x="2926" y="2103"/>
                              </a:lnTo>
                              <a:lnTo>
                                <a:pt x="2928" y="2113"/>
                              </a:lnTo>
                              <a:lnTo>
                                <a:pt x="2931" y="2121"/>
                              </a:lnTo>
                              <a:lnTo>
                                <a:pt x="2933" y="2128"/>
                              </a:lnTo>
                              <a:lnTo>
                                <a:pt x="2936" y="2136"/>
                              </a:lnTo>
                              <a:lnTo>
                                <a:pt x="2938" y="2143"/>
                              </a:lnTo>
                              <a:lnTo>
                                <a:pt x="2941" y="2147"/>
                              </a:lnTo>
                              <a:lnTo>
                                <a:pt x="2943" y="2154"/>
                              </a:lnTo>
                              <a:lnTo>
                                <a:pt x="2946" y="2159"/>
                              </a:lnTo>
                              <a:lnTo>
                                <a:pt x="2948" y="2164"/>
                              </a:lnTo>
                              <a:lnTo>
                                <a:pt x="2951" y="2167"/>
                              </a:lnTo>
                              <a:lnTo>
                                <a:pt x="2953" y="2172"/>
                              </a:lnTo>
                              <a:lnTo>
                                <a:pt x="2956" y="2175"/>
                              </a:lnTo>
                              <a:lnTo>
                                <a:pt x="2957" y="2178"/>
                              </a:lnTo>
                              <a:lnTo>
                                <a:pt x="2961" y="2182"/>
                              </a:lnTo>
                              <a:lnTo>
                                <a:pt x="2962" y="2185"/>
                              </a:lnTo>
                              <a:lnTo>
                                <a:pt x="2966" y="2188"/>
                              </a:lnTo>
                              <a:lnTo>
                                <a:pt x="2969" y="2192"/>
                              </a:lnTo>
                              <a:lnTo>
                                <a:pt x="2971" y="2193"/>
                              </a:lnTo>
                              <a:lnTo>
                                <a:pt x="2974" y="2196"/>
                              </a:lnTo>
                              <a:lnTo>
                                <a:pt x="2975" y="2198"/>
                              </a:lnTo>
                              <a:lnTo>
                                <a:pt x="2979" y="2200"/>
                              </a:lnTo>
                              <a:lnTo>
                                <a:pt x="2980" y="2201"/>
                              </a:lnTo>
                              <a:lnTo>
                                <a:pt x="2984" y="2205"/>
                              </a:lnTo>
                              <a:lnTo>
                                <a:pt x="2985" y="2206"/>
                              </a:lnTo>
                              <a:lnTo>
                                <a:pt x="2989" y="2208"/>
                              </a:lnTo>
                              <a:lnTo>
                                <a:pt x="2990" y="2209"/>
                              </a:lnTo>
                              <a:lnTo>
                                <a:pt x="2993" y="2209"/>
                              </a:lnTo>
                              <a:lnTo>
                                <a:pt x="2995" y="2211"/>
                              </a:lnTo>
                              <a:lnTo>
                                <a:pt x="2998" y="2213"/>
                              </a:lnTo>
                              <a:lnTo>
                                <a:pt x="3000" y="2214"/>
                              </a:lnTo>
                              <a:lnTo>
                                <a:pt x="3003" y="2216"/>
                              </a:lnTo>
                              <a:lnTo>
                                <a:pt x="3005" y="2216"/>
                              </a:lnTo>
                              <a:lnTo>
                                <a:pt x="3008" y="2218"/>
                              </a:lnTo>
                              <a:lnTo>
                                <a:pt x="3010" y="2219"/>
                              </a:lnTo>
                              <a:lnTo>
                                <a:pt x="3013" y="2219"/>
                              </a:lnTo>
                              <a:lnTo>
                                <a:pt x="3015" y="2221"/>
                              </a:lnTo>
                              <a:lnTo>
                                <a:pt x="3018" y="2221"/>
                              </a:lnTo>
                              <a:lnTo>
                                <a:pt x="3021" y="2223"/>
                              </a:lnTo>
                              <a:lnTo>
                                <a:pt x="3023" y="2223"/>
                              </a:lnTo>
                              <a:lnTo>
                                <a:pt x="3026" y="2224"/>
                              </a:lnTo>
                              <a:lnTo>
                                <a:pt x="3028" y="2224"/>
                              </a:lnTo>
                              <a:lnTo>
                                <a:pt x="3031" y="2226"/>
                              </a:lnTo>
                              <a:lnTo>
                                <a:pt x="3033" y="2226"/>
                              </a:lnTo>
                              <a:lnTo>
                                <a:pt x="3036" y="2226"/>
                              </a:lnTo>
                              <a:lnTo>
                                <a:pt x="3038" y="2227"/>
                              </a:lnTo>
                              <a:lnTo>
                                <a:pt x="3041" y="2227"/>
                              </a:lnTo>
                              <a:lnTo>
                                <a:pt x="3043" y="2227"/>
                              </a:lnTo>
                              <a:lnTo>
                                <a:pt x="3046" y="2229"/>
                              </a:lnTo>
                              <a:lnTo>
                                <a:pt x="3047" y="2229"/>
                              </a:lnTo>
                              <a:lnTo>
                                <a:pt x="3051" y="2229"/>
                              </a:lnTo>
                              <a:lnTo>
                                <a:pt x="3052" y="2231"/>
                              </a:lnTo>
                              <a:lnTo>
                                <a:pt x="3056" y="2231"/>
                              </a:lnTo>
                              <a:lnTo>
                                <a:pt x="3057" y="2231"/>
                              </a:lnTo>
                              <a:lnTo>
                                <a:pt x="3061" y="2232"/>
                              </a:lnTo>
                              <a:lnTo>
                                <a:pt x="3062" y="2232"/>
                              </a:lnTo>
                              <a:lnTo>
                                <a:pt x="3065" y="2232"/>
                              </a:lnTo>
                              <a:lnTo>
                                <a:pt x="3067" y="2232"/>
                              </a:lnTo>
                              <a:lnTo>
                                <a:pt x="3070" y="2232"/>
                              </a:lnTo>
                              <a:lnTo>
                                <a:pt x="3074" y="2234"/>
                              </a:lnTo>
                              <a:lnTo>
                                <a:pt x="3075" y="2234"/>
                              </a:lnTo>
                              <a:lnTo>
                                <a:pt x="3079" y="2234"/>
                              </a:lnTo>
                              <a:lnTo>
                                <a:pt x="3080" y="2234"/>
                              </a:lnTo>
                              <a:lnTo>
                                <a:pt x="3083" y="2234"/>
                              </a:lnTo>
                              <a:lnTo>
                                <a:pt x="3085" y="2236"/>
                              </a:lnTo>
                              <a:lnTo>
                                <a:pt x="3088" y="2236"/>
                              </a:lnTo>
                              <a:lnTo>
                                <a:pt x="3090" y="2236"/>
                              </a:lnTo>
                              <a:lnTo>
                                <a:pt x="3093" y="2236"/>
                              </a:lnTo>
                              <a:lnTo>
                                <a:pt x="3095" y="2236"/>
                              </a:lnTo>
                              <a:lnTo>
                                <a:pt x="3098" y="2236"/>
                              </a:lnTo>
                              <a:lnTo>
                                <a:pt x="3100" y="2237"/>
                              </a:lnTo>
                              <a:lnTo>
                                <a:pt x="3103" y="2237"/>
                              </a:lnTo>
                              <a:lnTo>
                                <a:pt x="3105" y="2237"/>
                              </a:lnTo>
                              <a:lnTo>
                                <a:pt x="3108" y="2237"/>
                              </a:lnTo>
                              <a:lnTo>
                                <a:pt x="3110" y="2237"/>
                              </a:lnTo>
                              <a:lnTo>
                                <a:pt x="3113" y="2237"/>
                              </a:lnTo>
                              <a:lnTo>
                                <a:pt x="3115" y="2237"/>
                              </a:lnTo>
                              <a:lnTo>
                                <a:pt x="3118" y="2237"/>
                              </a:lnTo>
                              <a:lnTo>
                                <a:pt x="3121" y="2239"/>
                              </a:lnTo>
                              <a:lnTo>
                                <a:pt x="3123" y="2239"/>
                              </a:lnTo>
                              <a:lnTo>
                                <a:pt x="3126" y="2239"/>
                              </a:lnTo>
                              <a:lnTo>
                                <a:pt x="3128" y="2239"/>
                              </a:lnTo>
                              <a:lnTo>
                                <a:pt x="3131" y="2239"/>
                              </a:lnTo>
                              <a:lnTo>
                                <a:pt x="3133" y="2239"/>
                              </a:lnTo>
                              <a:lnTo>
                                <a:pt x="3136" y="2239"/>
                              </a:lnTo>
                              <a:lnTo>
                                <a:pt x="3137" y="2239"/>
                              </a:lnTo>
                              <a:lnTo>
                                <a:pt x="3141" y="2239"/>
                              </a:lnTo>
                              <a:lnTo>
                                <a:pt x="3142" y="2239"/>
                              </a:lnTo>
                              <a:lnTo>
                                <a:pt x="3146" y="2239"/>
                              </a:lnTo>
                              <a:lnTo>
                                <a:pt x="3147" y="2241"/>
                              </a:lnTo>
                              <a:lnTo>
                                <a:pt x="3151" y="2241"/>
                              </a:lnTo>
                              <a:lnTo>
                                <a:pt x="3152" y="2241"/>
                              </a:lnTo>
                              <a:lnTo>
                                <a:pt x="3155" y="2241"/>
                              </a:lnTo>
                              <a:lnTo>
                                <a:pt x="3157" y="2241"/>
                              </a:lnTo>
                              <a:lnTo>
                                <a:pt x="3160" y="2241"/>
                              </a:lnTo>
                              <a:lnTo>
                                <a:pt x="3162" y="2241"/>
                              </a:lnTo>
                              <a:lnTo>
                                <a:pt x="3165" y="2241"/>
                              </a:lnTo>
                              <a:lnTo>
                                <a:pt x="3167" y="2241"/>
                              </a:lnTo>
                              <a:lnTo>
                                <a:pt x="3170" y="2241"/>
                              </a:lnTo>
                              <a:lnTo>
                                <a:pt x="3173" y="2241"/>
                              </a:lnTo>
                              <a:lnTo>
                                <a:pt x="3175" y="2241"/>
                              </a:lnTo>
                              <a:lnTo>
                                <a:pt x="3178" y="2241"/>
                              </a:lnTo>
                              <a:lnTo>
                                <a:pt x="3180" y="2241"/>
                              </a:lnTo>
                              <a:lnTo>
                                <a:pt x="3183" y="2241"/>
                              </a:lnTo>
                              <a:lnTo>
                                <a:pt x="3185" y="2242"/>
                              </a:lnTo>
                              <a:lnTo>
                                <a:pt x="3188" y="2242"/>
                              </a:lnTo>
                              <a:lnTo>
                                <a:pt x="3190" y="2242"/>
                              </a:lnTo>
                              <a:lnTo>
                                <a:pt x="3193" y="2242"/>
                              </a:lnTo>
                              <a:lnTo>
                                <a:pt x="3195" y="2242"/>
                              </a:lnTo>
                              <a:lnTo>
                                <a:pt x="3198" y="2242"/>
                              </a:lnTo>
                              <a:lnTo>
                                <a:pt x="3200" y="2242"/>
                              </a:lnTo>
                              <a:lnTo>
                                <a:pt x="3203" y="2242"/>
                              </a:lnTo>
                              <a:lnTo>
                                <a:pt x="3205" y="2242"/>
                              </a:lnTo>
                              <a:lnTo>
                                <a:pt x="3208" y="2242"/>
                              </a:lnTo>
                              <a:lnTo>
                                <a:pt x="3209" y="2242"/>
                              </a:lnTo>
                              <a:lnTo>
                                <a:pt x="3213" y="2242"/>
                              </a:lnTo>
                              <a:lnTo>
                                <a:pt x="3214" y="2242"/>
                              </a:lnTo>
                              <a:lnTo>
                                <a:pt x="3218" y="2242"/>
                              </a:lnTo>
                              <a:lnTo>
                                <a:pt x="3219" y="2242"/>
                              </a:lnTo>
                              <a:lnTo>
                                <a:pt x="3223" y="2242"/>
                              </a:lnTo>
                              <a:lnTo>
                                <a:pt x="3226" y="2242"/>
                              </a:lnTo>
                              <a:lnTo>
                                <a:pt x="3227" y="2242"/>
                              </a:lnTo>
                              <a:lnTo>
                                <a:pt x="3231" y="2242"/>
                              </a:lnTo>
                              <a:lnTo>
                                <a:pt x="3232" y="2242"/>
                              </a:lnTo>
                              <a:lnTo>
                                <a:pt x="3236" y="2242"/>
                              </a:lnTo>
                              <a:lnTo>
                                <a:pt x="3237" y="2242"/>
                              </a:lnTo>
                              <a:lnTo>
                                <a:pt x="3241" y="2242"/>
                              </a:lnTo>
                              <a:lnTo>
                                <a:pt x="3242" y="2242"/>
                              </a:lnTo>
                              <a:lnTo>
                                <a:pt x="3245" y="2242"/>
                              </a:lnTo>
                              <a:lnTo>
                                <a:pt x="3247" y="2244"/>
                              </a:lnTo>
                              <a:lnTo>
                                <a:pt x="3250" y="2244"/>
                              </a:lnTo>
                              <a:lnTo>
                                <a:pt x="3252" y="2244"/>
                              </a:lnTo>
                              <a:lnTo>
                                <a:pt x="3255" y="2244"/>
                              </a:lnTo>
                              <a:lnTo>
                                <a:pt x="3257" y="2244"/>
                              </a:lnTo>
                              <a:lnTo>
                                <a:pt x="3260" y="2244"/>
                              </a:lnTo>
                              <a:lnTo>
                                <a:pt x="3262" y="2244"/>
                              </a:lnTo>
                              <a:lnTo>
                                <a:pt x="3265" y="2244"/>
                              </a:lnTo>
                              <a:lnTo>
                                <a:pt x="3267" y="2244"/>
                              </a:lnTo>
                              <a:lnTo>
                                <a:pt x="3270" y="2244"/>
                              </a:lnTo>
                              <a:lnTo>
                                <a:pt x="3272" y="224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2,2244" path="m0,2244l1,2244l5,2244l6,2244l10,2244l11,2244l14,2244l16,2244l19,2244l21,2244l24,2244l26,2244l29,2244l31,2244l34,2244l36,2244l39,2244l41,2244l44,2244l46,2244l49,2244l52,2244l54,2244l57,2244l59,2244l62,2244l64,2244l67,2244l68,2244l72,2244l73,2244l77,2244l78,2244l82,2244l83,2244l86,2244l88,2244l91,2244l93,2244l96,2242l98,2242l101,2242l104,2242l106,2242l109,2242l111,2242l114,2242l116,2242l119,2242l121,2242l124,2242l126,2242l129,2242l131,2242l134,2242l136,2242l139,2241l140,2241l144,2241l145,2241l149,2241l150,2241l154,2241l157,2241l158,2241l162,2241l163,2239l167,2239l168,2239l172,2239l173,2239l176,2239l178,2239l181,2237l183,2237l186,2237l188,2237l191,2237l193,2236l196,2236l198,2236l201,2236l203,2234l206,2234l209,2234l211,2232l214,2232l216,2231l219,2231l221,2229l224,2229l226,2227l229,2227l230,2226l234,2224l235,2223l239,2221l240,2219l244,2218l245,2216l248,2214l250,2211l253,2209l257,2206l258,2203l262,2200l263,2195l266,2190l268,2185l271,2178l273,2172l276,2164l278,2156l281,2144l283,2134l286,2121l288,2107l291,2092l293,2076l296,2058l298,2041l301,2025l302,2012l306,2004l309,1999l311,2000l314,2007l316,2018l319,2033l320,2049l324,2066l325,2082l329,2097l330,2111l334,2125l335,2136l339,2147l340,2156l343,2165l345,2172l348,2178l350,2183l353,2188l355,2193l358,2198l361,2201l363,2205l366,2206l368,2209l371,2211l373,2214l376,2216l378,2218l381,2219l383,2221l386,2223l388,2223l391,2224l393,2226l396,2226l397,2227l401,2227l402,2229l406,2229l407,2229l411,2231l414,2231l415,2231l419,2232l420,2232l424,2232l425,2234l429,2234l430,2234l433,2234l435,2234l438,2236l440,2236l443,2236l445,2236l448,2236l450,2236l453,2236l455,2236l458,2237l461,2237l463,2237l466,2237l468,2237l471,2237l473,2237l476,2237l478,2237l481,2237l483,2237l486,2237l487,2237l491,2237l492,2239l496,2239l497,2239l501,2239l502,2239l505,2239l507,2239l510,2239l514,2239l515,2239l519,2239l520,2239l523,2239l525,2239l528,2239l530,2239l533,2239l535,2239l538,2239l540,2239l543,2239l545,2239l548,2239l550,2239l553,2239l555,2239l558,2239l559,2239l563,2239l566,2239l568,2239l571,2237l573,2237l576,2237l577,2237l581,2237l582,2237l586,2237l587,2237l591,2237l592,2237l595,2237l597,2237l600,2237l602,2237l605,2237l607,2237l610,2237l612,2236l615,2236l618,2236l620,2236l623,2236l625,2236l628,2236l630,2236l633,2236l635,2236l638,2234l640,2234l643,2234l645,2234l648,2234l649,2234l653,2234l654,2232l658,2232l659,2232l663,2232l666,2232l668,2232l671,2231l672,2231l676,2231l677,2231l681,2231l682,2229l686,2229l687,2229l690,2229l692,2227l695,2227l697,2227l700,2226l702,2226l705,2226l707,2224l710,2224l712,2223l715,2223l718,2223l720,2221l723,2221l725,2219l728,2219l730,2218l733,2216l735,2216l738,2214l740,2213l743,2213l744,2211l748,2209l749,2208l753,2206l754,2205l758,2203l759,2201l762,2200l764,2198l767,2196l771,2193l772,2192l776,2188l777,2187l780,2183l782,2180l785,2177l787,2174l790,2169l792,2165l795,2160l797,2156l800,2151l802,2146l805,2139l807,2133l810,2125l812,2118l815,2108l816,2098l820,2089l823,2077l825,2064l828,2051l830,2035l833,2017l834,1997l838,1976l839,1951l843,1924l844,1893l848,1857l849,1816l852,1770l854,1718l857,1657l859,1587l862,1507l864,1415l867,1311l870,1193l872,1059l875,912l877,754l880,589l882,425l885,278l887,161l890,84l892,59l895,89l897,167l900,281l902,420l905,571l906,721l910,866l911,1000l915,1121l916,1231l920,1329l923,1414l924,1491l928,1556l929,1615l933,1667l934,1713l938,1754l939,1790l942,1822l944,1852l947,1878l949,1901l952,1922l954,1940l957,1958l959,1974l962,1987l964,2000l967,2013l969,2023l972,2033l975,2043l977,2051l980,2059l982,2067l985,2074l987,2080l990,2085l992,2092l995,2097l997,2102l1000,2107l1001,2110l1005,2115l1006,2118l1010,2121l1011,2125l1015,2128l1016,2131l1019,2133l1021,2136l1024,2138l1028,2141l1029,2143l1033,2144l1034,2146l1037,2147l1039,2149l1042,2151l1044,2152l1047,2154l1049,2156l1052,2157l1054,2157l1057,2159l1059,2160l1062,2160l1064,2162l1067,2162l1069,2164l1072,2164l1075,2165l1077,2165l1080,2165l1082,2167l1085,2167l1087,2167l1090,2167l1091,2169l1095,2169l1096,2169l1100,2169l1101,2169l1105,2169l1106,2169l1109,2169l1111,2169l1114,2169l1116,2169l1119,2169l1121,2169l1124,2167l1127,2167l1129,2167l1132,2167l1134,2167l1137,2165l1139,2165l1142,2164l1144,2164l1147,2164l1149,2162l1152,2162l1154,2160l1157,2159l1159,2159l1162,2157l1163,2156l1167,2154l1168,2154l1172,2152l1173,2151l1177,2149l1180,2146l1181,2144l1185,2143l1186,2141l1190,2138l1191,2136l1195,2133l1196,2131l1199,2128l1201,2125l1204,2121l1206,2116l1209,2113l1211,2110l1214,2105l1216,2100l1219,2095l1221,2090l1224,2084l1226,2077l1229,2071l1232,2064l1234,2056l1237,2048l1239,2038l1242,2028l1244,2018l1247,2007l1249,1994l1252,1981l1253,1966l1257,1950l1258,1932l1262,1914l1263,1893l1267,1871l1268,1847l1271,1821l1273,1793l1276,1762l1280,1731l1281,1696l1285,1662l1286,1626l1289,1590l1291,1556l1294,1523l1296,1494l1299,1469l1301,1453l1304,1443l1306,1442l1309,1450l1311,1466l1314,1492l1316,1523l1319,1559l1321,1598l1324,1641l1326,1683l1329,1724l1332,1763l1334,1803l1337,1837l1339,1870l1342,1901l1344,1928l1347,1953l1348,1977l1352,1997l1353,2017l1357,2035l1358,2049l1362,2064l1363,2077l1366,2089l1368,2100l1371,2110l1373,2118l1376,2126l1378,2134l1381,2141l1384,2147l1386,2154l1389,2159l1391,2164l1394,2169l1396,2172l1399,2177l1401,2180l1404,2183l1406,2187l1409,2190l1411,2192l1414,2195l1416,2196l1419,2200l1420,2201l1424,2203l1425,2205l1429,2206l1430,2208l1434,2209l1437,2211l1438,2213l1442,2214l1443,2214l1447,2216l1448,2218l1452,2218l1453,2219l1456,2219l1458,2221l1461,2223l1463,2223l1466,2223l1468,2224l1471,2224l1473,2226l1476,2226l1478,2226l1481,2227l1484,2227l1486,2227l1489,2229l1491,2229l1494,2229l1496,2231l1499,2231l1501,2231l1504,2231l1506,2231l1509,2232l1510,2232l1514,2232l1515,2232l1519,2232l1520,2234l1524,2234l1525,2234l1528,2234l1530,2234l1533,2234l1537,2234l1538,2236l1542,2236l1543,2236l1546,2236l1548,2236l1551,2236l1553,2236l1556,2236l1558,2236l1561,2237l1563,2237l1566,2237l1568,2237l1571,2237l1573,2237l1576,2237l1578,2237l1581,2237l1582,2237l1586,2237l1589,2237l1591,2237l1594,2239l1596,2239l1599,2239l1600,2239l1604,2239l1605,2239l1609,2239l1610,2239l1614,2239l1615,2239l1618,2239l1620,2239l1623,2239l1625,2239l1628,2239l1630,2239l1633,2239l1635,2239l1638,2239l1641,2239l1643,2239l1646,2239l1648,2239l1651,2239l1653,2239l1656,2239l1658,2239l1661,2239l1663,2239l1666,2239l1668,2239l1671,2241l1673,2241l1676,2241l1677,2241l1681,2241l1682,2241l1686,2241l1689,2241l1691,2241l1694,2241l1695,2241l1699,2241l1700,2241l1704,2241l1705,2241l1709,2241l1710,2241l1713,2241l1715,2241l1718,2241l1720,2241l1723,2241l1725,2241l1728,2241l1730,2241l1733,2241l1735,2241l1738,2241l1741,2241l1743,2241l1746,2241l1748,2239l1751,2239l1753,2239l1756,2239l1758,2239l1761,2239l1763,2239l1766,2239l1767,2239l1771,2239l1772,2239l1776,2239l1777,2239l1781,2239l1782,2239l1785,2239l1787,2239l1790,2239l1794,2239l1795,2239l1799,2239l1800,2239l1803,2239l1805,2239l1808,2239l1810,2239l1813,2239l1815,2239l1818,2239l1820,2239l1823,2239l1825,2239l1828,2239l1830,2239l1833,2237l1835,2237l1838,2237l1839,2237l1843,2237l1846,2237l1848,2237l1851,2237l1853,2237l1856,2237l1857,2237l1861,2237l1862,2237l1866,2237l1867,2237l1871,2236l1872,2236l1875,2236l1877,2236l1880,2236l1882,2236l1885,2236l1887,2236l1890,2236l1893,2236l1895,2236l1898,2234l1900,2234l1903,2234l1905,2234l1908,2234l1910,2234l1913,2234l1915,2234l1918,2232l1920,2232l1923,2232l1925,2232l1928,2232l1929,2232l1933,2231l1934,2231l1938,2231l1939,2231l1943,2231l1946,2229l1947,2229l1951,2229l1952,2229l1956,2227l1957,2227l1961,2227l1962,2226l1966,2226l1967,2226l1970,2224l1972,2224l1975,2224l1977,2223l1980,2223l1982,2221l1985,2221l1987,2219l1990,2219l1992,2218l1995,2218l1998,2216l2000,2214l2003,2214l2005,2213l2008,2211l2010,2209l2013,2208l2015,2206l2018,2205l2020,2203l2023,2200l2024,2198l2028,2195l2029,2192l2033,2190l2034,2185l2038,2182l2039,2177l2042,2174l2044,2167l2047,2162l2051,2156l2052,2147l2056,2139l2057,2129l2060,2120l2062,2107l2065,2093l2067,2077l2070,2061l2072,2041l2075,2022l2077,2002l2080,1982l2082,1966l2085,1953l2087,1945l2090,1945l2092,1950l2095,1961l2098,1976l2100,1992l2103,2010l2105,2026l2108,2043l2110,2058l2113,2069l2114,2079l2118,2087l2119,2095l2123,2100l2124,2103l2128,2107l2129,2108l2132,2110l2134,2108l2137,2108l2139,2107l2142,2103l2144,2100l2147,2095l2150,2090l2152,2084l2155,2076l2157,2067l2160,2058l2162,2048l2165,2035l2167,2022l2170,2005l2172,1989l2175,1969l2177,1946l2180,1922l2182,1893l2185,1860l2186,1822l2190,1780l2191,1732l2195,1675l2196,1611l2200,1538l2203,1451l2204,1353l2208,1241l2209,1113l2213,969l2214,811l2218,643l2219,469l2222,304l2224,161l2227,54l2229,0l2232,4l2234,66l2237,175l2239,317l2242,478l2244,641l2247,799l2249,948l2252,1084l2255,1203l2257,1311l2260,1404l2262,1486l2265,1558l2267,1621l2270,1677l2272,1726l2275,1768l2276,1806l2280,1840l2281,1870l2285,1896l2286,1920l2290,1942l2291,1961l2295,1979l2296,1995l2299,2010l2303,2023l2304,2035l2308,2046l2309,2056l2313,2066l2314,2074l2317,2082l2319,2089l2322,2097l2324,2103l2327,2108l2329,2115l2332,2120l2334,2125l2337,2128l2339,2133l2342,2136l2344,2141l2347,2144l2349,2147l2352,2151l2355,2154l2357,2156l2360,2159l2362,2160l2365,2164l2367,2165l2370,2167l2371,2170l2375,2172l2376,2174l2380,2175l2381,2177l2385,2178l2386,2180l2389,2182l2391,2183l2394,2183l2396,2185l2399,2187l2401,2188l2404,2188l2407,2190l2409,2192l2412,2192l2414,2193l2417,2193l2419,2195l2422,2195l2424,2196l2427,2196l2429,2198l2432,2198l2434,2200l2437,2200l2439,2200l2442,2201l2443,2201l2447,2201l2448,2203l2452,2203l2453,2203l2457,2205l2460,2205l2461,2205l2465,2205l2466,2206l2470,2206l2471,2206l2475,2206l2476,2206l2479,2208l2481,2208l2484,2208l2486,2208l2489,2208l2491,2208l2494,2209l2496,2209l2499,2209l2501,2209l2504,2209l2507,2209l2509,2209l2512,2209l2514,2211l2517,2211l2519,2211l2522,2211l2524,2211l2527,2211l2529,2211l2532,2211l2533,2211l2537,2211l2538,2211l2542,2211l2543,2211l2547,2211l2548,2211l2551,2211l2553,2211l2556,2211l2560,2211l2561,2211l2565,2211l2566,2211l2569,2211l2571,2211l2574,2211l2576,2211l2579,2211l2581,2211l2584,2211l2586,2211l2589,2211l2591,2211l2594,2209l2596,2209l2599,2209l2601,2209l2604,2209l2605,2209l2609,2209l2612,2209l2614,2208l2617,2208l2619,2208l2622,2208l2624,2208l2627,2208l2628,2206l2632,2206l2633,2206l2637,2206l2638,2205l2642,2205l2643,2205l2646,2205l2648,2203l2651,2203l2653,2203l2656,2203l2658,2201l2661,2201l2664,2200l2666,2200l2669,2200l2671,2198l2674,2198l2676,2196l2679,2196l2681,2195l2684,2195l2686,2193l2689,2193l2691,2192l2694,2192l2696,2190l2699,2188l2700,2188l2704,2187l2705,2185l2709,2183l2712,2183l2714,2182l2717,2180l2718,2178l2722,2177l2723,2175l2727,2174l2728,2170l2732,2169l2733,2167l2736,2165l2738,2162l2741,2160l2743,2157l2746,2154l2748,2152l2751,2149l2753,2146l2756,2141l2758,2138l2761,2134l2764,2129l2766,2125l2769,2120l2771,2115l2774,2110l2776,2103l2779,2097l2781,2090l2784,2084l2786,2076l2789,2067l2790,2058l2794,2048l2795,2038l2799,2026l2800,2013l2804,2000l2805,1986l2808,1969l2810,1951l2813,1933l2817,1912l2818,1889l2822,1866l2823,1840l2826,1811l2828,1781l2831,1749l2833,1714l2836,1680l2838,1644l2841,1607l2843,1571l2846,1536l2848,1505l2851,1477l2853,1456l2856,1443l2858,1437l2861,1442l2862,1453l2866,1473l2869,1500l2871,1533l2874,1571l2876,1610l2879,1651l2880,1692l2884,1731l2885,1768l2889,1804l2890,1839l2894,1870l2895,1899l2898,1927l2900,1950l2903,1973l2905,1994l2908,2012l2910,2028l2913,2044l2916,2058l2918,2071l2921,2082l2923,2093l2926,2103l2928,2113l2931,2121l2933,2128l2936,2136l2938,2143l2941,2147l2943,2154l2946,2159l2948,2164l2951,2167l2953,2172l2956,2175l2957,2178l2961,2182l2962,2185l2966,2188l2969,2192l2971,2193l2974,2196l2975,2198l2979,2200l2980,2201l2984,2205l2985,2206l2989,2208l2990,2209l2993,2209l2995,2211l2998,2213l3000,2214l3003,2216l3005,2216l3008,2218l3010,2219l3013,2219l3015,2221l3018,2221l3021,2223l3023,2223l3026,2224l3028,2224l3031,2226l3033,2226l3036,2226l3038,2227l3041,2227l3043,2227l3046,2229l3047,2229l3051,2229l3052,2231l3056,2231l3057,2231l3061,2232l3062,2232l3065,2232l3067,2232l3070,2232l3074,2234l3075,2234l3079,2234l3080,2234l3083,2234l3085,2236l3088,2236l3090,2236l3093,2236l3095,2236l3098,2236l3100,2237l3103,2237l3105,2237l3108,2237l3110,2237l3113,2237l3115,2237l3118,2237l3121,2239l3123,2239l3126,2239l3128,2239l3131,2239l3133,2239l3136,2239l3137,2239l3141,2239l3142,2239l3146,2239l3147,2241l3151,2241l3152,2241l3155,2241l3157,2241l3160,2241l3162,2241l3165,2241l3167,2241l3170,2241l3173,2241l3175,2241l3178,2241l3180,2241l3183,2241l3185,2242l3188,2242l3190,2242l3193,2242l3195,2242l3198,2242l3200,2242l3203,2242l3205,2242l3208,2242l3209,2242l3213,2242l3214,2242l3218,2242l3219,2242l3223,2242l3226,2242l3227,2242l3231,2242l3232,2242l3236,2242l3237,2242l3241,2242l3242,2242l3245,2242l3247,2244l3250,2244l3252,2244l3255,2244l3257,2244l3260,2244l3262,2244l3265,2244l3267,2244l3270,2244l3272,2244e" stroked="t" o:allowincell="f" style="position:absolute;margin-left:212.4pt;margin-top:5.05pt;width:230.35pt;height:122.35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*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>(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2:00Z</dcterms:created>
  <dc:creator>Dr Peter J. Heard</dc:creator>
  <dc:description/>
  <cp:keywords/>
  <dc:language>en-US</dc:language>
  <cp:lastModifiedBy>jepsond</cp:lastModifiedBy>
  <cp:lastPrinted>1999-05-12T09:33:00Z</cp:lastPrinted>
  <dcterms:modified xsi:type="dcterms:W3CDTF">2010-12-01T15:12:00Z</dcterms:modified>
  <cp:revision>2</cp:revision>
  <dc:subject/>
  <dc:title/>
</cp:coreProperties>
</file>