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ure 5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20090</wp:posOffset>
                </wp:positionV>
                <wp:extent cx="1533525" cy="2533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533680"/>
                          <a:chOff x="0" y="0"/>
                          <a:chExt cx="1533600" cy="2533680"/>
                        </a:xfrm>
                      </wpg:grpSpPr>
                      <wps:wsp>
                        <wps:cNvSpPr txBox="1"/>
                        <wps:spPr>
                          <a:xfrm>
                            <a:off x="50472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eak h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2952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48608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x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400" y="1619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15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2076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6.7pt;width:120.75pt;height:199.45pt" coordorigin="5580,1134" coordsize="2415,3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5;top:113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Peak he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5,1599" to="7095,2678" stroked="t" o:allowincell="f" style="position:absolute">
                  <v:stroke color="black" weight="381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95;top:3474;width: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x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31,3684" to="6270,4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924" to="6299,4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149" to="6299,46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4404" to="6314,51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124700" cy="502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881" r="-4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1:00Z</dcterms:created>
  <dc:creator>alassafs</dc:creator>
  <dc:description/>
  <cp:keywords/>
  <dc:language>en-US</dc:language>
  <cp:lastModifiedBy>alassafs</cp:lastModifiedBy>
  <dcterms:modified xsi:type="dcterms:W3CDTF">2009-01-23T15:32:00Z</dcterms:modified>
  <cp:revision>1</cp:revision>
  <dc:subject/>
  <dc:title>Figure 5</dc:title>
</cp:coreProperties>
</file>