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Figure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9240" w:dyaOrig="2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4pt;margin-top:25.55pt;width:591.6pt;height:18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4386403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b/>
          <w:sz w:val="32"/>
        </w:rPr>
        <w:t>Figure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rPr>
          <w:sz w:val="24"/>
        </w:rPr>
      </w:pPr>
      <w:r>
        <w:rPr>
          <w:sz w:val="24"/>
        </w:rPr>
        <w:object w:dxaOrig="11520" w:dyaOrig="7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9.2pt;margin-top:21.95pt;width:547.2pt;height:358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22751931" r:id="rId4"/>
        </w:object>
      </w:r>
      <w:r>
        <w:br w:type="page"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Figure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265" w:dyaOrig="5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1.05pt;width:384.3pt;height:265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7154435" r:id="rId6"/>
        </w:object>
        <w:object w:dxaOrig="6900" w:dyaOrig="57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.5pt;margin-top:11.2pt;width:316.7pt;height:265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35108827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Figure 6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object w:dxaOrig="11220" w:dyaOrig="57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.6pt;margin-top:10.15pt;width:647.4pt;height:331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86343445" r:id="rId10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6:00Z</dcterms:created>
  <dc:creator>Dr Peter J. Heard</dc:creator>
  <dc:description/>
  <dc:language>en-US</dc:language>
  <cp:lastModifiedBy>Misha Jepson</cp:lastModifiedBy>
  <cp:lastPrinted>1999-01-06T15:01:00Z</cp:lastPrinted>
  <dcterms:modified xsi:type="dcterms:W3CDTF">2011-06-08T15:16:00Z</dcterms:modified>
  <cp:revision>2</cp:revision>
  <dc:subject/>
  <dc:title>Figure 1</dc:title>
</cp:coreProperties>
</file>