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32"/>
        </w:rPr>
        <w:t>Figure 4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7530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10.95pt;width:376.5pt;height:110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562833" r:id="rId2"/>
        </w:object>
      </w:r>
    </w:p>
    <w:p>
      <w:pPr>
        <w:pStyle w:val="Heading1"/>
        <w:ind w:right="-341" w:hanging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ind w:right="-341" w:hanging="0"/>
        <w:rPr/>
      </w:pPr>
      <w:r>
        <w:rPr/>
        <w:t xml:space="preserve">                                                                                         </w:t>
      </w:r>
      <w:r>
        <w:rPr/>
        <w:t>Delay/s</w:t>
      </w:r>
    </w:p>
    <w:p>
      <w:pPr>
        <w:pStyle w:val="Normal"/>
        <w:rPr/>
      </w:pPr>
      <w:r>
        <w:object w:dxaOrig="6930" w:dyaOrig="2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4pt;margin-top:63.45pt;width:346.5pt;height:10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9541841" r:id="rId4"/>
        </w:object>
        <w:object w:dxaOrig="6930" w:dyaOrig="20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.4pt;margin-top:157.05pt;width:346.5pt;height:100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69398538" r:id="rId6"/>
        </w:object>
        <w:object w:dxaOrig="6930" w:dyaOrig="2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4pt;margin-top:250.65pt;width:346.5pt;height:100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25787435" r:id="rId8"/>
        </w:object>
        <w:object w:dxaOrig="6930" w:dyaOrig="22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4pt;margin-top:344.7pt;width:346.5pt;height:114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25399517" r:id="rId10"/>
        </w:object>
        <w:object w:dxaOrig="6930" w:dyaOrig="30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2.4pt;margin-top:438.3pt;width:346.5pt;height:150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56432190" r:id="rId12"/>
        </w:object>
        <w:object w:dxaOrig="6930" w:dyaOrig="38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.4pt;margin-top:531.45pt;width:346.5pt;height:190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44917761" r:id="rId14"/>
        </w:objec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13:00Z</dcterms:created>
  <dc:creator>Dr Peter J Heard</dc:creator>
  <dc:description/>
  <dc:language>en-US</dc:language>
  <cp:lastModifiedBy>Misha Jepson</cp:lastModifiedBy>
  <cp:lastPrinted>1999-01-08T10:22:00Z</cp:lastPrinted>
  <dcterms:modified xsi:type="dcterms:W3CDTF">2011-06-08T15:13:00Z</dcterms:modified>
  <cp:revision>2</cp:revision>
  <dc:subject/>
  <dc:title/>
</cp:coreProperties>
</file>