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igure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851" w:right="-90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6872605</wp:posOffset>
                </wp:positionV>
                <wp:extent cx="3200400" cy="1463040"/>
                <wp:effectExtent l="2540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1552">
                              <a:moveTo>
                                <a:pt x="0" y="1551"/>
                              </a:moveTo>
                              <a:lnTo>
                                <a:pt x="1" y="1551"/>
                              </a:lnTo>
                              <a:lnTo>
                                <a:pt x="2" y="1551"/>
                              </a:lnTo>
                              <a:lnTo>
                                <a:pt x="4" y="1551"/>
                              </a:lnTo>
                              <a:lnTo>
                                <a:pt x="5" y="1551"/>
                              </a:lnTo>
                              <a:lnTo>
                                <a:pt x="6" y="1551"/>
                              </a:lnTo>
                              <a:lnTo>
                                <a:pt x="7" y="1551"/>
                              </a:lnTo>
                              <a:lnTo>
                                <a:pt x="8" y="1551"/>
                              </a:lnTo>
                              <a:lnTo>
                                <a:pt x="9" y="1551"/>
                              </a:lnTo>
                              <a:lnTo>
                                <a:pt x="10" y="1551"/>
                              </a:lnTo>
                              <a:lnTo>
                                <a:pt x="12" y="1551"/>
                              </a:lnTo>
                              <a:lnTo>
                                <a:pt x="13" y="1551"/>
                              </a:lnTo>
                              <a:lnTo>
                                <a:pt x="15" y="1551"/>
                              </a:lnTo>
                              <a:lnTo>
                                <a:pt x="16" y="1551"/>
                              </a:lnTo>
                              <a:lnTo>
                                <a:pt x="17" y="1551"/>
                              </a:lnTo>
                              <a:lnTo>
                                <a:pt x="18" y="1551"/>
                              </a:lnTo>
                              <a:lnTo>
                                <a:pt x="19" y="1551"/>
                              </a:lnTo>
                              <a:lnTo>
                                <a:pt x="21" y="1551"/>
                              </a:lnTo>
                              <a:lnTo>
                                <a:pt x="22" y="1551"/>
                              </a:lnTo>
                              <a:lnTo>
                                <a:pt x="23" y="1551"/>
                              </a:lnTo>
                              <a:lnTo>
                                <a:pt x="24" y="1551"/>
                              </a:lnTo>
                              <a:lnTo>
                                <a:pt x="25" y="1550"/>
                              </a:lnTo>
                              <a:lnTo>
                                <a:pt x="26" y="1550"/>
                              </a:lnTo>
                              <a:lnTo>
                                <a:pt x="27" y="1550"/>
                              </a:lnTo>
                              <a:lnTo>
                                <a:pt x="30" y="1550"/>
                              </a:lnTo>
                              <a:lnTo>
                                <a:pt x="31" y="1550"/>
                              </a:lnTo>
                              <a:lnTo>
                                <a:pt x="32" y="1550"/>
                              </a:lnTo>
                              <a:lnTo>
                                <a:pt x="33" y="1550"/>
                              </a:lnTo>
                              <a:lnTo>
                                <a:pt x="34" y="1550"/>
                              </a:lnTo>
                              <a:lnTo>
                                <a:pt x="35" y="1550"/>
                              </a:lnTo>
                              <a:lnTo>
                                <a:pt x="36" y="1550"/>
                              </a:lnTo>
                              <a:lnTo>
                                <a:pt x="38" y="1550"/>
                              </a:lnTo>
                              <a:lnTo>
                                <a:pt x="39" y="1550"/>
                              </a:lnTo>
                              <a:lnTo>
                                <a:pt x="40" y="1550"/>
                              </a:lnTo>
                              <a:lnTo>
                                <a:pt x="41" y="1550"/>
                              </a:lnTo>
                              <a:lnTo>
                                <a:pt x="43" y="1550"/>
                              </a:lnTo>
                              <a:lnTo>
                                <a:pt x="44" y="1550"/>
                              </a:lnTo>
                              <a:lnTo>
                                <a:pt x="45" y="1550"/>
                              </a:lnTo>
                              <a:lnTo>
                                <a:pt x="47" y="1550"/>
                              </a:lnTo>
                              <a:lnTo>
                                <a:pt x="48" y="1550"/>
                              </a:lnTo>
                              <a:lnTo>
                                <a:pt x="49" y="1550"/>
                              </a:lnTo>
                              <a:lnTo>
                                <a:pt x="50" y="1550"/>
                              </a:lnTo>
                              <a:lnTo>
                                <a:pt x="51" y="1550"/>
                              </a:lnTo>
                              <a:lnTo>
                                <a:pt x="52" y="1550"/>
                              </a:lnTo>
                              <a:lnTo>
                                <a:pt x="53" y="1550"/>
                              </a:lnTo>
                              <a:lnTo>
                                <a:pt x="55" y="1550"/>
                              </a:lnTo>
                              <a:lnTo>
                                <a:pt x="56" y="1550"/>
                              </a:lnTo>
                              <a:lnTo>
                                <a:pt x="58" y="1550"/>
                              </a:lnTo>
                              <a:lnTo>
                                <a:pt x="59" y="1550"/>
                              </a:lnTo>
                              <a:lnTo>
                                <a:pt x="60" y="1550"/>
                              </a:lnTo>
                              <a:lnTo>
                                <a:pt x="61" y="1550"/>
                              </a:lnTo>
                              <a:lnTo>
                                <a:pt x="62" y="1550"/>
                              </a:lnTo>
                              <a:lnTo>
                                <a:pt x="64" y="1550"/>
                              </a:lnTo>
                              <a:lnTo>
                                <a:pt x="65" y="1550"/>
                              </a:lnTo>
                              <a:lnTo>
                                <a:pt x="66" y="1550"/>
                              </a:lnTo>
                              <a:lnTo>
                                <a:pt x="67" y="1550"/>
                              </a:lnTo>
                              <a:lnTo>
                                <a:pt x="68" y="1550"/>
                              </a:lnTo>
                              <a:lnTo>
                                <a:pt x="69" y="1550"/>
                              </a:lnTo>
                              <a:lnTo>
                                <a:pt x="71" y="1550"/>
                              </a:lnTo>
                              <a:lnTo>
                                <a:pt x="73" y="1550"/>
                              </a:lnTo>
                              <a:lnTo>
                                <a:pt x="74" y="1550"/>
                              </a:lnTo>
                              <a:lnTo>
                                <a:pt x="75" y="1550"/>
                              </a:lnTo>
                              <a:lnTo>
                                <a:pt x="76" y="1550"/>
                              </a:lnTo>
                              <a:lnTo>
                                <a:pt x="77" y="1550"/>
                              </a:lnTo>
                              <a:lnTo>
                                <a:pt x="78" y="1550"/>
                              </a:lnTo>
                              <a:lnTo>
                                <a:pt x="79" y="1550"/>
                              </a:lnTo>
                              <a:lnTo>
                                <a:pt x="81" y="1550"/>
                              </a:lnTo>
                              <a:lnTo>
                                <a:pt x="82" y="1550"/>
                              </a:lnTo>
                              <a:lnTo>
                                <a:pt x="83" y="1550"/>
                              </a:lnTo>
                              <a:lnTo>
                                <a:pt x="84" y="1550"/>
                              </a:lnTo>
                              <a:lnTo>
                                <a:pt x="86" y="1550"/>
                              </a:lnTo>
                              <a:lnTo>
                                <a:pt x="87" y="1550"/>
                              </a:lnTo>
                              <a:lnTo>
                                <a:pt x="88" y="1550"/>
                              </a:lnTo>
                              <a:lnTo>
                                <a:pt x="90" y="1550"/>
                              </a:lnTo>
                              <a:lnTo>
                                <a:pt x="91" y="1550"/>
                              </a:lnTo>
                              <a:lnTo>
                                <a:pt x="92" y="1550"/>
                              </a:lnTo>
                              <a:lnTo>
                                <a:pt x="93" y="1550"/>
                              </a:lnTo>
                              <a:lnTo>
                                <a:pt x="94" y="1550"/>
                              </a:lnTo>
                              <a:lnTo>
                                <a:pt x="95" y="1550"/>
                              </a:lnTo>
                              <a:lnTo>
                                <a:pt x="96" y="1550"/>
                              </a:lnTo>
                              <a:lnTo>
                                <a:pt x="98" y="1550"/>
                              </a:lnTo>
                              <a:lnTo>
                                <a:pt x="100" y="1550"/>
                              </a:lnTo>
                              <a:lnTo>
                                <a:pt x="101" y="1550"/>
                              </a:lnTo>
                              <a:lnTo>
                                <a:pt x="102" y="1550"/>
                              </a:lnTo>
                              <a:lnTo>
                                <a:pt x="103" y="1550"/>
                              </a:lnTo>
                              <a:lnTo>
                                <a:pt x="104" y="1550"/>
                              </a:lnTo>
                              <a:lnTo>
                                <a:pt x="105" y="1550"/>
                              </a:lnTo>
                              <a:lnTo>
                                <a:pt x="107" y="1550"/>
                              </a:lnTo>
                              <a:lnTo>
                                <a:pt x="108" y="1550"/>
                              </a:lnTo>
                              <a:lnTo>
                                <a:pt x="109" y="1550"/>
                              </a:lnTo>
                              <a:lnTo>
                                <a:pt x="110" y="1550"/>
                              </a:lnTo>
                              <a:lnTo>
                                <a:pt x="111" y="1550"/>
                              </a:lnTo>
                              <a:lnTo>
                                <a:pt x="112" y="1550"/>
                              </a:lnTo>
                              <a:lnTo>
                                <a:pt x="114" y="1550"/>
                              </a:lnTo>
                              <a:lnTo>
                                <a:pt x="116" y="1550"/>
                              </a:lnTo>
                              <a:lnTo>
                                <a:pt x="117" y="1549"/>
                              </a:lnTo>
                              <a:lnTo>
                                <a:pt x="118" y="1549"/>
                              </a:lnTo>
                              <a:lnTo>
                                <a:pt x="119" y="1549"/>
                              </a:lnTo>
                              <a:lnTo>
                                <a:pt x="120" y="1549"/>
                              </a:lnTo>
                              <a:lnTo>
                                <a:pt x="121" y="1549"/>
                              </a:lnTo>
                              <a:lnTo>
                                <a:pt x="122" y="1549"/>
                              </a:lnTo>
                              <a:lnTo>
                                <a:pt x="124" y="1549"/>
                              </a:lnTo>
                              <a:lnTo>
                                <a:pt x="125" y="1549"/>
                              </a:lnTo>
                              <a:lnTo>
                                <a:pt x="126" y="1549"/>
                              </a:lnTo>
                              <a:lnTo>
                                <a:pt x="128" y="1549"/>
                              </a:lnTo>
                              <a:lnTo>
                                <a:pt x="129" y="1549"/>
                              </a:lnTo>
                              <a:lnTo>
                                <a:pt x="130" y="1549"/>
                              </a:lnTo>
                              <a:lnTo>
                                <a:pt x="131" y="1549"/>
                              </a:lnTo>
                              <a:lnTo>
                                <a:pt x="133" y="1549"/>
                              </a:lnTo>
                              <a:lnTo>
                                <a:pt x="134" y="1549"/>
                              </a:lnTo>
                              <a:lnTo>
                                <a:pt x="135" y="1549"/>
                              </a:lnTo>
                              <a:lnTo>
                                <a:pt x="136" y="1549"/>
                              </a:lnTo>
                              <a:lnTo>
                                <a:pt x="137" y="1549"/>
                              </a:lnTo>
                              <a:lnTo>
                                <a:pt x="138" y="1549"/>
                              </a:lnTo>
                              <a:lnTo>
                                <a:pt x="139" y="1549"/>
                              </a:lnTo>
                              <a:lnTo>
                                <a:pt x="141" y="1549"/>
                              </a:lnTo>
                              <a:lnTo>
                                <a:pt x="143" y="1549"/>
                              </a:lnTo>
                              <a:lnTo>
                                <a:pt x="144" y="1549"/>
                              </a:lnTo>
                              <a:lnTo>
                                <a:pt x="145" y="1549"/>
                              </a:lnTo>
                              <a:lnTo>
                                <a:pt x="146" y="1549"/>
                              </a:lnTo>
                              <a:lnTo>
                                <a:pt x="147" y="1549"/>
                              </a:lnTo>
                              <a:lnTo>
                                <a:pt x="148" y="1549"/>
                              </a:lnTo>
                              <a:lnTo>
                                <a:pt x="150" y="1549"/>
                              </a:lnTo>
                              <a:lnTo>
                                <a:pt x="151" y="1549"/>
                              </a:lnTo>
                              <a:lnTo>
                                <a:pt x="152" y="1549"/>
                              </a:lnTo>
                              <a:lnTo>
                                <a:pt x="153" y="1549"/>
                              </a:lnTo>
                              <a:lnTo>
                                <a:pt x="154" y="1549"/>
                              </a:lnTo>
                              <a:lnTo>
                                <a:pt x="156" y="1549"/>
                              </a:lnTo>
                              <a:lnTo>
                                <a:pt x="158" y="1549"/>
                              </a:lnTo>
                              <a:lnTo>
                                <a:pt x="159" y="1549"/>
                              </a:lnTo>
                              <a:lnTo>
                                <a:pt x="160" y="1549"/>
                              </a:lnTo>
                              <a:lnTo>
                                <a:pt x="161" y="1549"/>
                              </a:lnTo>
                              <a:lnTo>
                                <a:pt x="162" y="1549"/>
                              </a:lnTo>
                              <a:lnTo>
                                <a:pt x="163" y="1549"/>
                              </a:lnTo>
                              <a:lnTo>
                                <a:pt x="164" y="1549"/>
                              </a:lnTo>
                              <a:lnTo>
                                <a:pt x="165" y="1549"/>
                              </a:lnTo>
                              <a:lnTo>
                                <a:pt x="167" y="1548"/>
                              </a:lnTo>
                              <a:lnTo>
                                <a:pt x="168" y="1548"/>
                              </a:lnTo>
                              <a:lnTo>
                                <a:pt x="169" y="1548"/>
                              </a:lnTo>
                              <a:lnTo>
                                <a:pt x="171" y="1548"/>
                              </a:lnTo>
                              <a:lnTo>
                                <a:pt x="172" y="1548"/>
                              </a:lnTo>
                              <a:lnTo>
                                <a:pt x="173" y="1548"/>
                              </a:lnTo>
                              <a:lnTo>
                                <a:pt x="174" y="1548"/>
                              </a:lnTo>
                              <a:lnTo>
                                <a:pt x="176" y="1548"/>
                              </a:lnTo>
                              <a:lnTo>
                                <a:pt x="177" y="1548"/>
                              </a:lnTo>
                              <a:lnTo>
                                <a:pt x="178" y="1548"/>
                              </a:lnTo>
                              <a:lnTo>
                                <a:pt x="179" y="1548"/>
                              </a:lnTo>
                              <a:lnTo>
                                <a:pt x="180" y="1548"/>
                              </a:lnTo>
                              <a:lnTo>
                                <a:pt x="181" y="1548"/>
                              </a:lnTo>
                              <a:lnTo>
                                <a:pt x="182" y="1548"/>
                              </a:lnTo>
                              <a:lnTo>
                                <a:pt x="185" y="1548"/>
                              </a:lnTo>
                              <a:lnTo>
                                <a:pt x="186" y="1548"/>
                              </a:lnTo>
                              <a:lnTo>
                                <a:pt x="187" y="1548"/>
                              </a:lnTo>
                              <a:lnTo>
                                <a:pt x="188" y="1548"/>
                              </a:lnTo>
                              <a:lnTo>
                                <a:pt x="189" y="1548"/>
                              </a:lnTo>
                              <a:lnTo>
                                <a:pt x="190" y="1548"/>
                              </a:lnTo>
                              <a:lnTo>
                                <a:pt x="191" y="1548"/>
                              </a:lnTo>
                              <a:lnTo>
                                <a:pt x="193" y="1548"/>
                              </a:lnTo>
                              <a:lnTo>
                                <a:pt x="194" y="1548"/>
                              </a:lnTo>
                              <a:lnTo>
                                <a:pt x="195" y="1548"/>
                              </a:lnTo>
                              <a:lnTo>
                                <a:pt x="196" y="1548"/>
                              </a:lnTo>
                              <a:lnTo>
                                <a:pt x="197" y="1548"/>
                              </a:lnTo>
                              <a:lnTo>
                                <a:pt x="199" y="1546"/>
                              </a:lnTo>
                              <a:lnTo>
                                <a:pt x="201" y="1546"/>
                              </a:lnTo>
                              <a:lnTo>
                                <a:pt x="202" y="1546"/>
                              </a:lnTo>
                              <a:lnTo>
                                <a:pt x="203" y="1546"/>
                              </a:lnTo>
                              <a:lnTo>
                                <a:pt x="204" y="1546"/>
                              </a:lnTo>
                              <a:lnTo>
                                <a:pt x="205" y="1546"/>
                              </a:lnTo>
                              <a:lnTo>
                                <a:pt x="206" y="1546"/>
                              </a:lnTo>
                              <a:lnTo>
                                <a:pt x="207" y="1546"/>
                              </a:lnTo>
                              <a:lnTo>
                                <a:pt x="208" y="1546"/>
                              </a:lnTo>
                              <a:lnTo>
                                <a:pt x="210" y="1546"/>
                              </a:lnTo>
                              <a:lnTo>
                                <a:pt x="211" y="1546"/>
                              </a:lnTo>
                              <a:lnTo>
                                <a:pt x="213" y="1546"/>
                              </a:lnTo>
                              <a:lnTo>
                                <a:pt x="214" y="1546"/>
                              </a:lnTo>
                              <a:lnTo>
                                <a:pt x="215" y="1546"/>
                              </a:lnTo>
                              <a:lnTo>
                                <a:pt x="216" y="1546"/>
                              </a:lnTo>
                              <a:lnTo>
                                <a:pt x="217" y="1546"/>
                              </a:lnTo>
                              <a:lnTo>
                                <a:pt x="219" y="1546"/>
                              </a:lnTo>
                              <a:lnTo>
                                <a:pt x="220" y="1546"/>
                              </a:lnTo>
                              <a:lnTo>
                                <a:pt x="221" y="1545"/>
                              </a:lnTo>
                              <a:lnTo>
                                <a:pt x="222" y="1545"/>
                              </a:lnTo>
                              <a:lnTo>
                                <a:pt x="223" y="1545"/>
                              </a:lnTo>
                              <a:lnTo>
                                <a:pt x="224" y="1545"/>
                              </a:lnTo>
                              <a:lnTo>
                                <a:pt x="225" y="1545"/>
                              </a:lnTo>
                              <a:lnTo>
                                <a:pt x="228" y="1545"/>
                              </a:lnTo>
                              <a:lnTo>
                                <a:pt x="229" y="1545"/>
                              </a:lnTo>
                              <a:lnTo>
                                <a:pt x="230" y="1545"/>
                              </a:lnTo>
                              <a:lnTo>
                                <a:pt x="231" y="1545"/>
                              </a:lnTo>
                              <a:lnTo>
                                <a:pt x="232" y="1545"/>
                              </a:lnTo>
                              <a:lnTo>
                                <a:pt x="233" y="1545"/>
                              </a:lnTo>
                              <a:lnTo>
                                <a:pt x="234" y="1545"/>
                              </a:lnTo>
                              <a:lnTo>
                                <a:pt x="236" y="1545"/>
                              </a:lnTo>
                              <a:lnTo>
                                <a:pt x="237" y="1544"/>
                              </a:lnTo>
                              <a:lnTo>
                                <a:pt x="238" y="1544"/>
                              </a:lnTo>
                              <a:lnTo>
                                <a:pt x="239" y="1544"/>
                              </a:lnTo>
                              <a:lnTo>
                                <a:pt x="241" y="1544"/>
                              </a:lnTo>
                              <a:lnTo>
                                <a:pt x="242" y="1544"/>
                              </a:lnTo>
                              <a:lnTo>
                                <a:pt x="244" y="1544"/>
                              </a:lnTo>
                              <a:lnTo>
                                <a:pt x="245" y="1544"/>
                              </a:lnTo>
                              <a:lnTo>
                                <a:pt x="246" y="1544"/>
                              </a:lnTo>
                              <a:lnTo>
                                <a:pt x="247" y="1544"/>
                              </a:lnTo>
                              <a:lnTo>
                                <a:pt x="248" y="1544"/>
                              </a:lnTo>
                              <a:lnTo>
                                <a:pt x="249" y="1543"/>
                              </a:lnTo>
                              <a:lnTo>
                                <a:pt x="250" y="1543"/>
                              </a:lnTo>
                              <a:lnTo>
                                <a:pt x="251" y="1543"/>
                              </a:lnTo>
                              <a:lnTo>
                                <a:pt x="253" y="1543"/>
                              </a:lnTo>
                              <a:lnTo>
                                <a:pt x="254" y="1543"/>
                              </a:lnTo>
                              <a:lnTo>
                                <a:pt x="256" y="1543"/>
                              </a:lnTo>
                              <a:lnTo>
                                <a:pt x="257" y="1543"/>
                              </a:lnTo>
                              <a:lnTo>
                                <a:pt x="258" y="1542"/>
                              </a:lnTo>
                              <a:lnTo>
                                <a:pt x="259" y="1542"/>
                              </a:lnTo>
                              <a:lnTo>
                                <a:pt x="261" y="1542"/>
                              </a:lnTo>
                              <a:lnTo>
                                <a:pt x="262" y="1542"/>
                              </a:lnTo>
                              <a:lnTo>
                                <a:pt x="263" y="1542"/>
                              </a:lnTo>
                              <a:lnTo>
                                <a:pt x="264" y="1542"/>
                              </a:lnTo>
                              <a:lnTo>
                                <a:pt x="265" y="1542"/>
                              </a:lnTo>
                              <a:lnTo>
                                <a:pt x="266" y="1541"/>
                              </a:lnTo>
                              <a:lnTo>
                                <a:pt x="267" y="1541"/>
                              </a:lnTo>
                              <a:lnTo>
                                <a:pt x="270" y="1541"/>
                              </a:lnTo>
                              <a:lnTo>
                                <a:pt x="271" y="1541"/>
                              </a:lnTo>
                              <a:lnTo>
                                <a:pt x="272" y="1541"/>
                              </a:lnTo>
                              <a:lnTo>
                                <a:pt x="273" y="1540"/>
                              </a:lnTo>
                              <a:lnTo>
                                <a:pt x="274" y="1540"/>
                              </a:lnTo>
                              <a:lnTo>
                                <a:pt x="275" y="1540"/>
                              </a:lnTo>
                              <a:lnTo>
                                <a:pt x="276" y="1540"/>
                              </a:lnTo>
                              <a:lnTo>
                                <a:pt x="277" y="1539"/>
                              </a:lnTo>
                              <a:lnTo>
                                <a:pt x="279" y="1539"/>
                              </a:lnTo>
                              <a:lnTo>
                                <a:pt x="280" y="1539"/>
                              </a:lnTo>
                              <a:lnTo>
                                <a:pt x="281" y="1537"/>
                              </a:lnTo>
                              <a:lnTo>
                                <a:pt x="282" y="1537"/>
                              </a:lnTo>
                              <a:lnTo>
                                <a:pt x="284" y="1537"/>
                              </a:lnTo>
                              <a:lnTo>
                                <a:pt x="285" y="1536"/>
                              </a:lnTo>
                              <a:lnTo>
                                <a:pt x="287" y="1536"/>
                              </a:lnTo>
                              <a:lnTo>
                                <a:pt x="288" y="1536"/>
                              </a:lnTo>
                              <a:lnTo>
                                <a:pt x="289" y="1535"/>
                              </a:lnTo>
                              <a:lnTo>
                                <a:pt x="290" y="1535"/>
                              </a:lnTo>
                              <a:lnTo>
                                <a:pt x="291" y="1534"/>
                              </a:lnTo>
                              <a:lnTo>
                                <a:pt x="292" y="1534"/>
                              </a:lnTo>
                              <a:lnTo>
                                <a:pt x="293" y="1533"/>
                              </a:lnTo>
                              <a:lnTo>
                                <a:pt x="294" y="1533"/>
                              </a:lnTo>
                              <a:lnTo>
                                <a:pt x="296" y="1532"/>
                              </a:lnTo>
                              <a:lnTo>
                                <a:pt x="298" y="1532"/>
                              </a:lnTo>
                              <a:lnTo>
                                <a:pt x="299" y="1531"/>
                              </a:lnTo>
                              <a:lnTo>
                                <a:pt x="300" y="1529"/>
                              </a:lnTo>
                              <a:lnTo>
                                <a:pt x="301" y="1529"/>
                              </a:lnTo>
                              <a:lnTo>
                                <a:pt x="302" y="1528"/>
                              </a:lnTo>
                              <a:lnTo>
                                <a:pt x="304" y="1527"/>
                              </a:lnTo>
                              <a:lnTo>
                                <a:pt x="305" y="1526"/>
                              </a:lnTo>
                              <a:lnTo>
                                <a:pt x="306" y="1525"/>
                              </a:lnTo>
                              <a:lnTo>
                                <a:pt x="307" y="1524"/>
                              </a:lnTo>
                              <a:lnTo>
                                <a:pt x="308" y="1523"/>
                              </a:lnTo>
                              <a:lnTo>
                                <a:pt x="309" y="1522"/>
                              </a:lnTo>
                              <a:lnTo>
                                <a:pt x="310" y="1520"/>
                              </a:lnTo>
                              <a:lnTo>
                                <a:pt x="313" y="1518"/>
                              </a:lnTo>
                              <a:lnTo>
                                <a:pt x="314" y="1517"/>
                              </a:lnTo>
                              <a:lnTo>
                                <a:pt x="315" y="1515"/>
                              </a:lnTo>
                              <a:lnTo>
                                <a:pt x="316" y="1514"/>
                              </a:lnTo>
                              <a:lnTo>
                                <a:pt x="317" y="1511"/>
                              </a:lnTo>
                              <a:lnTo>
                                <a:pt x="318" y="1509"/>
                              </a:lnTo>
                              <a:lnTo>
                                <a:pt x="319" y="1507"/>
                              </a:lnTo>
                              <a:lnTo>
                                <a:pt x="320" y="1504"/>
                              </a:lnTo>
                              <a:lnTo>
                                <a:pt x="322" y="1501"/>
                              </a:lnTo>
                              <a:lnTo>
                                <a:pt x="323" y="1498"/>
                              </a:lnTo>
                              <a:lnTo>
                                <a:pt x="324" y="1494"/>
                              </a:lnTo>
                              <a:lnTo>
                                <a:pt x="326" y="1491"/>
                              </a:lnTo>
                              <a:lnTo>
                                <a:pt x="327" y="1487"/>
                              </a:lnTo>
                              <a:lnTo>
                                <a:pt x="328" y="1482"/>
                              </a:lnTo>
                              <a:lnTo>
                                <a:pt x="330" y="1479"/>
                              </a:lnTo>
                              <a:lnTo>
                                <a:pt x="331" y="1473"/>
                              </a:lnTo>
                              <a:lnTo>
                                <a:pt x="332" y="1468"/>
                              </a:lnTo>
                              <a:lnTo>
                                <a:pt x="333" y="1463"/>
                              </a:lnTo>
                              <a:lnTo>
                                <a:pt x="334" y="1457"/>
                              </a:lnTo>
                              <a:lnTo>
                                <a:pt x="335" y="1452"/>
                              </a:lnTo>
                              <a:lnTo>
                                <a:pt x="336" y="1446"/>
                              </a:lnTo>
                              <a:lnTo>
                                <a:pt x="337" y="1441"/>
                              </a:lnTo>
                              <a:lnTo>
                                <a:pt x="339" y="1436"/>
                              </a:lnTo>
                              <a:lnTo>
                                <a:pt x="341" y="1431"/>
                              </a:lnTo>
                              <a:lnTo>
                                <a:pt x="342" y="1428"/>
                              </a:lnTo>
                              <a:lnTo>
                                <a:pt x="343" y="1424"/>
                              </a:lnTo>
                              <a:lnTo>
                                <a:pt x="344" y="1423"/>
                              </a:lnTo>
                              <a:lnTo>
                                <a:pt x="345" y="1422"/>
                              </a:lnTo>
                              <a:lnTo>
                                <a:pt x="347" y="1423"/>
                              </a:lnTo>
                              <a:lnTo>
                                <a:pt x="348" y="1424"/>
                              </a:lnTo>
                              <a:lnTo>
                                <a:pt x="349" y="1427"/>
                              </a:lnTo>
                              <a:lnTo>
                                <a:pt x="350" y="1431"/>
                              </a:lnTo>
                              <a:lnTo>
                                <a:pt x="351" y="1435"/>
                              </a:lnTo>
                              <a:lnTo>
                                <a:pt x="352" y="1440"/>
                              </a:lnTo>
                              <a:lnTo>
                                <a:pt x="354" y="1445"/>
                              </a:lnTo>
                              <a:lnTo>
                                <a:pt x="356" y="1450"/>
                              </a:lnTo>
                              <a:lnTo>
                                <a:pt x="357" y="1456"/>
                              </a:lnTo>
                              <a:lnTo>
                                <a:pt x="358" y="1461"/>
                              </a:lnTo>
                              <a:lnTo>
                                <a:pt x="359" y="1466"/>
                              </a:lnTo>
                              <a:lnTo>
                                <a:pt x="360" y="1471"/>
                              </a:lnTo>
                              <a:lnTo>
                                <a:pt x="361" y="1475"/>
                              </a:lnTo>
                              <a:lnTo>
                                <a:pt x="362" y="1480"/>
                              </a:lnTo>
                              <a:lnTo>
                                <a:pt x="363" y="1483"/>
                              </a:lnTo>
                              <a:lnTo>
                                <a:pt x="365" y="1488"/>
                              </a:lnTo>
                              <a:lnTo>
                                <a:pt x="366" y="1491"/>
                              </a:lnTo>
                              <a:lnTo>
                                <a:pt x="367" y="1493"/>
                              </a:lnTo>
                              <a:lnTo>
                                <a:pt x="369" y="1497"/>
                              </a:lnTo>
                              <a:lnTo>
                                <a:pt x="370" y="1499"/>
                              </a:lnTo>
                              <a:lnTo>
                                <a:pt x="371" y="1501"/>
                              </a:lnTo>
                              <a:lnTo>
                                <a:pt x="373" y="1504"/>
                              </a:lnTo>
                              <a:lnTo>
                                <a:pt x="374" y="1506"/>
                              </a:lnTo>
                              <a:lnTo>
                                <a:pt x="375" y="1508"/>
                              </a:lnTo>
                              <a:lnTo>
                                <a:pt x="376" y="1509"/>
                              </a:lnTo>
                              <a:lnTo>
                                <a:pt x="377" y="1510"/>
                              </a:lnTo>
                              <a:lnTo>
                                <a:pt x="378" y="1513"/>
                              </a:lnTo>
                              <a:lnTo>
                                <a:pt x="379" y="1514"/>
                              </a:lnTo>
                              <a:lnTo>
                                <a:pt x="380" y="1515"/>
                              </a:lnTo>
                              <a:lnTo>
                                <a:pt x="383" y="1516"/>
                              </a:lnTo>
                              <a:lnTo>
                                <a:pt x="384" y="1517"/>
                              </a:lnTo>
                              <a:lnTo>
                                <a:pt x="385" y="1517"/>
                              </a:lnTo>
                              <a:lnTo>
                                <a:pt x="386" y="1518"/>
                              </a:lnTo>
                              <a:lnTo>
                                <a:pt x="387" y="1519"/>
                              </a:lnTo>
                              <a:lnTo>
                                <a:pt x="388" y="1519"/>
                              </a:lnTo>
                              <a:lnTo>
                                <a:pt x="390" y="1520"/>
                              </a:lnTo>
                              <a:lnTo>
                                <a:pt x="391" y="1520"/>
                              </a:lnTo>
                              <a:lnTo>
                                <a:pt x="392" y="1522"/>
                              </a:lnTo>
                              <a:lnTo>
                                <a:pt x="393" y="1522"/>
                              </a:lnTo>
                              <a:lnTo>
                                <a:pt x="394" y="1522"/>
                              </a:lnTo>
                              <a:lnTo>
                                <a:pt x="395" y="1523"/>
                              </a:lnTo>
                              <a:lnTo>
                                <a:pt x="397" y="1523"/>
                              </a:lnTo>
                              <a:lnTo>
                                <a:pt x="399" y="1523"/>
                              </a:lnTo>
                              <a:lnTo>
                                <a:pt x="400" y="1523"/>
                              </a:lnTo>
                              <a:lnTo>
                                <a:pt x="401" y="1524"/>
                              </a:lnTo>
                              <a:lnTo>
                                <a:pt x="402" y="1524"/>
                              </a:lnTo>
                              <a:lnTo>
                                <a:pt x="403" y="1524"/>
                              </a:lnTo>
                              <a:lnTo>
                                <a:pt x="404" y="1524"/>
                              </a:lnTo>
                              <a:lnTo>
                                <a:pt x="405" y="1524"/>
                              </a:lnTo>
                              <a:lnTo>
                                <a:pt x="407" y="1524"/>
                              </a:lnTo>
                              <a:lnTo>
                                <a:pt x="408" y="1524"/>
                              </a:lnTo>
                              <a:lnTo>
                                <a:pt x="409" y="1524"/>
                              </a:lnTo>
                              <a:lnTo>
                                <a:pt x="411" y="1524"/>
                              </a:lnTo>
                              <a:lnTo>
                                <a:pt x="412" y="1524"/>
                              </a:lnTo>
                              <a:lnTo>
                                <a:pt x="413" y="1524"/>
                              </a:lnTo>
                              <a:lnTo>
                                <a:pt x="414" y="1524"/>
                              </a:lnTo>
                              <a:lnTo>
                                <a:pt x="416" y="1524"/>
                              </a:lnTo>
                              <a:lnTo>
                                <a:pt x="417" y="1524"/>
                              </a:lnTo>
                              <a:lnTo>
                                <a:pt x="418" y="1523"/>
                              </a:lnTo>
                              <a:lnTo>
                                <a:pt x="419" y="1523"/>
                              </a:lnTo>
                              <a:lnTo>
                                <a:pt x="420" y="1523"/>
                              </a:lnTo>
                              <a:lnTo>
                                <a:pt x="421" y="1523"/>
                              </a:lnTo>
                              <a:lnTo>
                                <a:pt x="422" y="1523"/>
                              </a:lnTo>
                              <a:lnTo>
                                <a:pt x="423" y="1523"/>
                              </a:lnTo>
                              <a:lnTo>
                                <a:pt x="426" y="1522"/>
                              </a:lnTo>
                              <a:lnTo>
                                <a:pt x="427" y="1522"/>
                              </a:lnTo>
                              <a:lnTo>
                                <a:pt x="428" y="1522"/>
                              </a:lnTo>
                              <a:lnTo>
                                <a:pt x="429" y="1522"/>
                              </a:lnTo>
                              <a:lnTo>
                                <a:pt x="430" y="1520"/>
                              </a:lnTo>
                              <a:lnTo>
                                <a:pt x="431" y="1520"/>
                              </a:lnTo>
                              <a:lnTo>
                                <a:pt x="433" y="1520"/>
                              </a:lnTo>
                              <a:lnTo>
                                <a:pt x="434" y="1519"/>
                              </a:lnTo>
                              <a:lnTo>
                                <a:pt x="435" y="1519"/>
                              </a:lnTo>
                              <a:lnTo>
                                <a:pt x="436" y="1519"/>
                              </a:lnTo>
                              <a:lnTo>
                                <a:pt x="437" y="1518"/>
                              </a:lnTo>
                              <a:lnTo>
                                <a:pt x="439" y="1518"/>
                              </a:lnTo>
                              <a:lnTo>
                                <a:pt x="440" y="1517"/>
                              </a:lnTo>
                              <a:lnTo>
                                <a:pt x="442" y="1517"/>
                              </a:lnTo>
                              <a:lnTo>
                                <a:pt x="443" y="1516"/>
                              </a:lnTo>
                              <a:lnTo>
                                <a:pt x="444" y="1516"/>
                              </a:lnTo>
                              <a:lnTo>
                                <a:pt x="445" y="1516"/>
                              </a:lnTo>
                              <a:lnTo>
                                <a:pt x="446" y="1515"/>
                              </a:lnTo>
                              <a:lnTo>
                                <a:pt x="447" y="1514"/>
                              </a:lnTo>
                              <a:lnTo>
                                <a:pt x="448" y="1514"/>
                              </a:lnTo>
                              <a:lnTo>
                                <a:pt x="450" y="1513"/>
                              </a:lnTo>
                              <a:lnTo>
                                <a:pt x="451" y="1513"/>
                              </a:lnTo>
                              <a:lnTo>
                                <a:pt x="452" y="1511"/>
                              </a:lnTo>
                              <a:lnTo>
                                <a:pt x="454" y="1510"/>
                              </a:lnTo>
                              <a:lnTo>
                                <a:pt x="455" y="1510"/>
                              </a:lnTo>
                              <a:lnTo>
                                <a:pt x="456" y="1509"/>
                              </a:lnTo>
                              <a:lnTo>
                                <a:pt x="457" y="1508"/>
                              </a:lnTo>
                              <a:lnTo>
                                <a:pt x="459" y="1508"/>
                              </a:lnTo>
                              <a:lnTo>
                                <a:pt x="460" y="1507"/>
                              </a:lnTo>
                              <a:lnTo>
                                <a:pt x="461" y="1506"/>
                              </a:lnTo>
                              <a:lnTo>
                                <a:pt x="462" y="1505"/>
                              </a:lnTo>
                              <a:lnTo>
                                <a:pt x="463" y="1504"/>
                              </a:lnTo>
                              <a:lnTo>
                                <a:pt x="464" y="1502"/>
                              </a:lnTo>
                              <a:lnTo>
                                <a:pt x="465" y="1501"/>
                              </a:lnTo>
                              <a:lnTo>
                                <a:pt x="468" y="1500"/>
                              </a:lnTo>
                              <a:lnTo>
                                <a:pt x="469" y="1499"/>
                              </a:lnTo>
                              <a:lnTo>
                                <a:pt x="470" y="1498"/>
                              </a:lnTo>
                              <a:lnTo>
                                <a:pt x="471" y="1497"/>
                              </a:lnTo>
                              <a:lnTo>
                                <a:pt x="472" y="1496"/>
                              </a:lnTo>
                              <a:lnTo>
                                <a:pt x="473" y="1494"/>
                              </a:lnTo>
                              <a:lnTo>
                                <a:pt x="474" y="1493"/>
                              </a:lnTo>
                              <a:lnTo>
                                <a:pt x="476" y="1491"/>
                              </a:lnTo>
                              <a:lnTo>
                                <a:pt x="477" y="1490"/>
                              </a:lnTo>
                              <a:lnTo>
                                <a:pt x="478" y="1489"/>
                              </a:lnTo>
                              <a:lnTo>
                                <a:pt x="479" y="1487"/>
                              </a:lnTo>
                              <a:lnTo>
                                <a:pt x="480" y="1485"/>
                              </a:lnTo>
                              <a:lnTo>
                                <a:pt x="482" y="1483"/>
                              </a:lnTo>
                              <a:lnTo>
                                <a:pt x="483" y="1481"/>
                              </a:lnTo>
                              <a:lnTo>
                                <a:pt x="485" y="1480"/>
                              </a:lnTo>
                              <a:lnTo>
                                <a:pt x="486" y="1478"/>
                              </a:lnTo>
                              <a:lnTo>
                                <a:pt x="487" y="1475"/>
                              </a:lnTo>
                              <a:lnTo>
                                <a:pt x="488" y="1473"/>
                              </a:lnTo>
                              <a:lnTo>
                                <a:pt x="489" y="1471"/>
                              </a:lnTo>
                              <a:lnTo>
                                <a:pt x="490" y="1468"/>
                              </a:lnTo>
                              <a:lnTo>
                                <a:pt x="491" y="1466"/>
                              </a:lnTo>
                              <a:lnTo>
                                <a:pt x="493" y="1463"/>
                              </a:lnTo>
                              <a:lnTo>
                                <a:pt x="494" y="1461"/>
                              </a:lnTo>
                              <a:lnTo>
                                <a:pt x="496" y="1457"/>
                              </a:lnTo>
                              <a:lnTo>
                                <a:pt x="497" y="1454"/>
                              </a:lnTo>
                              <a:lnTo>
                                <a:pt x="498" y="1452"/>
                              </a:lnTo>
                              <a:lnTo>
                                <a:pt x="499" y="1448"/>
                              </a:lnTo>
                              <a:lnTo>
                                <a:pt x="500" y="1444"/>
                              </a:lnTo>
                              <a:lnTo>
                                <a:pt x="502" y="1440"/>
                              </a:lnTo>
                              <a:lnTo>
                                <a:pt x="503" y="1437"/>
                              </a:lnTo>
                              <a:lnTo>
                                <a:pt x="504" y="1432"/>
                              </a:lnTo>
                              <a:lnTo>
                                <a:pt x="505" y="1428"/>
                              </a:lnTo>
                              <a:lnTo>
                                <a:pt x="506" y="1423"/>
                              </a:lnTo>
                              <a:lnTo>
                                <a:pt x="507" y="1419"/>
                              </a:lnTo>
                              <a:lnTo>
                                <a:pt x="508" y="1413"/>
                              </a:lnTo>
                              <a:lnTo>
                                <a:pt x="511" y="1407"/>
                              </a:lnTo>
                              <a:lnTo>
                                <a:pt x="512" y="1402"/>
                              </a:lnTo>
                              <a:lnTo>
                                <a:pt x="513" y="1395"/>
                              </a:lnTo>
                              <a:lnTo>
                                <a:pt x="514" y="1389"/>
                              </a:lnTo>
                              <a:lnTo>
                                <a:pt x="515" y="1383"/>
                              </a:lnTo>
                              <a:lnTo>
                                <a:pt x="516" y="1375"/>
                              </a:lnTo>
                              <a:lnTo>
                                <a:pt x="517" y="1367"/>
                              </a:lnTo>
                              <a:lnTo>
                                <a:pt x="519" y="1359"/>
                              </a:lnTo>
                              <a:lnTo>
                                <a:pt x="520" y="1350"/>
                              </a:lnTo>
                              <a:lnTo>
                                <a:pt x="521" y="1340"/>
                              </a:lnTo>
                              <a:lnTo>
                                <a:pt x="522" y="1330"/>
                              </a:lnTo>
                              <a:lnTo>
                                <a:pt x="524" y="1319"/>
                              </a:lnTo>
                              <a:lnTo>
                                <a:pt x="525" y="1307"/>
                              </a:lnTo>
                              <a:lnTo>
                                <a:pt x="526" y="1295"/>
                              </a:lnTo>
                              <a:lnTo>
                                <a:pt x="528" y="1281"/>
                              </a:lnTo>
                              <a:lnTo>
                                <a:pt x="529" y="1266"/>
                              </a:lnTo>
                              <a:lnTo>
                                <a:pt x="530" y="1252"/>
                              </a:lnTo>
                              <a:lnTo>
                                <a:pt x="531" y="1235"/>
                              </a:lnTo>
                              <a:lnTo>
                                <a:pt x="532" y="1217"/>
                              </a:lnTo>
                              <a:lnTo>
                                <a:pt x="533" y="1196"/>
                              </a:lnTo>
                              <a:lnTo>
                                <a:pt x="534" y="1176"/>
                              </a:lnTo>
                              <a:lnTo>
                                <a:pt x="536" y="1153"/>
                              </a:lnTo>
                              <a:lnTo>
                                <a:pt x="537" y="1128"/>
                              </a:lnTo>
                              <a:lnTo>
                                <a:pt x="539" y="1101"/>
                              </a:lnTo>
                              <a:lnTo>
                                <a:pt x="540" y="1072"/>
                              </a:lnTo>
                              <a:lnTo>
                                <a:pt x="541" y="1040"/>
                              </a:lnTo>
                              <a:lnTo>
                                <a:pt x="542" y="1006"/>
                              </a:lnTo>
                              <a:lnTo>
                                <a:pt x="543" y="970"/>
                              </a:lnTo>
                              <a:lnTo>
                                <a:pt x="545" y="930"/>
                              </a:lnTo>
                              <a:lnTo>
                                <a:pt x="546" y="887"/>
                              </a:lnTo>
                              <a:lnTo>
                                <a:pt x="547" y="840"/>
                              </a:lnTo>
                              <a:lnTo>
                                <a:pt x="548" y="790"/>
                              </a:lnTo>
                              <a:lnTo>
                                <a:pt x="549" y="736"/>
                              </a:lnTo>
                              <a:lnTo>
                                <a:pt x="550" y="679"/>
                              </a:lnTo>
                              <a:lnTo>
                                <a:pt x="553" y="618"/>
                              </a:lnTo>
                              <a:lnTo>
                                <a:pt x="554" y="553"/>
                              </a:lnTo>
                              <a:lnTo>
                                <a:pt x="555" y="488"/>
                              </a:lnTo>
                              <a:lnTo>
                                <a:pt x="556" y="419"/>
                              </a:lnTo>
                              <a:lnTo>
                                <a:pt x="557" y="350"/>
                              </a:lnTo>
                              <a:lnTo>
                                <a:pt x="558" y="282"/>
                              </a:lnTo>
                              <a:lnTo>
                                <a:pt x="559" y="217"/>
                              </a:lnTo>
                              <a:lnTo>
                                <a:pt x="560" y="157"/>
                              </a:lnTo>
                              <a:lnTo>
                                <a:pt x="562" y="103"/>
                              </a:lnTo>
                              <a:lnTo>
                                <a:pt x="563" y="59"/>
                              </a:lnTo>
                              <a:lnTo>
                                <a:pt x="564" y="25"/>
                              </a:lnTo>
                              <a:lnTo>
                                <a:pt x="565" y="6"/>
                              </a:lnTo>
                              <a:lnTo>
                                <a:pt x="567" y="0"/>
                              </a:lnTo>
                              <a:lnTo>
                                <a:pt x="568" y="8"/>
                              </a:lnTo>
                              <a:lnTo>
                                <a:pt x="569" y="29"/>
                              </a:lnTo>
                              <a:lnTo>
                                <a:pt x="571" y="64"/>
                              </a:lnTo>
                              <a:lnTo>
                                <a:pt x="572" y="111"/>
                              </a:lnTo>
                              <a:lnTo>
                                <a:pt x="573" y="166"/>
                              </a:lnTo>
                              <a:lnTo>
                                <a:pt x="574" y="227"/>
                              </a:lnTo>
                              <a:lnTo>
                                <a:pt x="575" y="293"/>
                              </a:lnTo>
                              <a:lnTo>
                                <a:pt x="576" y="361"/>
                              </a:lnTo>
                              <a:lnTo>
                                <a:pt x="577" y="430"/>
                              </a:lnTo>
                              <a:lnTo>
                                <a:pt x="579" y="498"/>
                              </a:lnTo>
                              <a:lnTo>
                                <a:pt x="581" y="564"/>
                              </a:lnTo>
                              <a:lnTo>
                                <a:pt x="582" y="627"/>
                              </a:lnTo>
                              <a:lnTo>
                                <a:pt x="583" y="688"/>
                              </a:lnTo>
                              <a:lnTo>
                                <a:pt x="584" y="744"/>
                              </a:lnTo>
                              <a:lnTo>
                                <a:pt x="585" y="797"/>
                              </a:lnTo>
                              <a:lnTo>
                                <a:pt x="586" y="847"/>
                              </a:lnTo>
                              <a:lnTo>
                                <a:pt x="588" y="894"/>
                              </a:lnTo>
                              <a:lnTo>
                                <a:pt x="589" y="936"/>
                              </a:lnTo>
                              <a:lnTo>
                                <a:pt x="590" y="976"/>
                              </a:lnTo>
                              <a:lnTo>
                                <a:pt x="591" y="1012"/>
                              </a:lnTo>
                              <a:lnTo>
                                <a:pt x="592" y="1046"/>
                              </a:lnTo>
                              <a:lnTo>
                                <a:pt x="593" y="1078"/>
                              </a:lnTo>
                              <a:lnTo>
                                <a:pt x="596" y="1106"/>
                              </a:lnTo>
                              <a:lnTo>
                                <a:pt x="597" y="1132"/>
                              </a:lnTo>
                              <a:lnTo>
                                <a:pt x="598" y="1157"/>
                              </a:lnTo>
                              <a:lnTo>
                                <a:pt x="599" y="1179"/>
                              </a:lnTo>
                              <a:lnTo>
                                <a:pt x="600" y="1201"/>
                              </a:lnTo>
                              <a:lnTo>
                                <a:pt x="601" y="1220"/>
                              </a:lnTo>
                              <a:lnTo>
                                <a:pt x="602" y="1237"/>
                              </a:lnTo>
                              <a:lnTo>
                                <a:pt x="603" y="1254"/>
                              </a:lnTo>
                              <a:lnTo>
                                <a:pt x="605" y="1270"/>
                              </a:lnTo>
                              <a:lnTo>
                                <a:pt x="606" y="1284"/>
                              </a:lnTo>
                              <a:lnTo>
                                <a:pt x="607" y="1297"/>
                              </a:lnTo>
                              <a:lnTo>
                                <a:pt x="609" y="1309"/>
                              </a:lnTo>
                              <a:lnTo>
                                <a:pt x="610" y="1322"/>
                              </a:lnTo>
                              <a:lnTo>
                                <a:pt x="611" y="1332"/>
                              </a:lnTo>
                              <a:lnTo>
                                <a:pt x="612" y="1342"/>
                              </a:lnTo>
                              <a:lnTo>
                                <a:pt x="614" y="1351"/>
                              </a:lnTo>
                              <a:lnTo>
                                <a:pt x="615" y="1360"/>
                              </a:lnTo>
                              <a:lnTo>
                                <a:pt x="616" y="1369"/>
                              </a:lnTo>
                              <a:lnTo>
                                <a:pt x="617" y="1377"/>
                              </a:lnTo>
                              <a:lnTo>
                                <a:pt x="618" y="1384"/>
                              </a:lnTo>
                              <a:lnTo>
                                <a:pt x="619" y="1391"/>
                              </a:lnTo>
                              <a:lnTo>
                                <a:pt x="620" y="1397"/>
                              </a:lnTo>
                              <a:lnTo>
                                <a:pt x="622" y="1403"/>
                              </a:lnTo>
                              <a:lnTo>
                                <a:pt x="624" y="1410"/>
                              </a:lnTo>
                              <a:lnTo>
                                <a:pt x="625" y="1414"/>
                              </a:lnTo>
                              <a:lnTo>
                                <a:pt x="626" y="1420"/>
                              </a:lnTo>
                              <a:lnTo>
                                <a:pt x="627" y="1424"/>
                              </a:lnTo>
                              <a:lnTo>
                                <a:pt x="628" y="1429"/>
                              </a:lnTo>
                              <a:lnTo>
                                <a:pt x="629" y="1433"/>
                              </a:lnTo>
                              <a:lnTo>
                                <a:pt x="631" y="1438"/>
                              </a:lnTo>
                              <a:lnTo>
                                <a:pt x="632" y="1441"/>
                              </a:lnTo>
                              <a:lnTo>
                                <a:pt x="633" y="1446"/>
                              </a:lnTo>
                              <a:lnTo>
                                <a:pt x="634" y="1449"/>
                              </a:lnTo>
                              <a:lnTo>
                                <a:pt x="635" y="1453"/>
                              </a:lnTo>
                              <a:lnTo>
                                <a:pt x="637" y="1456"/>
                              </a:lnTo>
                              <a:lnTo>
                                <a:pt x="639" y="1458"/>
                              </a:lnTo>
                              <a:lnTo>
                                <a:pt x="640" y="1462"/>
                              </a:lnTo>
                              <a:lnTo>
                                <a:pt x="641" y="1465"/>
                              </a:lnTo>
                              <a:lnTo>
                                <a:pt x="642" y="1467"/>
                              </a:lnTo>
                              <a:lnTo>
                                <a:pt x="643" y="1470"/>
                              </a:lnTo>
                              <a:lnTo>
                                <a:pt x="644" y="1472"/>
                              </a:lnTo>
                              <a:lnTo>
                                <a:pt x="645" y="1474"/>
                              </a:lnTo>
                              <a:lnTo>
                                <a:pt x="646" y="1476"/>
                              </a:lnTo>
                              <a:lnTo>
                                <a:pt x="648" y="1479"/>
                              </a:lnTo>
                              <a:lnTo>
                                <a:pt x="649" y="1481"/>
                              </a:lnTo>
                              <a:lnTo>
                                <a:pt x="650" y="1483"/>
                              </a:lnTo>
                              <a:lnTo>
                                <a:pt x="652" y="1485"/>
                              </a:lnTo>
                              <a:lnTo>
                                <a:pt x="653" y="1487"/>
                              </a:lnTo>
                              <a:lnTo>
                                <a:pt x="654" y="1489"/>
                              </a:lnTo>
                              <a:lnTo>
                                <a:pt x="656" y="1490"/>
                              </a:lnTo>
                              <a:lnTo>
                                <a:pt x="657" y="1492"/>
                              </a:lnTo>
                              <a:lnTo>
                                <a:pt x="658" y="1493"/>
                              </a:lnTo>
                              <a:lnTo>
                                <a:pt x="659" y="1494"/>
                              </a:lnTo>
                              <a:lnTo>
                                <a:pt x="660" y="1497"/>
                              </a:lnTo>
                              <a:lnTo>
                                <a:pt x="661" y="1498"/>
                              </a:lnTo>
                              <a:lnTo>
                                <a:pt x="662" y="1499"/>
                              </a:lnTo>
                              <a:lnTo>
                                <a:pt x="663" y="1500"/>
                              </a:lnTo>
                              <a:lnTo>
                                <a:pt x="666" y="1501"/>
                              </a:lnTo>
                              <a:lnTo>
                                <a:pt x="667" y="1502"/>
                              </a:lnTo>
                              <a:lnTo>
                                <a:pt x="668" y="1504"/>
                              </a:lnTo>
                              <a:lnTo>
                                <a:pt x="669" y="1505"/>
                              </a:lnTo>
                              <a:lnTo>
                                <a:pt x="670" y="1506"/>
                              </a:lnTo>
                              <a:lnTo>
                                <a:pt x="671" y="1507"/>
                              </a:lnTo>
                              <a:lnTo>
                                <a:pt x="672" y="1508"/>
                              </a:lnTo>
                              <a:lnTo>
                                <a:pt x="674" y="1509"/>
                              </a:lnTo>
                              <a:lnTo>
                                <a:pt x="675" y="1510"/>
                              </a:lnTo>
                              <a:lnTo>
                                <a:pt x="676" y="1510"/>
                              </a:lnTo>
                              <a:lnTo>
                                <a:pt x="677" y="1511"/>
                              </a:lnTo>
                              <a:lnTo>
                                <a:pt x="678" y="1513"/>
                              </a:lnTo>
                              <a:lnTo>
                                <a:pt x="680" y="1514"/>
                              </a:lnTo>
                              <a:lnTo>
                                <a:pt x="682" y="1514"/>
                              </a:lnTo>
                              <a:lnTo>
                                <a:pt x="683" y="1515"/>
                              </a:lnTo>
                              <a:lnTo>
                                <a:pt x="684" y="1516"/>
                              </a:lnTo>
                              <a:lnTo>
                                <a:pt x="685" y="1516"/>
                              </a:lnTo>
                              <a:lnTo>
                                <a:pt x="686" y="1517"/>
                              </a:lnTo>
                              <a:lnTo>
                                <a:pt x="687" y="1518"/>
                              </a:lnTo>
                              <a:lnTo>
                                <a:pt x="688" y="1518"/>
                              </a:lnTo>
                              <a:lnTo>
                                <a:pt x="689" y="1519"/>
                              </a:lnTo>
                              <a:lnTo>
                                <a:pt x="691" y="1519"/>
                              </a:lnTo>
                              <a:lnTo>
                                <a:pt x="692" y="1520"/>
                              </a:lnTo>
                              <a:lnTo>
                                <a:pt x="694" y="1520"/>
                              </a:lnTo>
                              <a:lnTo>
                                <a:pt x="695" y="1522"/>
                              </a:lnTo>
                              <a:lnTo>
                                <a:pt x="696" y="1522"/>
                              </a:lnTo>
                              <a:lnTo>
                                <a:pt x="697" y="1523"/>
                              </a:lnTo>
                              <a:lnTo>
                                <a:pt x="699" y="1523"/>
                              </a:lnTo>
                              <a:lnTo>
                                <a:pt x="700" y="1524"/>
                              </a:lnTo>
                              <a:lnTo>
                                <a:pt x="701" y="1524"/>
                              </a:lnTo>
                              <a:lnTo>
                                <a:pt x="702" y="1525"/>
                              </a:lnTo>
                              <a:lnTo>
                                <a:pt x="703" y="1525"/>
                              </a:lnTo>
                              <a:lnTo>
                                <a:pt x="704" y="1526"/>
                              </a:lnTo>
                              <a:lnTo>
                                <a:pt x="705" y="1526"/>
                              </a:lnTo>
                              <a:lnTo>
                                <a:pt x="706" y="1526"/>
                              </a:lnTo>
                              <a:lnTo>
                                <a:pt x="709" y="1527"/>
                              </a:lnTo>
                              <a:lnTo>
                                <a:pt x="710" y="1527"/>
                              </a:lnTo>
                              <a:lnTo>
                                <a:pt x="711" y="1527"/>
                              </a:lnTo>
                              <a:lnTo>
                                <a:pt x="712" y="1528"/>
                              </a:lnTo>
                              <a:lnTo>
                                <a:pt x="713" y="1528"/>
                              </a:lnTo>
                              <a:lnTo>
                                <a:pt x="714" y="1529"/>
                              </a:lnTo>
                              <a:lnTo>
                                <a:pt x="715" y="1529"/>
                              </a:lnTo>
                              <a:lnTo>
                                <a:pt x="717" y="1529"/>
                              </a:lnTo>
                              <a:lnTo>
                                <a:pt x="718" y="1529"/>
                              </a:lnTo>
                              <a:lnTo>
                                <a:pt x="719" y="1531"/>
                              </a:lnTo>
                              <a:lnTo>
                                <a:pt x="720" y="1531"/>
                              </a:lnTo>
                              <a:lnTo>
                                <a:pt x="722" y="1531"/>
                              </a:lnTo>
                              <a:lnTo>
                                <a:pt x="723" y="1532"/>
                              </a:lnTo>
                              <a:lnTo>
                                <a:pt x="725" y="1532"/>
                              </a:lnTo>
                              <a:lnTo>
                                <a:pt x="726" y="1532"/>
                              </a:lnTo>
                              <a:lnTo>
                                <a:pt x="727" y="1532"/>
                              </a:lnTo>
                              <a:lnTo>
                                <a:pt x="728" y="1533"/>
                              </a:lnTo>
                              <a:lnTo>
                                <a:pt x="729" y="1533"/>
                              </a:lnTo>
                              <a:lnTo>
                                <a:pt x="730" y="1533"/>
                              </a:lnTo>
                              <a:lnTo>
                                <a:pt x="731" y="1533"/>
                              </a:lnTo>
                              <a:lnTo>
                                <a:pt x="732" y="1534"/>
                              </a:lnTo>
                              <a:lnTo>
                                <a:pt x="734" y="1534"/>
                              </a:lnTo>
                              <a:lnTo>
                                <a:pt x="735" y="1534"/>
                              </a:lnTo>
                              <a:lnTo>
                                <a:pt x="737" y="1534"/>
                              </a:lnTo>
                              <a:lnTo>
                                <a:pt x="738" y="1535"/>
                              </a:lnTo>
                              <a:lnTo>
                                <a:pt x="739" y="1535"/>
                              </a:lnTo>
                              <a:lnTo>
                                <a:pt x="740" y="1535"/>
                              </a:lnTo>
                              <a:lnTo>
                                <a:pt x="742" y="1535"/>
                              </a:lnTo>
                              <a:lnTo>
                                <a:pt x="743" y="1535"/>
                              </a:lnTo>
                              <a:lnTo>
                                <a:pt x="744" y="1536"/>
                              </a:lnTo>
                              <a:lnTo>
                                <a:pt x="745" y="1536"/>
                              </a:lnTo>
                              <a:lnTo>
                                <a:pt x="746" y="1536"/>
                              </a:lnTo>
                              <a:lnTo>
                                <a:pt x="747" y="1536"/>
                              </a:lnTo>
                              <a:lnTo>
                                <a:pt x="748" y="1536"/>
                              </a:lnTo>
                              <a:lnTo>
                                <a:pt x="751" y="1536"/>
                              </a:lnTo>
                              <a:lnTo>
                                <a:pt x="752" y="1537"/>
                              </a:lnTo>
                              <a:lnTo>
                                <a:pt x="753" y="1537"/>
                              </a:lnTo>
                              <a:lnTo>
                                <a:pt x="754" y="1537"/>
                              </a:lnTo>
                              <a:lnTo>
                                <a:pt x="755" y="1537"/>
                              </a:lnTo>
                              <a:lnTo>
                                <a:pt x="756" y="1537"/>
                              </a:lnTo>
                              <a:lnTo>
                                <a:pt x="757" y="1537"/>
                              </a:lnTo>
                              <a:lnTo>
                                <a:pt x="759" y="1539"/>
                              </a:lnTo>
                              <a:lnTo>
                                <a:pt x="760" y="1539"/>
                              </a:lnTo>
                              <a:lnTo>
                                <a:pt x="761" y="1539"/>
                              </a:lnTo>
                              <a:lnTo>
                                <a:pt x="762" y="1539"/>
                              </a:lnTo>
                              <a:lnTo>
                                <a:pt x="763" y="1539"/>
                              </a:lnTo>
                              <a:lnTo>
                                <a:pt x="765" y="1539"/>
                              </a:lnTo>
                              <a:lnTo>
                                <a:pt x="766" y="1539"/>
                              </a:lnTo>
                              <a:lnTo>
                                <a:pt x="768" y="1540"/>
                              </a:lnTo>
                              <a:lnTo>
                                <a:pt x="769" y="1540"/>
                              </a:lnTo>
                              <a:lnTo>
                                <a:pt x="770" y="1540"/>
                              </a:lnTo>
                              <a:lnTo>
                                <a:pt x="771" y="1540"/>
                              </a:lnTo>
                              <a:lnTo>
                                <a:pt x="772" y="1540"/>
                              </a:lnTo>
                              <a:lnTo>
                                <a:pt x="773" y="1540"/>
                              </a:lnTo>
                              <a:lnTo>
                                <a:pt x="774" y="1540"/>
                              </a:lnTo>
                              <a:lnTo>
                                <a:pt x="775" y="1540"/>
                              </a:lnTo>
                              <a:lnTo>
                                <a:pt x="777" y="1541"/>
                              </a:lnTo>
                              <a:lnTo>
                                <a:pt x="779" y="1541"/>
                              </a:lnTo>
                              <a:lnTo>
                                <a:pt x="780" y="1541"/>
                              </a:lnTo>
                              <a:lnTo>
                                <a:pt x="781" y="1541"/>
                              </a:lnTo>
                              <a:lnTo>
                                <a:pt x="782" y="1541"/>
                              </a:lnTo>
                              <a:lnTo>
                                <a:pt x="783" y="1541"/>
                              </a:lnTo>
                              <a:lnTo>
                                <a:pt x="785" y="1541"/>
                              </a:lnTo>
                              <a:lnTo>
                                <a:pt x="786" y="1541"/>
                              </a:lnTo>
                              <a:lnTo>
                                <a:pt x="787" y="1541"/>
                              </a:lnTo>
                              <a:lnTo>
                                <a:pt x="788" y="1542"/>
                              </a:lnTo>
                              <a:lnTo>
                                <a:pt x="789" y="1542"/>
                              </a:lnTo>
                              <a:lnTo>
                                <a:pt x="790" y="1542"/>
                              </a:lnTo>
                              <a:lnTo>
                                <a:pt x="791" y="1542"/>
                              </a:lnTo>
                              <a:lnTo>
                                <a:pt x="794" y="1542"/>
                              </a:lnTo>
                              <a:lnTo>
                                <a:pt x="795" y="1542"/>
                              </a:lnTo>
                              <a:lnTo>
                                <a:pt x="796" y="1542"/>
                              </a:lnTo>
                              <a:lnTo>
                                <a:pt x="797" y="1542"/>
                              </a:lnTo>
                              <a:lnTo>
                                <a:pt x="798" y="1542"/>
                              </a:lnTo>
                              <a:lnTo>
                                <a:pt x="799" y="1542"/>
                              </a:lnTo>
                              <a:lnTo>
                                <a:pt x="800" y="1542"/>
                              </a:lnTo>
                              <a:lnTo>
                                <a:pt x="802" y="1543"/>
                              </a:lnTo>
                              <a:lnTo>
                                <a:pt x="803" y="1543"/>
                              </a:lnTo>
                              <a:lnTo>
                                <a:pt x="804" y="1543"/>
                              </a:lnTo>
                              <a:lnTo>
                                <a:pt x="805" y="1543"/>
                              </a:lnTo>
                              <a:lnTo>
                                <a:pt x="807" y="1543"/>
                              </a:lnTo>
                              <a:lnTo>
                                <a:pt x="808" y="1543"/>
                              </a:lnTo>
                              <a:lnTo>
                                <a:pt x="809" y="1543"/>
                              </a:lnTo>
                              <a:lnTo>
                                <a:pt x="811" y="1543"/>
                              </a:lnTo>
                              <a:lnTo>
                                <a:pt x="812" y="1543"/>
                              </a:lnTo>
                              <a:lnTo>
                                <a:pt x="813" y="1543"/>
                              </a:lnTo>
                              <a:lnTo>
                                <a:pt x="814" y="1543"/>
                              </a:lnTo>
                              <a:lnTo>
                                <a:pt x="815" y="1543"/>
                              </a:lnTo>
                              <a:lnTo>
                                <a:pt x="816" y="1543"/>
                              </a:lnTo>
                              <a:lnTo>
                                <a:pt x="817" y="1543"/>
                              </a:lnTo>
                              <a:lnTo>
                                <a:pt x="818" y="1544"/>
                              </a:lnTo>
                              <a:lnTo>
                                <a:pt x="820" y="1544"/>
                              </a:lnTo>
                              <a:lnTo>
                                <a:pt x="822" y="1544"/>
                              </a:lnTo>
                              <a:lnTo>
                                <a:pt x="823" y="1544"/>
                              </a:lnTo>
                              <a:lnTo>
                                <a:pt x="824" y="1544"/>
                              </a:lnTo>
                              <a:lnTo>
                                <a:pt x="825" y="1544"/>
                              </a:lnTo>
                              <a:lnTo>
                                <a:pt x="826" y="1544"/>
                              </a:lnTo>
                              <a:lnTo>
                                <a:pt x="828" y="1544"/>
                              </a:lnTo>
                              <a:lnTo>
                                <a:pt x="829" y="1544"/>
                              </a:lnTo>
                              <a:lnTo>
                                <a:pt x="830" y="1544"/>
                              </a:lnTo>
                              <a:lnTo>
                                <a:pt x="831" y="1544"/>
                              </a:lnTo>
                              <a:lnTo>
                                <a:pt x="832" y="1544"/>
                              </a:lnTo>
                              <a:lnTo>
                                <a:pt x="833" y="1544"/>
                              </a:lnTo>
                              <a:lnTo>
                                <a:pt x="835" y="1544"/>
                              </a:lnTo>
                              <a:lnTo>
                                <a:pt x="837" y="1544"/>
                              </a:lnTo>
                              <a:lnTo>
                                <a:pt x="838" y="1544"/>
                              </a:lnTo>
                              <a:lnTo>
                                <a:pt x="839" y="1544"/>
                              </a:lnTo>
                              <a:lnTo>
                                <a:pt x="840" y="1545"/>
                              </a:lnTo>
                              <a:lnTo>
                                <a:pt x="841" y="1545"/>
                              </a:lnTo>
                              <a:lnTo>
                                <a:pt x="842" y="1545"/>
                              </a:lnTo>
                              <a:lnTo>
                                <a:pt x="843" y="1545"/>
                              </a:lnTo>
                              <a:lnTo>
                                <a:pt x="845" y="1545"/>
                              </a:lnTo>
                              <a:lnTo>
                                <a:pt x="846" y="1545"/>
                              </a:lnTo>
                              <a:lnTo>
                                <a:pt x="847" y="1545"/>
                              </a:lnTo>
                              <a:lnTo>
                                <a:pt x="848" y="1545"/>
                              </a:lnTo>
                              <a:lnTo>
                                <a:pt x="850" y="1545"/>
                              </a:lnTo>
                              <a:lnTo>
                                <a:pt x="851" y="1545"/>
                              </a:lnTo>
                              <a:lnTo>
                                <a:pt x="852" y="1545"/>
                              </a:lnTo>
                              <a:lnTo>
                                <a:pt x="854" y="1545"/>
                              </a:lnTo>
                              <a:lnTo>
                                <a:pt x="855" y="1545"/>
                              </a:lnTo>
                              <a:lnTo>
                                <a:pt x="856" y="1545"/>
                              </a:lnTo>
                              <a:lnTo>
                                <a:pt x="857" y="1545"/>
                              </a:lnTo>
                              <a:lnTo>
                                <a:pt x="858" y="1545"/>
                              </a:lnTo>
                              <a:lnTo>
                                <a:pt x="859" y="1545"/>
                              </a:lnTo>
                              <a:lnTo>
                                <a:pt x="860" y="1545"/>
                              </a:lnTo>
                              <a:lnTo>
                                <a:pt x="861" y="1545"/>
                              </a:lnTo>
                              <a:lnTo>
                                <a:pt x="864" y="1545"/>
                              </a:lnTo>
                              <a:lnTo>
                                <a:pt x="865" y="1545"/>
                              </a:lnTo>
                              <a:lnTo>
                                <a:pt x="866" y="1545"/>
                              </a:lnTo>
                              <a:lnTo>
                                <a:pt x="867" y="1545"/>
                              </a:lnTo>
                              <a:lnTo>
                                <a:pt x="868" y="1546"/>
                              </a:lnTo>
                              <a:lnTo>
                                <a:pt x="869" y="1546"/>
                              </a:lnTo>
                              <a:lnTo>
                                <a:pt x="871" y="1546"/>
                              </a:lnTo>
                              <a:lnTo>
                                <a:pt x="872" y="1546"/>
                              </a:lnTo>
                              <a:lnTo>
                                <a:pt x="873" y="1546"/>
                              </a:lnTo>
                              <a:lnTo>
                                <a:pt x="874" y="1546"/>
                              </a:lnTo>
                              <a:lnTo>
                                <a:pt x="875" y="1546"/>
                              </a:lnTo>
                              <a:lnTo>
                                <a:pt x="876" y="1546"/>
                              </a:lnTo>
                              <a:lnTo>
                                <a:pt x="878" y="1546"/>
                              </a:lnTo>
                              <a:lnTo>
                                <a:pt x="880" y="1546"/>
                              </a:lnTo>
                              <a:lnTo>
                                <a:pt x="881" y="1546"/>
                              </a:lnTo>
                              <a:lnTo>
                                <a:pt x="882" y="1546"/>
                              </a:lnTo>
                              <a:lnTo>
                                <a:pt x="883" y="1546"/>
                              </a:lnTo>
                              <a:lnTo>
                                <a:pt x="884" y="1546"/>
                              </a:lnTo>
                              <a:lnTo>
                                <a:pt x="885" y="1546"/>
                              </a:lnTo>
                              <a:lnTo>
                                <a:pt x="886" y="1546"/>
                              </a:lnTo>
                              <a:lnTo>
                                <a:pt x="888" y="1546"/>
                              </a:lnTo>
                              <a:lnTo>
                                <a:pt x="889" y="1546"/>
                              </a:lnTo>
                              <a:lnTo>
                                <a:pt x="890" y="1546"/>
                              </a:lnTo>
                              <a:lnTo>
                                <a:pt x="892" y="1546"/>
                              </a:lnTo>
                              <a:lnTo>
                                <a:pt x="893" y="1546"/>
                              </a:lnTo>
                              <a:lnTo>
                                <a:pt x="894" y="1546"/>
                              </a:lnTo>
                              <a:lnTo>
                                <a:pt x="895" y="1546"/>
                              </a:lnTo>
                              <a:lnTo>
                                <a:pt x="897" y="1546"/>
                              </a:lnTo>
                              <a:lnTo>
                                <a:pt x="898" y="1546"/>
                              </a:lnTo>
                              <a:lnTo>
                                <a:pt x="899" y="1546"/>
                              </a:lnTo>
                              <a:lnTo>
                                <a:pt x="900" y="1546"/>
                              </a:lnTo>
                              <a:lnTo>
                                <a:pt x="901" y="1546"/>
                              </a:lnTo>
                              <a:lnTo>
                                <a:pt x="902" y="1546"/>
                              </a:lnTo>
                              <a:lnTo>
                                <a:pt x="903" y="1546"/>
                              </a:lnTo>
                              <a:lnTo>
                                <a:pt x="905" y="1546"/>
                              </a:lnTo>
                              <a:lnTo>
                                <a:pt x="907" y="1546"/>
                              </a:lnTo>
                              <a:lnTo>
                                <a:pt x="908" y="1546"/>
                              </a:lnTo>
                              <a:lnTo>
                                <a:pt x="909" y="1546"/>
                              </a:lnTo>
                              <a:lnTo>
                                <a:pt x="910" y="1548"/>
                              </a:lnTo>
                              <a:lnTo>
                                <a:pt x="911" y="1548"/>
                              </a:lnTo>
                              <a:lnTo>
                                <a:pt x="912" y="1548"/>
                              </a:lnTo>
                              <a:lnTo>
                                <a:pt x="914" y="1548"/>
                              </a:lnTo>
                              <a:lnTo>
                                <a:pt x="915" y="1548"/>
                              </a:lnTo>
                              <a:lnTo>
                                <a:pt x="916" y="1548"/>
                              </a:lnTo>
                              <a:lnTo>
                                <a:pt x="917" y="1548"/>
                              </a:lnTo>
                              <a:lnTo>
                                <a:pt x="918" y="1548"/>
                              </a:lnTo>
                              <a:lnTo>
                                <a:pt x="920" y="1548"/>
                              </a:lnTo>
                              <a:lnTo>
                                <a:pt x="921" y="1548"/>
                              </a:lnTo>
                              <a:lnTo>
                                <a:pt x="923" y="1548"/>
                              </a:lnTo>
                              <a:lnTo>
                                <a:pt x="924" y="1548"/>
                              </a:lnTo>
                              <a:lnTo>
                                <a:pt x="925" y="1548"/>
                              </a:lnTo>
                              <a:lnTo>
                                <a:pt x="926" y="1548"/>
                              </a:lnTo>
                              <a:lnTo>
                                <a:pt x="927" y="1548"/>
                              </a:lnTo>
                              <a:lnTo>
                                <a:pt x="928" y="1548"/>
                              </a:lnTo>
                              <a:lnTo>
                                <a:pt x="929" y="1548"/>
                              </a:lnTo>
                              <a:lnTo>
                                <a:pt x="931" y="1548"/>
                              </a:lnTo>
                              <a:lnTo>
                                <a:pt x="932" y="1548"/>
                              </a:lnTo>
                              <a:lnTo>
                                <a:pt x="933" y="1548"/>
                              </a:lnTo>
                              <a:lnTo>
                                <a:pt x="935" y="1548"/>
                              </a:lnTo>
                              <a:lnTo>
                                <a:pt x="936" y="1548"/>
                              </a:lnTo>
                              <a:lnTo>
                                <a:pt x="937" y="1548"/>
                              </a:lnTo>
                              <a:lnTo>
                                <a:pt x="938" y="1548"/>
                              </a:lnTo>
                              <a:lnTo>
                                <a:pt x="940" y="1548"/>
                              </a:lnTo>
                              <a:lnTo>
                                <a:pt x="941" y="1548"/>
                              </a:lnTo>
                              <a:lnTo>
                                <a:pt x="942" y="1548"/>
                              </a:lnTo>
                              <a:lnTo>
                                <a:pt x="943" y="1548"/>
                              </a:lnTo>
                              <a:lnTo>
                                <a:pt x="944" y="1548"/>
                              </a:lnTo>
                              <a:lnTo>
                                <a:pt x="945" y="1548"/>
                              </a:lnTo>
                              <a:lnTo>
                                <a:pt x="946" y="1548"/>
                              </a:lnTo>
                              <a:lnTo>
                                <a:pt x="949" y="1548"/>
                              </a:lnTo>
                              <a:lnTo>
                                <a:pt x="950" y="1548"/>
                              </a:lnTo>
                              <a:lnTo>
                                <a:pt x="951" y="1548"/>
                              </a:lnTo>
                              <a:lnTo>
                                <a:pt x="952" y="1548"/>
                              </a:lnTo>
                              <a:lnTo>
                                <a:pt x="953" y="1548"/>
                              </a:lnTo>
                              <a:lnTo>
                                <a:pt x="954" y="1548"/>
                              </a:lnTo>
                              <a:lnTo>
                                <a:pt x="955" y="1548"/>
                              </a:lnTo>
                              <a:lnTo>
                                <a:pt x="957" y="1548"/>
                              </a:lnTo>
                              <a:lnTo>
                                <a:pt x="958" y="1548"/>
                              </a:lnTo>
                              <a:lnTo>
                                <a:pt x="959" y="1548"/>
                              </a:lnTo>
                              <a:lnTo>
                                <a:pt x="960" y="1548"/>
                              </a:lnTo>
                              <a:lnTo>
                                <a:pt x="961" y="1548"/>
                              </a:lnTo>
                              <a:lnTo>
                                <a:pt x="963" y="1548"/>
                              </a:lnTo>
                              <a:lnTo>
                                <a:pt x="964" y="1548"/>
                              </a:lnTo>
                              <a:lnTo>
                                <a:pt x="966" y="1548"/>
                              </a:lnTo>
                              <a:lnTo>
                                <a:pt x="967" y="1548"/>
                              </a:lnTo>
                              <a:lnTo>
                                <a:pt x="968" y="1548"/>
                              </a:lnTo>
                              <a:lnTo>
                                <a:pt x="969" y="1548"/>
                              </a:lnTo>
                              <a:lnTo>
                                <a:pt x="970" y="1548"/>
                              </a:lnTo>
                              <a:lnTo>
                                <a:pt x="971" y="1548"/>
                              </a:lnTo>
                              <a:lnTo>
                                <a:pt x="972" y="1548"/>
                              </a:lnTo>
                              <a:lnTo>
                                <a:pt x="974" y="1548"/>
                              </a:lnTo>
                              <a:lnTo>
                                <a:pt x="975" y="1548"/>
                              </a:lnTo>
                              <a:lnTo>
                                <a:pt x="977" y="1548"/>
                              </a:lnTo>
                              <a:lnTo>
                                <a:pt x="978" y="1548"/>
                              </a:lnTo>
                              <a:lnTo>
                                <a:pt x="979" y="1548"/>
                              </a:lnTo>
                              <a:lnTo>
                                <a:pt x="980" y="1548"/>
                              </a:lnTo>
                              <a:lnTo>
                                <a:pt x="981" y="1548"/>
                              </a:lnTo>
                              <a:lnTo>
                                <a:pt x="983" y="1548"/>
                              </a:lnTo>
                              <a:lnTo>
                                <a:pt x="984" y="1548"/>
                              </a:lnTo>
                              <a:lnTo>
                                <a:pt x="985" y="1548"/>
                              </a:lnTo>
                              <a:lnTo>
                                <a:pt x="986" y="1548"/>
                              </a:lnTo>
                              <a:lnTo>
                                <a:pt x="987" y="1548"/>
                              </a:lnTo>
                              <a:lnTo>
                                <a:pt x="988" y="1548"/>
                              </a:lnTo>
                              <a:lnTo>
                                <a:pt x="989" y="1548"/>
                              </a:lnTo>
                              <a:lnTo>
                                <a:pt x="992" y="1548"/>
                              </a:lnTo>
                              <a:lnTo>
                                <a:pt x="993" y="1548"/>
                              </a:lnTo>
                              <a:lnTo>
                                <a:pt x="994" y="1548"/>
                              </a:lnTo>
                              <a:lnTo>
                                <a:pt x="995" y="1548"/>
                              </a:lnTo>
                              <a:lnTo>
                                <a:pt x="996" y="1548"/>
                              </a:lnTo>
                              <a:lnTo>
                                <a:pt x="997" y="1548"/>
                              </a:lnTo>
                              <a:lnTo>
                                <a:pt x="998" y="1548"/>
                              </a:lnTo>
                              <a:lnTo>
                                <a:pt x="1000" y="1548"/>
                              </a:lnTo>
                              <a:lnTo>
                                <a:pt x="1001" y="1548"/>
                              </a:lnTo>
                              <a:lnTo>
                                <a:pt x="1002" y="1548"/>
                              </a:lnTo>
                              <a:lnTo>
                                <a:pt x="1003" y="1548"/>
                              </a:lnTo>
                              <a:lnTo>
                                <a:pt x="1005" y="1549"/>
                              </a:lnTo>
                              <a:lnTo>
                                <a:pt x="1006" y="1549"/>
                              </a:lnTo>
                              <a:lnTo>
                                <a:pt x="1008" y="1549"/>
                              </a:lnTo>
                              <a:lnTo>
                                <a:pt x="1009" y="1549"/>
                              </a:lnTo>
                              <a:lnTo>
                                <a:pt x="1010" y="1549"/>
                              </a:lnTo>
                              <a:lnTo>
                                <a:pt x="1011" y="1549"/>
                              </a:lnTo>
                              <a:lnTo>
                                <a:pt x="1012" y="1549"/>
                              </a:lnTo>
                              <a:lnTo>
                                <a:pt x="1013" y="1549"/>
                              </a:lnTo>
                              <a:lnTo>
                                <a:pt x="1014" y="1549"/>
                              </a:lnTo>
                              <a:lnTo>
                                <a:pt x="1015" y="1549"/>
                              </a:lnTo>
                              <a:lnTo>
                                <a:pt x="1017" y="1549"/>
                              </a:lnTo>
                              <a:lnTo>
                                <a:pt x="1018" y="1549"/>
                              </a:lnTo>
                              <a:lnTo>
                                <a:pt x="1020" y="1549"/>
                              </a:lnTo>
                              <a:lnTo>
                                <a:pt x="1021" y="1549"/>
                              </a:lnTo>
                              <a:lnTo>
                                <a:pt x="1022" y="1549"/>
                              </a:lnTo>
                              <a:lnTo>
                                <a:pt x="1023" y="1549"/>
                              </a:lnTo>
                              <a:lnTo>
                                <a:pt x="1024" y="1549"/>
                              </a:lnTo>
                              <a:lnTo>
                                <a:pt x="1026" y="1549"/>
                              </a:lnTo>
                              <a:lnTo>
                                <a:pt x="1027" y="1549"/>
                              </a:lnTo>
                              <a:lnTo>
                                <a:pt x="1028" y="1549"/>
                              </a:lnTo>
                              <a:lnTo>
                                <a:pt x="1029" y="1549"/>
                              </a:lnTo>
                              <a:lnTo>
                                <a:pt x="1030" y="1549"/>
                              </a:lnTo>
                              <a:lnTo>
                                <a:pt x="1031" y="1549"/>
                              </a:lnTo>
                              <a:lnTo>
                                <a:pt x="1034" y="1549"/>
                              </a:lnTo>
                              <a:lnTo>
                                <a:pt x="1035" y="1549"/>
                              </a:lnTo>
                              <a:lnTo>
                                <a:pt x="1036" y="1549"/>
                              </a:lnTo>
                              <a:lnTo>
                                <a:pt x="1037" y="1549"/>
                              </a:lnTo>
                              <a:lnTo>
                                <a:pt x="1038" y="1549"/>
                              </a:lnTo>
                              <a:lnTo>
                                <a:pt x="1039" y="1549"/>
                              </a:lnTo>
                              <a:lnTo>
                                <a:pt x="1040" y="1549"/>
                              </a:lnTo>
                              <a:lnTo>
                                <a:pt x="1041" y="1549"/>
                              </a:lnTo>
                              <a:lnTo>
                                <a:pt x="1043" y="1549"/>
                              </a:lnTo>
                              <a:lnTo>
                                <a:pt x="1044" y="1549"/>
                              </a:lnTo>
                              <a:lnTo>
                                <a:pt x="1045" y="1549"/>
                              </a:lnTo>
                              <a:lnTo>
                                <a:pt x="1046" y="1549"/>
                              </a:lnTo>
                              <a:lnTo>
                                <a:pt x="1048" y="1549"/>
                              </a:lnTo>
                              <a:lnTo>
                                <a:pt x="1049" y="1549"/>
                              </a:lnTo>
                              <a:lnTo>
                                <a:pt x="1051" y="1549"/>
                              </a:lnTo>
                              <a:lnTo>
                                <a:pt x="1052" y="1549"/>
                              </a:lnTo>
                              <a:lnTo>
                                <a:pt x="1053" y="1549"/>
                              </a:lnTo>
                              <a:lnTo>
                                <a:pt x="1054" y="1549"/>
                              </a:lnTo>
                              <a:lnTo>
                                <a:pt x="1055" y="1549"/>
                              </a:lnTo>
                              <a:lnTo>
                                <a:pt x="1056" y="1549"/>
                              </a:lnTo>
                              <a:lnTo>
                                <a:pt x="1057" y="1549"/>
                              </a:lnTo>
                              <a:lnTo>
                                <a:pt x="1058" y="1549"/>
                              </a:lnTo>
                              <a:lnTo>
                                <a:pt x="1060" y="1549"/>
                              </a:lnTo>
                              <a:lnTo>
                                <a:pt x="1062" y="1549"/>
                              </a:lnTo>
                              <a:lnTo>
                                <a:pt x="1063" y="1549"/>
                              </a:lnTo>
                              <a:lnTo>
                                <a:pt x="1064" y="1549"/>
                              </a:lnTo>
                              <a:lnTo>
                                <a:pt x="1065" y="1549"/>
                              </a:lnTo>
                              <a:lnTo>
                                <a:pt x="1066" y="1549"/>
                              </a:lnTo>
                              <a:lnTo>
                                <a:pt x="1067" y="1549"/>
                              </a:lnTo>
                              <a:lnTo>
                                <a:pt x="1069" y="1549"/>
                              </a:lnTo>
                              <a:lnTo>
                                <a:pt x="1070" y="1549"/>
                              </a:lnTo>
                              <a:lnTo>
                                <a:pt x="1071" y="1549"/>
                              </a:lnTo>
                              <a:lnTo>
                                <a:pt x="1072" y="1549"/>
                              </a:lnTo>
                              <a:lnTo>
                                <a:pt x="1073" y="1549"/>
                              </a:lnTo>
                              <a:lnTo>
                                <a:pt x="1074" y="1548"/>
                              </a:lnTo>
                              <a:lnTo>
                                <a:pt x="1077" y="1548"/>
                              </a:lnTo>
                              <a:lnTo>
                                <a:pt x="1078" y="1548"/>
                              </a:lnTo>
                              <a:lnTo>
                                <a:pt x="1079" y="1548"/>
                              </a:lnTo>
                              <a:lnTo>
                                <a:pt x="1080" y="1548"/>
                              </a:lnTo>
                              <a:lnTo>
                                <a:pt x="1081" y="1548"/>
                              </a:lnTo>
                              <a:lnTo>
                                <a:pt x="1082" y="1548"/>
                              </a:lnTo>
                              <a:lnTo>
                                <a:pt x="1083" y="1548"/>
                              </a:lnTo>
                              <a:lnTo>
                                <a:pt x="1084" y="1548"/>
                              </a:lnTo>
                              <a:lnTo>
                                <a:pt x="1086" y="1548"/>
                              </a:lnTo>
                              <a:lnTo>
                                <a:pt x="1087" y="1548"/>
                              </a:lnTo>
                              <a:lnTo>
                                <a:pt x="1088" y="1548"/>
                              </a:lnTo>
                              <a:lnTo>
                                <a:pt x="1090" y="1548"/>
                              </a:lnTo>
                              <a:lnTo>
                                <a:pt x="1091" y="1548"/>
                              </a:lnTo>
                              <a:lnTo>
                                <a:pt x="1092" y="1548"/>
                              </a:lnTo>
                              <a:lnTo>
                                <a:pt x="1094" y="1548"/>
                              </a:lnTo>
                              <a:lnTo>
                                <a:pt x="1095" y="1548"/>
                              </a:lnTo>
                              <a:lnTo>
                                <a:pt x="1096" y="1548"/>
                              </a:lnTo>
                              <a:lnTo>
                                <a:pt x="1097" y="1548"/>
                              </a:lnTo>
                              <a:lnTo>
                                <a:pt x="1098" y="1548"/>
                              </a:lnTo>
                              <a:lnTo>
                                <a:pt x="1099" y="1548"/>
                              </a:lnTo>
                              <a:lnTo>
                                <a:pt x="1100" y="1548"/>
                              </a:lnTo>
                              <a:lnTo>
                                <a:pt x="1101" y="1548"/>
                              </a:lnTo>
                              <a:lnTo>
                                <a:pt x="1103" y="1548"/>
                              </a:lnTo>
                              <a:lnTo>
                                <a:pt x="1105" y="1548"/>
                              </a:lnTo>
                              <a:lnTo>
                                <a:pt x="1106" y="1548"/>
                              </a:lnTo>
                              <a:lnTo>
                                <a:pt x="1107" y="1548"/>
                              </a:lnTo>
                              <a:lnTo>
                                <a:pt x="1108" y="1548"/>
                              </a:lnTo>
                              <a:lnTo>
                                <a:pt x="1109" y="1548"/>
                              </a:lnTo>
                              <a:lnTo>
                                <a:pt x="1110" y="1548"/>
                              </a:lnTo>
                              <a:lnTo>
                                <a:pt x="1112" y="1548"/>
                              </a:lnTo>
                              <a:lnTo>
                                <a:pt x="1113" y="1548"/>
                              </a:lnTo>
                              <a:lnTo>
                                <a:pt x="1114" y="1548"/>
                              </a:lnTo>
                              <a:lnTo>
                                <a:pt x="1115" y="1548"/>
                              </a:lnTo>
                              <a:lnTo>
                                <a:pt x="1116" y="1548"/>
                              </a:lnTo>
                              <a:lnTo>
                                <a:pt x="1118" y="1548"/>
                              </a:lnTo>
                              <a:lnTo>
                                <a:pt x="1120" y="1548"/>
                              </a:lnTo>
                              <a:lnTo>
                                <a:pt x="1121" y="1548"/>
                              </a:lnTo>
                              <a:lnTo>
                                <a:pt x="1122" y="1548"/>
                              </a:lnTo>
                              <a:lnTo>
                                <a:pt x="1123" y="1548"/>
                              </a:lnTo>
                              <a:lnTo>
                                <a:pt x="1124" y="1548"/>
                              </a:lnTo>
                              <a:lnTo>
                                <a:pt x="1125" y="1548"/>
                              </a:lnTo>
                              <a:lnTo>
                                <a:pt x="1126" y="1548"/>
                              </a:lnTo>
                              <a:lnTo>
                                <a:pt x="1127" y="1548"/>
                              </a:lnTo>
                              <a:lnTo>
                                <a:pt x="1129" y="1548"/>
                              </a:lnTo>
                              <a:lnTo>
                                <a:pt x="1130" y="1548"/>
                              </a:lnTo>
                              <a:lnTo>
                                <a:pt x="1131" y="1548"/>
                              </a:lnTo>
                              <a:lnTo>
                                <a:pt x="1133" y="1548"/>
                              </a:lnTo>
                              <a:lnTo>
                                <a:pt x="1134" y="1548"/>
                              </a:lnTo>
                              <a:lnTo>
                                <a:pt x="1135" y="1548"/>
                              </a:lnTo>
                              <a:lnTo>
                                <a:pt x="1137" y="1548"/>
                              </a:lnTo>
                              <a:lnTo>
                                <a:pt x="1138" y="1548"/>
                              </a:lnTo>
                              <a:lnTo>
                                <a:pt x="1139" y="1548"/>
                              </a:lnTo>
                              <a:lnTo>
                                <a:pt x="1140" y="1548"/>
                              </a:lnTo>
                              <a:lnTo>
                                <a:pt x="1141" y="1548"/>
                              </a:lnTo>
                              <a:lnTo>
                                <a:pt x="1142" y="1548"/>
                              </a:lnTo>
                              <a:lnTo>
                                <a:pt x="1143" y="1548"/>
                              </a:lnTo>
                              <a:lnTo>
                                <a:pt x="1144" y="1548"/>
                              </a:lnTo>
                              <a:lnTo>
                                <a:pt x="1147" y="1548"/>
                              </a:lnTo>
                              <a:lnTo>
                                <a:pt x="1148" y="1548"/>
                              </a:lnTo>
                              <a:lnTo>
                                <a:pt x="1149" y="1548"/>
                              </a:lnTo>
                              <a:lnTo>
                                <a:pt x="1150" y="1548"/>
                              </a:lnTo>
                              <a:lnTo>
                                <a:pt x="1151" y="1548"/>
                              </a:lnTo>
                              <a:lnTo>
                                <a:pt x="1152" y="1548"/>
                              </a:lnTo>
                              <a:lnTo>
                                <a:pt x="1154" y="1548"/>
                              </a:lnTo>
                              <a:lnTo>
                                <a:pt x="1155" y="1548"/>
                              </a:lnTo>
                              <a:lnTo>
                                <a:pt x="1156" y="1548"/>
                              </a:lnTo>
                              <a:lnTo>
                                <a:pt x="1157" y="1548"/>
                              </a:lnTo>
                              <a:lnTo>
                                <a:pt x="1158" y="1548"/>
                              </a:lnTo>
                              <a:lnTo>
                                <a:pt x="1159" y="1548"/>
                              </a:lnTo>
                              <a:lnTo>
                                <a:pt x="1161" y="1548"/>
                              </a:lnTo>
                              <a:lnTo>
                                <a:pt x="1163" y="1548"/>
                              </a:lnTo>
                              <a:lnTo>
                                <a:pt x="1164" y="1548"/>
                              </a:lnTo>
                              <a:lnTo>
                                <a:pt x="1165" y="1548"/>
                              </a:lnTo>
                              <a:lnTo>
                                <a:pt x="1166" y="1546"/>
                              </a:lnTo>
                              <a:lnTo>
                                <a:pt x="1167" y="1546"/>
                              </a:lnTo>
                              <a:lnTo>
                                <a:pt x="1168" y="1546"/>
                              </a:lnTo>
                              <a:lnTo>
                                <a:pt x="1169" y="1546"/>
                              </a:lnTo>
                              <a:lnTo>
                                <a:pt x="1170" y="1546"/>
                              </a:lnTo>
                              <a:lnTo>
                                <a:pt x="1172" y="1546"/>
                              </a:lnTo>
                              <a:lnTo>
                                <a:pt x="1173" y="1546"/>
                              </a:lnTo>
                              <a:lnTo>
                                <a:pt x="1175" y="1546"/>
                              </a:lnTo>
                              <a:lnTo>
                                <a:pt x="1176" y="1546"/>
                              </a:lnTo>
                              <a:lnTo>
                                <a:pt x="1177" y="1546"/>
                              </a:lnTo>
                              <a:lnTo>
                                <a:pt x="1178" y="1546"/>
                              </a:lnTo>
                              <a:lnTo>
                                <a:pt x="1180" y="1546"/>
                              </a:lnTo>
                              <a:lnTo>
                                <a:pt x="1181" y="1546"/>
                              </a:lnTo>
                              <a:lnTo>
                                <a:pt x="1182" y="1546"/>
                              </a:lnTo>
                              <a:lnTo>
                                <a:pt x="1183" y="1546"/>
                              </a:lnTo>
                              <a:lnTo>
                                <a:pt x="1184" y="1546"/>
                              </a:lnTo>
                              <a:lnTo>
                                <a:pt x="1185" y="1546"/>
                              </a:lnTo>
                              <a:lnTo>
                                <a:pt x="1186" y="1546"/>
                              </a:lnTo>
                              <a:lnTo>
                                <a:pt x="1187" y="1546"/>
                              </a:lnTo>
                              <a:lnTo>
                                <a:pt x="1190" y="1546"/>
                              </a:lnTo>
                              <a:lnTo>
                                <a:pt x="1191" y="1546"/>
                              </a:lnTo>
                              <a:lnTo>
                                <a:pt x="1192" y="1546"/>
                              </a:lnTo>
                              <a:lnTo>
                                <a:pt x="1193" y="1546"/>
                              </a:lnTo>
                              <a:lnTo>
                                <a:pt x="1194" y="1546"/>
                              </a:lnTo>
                              <a:lnTo>
                                <a:pt x="1195" y="1546"/>
                              </a:lnTo>
                              <a:lnTo>
                                <a:pt x="1197" y="1546"/>
                              </a:lnTo>
                              <a:lnTo>
                                <a:pt x="1198" y="1546"/>
                              </a:lnTo>
                              <a:lnTo>
                                <a:pt x="1199" y="1546"/>
                              </a:lnTo>
                              <a:lnTo>
                                <a:pt x="1200" y="1546"/>
                              </a:lnTo>
                              <a:lnTo>
                                <a:pt x="1201" y="1546"/>
                              </a:lnTo>
                              <a:lnTo>
                                <a:pt x="1203" y="1546"/>
                              </a:lnTo>
                              <a:lnTo>
                                <a:pt x="1204" y="1545"/>
                              </a:lnTo>
                              <a:lnTo>
                                <a:pt x="1206" y="1545"/>
                              </a:lnTo>
                              <a:lnTo>
                                <a:pt x="1207" y="1545"/>
                              </a:lnTo>
                              <a:lnTo>
                                <a:pt x="1208" y="1545"/>
                              </a:lnTo>
                              <a:lnTo>
                                <a:pt x="1209" y="1545"/>
                              </a:lnTo>
                              <a:lnTo>
                                <a:pt x="1210" y="1545"/>
                              </a:lnTo>
                              <a:lnTo>
                                <a:pt x="1211" y="1545"/>
                              </a:lnTo>
                              <a:lnTo>
                                <a:pt x="1212" y="1545"/>
                              </a:lnTo>
                              <a:lnTo>
                                <a:pt x="1213" y="1545"/>
                              </a:lnTo>
                              <a:lnTo>
                                <a:pt x="1215" y="1545"/>
                              </a:lnTo>
                              <a:lnTo>
                                <a:pt x="1216" y="1545"/>
                              </a:lnTo>
                              <a:lnTo>
                                <a:pt x="1218" y="1545"/>
                              </a:lnTo>
                              <a:lnTo>
                                <a:pt x="1219" y="1545"/>
                              </a:lnTo>
                              <a:lnTo>
                                <a:pt x="1220" y="1545"/>
                              </a:lnTo>
                              <a:lnTo>
                                <a:pt x="1221" y="1545"/>
                              </a:lnTo>
                              <a:lnTo>
                                <a:pt x="1223" y="1545"/>
                              </a:lnTo>
                              <a:lnTo>
                                <a:pt x="1224" y="1545"/>
                              </a:lnTo>
                              <a:lnTo>
                                <a:pt x="1225" y="1545"/>
                              </a:lnTo>
                              <a:lnTo>
                                <a:pt x="1226" y="1545"/>
                              </a:lnTo>
                              <a:lnTo>
                                <a:pt x="1227" y="1545"/>
                              </a:lnTo>
                              <a:lnTo>
                                <a:pt x="1228" y="1545"/>
                              </a:lnTo>
                              <a:lnTo>
                                <a:pt x="1229" y="1544"/>
                              </a:lnTo>
                              <a:lnTo>
                                <a:pt x="1232" y="1544"/>
                              </a:lnTo>
                              <a:lnTo>
                                <a:pt x="1233" y="1544"/>
                              </a:lnTo>
                              <a:lnTo>
                                <a:pt x="1234" y="1544"/>
                              </a:lnTo>
                              <a:lnTo>
                                <a:pt x="1235" y="1544"/>
                              </a:lnTo>
                              <a:lnTo>
                                <a:pt x="1236" y="1544"/>
                              </a:lnTo>
                              <a:lnTo>
                                <a:pt x="1237" y="1544"/>
                              </a:lnTo>
                              <a:lnTo>
                                <a:pt x="1238" y="1544"/>
                              </a:lnTo>
                              <a:lnTo>
                                <a:pt x="1240" y="1544"/>
                              </a:lnTo>
                              <a:lnTo>
                                <a:pt x="1241" y="1544"/>
                              </a:lnTo>
                              <a:lnTo>
                                <a:pt x="1242" y="1544"/>
                              </a:lnTo>
                              <a:lnTo>
                                <a:pt x="1243" y="1544"/>
                              </a:lnTo>
                              <a:lnTo>
                                <a:pt x="1244" y="1544"/>
                              </a:lnTo>
                              <a:lnTo>
                                <a:pt x="1246" y="1544"/>
                              </a:lnTo>
                              <a:lnTo>
                                <a:pt x="1247" y="1544"/>
                              </a:lnTo>
                              <a:lnTo>
                                <a:pt x="1249" y="1543"/>
                              </a:lnTo>
                              <a:lnTo>
                                <a:pt x="1250" y="1543"/>
                              </a:lnTo>
                              <a:lnTo>
                                <a:pt x="1251" y="1543"/>
                              </a:lnTo>
                              <a:lnTo>
                                <a:pt x="1252" y="1543"/>
                              </a:lnTo>
                              <a:lnTo>
                                <a:pt x="1253" y="1543"/>
                              </a:lnTo>
                              <a:lnTo>
                                <a:pt x="1254" y="1543"/>
                              </a:lnTo>
                              <a:lnTo>
                                <a:pt x="1255" y="1543"/>
                              </a:lnTo>
                              <a:lnTo>
                                <a:pt x="1257" y="1543"/>
                              </a:lnTo>
                              <a:lnTo>
                                <a:pt x="1258" y="1543"/>
                              </a:lnTo>
                              <a:lnTo>
                                <a:pt x="1260" y="1543"/>
                              </a:lnTo>
                              <a:lnTo>
                                <a:pt x="1261" y="1543"/>
                              </a:lnTo>
                              <a:lnTo>
                                <a:pt x="1262" y="1543"/>
                              </a:lnTo>
                              <a:lnTo>
                                <a:pt x="1263" y="1543"/>
                              </a:lnTo>
                              <a:lnTo>
                                <a:pt x="1264" y="1542"/>
                              </a:lnTo>
                              <a:lnTo>
                                <a:pt x="1266" y="1542"/>
                              </a:lnTo>
                              <a:lnTo>
                                <a:pt x="1267" y="1542"/>
                              </a:lnTo>
                              <a:lnTo>
                                <a:pt x="1268" y="1542"/>
                              </a:lnTo>
                              <a:lnTo>
                                <a:pt x="1269" y="1542"/>
                              </a:lnTo>
                              <a:lnTo>
                                <a:pt x="1270" y="1542"/>
                              </a:lnTo>
                              <a:lnTo>
                                <a:pt x="1271" y="1542"/>
                              </a:lnTo>
                              <a:lnTo>
                                <a:pt x="1272" y="1542"/>
                              </a:lnTo>
                              <a:lnTo>
                                <a:pt x="1275" y="1542"/>
                              </a:lnTo>
                              <a:lnTo>
                                <a:pt x="1276" y="1542"/>
                              </a:lnTo>
                              <a:lnTo>
                                <a:pt x="1277" y="1541"/>
                              </a:lnTo>
                              <a:lnTo>
                                <a:pt x="1278" y="1541"/>
                              </a:lnTo>
                              <a:lnTo>
                                <a:pt x="1279" y="1541"/>
                              </a:lnTo>
                              <a:lnTo>
                                <a:pt x="1280" y="1541"/>
                              </a:lnTo>
                              <a:lnTo>
                                <a:pt x="1281" y="1541"/>
                              </a:lnTo>
                              <a:lnTo>
                                <a:pt x="1283" y="1541"/>
                              </a:lnTo>
                              <a:lnTo>
                                <a:pt x="1284" y="1541"/>
                              </a:lnTo>
                              <a:lnTo>
                                <a:pt x="1285" y="1541"/>
                              </a:lnTo>
                              <a:lnTo>
                                <a:pt x="1286" y="1540"/>
                              </a:lnTo>
                              <a:lnTo>
                                <a:pt x="1288" y="1540"/>
                              </a:lnTo>
                              <a:lnTo>
                                <a:pt x="1289" y="1540"/>
                              </a:lnTo>
                              <a:lnTo>
                                <a:pt x="1290" y="1540"/>
                              </a:lnTo>
                              <a:lnTo>
                                <a:pt x="1292" y="1540"/>
                              </a:lnTo>
                              <a:lnTo>
                                <a:pt x="1293" y="1540"/>
                              </a:lnTo>
                              <a:lnTo>
                                <a:pt x="1294" y="1540"/>
                              </a:lnTo>
                              <a:lnTo>
                                <a:pt x="1295" y="1539"/>
                              </a:lnTo>
                              <a:lnTo>
                                <a:pt x="1296" y="1539"/>
                              </a:lnTo>
                              <a:lnTo>
                                <a:pt x="1297" y="1539"/>
                              </a:lnTo>
                              <a:lnTo>
                                <a:pt x="1298" y="1539"/>
                              </a:lnTo>
                              <a:lnTo>
                                <a:pt x="1300" y="1539"/>
                              </a:lnTo>
                              <a:lnTo>
                                <a:pt x="1301" y="1539"/>
                              </a:lnTo>
                              <a:lnTo>
                                <a:pt x="1303" y="1537"/>
                              </a:lnTo>
                              <a:lnTo>
                                <a:pt x="1304" y="1537"/>
                              </a:lnTo>
                              <a:lnTo>
                                <a:pt x="1305" y="1537"/>
                              </a:lnTo>
                              <a:lnTo>
                                <a:pt x="1306" y="1537"/>
                              </a:lnTo>
                              <a:lnTo>
                                <a:pt x="1307" y="1537"/>
                              </a:lnTo>
                              <a:lnTo>
                                <a:pt x="1309" y="1537"/>
                              </a:lnTo>
                              <a:lnTo>
                                <a:pt x="1310" y="1536"/>
                              </a:lnTo>
                              <a:lnTo>
                                <a:pt x="1311" y="1536"/>
                              </a:lnTo>
                              <a:lnTo>
                                <a:pt x="1312" y="1536"/>
                              </a:lnTo>
                              <a:lnTo>
                                <a:pt x="1313" y="1536"/>
                              </a:lnTo>
                              <a:lnTo>
                                <a:pt x="1314" y="1535"/>
                              </a:lnTo>
                              <a:lnTo>
                                <a:pt x="1316" y="1535"/>
                              </a:lnTo>
                              <a:lnTo>
                                <a:pt x="1318" y="1535"/>
                              </a:lnTo>
                              <a:lnTo>
                                <a:pt x="1319" y="1535"/>
                              </a:lnTo>
                              <a:lnTo>
                                <a:pt x="1320" y="1535"/>
                              </a:lnTo>
                              <a:lnTo>
                                <a:pt x="1321" y="1534"/>
                              </a:lnTo>
                              <a:lnTo>
                                <a:pt x="1322" y="1534"/>
                              </a:lnTo>
                              <a:lnTo>
                                <a:pt x="1323" y="1534"/>
                              </a:lnTo>
                              <a:lnTo>
                                <a:pt x="1324" y="1534"/>
                              </a:lnTo>
                              <a:lnTo>
                                <a:pt x="1326" y="1533"/>
                              </a:lnTo>
                              <a:lnTo>
                                <a:pt x="1327" y="1533"/>
                              </a:lnTo>
                              <a:lnTo>
                                <a:pt x="1328" y="1533"/>
                              </a:lnTo>
                              <a:lnTo>
                                <a:pt x="1329" y="1532"/>
                              </a:lnTo>
                              <a:lnTo>
                                <a:pt x="1331" y="1532"/>
                              </a:lnTo>
                              <a:lnTo>
                                <a:pt x="1332" y="1532"/>
                              </a:lnTo>
                              <a:lnTo>
                                <a:pt x="1333" y="1531"/>
                              </a:lnTo>
                              <a:lnTo>
                                <a:pt x="1335" y="1531"/>
                              </a:lnTo>
                              <a:lnTo>
                                <a:pt x="1336" y="1531"/>
                              </a:lnTo>
                              <a:lnTo>
                                <a:pt x="1337" y="1529"/>
                              </a:lnTo>
                              <a:lnTo>
                                <a:pt x="1338" y="1529"/>
                              </a:lnTo>
                              <a:lnTo>
                                <a:pt x="1339" y="1529"/>
                              </a:lnTo>
                              <a:lnTo>
                                <a:pt x="1340" y="1528"/>
                              </a:lnTo>
                              <a:lnTo>
                                <a:pt x="1341" y="1528"/>
                              </a:lnTo>
                              <a:lnTo>
                                <a:pt x="1343" y="1528"/>
                              </a:lnTo>
                              <a:lnTo>
                                <a:pt x="1345" y="1527"/>
                              </a:lnTo>
                              <a:lnTo>
                                <a:pt x="1346" y="1527"/>
                              </a:lnTo>
                              <a:lnTo>
                                <a:pt x="1347" y="1526"/>
                              </a:lnTo>
                              <a:lnTo>
                                <a:pt x="1348" y="1526"/>
                              </a:lnTo>
                              <a:lnTo>
                                <a:pt x="1349" y="1525"/>
                              </a:lnTo>
                              <a:lnTo>
                                <a:pt x="1350" y="1525"/>
                              </a:lnTo>
                              <a:lnTo>
                                <a:pt x="1352" y="1525"/>
                              </a:lnTo>
                              <a:lnTo>
                                <a:pt x="1353" y="1524"/>
                              </a:lnTo>
                              <a:lnTo>
                                <a:pt x="1354" y="1523"/>
                              </a:lnTo>
                              <a:lnTo>
                                <a:pt x="1355" y="1523"/>
                              </a:lnTo>
                              <a:lnTo>
                                <a:pt x="1356" y="1522"/>
                              </a:lnTo>
                              <a:lnTo>
                                <a:pt x="1357" y="1522"/>
                              </a:lnTo>
                              <a:lnTo>
                                <a:pt x="1359" y="1520"/>
                              </a:lnTo>
                              <a:lnTo>
                                <a:pt x="1361" y="1520"/>
                              </a:lnTo>
                              <a:lnTo>
                                <a:pt x="1362" y="1519"/>
                              </a:lnTo>
                              <a:lnTo>
                                <a:pt x="1363" y="1518"/>
                              </a:lnTo>
                              <a:lnTo>
                                <a:pt x="1364" y="1518"/>
                              </a:lnTo>
                              <a:lnTo>
                                <a:pt x="1365" y="1517"/>
                              </a:lnTo>
                              <a:lnTo>
                                <a:pt x="1366" y="1516"/>
                              </a:lnTo>
                              <a:lnTo>
                                <a:pt x="1367" y="1516"/>
                              </a:lnTo>
                              <a:lnTo>
                                <a:pt x="1369" y="1515"/>
                              </a:lnTo>
                              <a:lnTo>
                                <a:pt x="1370" y="1514"/>
                              </a:lnTo>
                              <a:lnTo>
                                <a:pt x="1371" y="1513"/>
                              </a:lnTo>
                              <a:lnTo>
                                <a:pt x="1373" y="1511"/>
                              </a:lnTo>
                              <a:lnTo>
                                <a:pt x="1374" y="1510"/>
                              </a:lnTo>
                              <a:lnTo>
                                <a:pt x="1375" y="1510"/>
                              </a:lnTo>
                              <a:lnTo>
                                <a:pt x="1376" y="1509"/>
                              </a:lnTo>
                              <a:lnTo>
                                <a:pt x="1378" y="1508"/>
                              </a:lnTo>
                              <a:lnTo>
                                <a:pt x="1379" y="1507"/>
                              </a:lnTo>
                              <a:lnTo>
                                <a:pt x="1380" y="1505"/>
                              </a:lnTo>
                              <a:lnTo>
                                <a:pt x="1381" y="1504"/>
                              </a:lnTo>
                              <a:lnTo>
                                <a:pt x="1382" y="1502"/>
                              </a:lnTo>
                              <a:lnTo>
                                <a:pt x="1383" y="1501"/>
                              </a:lnTo>
                              <a:lnTo>
                                <a:pt x="1384" y="1500"/>
                              </a:lnTo>
                              <a:lnTo>
                                <a:pt x="1386" y="1498"/>
                              </a:lnTo>
                              <a:lnTo>
                                <a:pt x="1388" y="1497"/>
                              </a:lnTo>
                              <a:lnTo>
                                <a:pt x="1389" y="1496"/>
                              </a:lnTo>
                              <a:lnTo>
                                <a:pt x="1390" y="1493"/>
                              </a:lnTo>
                              <a:lnTo>
                                <a:pt x="1391" y="1492"/>
                              </a:lnTo>
                              <a:lnTo>
                                <a:pt x="1392" y="1490"/>
                              </a:lnTo>
                              <a:lnTo>
                                <a:pt x="1393" y="1488"/>
                              </a:lnTo>
                              <a:lnTo>
                                <a:pt x="1395" y="1485"/>
                              </a:lnTo>
                              <a:lnTo>
                                <a:pt x="1396" y="1484"/>
                              </a:lnTo>
                              <a:lnTo>
                                <a:pt x="1397" y="1482"/>
                              </a:lnTo>
                              <a:lnTo>
                                <a:pt x="1398" y="1480"/>
                              </a:lnTo>
                              <a:lnTo>
                                <a:pt x="1399" y="1476"/>
                              </a:lnTo>
                              <a:lnTo>
                                <a:pt x="1401" y="1474"/>
                              </a:lnTo>
                              <a:lnTo>
                                <a:pt x="1403" y="1472"/>
                              </a:lnTo>
                              <a:lnTo>
                                <a:pt x="1404" y="1468"/>
                              </a:lnTo>
                              <a:lnTo>
                                <a:pt x="1405" y="1466"/>
                              </a:lnTo>
                              <a:lnTo>
                                <a:pt x="1406" y="1463"/>
                              </a:lnTo>
                              <a:lnTo>
                                <a:pt x="1407" y="1459"/>
                              </a:lnTo>
                              <a:lnTo>
                                <a:pt x="1408" y="1456"/>
                              </a:lnTo>
                              <a:lnTo>
                                <a:pt x="1409" y="1453"/>
                              </a:lnTo>
                              <a:lnTo>
                                <a:pt x="1410" y="1448"/>
                              </a:lnTo>
                              <a:lnTo>
                                <a:pt x="1412" y="1445"/>
                              </a:lnTo>
                              <a:lnTo>
                                <a:pt x="1413" y="1440"/>
                              </a:lnTo>
                              <a:lnTo>
                                <a:pt x="1414" y="1436"/>
                              </a:lnTo>
                              <a:lnTo>
                                <a:pt x="1416" y="1430"/>
                              </a:lnTo>
                              <a:lnTo>
                                <a:pt x="1417" y="1426"/>
                              </a:lnTo>
                              <a:lnTo>
                                <a:pt x="1418" y="1420"/>
                              </a:lnTo>
                              <a:lnTo>
                                <a:pt x="1419" y="1414"/>
                              </a:lnTo>
                              <a:lnTo>
                                <a:pt x="1421" y="1407"/>
                              </a:lnTo>
                              <a:lnTo>
                                <a:pt x="1422" y="1401"/>
                              </a:lnTo>
                              <a:lnTo>
                                <a:pt x="1423" y="1394"/>
                              </a:lnTo>
                              <a:lnTo>
                                <a:pt x="1424" y="1386"/>
                              </a:lnTo>
                              <a:lnTo>
                                <a:pt x="1425" y="1378"/>
                              </a:lnTo>
                              <a:lnTo>
                                <a:pt x="1426" y="1370"/>
                              </a:lnTo>
                              <a:lnTo>
                                <a:pt x="1427" y="1360"/>
                              </a:lnTo>
                              <a:lnTo>
                                <a:pt x="1430" y="1351"/>
                              </a:lnTo>
                              <a:lnTo>
                                <a:pt x="1431" y="1340"/>
                              </a:lnTo>
                              <a:lnTo>
                                <a:pt x="1432" y="1328"/>
                              </a:lnTo>
                              <a:lnTo>
                                <a:pt x="1433" y="1316"/>
                              </a:lnTo>
                              <a:lnTo>
                                <a:pt x="1434" y="1302"/>
                              </a:lnTo>
                              <a:lnTo>
                                <a:pt x="1435" y="1288"/>
                              </a:lnTo>
                              <a:lnTo>
                                <a:pt x="1436" y="1273"/>
                              </a:lnTo>
                              <a:lnTo>
                                <a:pt x="1438" y="1256"/>
                              </a:lnTo>
                              <a:lnTo>
                                <a:pt x="1439" y="1238"/>
                              </a:lnTo>
                              <a:lnTo>
                                <a:pt x="1440" y="1218"/>
                              </a:lnTo>
                              <a:lnTo>
                                <a:pt x="1441" y="1196"/>
                              </a:lnTo>
                              <a:lnTo>
                                <a:pt x="1442" y="1174"/>
                              </a:lnTo>
                              <a:lnTo>
                                <a:pt x="1444" y="1148"/>
                              </a:lnTo>
                              <a:lnTo>
                                <a:pt x="1446" y="1121"/>
                              </a:lnTo>
                              <a:lnTo>
                                <a:pt x="1447" y="1091"/>
                              </a:lnTo>
                              <a:lnTo>
                                <a:pt x="1448" y="1060"/>
                              </a:lnTo>
                              <a:lnTo>
                                <a:pt x="1449" y="1026"/>
                              </a:lnTo>
                              <a:lnTo>
                                <a:pt x="1450" y="988"/>
                              </a:lnTo>
                              <a:lnTo>
                                <a:pt x="1451" y="948"/>
                              </a:lnTo>
                              <a:lnTo>
                                <a:pt x="1452" y="906"/>
                              </a:lnTo>
                              <a:lnTo>
                                <a:pt x="1453" y="861"/>
                              </a:lnTo>
                              <a:lnTo>
                                <a:pt x="1455" y="813"/>
                              </a:lnTo>
                              <a:lnTo>
                                <a:pt x="1456" y="762"/>
                              </a:lnTo>
                              <a:lnTo>
                                <a:pt x="1458" y="712"/>
                              </a:lnTo>
                              <a:lnTo>
                                <a:pt x="1459" y="660"/>
                              </a:lnTo>
                              <a:lnTo>
                                <a:pt x="1460" y="608"/>
                              </a:lnTo>
                              <a:lnTo>
                                <a:pt x="1461" y="557"/>
                              </a:lnTo>
                              <a:lnTo>
                                <a:pt x="1462" y="509"/>
                              </a:lnTo>
                              <a:lnTo>
                                <a:pt x="1464" y="465"/>
                              </a:lnTo>
                              <a:lnTo>
                                <a:pt x="1465" y="429"/>
                              </a:lnTo>
                              <a:lnTo>
                                <a:pt x="1466" y="401"/>
                              </a:lnTo>
                              <a:lnTo>
                                <a:pt x="1467" y="381"/>
                              </a:lnTo>
                              <a:lnTo>
                                <a:pt x="1468" y="373"/>
                              </a:lnTo>
                              <a:lnTo>
                                <a:pt x="1469" y="374"/>
                              </a:lnTo>
                              <a:lnTo>
                                <a:pt x="1470" y="387"/>
                              </a:lnTo>
                              <a:lnTo>
                                <a:pt x="1473" y="410"/>
                              </a:lnTo>
                              <a:lnTo>
                                <a:pt x="1474" y="442"/>
                              </a:lnTo>
                              <a:lnTo>
                                <a:pt x="1475" y="481"/>
                              </a:lnTo>
                              <a:lnTo>
                                <a:pt x="1476" y="526"/>
                              </a:lnTo>
                              <a:lnTo>
                                <a:pt x="1477" y="575"/>
                              </a:lnTo>
                              <a:lnTo>
                                <a:pt x="1478" y="626"/>
                              </a:lnTo>
                              <a:lnTo>
                                <a:pt x="1479" y="679"/>
                              </a:lnTo>
                              <a:lnTo>
                                <a:pt x="1481" y="731"/>
                              </a:lnTo>
                              <a:lnTo>
                                <a:pt x="1482" y="782"/>
                              </a:lnTo>
                              <a:lnTo>
                                <a:pt x="1483" y="830"/>
                              </a:lnTo>
                              <a:lnTo>
                                <a:pt x="1484" y="878"/>
                              </a:lnTo>
                              <a:lnTo>
                                <a:pt x="1486" y="922"/>
                              </a:lnTo>
                              <a:lnTo>
                                <a:pt x="1487" y="964"/>
                              </a:lnTo>
                              <a:lnTo>
                                <a:pt x="1489" y="1002"/>
                              </a:lnTo>
                              <a:lnTo>
                                <a:pt x="1490" y="1038"/>
                              </a:lnTo>
                              <a:lnTo>
                                <a:pt x="1491" y="1071"/>
                              </a:lnTo>
                              <a:lnTo>
                                <a:pt x="1492" y="1102"/>
                              </a:lnTo>
                              <a:lnTo>
                                <a:pt x="1493" y="1131"/>
                              </a:lnTo>
                              <a:lnTo>
                                <a:pt x="1494" y="1158"/>
                              </a:lnTo>
                              <a:lnTo>
                                <a:pt x="1495" y="1182"/>
                              </a:lnTo>
                              <a:lnTo>
                                <a:pt x="1496" y="1204"/>
                              </a:lnTo>
                              <a:lnTo>
                                <a:pt x="1498" y="1224"/>
                              </a:lnTo>
                              <a:lnTo>
                                <a:pt x="1499" y="1244"/>
                              </a:lnTo>
                              <a:lnTo>
                                <a:pt x="1501" y="1262"/>
                              </a:lnTo>
                              <a:lnTo>
                                <a:pt x="1502" y="1278"/>
                              </a:lnTo>
                              <a:lnTo>
                                <a:pt x="1503" y="1293"/>
                              </a:lnTo>
                              <a:lnTo>
                                <a:pt x="1504" y="1307"/>
                              </a:lnTo>
                              <a:lnTo>
                                <a:pt x="1506" y="1321"/>
                              </a:lnTo>
                              <a:lnTo>
                                <a:pt x="1507" y="1332"/>
                              </a:lnTo>
                              <a:lnTo>
                                <a:pt x="1508" y="1343"/>
                              </a:lnTo>
                              <a:lnTo>
                                <a:pt x="1509" y="1354"/>
                              </a:lnTo>
                              <a:lnTo>
                                <a:pt x="1510" y="1363"/>
                              </a:lnTo>
                              <a:lnTo>
                                <a:pt x="1511" y="1372"/>
                              </a:lnTo>
                              <a:lnTo>
                                <a:pt x="1512" y="1382"/>
                              </a:lnTo>
                              <a:lnTo>
                                <a:pt x="1515" y="1389"/>
                              </a:lnTo>
                              <a:lnTo>
                                <a:pt x="1516" y="1396"/>
                              </a:lnTo>
                              <a:lnTo>
                                <a:pt x="1517" y="1403"/>
                              </a:lnTo>
                              <a:lnTo>
                                <a:pt x="1518" y="1410"/>
                              </a:lnTo>
                              <a:lnTo>
                                <a:pt x="1519" y="1415"/>
                              </a:lnTo>
                              <a:lnTo>
                                <a:pt x="1520" y="1421"/>
                              </a:lnTo>
                              <a:lnTo>
                                <a:pt x="1521" y="1427"/>
                              </a:lnTo>
                              <a:lnTo>
                                <a:pt x="1522" y="1431"/>
                              </a:lnTo>
                              <a:lnTo>
                                <a:pt x="1524" y="1437"/>
                              </a:lnTo>
                              <a:lnTo>
                                <a:pt x="1525" y="1441"/>
                              </a:lnTo>
                              <a:lnTo>
                                <a:pt x="1526" y="1445"/>
                              </a:lnTo>
                              <a:lnTo>
                                <a:pt x="1527" y="1449"/>
                              </a:lnTo>
                              <a:lnTo>
                                <a:pt x="1529" y="1453"/>
                              </a:lnTo>
                              <a:lnTo>
                                <a:pt x="1530" y="1456"/>
                              </a:lnTo>
                              <a:lnTo>
                                <a:pt x="1532" y="1459"/>
                              </a:lnTo>
                              <a:lnTo>
                                <a:pt x="1533" y="1463"/>
                              </a:lnTo>
                              <a:lnTo>
                                <a:pt x="1534" y="1466"/>
                              </a:lnTo>
                              <a:lnTo>
                                <a:pt x="1535" y="1468"/>
                              </a:lnTo>
                              <a:lnTo>
                                <a:pt x="1536" y="1472"/>
                              </a:lnTo>
                              <a:lnTo>
                                <a:pt x="1537" y="1474"/>
                              </a:lnTo>
                              <a:lnTo>
                                <a:pt x="1538" y="1476"/>
                              </a:lnTo>
                              <a:lnTo>
                                <a:pt x="1539" y="1479"/>
                              </a:lnTo>
                              <a:lnTo>
                                <a:pt x="1541" y="1481"/>
                              </a:lnTo>
                              <a:lnTo>
                                <a:pt x="1543" y="1483"/>
                              </a:lnTo>
                              <a:lnTo>
                                <a:pt x="1544" y="1485"/>
                              </a:lnTo>
                              <a:lnTo>
                                <a:pt x="1545" y="1488"/>
                              </a:lnTo>
                              <a:lnTo>
                                <a:pt x="1546" y="1489"/>
                              </a:lnTo>
                              <a:lnTo>
                                <a:pt x="1547" y="1491"/>
                              </a:lnTo>
                              <a:lnTo>
                                <a:pt x="1549" y="1492"/>
                              </a:lnTo>
                              <a:lnTo>
                                <a:pt x="1550" y="1494"/>
                              </a:lnTo>
                              <a:lnTo>
                                <a:pt x="1551" y="1496"/>
                              </a:lnTo>
                              <a:lnTo>
                                <a:pt x="1552" y="1497"/>
                              </a:lnTo>
                              <a:lnTo>
                                <a:pt x="1553" y="1499"/>
                              </a:lnTo>
                              <a:lnTo>
                                <a:pt x="1554" y="1500"/>
                              </a:lnTo>
                              <a:lnTo>
                                <a:pt x="1555" y="1501"/>
                              </a:lnTo>
                              <a:lnTo>
                                <a:pt x="1558" y="1502"/>
                              </a:lnTo>
                              <a:lnTo>
                                <a:pt x="1559" y="1504"/>
                              </a:lnTo>
                              <a:lnTo>
                                <a:pt x="1560" y="1505"/>
                              </a:lnTo>
                              <a:lnTo>
                                <a:pt x="1561" y="1506"/>
                              </a:lnTo>
                              <a:lnTo>
                                <a:pt x="1562" y="1507"/>
                              </a:lnTo>
                              <a:lnTo>
                                <a:pt x="1563" y="1508"/>
                              </a:lnTo>
                              <a:lnTo>
                                <a:pt x="1564" y="1508"/>
                              </a:lnTo>
                              <a:lnTo>
                                <a:pt x="1565" y="1509"/>
                              </a:lnTo>
                              <a:lnTo>
                                <a:pt x="1567" y="1510"/>
                              </a:lnTo>
                              <a:lnTo>
                                <a:pt x="1568" y="1511"/>
                              </a:lnTo>
                              <a:lnTo>
                                <a:pt x="1569" y="1511"/>
                              </a:lnTo>
                              <a:lnTo>
                                <a:pt x="1571" y="1513"/>
                              </a:lnTo>
                              <a:lnTo>
                                <a:pt x="1572" y="1514"/>
                              </a:lnTo>
                              <a:lnTo>
                                <a:pt x="1573" y="1514"/>
                              </a:lnTo>
                              <a:lnTo>
                                <a:pt x="1575" y="1515"/>
                              </a:lnTo>
                              <a:lnTo>
                                <a:pt x="1576" y="1515"/>
                              </a:lnTo>
                              <a:lnTo>
                                <a:pt x="1577" y="1516"/>
                              </a:lnTo>
                              <a:lnTo>
                                <a:pt x="1578" y="1516"/>
                              </a:lnTo>
                              <a:lnTo>
                                <a:pt x="1579" y="1517"/>
                              </a:lnTo>
                              <a:lnTo>
                                <a:pt x="1580" y="1517"/>
                              </a:lnTo>
                              <a:lnTo>
                                <a:pt x="1581" y="1517"/>
                              </a:lnTo>
                              <a:lnTo>
                                <a:pt x="1582" y="1518"/>
                              </a:lnTo>
                              <a:lnTo>
                                <a:pt x="1584" y="1518"/>
                              </a:lnTo>
                              <a:lnTo>
                                <a:pt x="1586" y="1518"/>
                              </a:lnTo>
                              <a:lnTo>
                                <a:pt x="1587" y="1518"/>
                              </a:lnTo>
                              <a:lnTo>
                                <a:pt x="1588" y="1519"/>
                              </a:lnTo>
                              <a:lnTo>
                                <a:pt x="1589" y="1519"/>
                              </a:lnTo>
                              <a:lnTo>
                                <a:pt x="1590" y="1519"/>
                              </a:lnTo>
                              <a:lnTo>
                                <a:pt x="1592" y="1519"/>
                              </a:lnTo>
                              <a:lnTo>
                                <a:pt x="1593" y="1519"/>
                              </a:lnTo>
                              <a:lnTo>
                                <a:pt x="1594" y="1519"/>
                              </a:lnTo>
                              <a:lnTo>
                                <a:pt x="1595" y="1519"/>
                              </a:lnTo>
                              <a:lnTo>
                                <a:pt x="1596" y="1519"/>
                              </a:lnTo>
                              <a:lnTo>
                                <a:pt x="1597" y="1519"/>
                              </a:lnTo>
                              <a:lnTo>
                                <a:pt x="1599" y="1519"/>
                              </a:lnTo>
                              <a:lnTo>
                                <a:pt x="1601" y="1519"/>
                              </a:lnTo>
                              <a:lnTo>
                                <a:pt x="1602" y="1518"/>
                              </a:lnTo>
                              <a:lnTo>
                                <a:pt x="1603" y="1518"/>
                              </a:lnTo>
                              <a:lnTo>
                                <a:pt x="1604" y="1518"/>
                              </a:lnTo>
                              <a:lnTo>
                                <a:pt x="1605" y="1517"/>
                              </a:lnTo>
                              <a:lnTo>
                                <a:pt x="1606" y="1517"/>
                              </a:lnTo>
                              <a:lnTo>
                                <a:pt x="1607" y="1516"/>
                              </a:lnTo>
                              <a:lnTo>
                                <a:pt x="1608" y="1516"/>
                              </a:lnTo>
                              <a:lnTo>
                                <a:pt x="1610" y="1515"/>
                              </a:lnTo>
                              <a:lnTo>
                                <a:pt x="1611" y="1514"/>
                              </a:lnTo>
                              <a:lnTo>
                                <a:pt x="1612" y="1514"/>
                              </a:lnTo>
                              <a:lnTo>
                                <a:pt x="1614" y="1513"/>
                              </a:lnTo>
                              <a:lnTo>
                                <a:pt x="1615" y="1511"/>
                              </a:lnTo>
                              <a:lnTo>
                                <a:pt x="1616" y="1510"/>
                              </a:lnTo>
                              <a:lnTo>
                                <a:pt x="1618" y="1510"/>
                              </a:lnTo>
                              <a:lnTo>
                                <a:pt x="1619" y="1509"/>
                              </a:lnTo>
                              <a:lnTo>
                                <a:pt x="1620" y="1508"/>
                              </a:lnTo>
                              <a:lnTo>
                                <a:pt x="1621" y="1508"/>
                              </a:lnTo>
                              <a:lnTo>
                                <a:pt x="1622" y="1507"/>
                              </a:lnTo>
                              <a:lnTo>
                                <a:pt x="1623" y="1507"/>
                              </a:lnTo>
                              <a:lnTo>
                                <a:pt x="1624" y="1507"/>
                              </a:lnTo>
                              <a:lnTo>
                                <a:pt x="1625" y="1507"/>
                              </a:lnTo>
                              <a:lnTo>
                                <a:pt x="1628" y="1507"/>
                              </a:lnTo>
                              <a:lnTo>
                                <a:pt x="1629" y="1507"/>
                              </a:lnTo>
                              <a:lnTo>
                                <a:pt x="1630" y="1507"/>
                              </a:lnTo>
                              <a:lnTo>
                                <a:pt x="1631" y="1508"/>
                              </a:lnTo>
                              <a:lnTo>
                                <a:pt x="1632" y="1509"/>
                              </a:lnTo>
                              <a:lnTo>
                                <a:pt x="1633" y="1510"/>
                              </a:lnTo>
                              <a:lnTo>
                                <a:pt x="1635" y="1511"/>
                              </a:lnTo>
                              <a:lnTo>
                                <a:pt x="1636" y="1513"/>
                              </a:lnTo>
                              <a:lnTo>
                                <a:pt x="1637" y="1514"/>
                              </a:lnTo>
                              <a:lnTo>
                                <a:pt x="1638" y="1515"/>
                              </a:lnTo>
                              <a:lnTo>
                                <a:pt x="1639" y="1516"/>
                              </a:lnTo>
                              <a:lnTo>
                                <a:pt x="1640" y="1518"/>
                              </a:lnTo>
                              <a:lnTo>
                                <a:pt x="1642" y="1519"/>
                              </a:lnTo>
                              <a:lnTo>
                                <a:pt x="1644" y="1520"/>
                              </a:lnTo>
                              <a:lnTo>
                                <a:pt x="1645" y="1522"/>
                              </a:lnTo>
                              <a:lnTo>
                                <a:pt x="1646" y="1523"/>
                              </a:lnTo>
                              <a:lnTo>
                                <a:pt x="1647" y="1524"/>
                              </a:lnTo>
                              <a:lnTo>
                                <a:pt x="1648" y="1525"/>
                              </a:lnTo>
                              <a:lnTo>
                                <a:pt x="1649" y="1526"/>
                              </a:lnTo>
                              <a:lnTo>
                                <a:pt x="1650" y="1527"/>
                              </a:lnTo>
                              <a:lnTo>
                                <a:pt x="1652" y="1528"/>
                              </a:lnTo>
                              <a:lnTo>
                                <a:pt x="1653" y="1528"/>
                              </a:lnTo>
                              <a:lnTo>
                                <a:pt x="1654" y="1529"/>
                              </a:lnTo>
                              <a:lnTo>
                                <a:pt x="1656" y="1531"/>
                              </a:lnTo>
                              <a:lnTo>
                                <a:pt x="1657" y="1531"/>
                              </a:lnTo>
                              <a:lnTo>
                                <a:pt x="1658" y="1532"/>
                              </a:lnTo>
                              <a:lnTo>
                                <a:pt x="1659" y="1533"/>
                              </a:lnTo>
                              <a:lnTo>
                                <a:pt x="1661" y="1533"/>
                              </a:lnTo>
                              <a:lnTo>
                                <a:pt x="1662" y="1534"/>
                              </a:lnTo>
                              <a:lnTo>
                                <a:pt x="1663" y="1534"/>
                              </a:lnTo>
                              <a:lnTo>
                                <a:pt x="1664" y="1535"/>
                              </a:lnTo>
                              <a:lnTo>
                                <a:pt x="1665" y="1535"/>
                              </a:lnTo>
                              <a:lnTo>
                                <a:pt x="1666" y="1536"/>
                              </a:lnTo>
                              <a:lnTo>
                                <a:pt x="1667" y="1536"/>
                              </a:lnTo>
                              <a:lnTo>
                                <a:pt x="1668" y="1536"/>
                              </a:lnTo>
                              <a:lnTo>
                                <a:pt x="1671" y="1537"/>
                              </a:lnTo>
                              <a:lnTo>
                                <a:pt x="1672" y="1537"/>
                              </a:lnTo>
                              <a:lnTo>
                                <a:pt x="1673" y="1537"/>
                              </a:lnTo>
                              <a:lnTo>
                                <a:pt x="1674" y="1539"/>
                              </a:lnTo>
                              <a:lnTo>
                                <a:pt x="1675" y="1539"/>
                              </a:lnTo>
                              <a:lnTo>
                                <a:pt x="1676" y="1539"/>
                              </a:lnTo>
                              <a:lnTo>
                                <a:pt x="1678" y="1539"/>
                              </a:lnTo>
                              <a:lnTo>
                                <a:pt x="1679" y="1540"/>
                              </a:lnTo>
                              <a:lnTo>
                                <a:pt x="1680" y="1540"/>
                              </a:lnTo>
                              <a:lnTo>
                                <a:pt x="1681" y="1540"/>
                              </a:lnTo>
                              <a:lnTo>
                                <a:pt x="1682" y="1540"/>
                              </a:lnTo>
                              <a:lnTo>
                                <a:pt x="1684" y="1541"/>
                              </a:lnTo>
                              <a:lnTo>
                                <a:pt x="1685" y="1541"/>
                              </a:lnTo>
                              <a:lnTo>
                                <a:pt x="1687" y="1541"/>
                              </a:lnTo>
                              <a:lnTo>
                                <a:pt x="1688" y="1541"/>
                              </a:lnTo>
                              <a:lnTo>
                                <a:pt x="1689" y="1541"/>
                              </a:lnTo>
                              <a:lnTo>
                                <a:pt x="1690" y="1542"/>
                              </a:lnTo>
                              <a:lnTo>
                                <a:pt x="1691" y="1542"/>
                              </a:lnTo>
                              <a:lnTo>
                                <a:pt x="1692" y="1542"/>
                              </a:lnTo>
                              <a:lnTo>
                                <a:pt x="1693" y="1542"/>
                              </a:lnTo>
                              <a:lnTo>
                                <a:pt x="1695" y="1542"/>
                              </a:lnTo>
                              <a:lnTo>
                                <a:pt x="1696" y="1542"/>
                              </a:lnTo>
                              <a:lnTo>
                                <a:pt x="1697" y="1542"/>
                              </a:lnTo>
                              <a:lnTo>
                                <a:pt x="1699" y="1543"/>
                              </a:lnTo>
                              <a:lnTo>
                                <a:pt x="1700" y="1543"/>
                              </a:lnTo>
                              <a:lnTo>
                                <a:pt x="1701" y="1543"/>
                              </a:lnTo>
                              <a:lnTo>
                                <a:pt x="1702" y="1543"/>
                              </a:lnTo>
                              <a:lnTo>
                                <a:pt x="1704" y="1543"/>
                              </a:lnTo>
                              <a:lnTo>
                                <a:pt x="1705" y="1543"/>
                              </a:lnTo>
                              <a:lnTo>
                                <a:pt x="1706" y="1543"/>
                              </a:lnTo>
                              <a:lnTo>
                                <a:pt x="1707" y="1543"/>
                              </a:lnTo>
                              <a:lnTo>
                                <a:pt x="1708" y="1544"/>
                              </a:lnTo>
                              <a:lnTo>
                                <a:pt x="1709" y="1544"/>
                              </a:lnTo>
                              <a:lnTo>
                                <a:pt x="1710" y="1544"/>
                              </a:lnTo>
                              <a:lnTo>
                                <a:pt x="1713" y="1544"/>
                              </a:lnTo>
                              <a:lnTo>
                                <a:pt x="1714" y="1544"/>
                              </a:lnTo>
                              <a:lnTo>
                                <a:pt x="1715" y="1544"/>
                              </a:lnTo>
                              <a:lnTo>
                                <a:pt x="1716" y="1544"/>
                              </a:lnTo>
                              <a:lnTo>
                                <a:pt x="1717" y="1544"/>
                              </a:lnTo>
                              <a:lnTo>
                                <a:pt x="1718" y="1544"/>
                              </a:lnTo>
                              <a:lnTo>
                                <a:pt x="1719" y="1544"/>
                              </a:lnTo>
                              <a:lnTo>
                                <a:pt x="1721" y="1545"/>
                              </a:lnTo>
                              <a:lnTo>
                                <a:pt x="1722" y="1545"/>
                              </a:lnTo>
                              <a:lnTo>
                                <a:pt x="1723" y="1545"/>
                              </a:lnTo>
                              <a:lnTo>
                                <a:pt x="1724" y="1545"/>
                              </a:lnTo>
                              <a:lnTo>
                                <a:pt x="1725" y="1545"/>
                              </a:lnTo>
                              <a:lnTo>
                                <a:pt x="1727" y="1545"/>
                              </a:lnTo>
                              <a:lnTo>
                                <a:pt x="1728" y="1545"/>
                              </a:lnTo>
                              <a:lnTo>
                                <a:pt x="1730" y="1545"/>
                              </a:lnTo>
                              <a:lnTo>
                                <a:pt x="1731" y="1545"/>
                              </a:lnTo>
                              <a:lnTo>
                                <a:pt x="1732" y="1545"/>
                              </a:lnTo>
                              <a:lnTo>
                                <a:pt x="1733" y="1545"/>
                              </a:lnTo>
                              <a:lnTo>
                                <a:pt x="1734" y="1545"/>
                              </a:lnTo>
                              <a:lnTo>
                                <a:pt x="1735" y="1545"/>
                              </a:lnTo>
                              <a:lnTo>
                                <a:pt x="1736" y="1545"/>
                              </a:lnTo>
                              <a:lnTo>
                                <a:pt x="1738" y="1546"/>
                              </a:lnTo>
                              <a:lnTo>
                                <a:pt x="1739" y="1546"/>
                              </a:lnTo>
                              <a:lnTo>
                                <a:pt x="1741" y="1546"/>
                              </a:lnTo>
                              <a:lnTo>
                                <a:pt x="1742" y="1546"/>
                              </a:lnTo>
                              <a:lnTo>
                                <a:pt x="1743" y="1546"/>
                              </a:lnTo>
                              <a:lnTo>
                                <a:pt x="1744" y="1546"/>
                              </a:lnTo>
                              <a:lnTo>
                                <a:pt x="1745" y="1546"/>
                              </a:lnTo>
                              <a:lnTo>
                                <a:pt x="1747" y="1546"/>
                              </a:lnTo>
                              <a:lnTo>
                                <a:pt x="1748" y="1546"/>
                              </a:lnTo>
                              <a:lnTo>
                                <a:pt x="1749" y="1546"/>
                              </a:lnTo>
                              <a:lnTo>
                                <a:pt x="1750" y="1546"/>
                              </a:lnTo>
                              <a:lnTo>
                                <a:pt x="1751" y="1546"/>
                              </a:lnTo>
                              <a:lnTo>
                                <a:pt x="1752" y="1546"/>
                              </a:lnTo>
                              <a:lnTo>
                                <a:pt x="1753" y="1546"/>
                              </a:lnTo>
                              <a:lnTo>
                                <a:pt x="1756" y="1546"/>
                              </a:lnTo>
                              <a:lnTo>
                                <a:pt x="1757" y="1546"/>
                              </a:lnTo>
                              <a:lnTo>
                                <a:pt x="1758" y="1546"/>
                              </a:lnTo>
                              <a:lnTo>
                                <a:pt x="1759" y="1546"/>
                              </a:lnTo>
                              <a:lnTo>
                                <a:pt x="1760" y="1548"/>
                              </a:lnTo>
                              <a:lnTo>
                                <a:pt x="1761" y="1548"/>
                              </a:lnTo>
                              <a:lnTo>
                                <a:pt x="1762" y="1548"/>
                              </a:lnTo>
                              <a:lnTo>
                                <a:pt x="1764" y="1548"/>
                              </a:lnTo>
                              <a:lnTo>
                                <a:pt x="1765" y="1548"/>
                              </a:lnTo>
                              <a:lnTo>
                                <a:pt x="1766" y="1548"/>
                              </a:lnTo>
                              <a:lnTo>
                                <a:pt x="1767" y="1548"/>
                              </a:lnTo>
                              <a:lnTo>
                                <a:pt x="1769" y="1548"/>
                              </a:lnTo>
                              <a:lnTo>
                                <a:pt x="1770" y="1548"/>
                              </a:lnTo>
                              <a:lnTo>
                                <a:pt x="1771" y="1548"/>
                              </a:lnTo>
                              <a:lnTo>
                                <a:pt x="1773" y="1548"/>
                              </a:lnTo>
                              <a:lnTo>
                                <a:pt x="1774" y="1548"/>
                              </a:lnTo>
                              <a:lnTo>
                                <a:pt x="1775" y="1548"/>
                              </a:lnTo>
                              <a:lnTo>
                                <a:pt x="1776" y="1548"/>
                              </a:lnTo>
                              <a:lnTo>
                                <a:pt x="1777" y="1548"/>
                              </a:lnTo>
                              <a:lnTo>
                                <a:pt x="1778" y="1548"/>
                              </a:lnTo>
                              <a:lnTo>
                                <a:pt x="1779" y="1548"/>
                              </a:lnTo>
                              <a:lnTo>
                                <a:pt x="1781" y="1548"/>
                              </a:lnTo>
                              <a:lnTo>
                                <a:pt x="1782" y="1548"/>
                              </a:lnTo>
                              <a:lnTo>
                                <a:pt x="1784" y="1548"/>
                              </a:lnTo>
                              <a:lnTo>
                                <a:pt x="1785" y="1548"/>
                              </a:lnTo>
                              <a:lnTo>
                                <a:pt x="1786" y="1548"/>
                              </a:lnTo>
                              <a:lnTo>
                                <a:pt x="1787" y="1548"/>
                              </a:lnTo>
                              <a:lnTo>
                                <a:pt x="1788" y="1548"/>
                              </a:lnTo>
                              <a:lnTo>
                                <a:pt x="1790" y="1548"/>
                              </a:lnTo>
                              <a:lnTo>
                                <a:pt x="1791" y="1548"/>
                              </a:lnTo>
                              <a:lnTo>
                                <a:pt x="1792" y="1549"/>
                              </a:lnTo>
                              <a:lnTo>
                                <a:pt x="1793" y="1549"/>
                              </a:lnTo>
                              <a:lnTo>
                                <a:pt x="1794" y="1549"/>
                              </a:lnTo>
                              <a:lnTo>
                                <a:pt x="1795" y="1549"/>
                              </a:lnTo>
                              <a:lnTo>
                                <a:pt x="1798" y="1549"/>
                              </a:lnTo>
                              <a:lnTo>
                                <a:pt x="1799" y="1549"/>
                              </a:lnTo>
                              <a:lnTo>
                                <a:pt x="1800" y="1549"/>
                              </a:lnTo>
                              <a:lnTo>
                                <a:pt x="1801" y="1549"/>
                              </a:lnTo>
                              <a:lnTo>
                                <a:pt x="1802" y="1549"/>
                              </a:lnTo>
                              <a:lnTo>
                                <a:pt x="1803" y="1549"/>
                              </a:lnTo>
                              <a:lnTo>
                                <a:pt x="1804" y="1549"/>
                              </a:lnTo>
                              <a:lnTo>
                                <a:pt x="1805" y="1549"/>
                              </a:lnTo>
                              <a:lnTo>
                                <a:pt x="1807" y="1549"/>
                              </a:lnTo>
                              <a:lnTo>
                                <a:pt x="1808" y="1549"/>
                              </a:lnTo>
                              <a:lnTo>
                                <a:pt x="1809" y="1549"/>
                              </a:lnTo>
                              <a:lnTo>
                                <a:pt x="1810" y="1549"/>
                              </a:lnTo>
                              <a:lnTo>
                                <a:pt x="1812" y="1549"/>
                              </a:lnTo>
                              <a:lnTo>
                                <a:pt x="1813" y="1549"/>
                              </a:lnTo>
                              <a:lnTo>
                                <a:pt x="1814" y="1549"/>
                              </a:lnTo>
                              <a:lnTo>
                                <a:pt x="1816" y="1549"/>
                              </a:lnTo>
                              <a:lnTo>
                                <a:pt x="1817" y="1549"/>
                              </a:lnTo>
                              <a:lnTo>
                                <a:pt x="1818" y="1549"/>
                              </a:lnTo>
                              <a:lnTo>
                                <a:pt x="1819" y="1549"/>
                              </a:lnTo>
                              <a:lnTo>
                                <a:pt x="1820" y="1549"/>
                              </a:lnTo>
                              <a:lnTo>
                                <a:pt x="1821" y="1549"/>
                              </a:lnTo>
                              <a:lnTo>
                                <a:pt x="1822" y="1549"/>
                              </a:lnTo>
                              <a:lnTo>
                                <a:pt x="1824" y="1549"/>
                              </a:lnTo>
                              <a:lnTo>
                                <a:pt x="1826" y="1549"/>
                              </a:lnTo>
                              <a:lnTo>
                                <a:pt x="1827" y="1549"/>
                              </a:lnTo>
                              <a:lnTo>
                                <a:pt x="1828" y="1549"/>
                              </a:lnTo>
                              <a:lnTo>
                                <a:pt x="1829" y="1549"/>
                              </a:lnTo>
                              <a:lnTo>
                                <a:pt x="1830" y="1549"/>
                              </a:lnTo>
                              <a:lnTo>
                                <a:pt x="1831" y="1549"/>
                              </a:lnTo>
                              <a:lnTo>
                                <a:pt x="1833" y="1549"/>
                              </a:lnTo>
                              <a:lnTo>
                                <a:pt x="1834" y="1549"/>
                              </a:lnTo>
                              <a:lnTo>
                                <a:pt x="1835" y="1549"/>
                              </a:lnTo>
                              <a:lnTo>
                                <a:pt x="1836" y="1549"/>
                              </a:lnTo>
                              <a:lnTo>
                                <a:pt x="1837" y="1549"/>
                              </a:lnTo>
                              <a:lnTo>
                                <a:pt x="1838" y="1549"/>
                              </a:lnTo>
                              <a:lnTo>
                                <a:pt x="1841" y="1549"/>
                              </a:lnTo>
                              <a:lnTo>
                                <a:pt x="1842" y="1550"/>
                              </a:lnTo>
                              <a:lnTo>
                                <a:pt x="1843" y="1550"/>
                              </a:lnTo>
                              <a:lnTo>
                                <a:pt x="1844" y="1550"/>
                              </a:lnTo>
                              <a:lnTo>
                                <a:pt x="1845" y="1550"/>
                              </a:lnTo>
                              <a:lnTo>
                                <a:pt x="1846" y="1550"/>
                              </a:lnTo>
                              <a:lnTo>
                                <a:pt x="1847" y="1550"/>
                              </a:lnTo>
                              <a:lnTo>
                                <a:pt x="1848" y="1550"/>
                              </a:lnTo>
                              <a:lnTo>
                                <a:pt x="1850" y="1550"/>
                              </a:lnTo>
                              <a:lnTo>
                                <a:pt x="1851" y="1550"/>
                              </a:lnTo>
                              <a:lnTo>
                                <a:pt x="1852" y="1550"/>
                              </a:lnTo>
                              <a:lnTo>
                                <a:pt x="1854" y="1550"/>
                              </a:lnTo>
                              <a:lnTo>
                                <a:pt x="1855" y="1550"/>
                              </a:lnTo>
                              <a:lnTo>
                                <a:pt x="1856" y="1550"/>
                              </a:lnTo>
                              <a:lnTo>
                                <a:pt x="1857" y="1550"/>
                              </a:lnTo>
                              <a:lnTo>
                                <a:pt x="1859" y="1550"/>
                              </a:lnTo>
                              <a:lnTo>
                                <a:pt x="1860" y="1550"/>
                              </a:lnTo>
                              <a:lnTo>
                                <a:pt x="1861" y="1550"/>
                              </a:lnTo>
                              <a:lnTo>
                                <a:pt x="1862" y="1550"/>
                              </a:lnTo>
                              <a:lnTo>
                                <a:pt x="1863" y="1550"/>
                              </a:lnTo>
                              <a:lnTo>
                                <a:pt x="1864" y="1550"/>
                              </a:lnTo>
                              <a:lnTo>
                                <a:pt x="1865" y="1550"/>
                              </a:lnTo>
                              <a:lnTo>
                                <a:pt x="1867" y="1550"/>
                              </a:lnTo>
                              <a:lnTo>
                                <a:pt x="1869" y="1550"/>
                              </a:lnTo>
                              <a:lnTo>
                                <a:pt x="1870" y="1550"/>
                              </a:lnTo>
                              <a:lnTo>
                                <a:pt x="1871" y="1550"/>
                              </a:lnTo>
                              <a:lnTo>
                                <a:pt x="1872" y="1550"/>
                              </a:lnTo>
                              <a:lnTo>
                                <a:pt x="1873" y="1550"/>
                              </a:lnTo>
                              <a:lnTo>
                                <a:pt x="1874" y="1550"/>
                              </a:lnTo>
                              <a:lnTo>
                                <a:pt x="1876" y="1550"/>
                              </a:lnTo>
                              <a:lnTo>
                                <a:pt x="1877" y="1550"/>
                              </a:lnTo>
                              <a:lnTo>
                                <a:pt x="1878" y="1550"/>
                              </a:lnTo>
                              <a:lnTo>
                                <a:pt x="1879" y="1550"/>
                              </a:lnTo>
                              <a:lnTo>
                                <a:pt x="1880" y="1550"/>
                              </a:lnTo>
                              <a:lnTo>
                                <a:pt x="1882" y="1550"/>
                              </a:lnTo>
                              <a:lnTo>
                                <a:pt x="1884" y="1550"/>
                              </a:lnTo>
                              <a:lnTo>
                                <a:pt x="1885" y="1550"/>
                              </a:lnTo>
                              <a:lnTo>
                                <a:pt x="1886" y="1550"/>
                              </a:lnTo>
                              <a:lnTo>
                                <a:pt x="1887" y="1550"/>
                              </a:lnTo>
                              <a:lnTo>
                                <a:pt x="1888" y="1550"/>
                              </a:lnTo>
                              <a:lnTo>
                                <a:pt x="1889" y="1550"/>
                              </a:lnTo>
                              <a:lnTo>
                                <a:pt x="1890" y="1550"/>
                              </a:lnTo>
                              <a:lnTo>
                                <a:pt x="1891" y="1550"/>
                              </a:lnTo>
                              <a:lnTo>
                                <a:pt x="1893" y="1550"/>
                              </a:lnTo>
                              <a:lnTo>
                                <a:pt x="1894" y="1550"/>
                              </a:lnTo>
                              <a:lnTo>
                                <a:pt x="1895" y="1550"/>
                              </a:lnTo>
                              <a:lnTo>
                                <a:pt x="1897" y="1550"/>
                              </a:lnTo>
                              <a:lnTo>
                                <a:pt x="1898" y="1550"/>
                              </a:lnTo>
                              <a:lnTo>
                                <a:pt x="1899" y="1550"/>
                              </a:lnTo>
                              <a:lnTo>
                                <a:pt x="1901" y="1550"/>
                              </a:lnTo>
                              <a:lnTo>
                                <a:pt x="1902" y="1550"/>
                              </a:lnTo>
                              <a:lnTo>
                                <a:pt x="1903" y="1550"/>
                              </a:lnTo>
                              <a:lnTo>
                                <a:pt x="1904" y="1550"/>
                              </a:lnTo>
                              <a:lnTo>
                                <a:pt x="1905" y="1550"/>
                              </a:lnTo>
                              <a:lnTo>
                                <a:pt x="1906" y="1550"/>
                              </a:lnTo>
                              <a:lnTo>
                                <a:pt x="1907" y="1550"/>
                              </a:lnTo>
                              <a:lnTo>
                                <a:pt x="1908" y="1550"/>
                              </a:lnTo>
                              <a:lnTo>
                                <a:pt x="1911" y="1550"/>
                              </a:lnTo>
                              <a:lnTo>
                                <a:pt x="1912" y="1550"/>
                              </a:lnTo>
                              <a:lnTo>
                                <a:pt x="1913" y="1550"/>
                              </a:lnTo>
                              <a:lnTo>
                                <a:pt x="1914" y="1550"/>
                              </a:lnTo>
                              <a:lnTo>
                                <a:pt x="1915" y="1550"/>
                              </a:lnTo>
                              <a:lnTo>
                                <a:pt x="1916" y="1550"/>
                              </a:lnTo>
                              <a:lnTo>
                                <a:pt x="1917" y="1550"/>
                              </a:lnTo>
                              <a:lnTo>
                                <a:pt x="1919" y="1550"/>
                              </a:lnTo>
                              <a:lnTo>
                                <a:pt x="1920" y="1550"/>
                              </a:lnTo>
                              <a:lnTo>
                                <a:pt x="1921" y="1550"/>
                              </a:lnTo>
                              <a:lnTo>
                                <a:pt x="1922" y="1550"/>
                              </a:lnTo>
                              <a:lnTo>
                                <a:pt x="1923" y="1550"/>
                              </a:lnTo>
                              <a:lnTo>
                                <a:pt x="1925" y="1550"/>
                              </a:lnTo>
                              <a:lnTo>
                                <a:pt x="1927" y="1550"/>
                              </a:lnTo>
                              <a:lnTo>
                                <a:pt x="1928" y="1551"/>
                              </a:lnTo>
                              <a:lnTo>
                                <a:pt x="1929" y="1551"/>
                              </a:lnTo>
                              <a:lnTo>
                                <a:pt x="1930" y="1551"/>
                              </a:lnTo>
                              <a:lnTo>
                                <a:pt x="1931" y="1551"/>
                              </a:lnTo>
                              <a:lnTo>
                                <a:pt x="1932" y="1551"/>
                              </a:lnTo>
                              <a:lnTo>
                                <a:pt x="1933" y="1551"/>
                              </a:lnTo>
                              <a:lnTo>
                                <a:pt x="1934" y="1551"/>
                              </a:lnTo>
                              <a:lnTo>
                                <a:pt x="1936" y="1551"/>
                              </a:lnTo>
                              <a:lnTo>
                                <a:pt x="1937" y="1551"/>
                              </a:lnTo>
                              <a:lnTo>
                                <a:pt x="1939" y="1551"/>
                              </a:lnTo>
                              <a:lnTo>
                                <a:pt x="1940" y="1551"/>
                              </a:lnTo>
                              <a:lnTo>
                                <a:pt x="1941" y="1551"/>
                              </a:lnTo>
                              <a:lnTo>
                                <a:pt x="1942" y="1551"/>
                              </a:lnTo>
                              <a:lnTo>
                                <a:pt x="1944" y="1551"/>
                              </a:lnTo>
                              <a:lnTo>
                                <a:pt x="1945" y="1551"/>
                              </a:lnTo>
                              <a:lnTo>
                                <a:pt x="1946" y="1551"/>
                              </a:lnTo>
                              <a:lnTo>
                                <a:pt x="1947" y="1551"/>
                              </a:lnTo>
                              <a:lnTo>
                                <a:pt x="1948" y="1551"/>
                              </a:lnTo>
                              <a:lnTo>
                                <a:pt x="1949" y="1551"/>
                              </a:lnTo>
                              <a:lnTo>
                                <a:pt x="1950" y="1551"/>
                              </a:lnTo>
                              <a:lnTo>
                                <a:pt x="1951" y="1551"/>
                              </a:lnTo>
                              <a:lnTo>
                                <a:pt x="1954" y="1551"/>
                              </a:lnTo>
                              <a:lnTo>
                                <a:pt x="1955" y="1551"/>
                              </a:lnTo>
                              <a:lnTo>
                                <a:pt x="1956" y="1551"/>
                              </a:lnTo>
                              <a:lnTo>
                                <a:pt x="1957" y="1551"/>
                              </a:lnTo>
                              <a:lnTo>
                                <a:pt x="1958" y="1551"/>
                              </a:lnTo>
                              <a:lnTo>
                                <a:pt x="1959" y="1551"/>
                              </a:lnTo>
                              <a:lnTo>
                                <a:pt x="1960" y="1551"/>
                              </a:lnTo>
                              <a:lnTo>
                                <a:pt x="1962" y="1551"/>
                              </a:lnTo>
                              <a:lnTo>
                                <a:pt x="1963" y="1551"/>
                              </a:lnTo>
                              <a:lnTo>
                                <a:pt x="1964" y="1551"/>
                              </a:lnTo>
                              <a:lnTo>
                                <a:pt x="1965" y="1551"/>
                              </a:lnTo>
                              <a:lnTo>
                                <a:pt x="1967" y="1551"/>
                              </a:lnTo>
                              <a:lnTo>
                                <a:pt x="1968" y="1551"/>
                              </a:lnTo>
                              <a:lnTo>
                                <a:pt x="1970" y="1551"/>
                              </a:lnTo>
                              <a:lnTo>
                                <a:pt x="1971" y="1551"/>
                              </a:lnTo>
                              <a:lnTo>
                                <a:pt x="1972" y="1551"/>
                              </a:lnTo>
                              <a:lnTo>
                                <a:pt x="1973" y="1551"/>
                              </a:lnTo>
                              <a:lnTo>
                                <a:pt x="1974" y="1551"/>
                              </a:lnTo>
                              <a:lnTo>
                                <a:pt x="1975" y="1551"/>
                              </a:lnTo>
                              <a:lnTo>
                                <a:pt x="1976" y="1551"/>
                              </a:lnTo>
                              <a:lnTo>
                                <a:pt x="1977" y="1551"/>
                              </a:lnTo>
                              <a:lnTo>
                                <a:pt x="1979" y="1551"/>
                              </a:lnTo>
                              <a:lnTo>
                                <a:pt x="1980" y="1551"/>
                              </a:lnTo>
                              <a:lnTo>
                                <a:pt x="1982" y="1551"/>
                              </a:lnTo>
                              <a:lnTo>
                                <a:pt x="1983" y="1551"/>
                              </a:lnTo>
                              <a:lnTo>
                                <a:pt x="1984" y="1551"/>
                              </a:lnTo>
                              <a:lnTo>
                                <a:pt x="1985" y="1551"/>
                              </a:lnTo>
                              <a:lnTo>
                                <a:pt x="1987" y="1551"/>
                              </a:lnTo>
                              <a:lnTo>
                                <a:pt x="1988" y="1551"/>
                              </a:lnTo>
                              <a:lnTo>
                                <a:pt x="1989" y="1551"/>
                              </a:lnTo>
                              <a:lnTo>
                                <a:pt x="1990" y="1551"/>
                              </a:lnTo>
                              <a:lnTo>
                                <a:pt x="1991" y="1551"/>
                              </a:lnTo>
                              <a:lnTo>
                                <a:pt x="1992" y="1551"/>
                              </a:lnTo>
                              <a:lnTo>
                                <a:pt x="1993" y="1551"/>
                              </a:lnTo>
                              <a:lnTo>
                                <a:pt x="1996" y="1551"/>
                              </a:lnTo>
                              <a:lnTo>
                                <a:pt x="1997" y="1551"/>
                              </a:lnTo>
                              <a:lnTo>
                                <a:pt x="1998" y="1551"/>
                              </a:lnTo>
                              <a:lnTo>
                                <a:pt x="1999" y="1551"/>
                              </a:lnTo>
                              <a:lnTo>
                                <a:pt x="2000" y="1551"/>
                              </a:lnTo>
                              <a:lnTo>
                                <a:pt x="2001" y="1551"/>
                              </a:lnTo>
                              <a:lnTo>
                                <a:pt x="2002" y="1551"/>
                              </a:lnTo>
                              <a:lnTo>
                                <a:pt x="2004" y="1551"/>
                              </a:lnTo>
                              <a:lnTo>
                                <a:pt x="2005" y="1551"/>
                              </a:lnTo>
                              <a:lnTo>
                                <a:pt x="2006" y="1551"/>
                              </a:lnTo>
                              <a:lnTo>
                                <a:pt x="2007" y="1551"/>
                              </a:lnTo>
                              <a:lnTo>
                                <a:pt x="2008" y="1551"/>
                              </a:lnTo>
                              <a:lnTo>
                                <a:pt x="2010" y="1551"/>
                              </a:lnTo>
                              <a:lnTo>
                                <a:pt x="2011" y="1551"/>
                              </a:lnTo>
                              <a:lnTo>
                                <a:pt x="2013" y="1551"/>
                              </a:lnTo>
                              <a:lnTo>
                                <a:pt x="2014" y="1551"/>
                              </a:lnTo>
                              <a:lnTo>
                                <a:pt x="2015" y="1551"/>
                              </a:lnTo>
                              <a:lnTo>
                                <a:pt x="2016" y="1551"/>
                              </a:lnTo>
                              <a:lnTo>
                                <a:pt x="2017" y="1551"/>
                              </a:lnTo>
                              <a:lnTo>
                                <a:pt x="2018" y="1551"/>
                              </a:lnTo>
                              <a:lnTo>
                                <a:pt x="2019" y="1551"/>
                              </a:lnTo>
                              <a:lnTo>
                                <a:pt x="2020" y="1551"/>
                              </a:lnTo>
                              <a:lnTo>
                                <a:pt x="2022" y="1551"/>
                              </a:lnTo>
                              <a:lnTo>
                                <a:pt x="2024" y="1551"/>
                              </a:lnTo>
                              <a:lnTo>
                                <a:pt x="2025" y="1551"/>
                              </a:lnTo>
                              <a:lnTo>
                                <a:pt x="2026" y="1551"/>
                              </a:lnTo>
                              <a:lnTo>
                                <a:pt x="2027" y="1551"/>
                              </a:lnTo>
                              <a:lnTo>
                                <a:pt x="2028" y="1551"/>
                              </a:lnTo>
                              <a:lnTo>
                                <a:pt x="2030" y="1551"/>
                              </a:lnTo>
                              <a:lnTo>
                                <a:pt x="2031" y="1551"/>
                              </a:lnTo>
                              <a:lnTo>
                                <a:pt x="2032" y="1551"/>
                              </a:lnTo>
                              <a:lnTo>
                                <a:pt x="2033" y="1551"/>
                              </a:lnTo>
                              <a:lnTo>
                                <a:pt x="2034" y="1551"/>
                              </a:lnTo>
                              <a:lnTo>
                                <a:pt x="2035" y="1551"/>
                              </a:lnTo>
                              <a:lnTo>
                                <a:pt x="2036" y="1551"/>
                              </a:lnTo>
                              <a:lnTo>
                                <a:pt x="2039" y="1551"/>
                              </a:lnTo>
                              <a:lnTo>
                                <a:pt x="2040" y="1551"/>
                              </a:lnTo>
                              <a:lnTo>
                                <a:pt x="2041" y="1551"/>
                              </a:lnTo>
                              <a:lnTo>
                                <a:pt x="2042" y="1551"/>
                              </a:lnTo>
                              <a:lnTo>
                                <a:pt x="2043" y="1551"/>
                              </a:lnTo>
                              <a:lnTo>
                                <a:pt x="2044" y="1551"/>
                              </a:lnTo>
                              <a:lnTo>
                                <a:pt x="2045" y="1551"/>
                              </a:lnTo>
                              <a:lnTo>
                                <a:pt x="2047" y="1551"/>
                              </a:lnTo>
                              <a:lnTo>
                                <a:pt x="2048" y="1551"/>
                              </a:lnTo>
                              <a:lnTo>
                                <a:pt x="2049" y="1551"/>
                              </a:lnTo>
                              <a:lnTo>
                                <a:pt x="2050" y="1551"/>
                              </a:lnTo>
                              <a:lnTo>
                                <a:pt x="2052" y="1551"/>
                              </a:lnTo>
                              <a:lnTo>
                                <a:pt x="2053" y="1551"/>
                              </a:lnTo>
                              <a:lnTo>
                                <a:pt x="2054" y="1551"/>
                              </a:lnTo>
                              <a:lnTo>
                                <a:pt x="2056" y="1551"/>
                              </a:lnTo>
                              <a:lnTo>
                                <a:pt x="2057" y="1551"/>
                              </a:lnTo>
                              <a:lnTo>
                                <a:pt x="2058" y="1551"/>
                              </a:lnTo>
                              <a:lnTo>
                                <a:pt x="2059" y="1551"/>
                              </a:lnTo>
                              <a:lnTo>
                                <a:pt x="2060" y="1551"/>
                              </a:lnTo>
                              <a:lnTo>
                                <a:pt x="2061" y="1551"/>
                              </a:lnTo>
                              <a:lnTo>
                                <a:pt x="2062" y="1551"/>
                              </a:lnTo>
                              <a:lnTo>
                                <a:pt x="2063" y="1551"/>
                              </a:lnTo>
                              <a:lnTo>
                                <a:pt x="2065" y="1551"/>
                              </a:lnTo>
                              <a:lnTo>
                                <a:pt x="2067" y="1551"/>
                              </a:lnTo>
                              <a:lnTo>
                                <a:pt x="2068" y="1551"/>
                              </a:lnTo>
                              <a:lnTo>
                                <a:pt x="2069" y="1551"/>
                              </a:lnTo>
                              <a:lnTo>
                                <a:pt x="2070" y="1551"/>
                              </a:lnTo>
                              <a:lnTo>
                                <a:pt x="2071" y="1551"/>
                              </a:lnTo>
                              <a:lnTo>
                                <a:pt x="2073" y="1551"/>
                              </a:lnTo>
                              <a:lnTo>
                                <a:pt x="2074" y="1551"/>
                              </a:lnTo>
                              <a:lnTo>
                                <a:pt x="2075" y="1551"/>
                              </a:lnTo>
                              <a:lnTo>
                                <a:pt x="2076" y="1551"/>
                              </a:lnTo>
                              <a:lnTo>
                                <a:pt x="2077" y="1551"/>
                              </a:lnTo>
                              <a:lnTo>
                                <a:pt x="2078" y="1551"/>
                              </a:lnTo>
                              <a:lnTo>
                                <a:pt x="2080" y="1551"/>
                              </a:lnTo>
                              <a:lnTo>
                                <a:pt x="2082" y="1551"/>
                              </a:lnTo>
                              <a:lnTo>
                                <a:pt x="2083" y="1551"/>
                              </a:lnTo>
                              <a:lnTo>
                                <a:pt x="2084" y="1551"/>
                              </a:lnTo>
                              <a:lnTo>
                                <a:pt x="2085" y="1551"/>
                              </a:lnTo>
                              <a:lnTo>
                                <a:pt x="2086" y="1551"/>
                              </a:lnTo>
                              <a:lnTo>
                                <a:pt x="2087" y="1551"/>
                              </a:lnTo>
                              <a:lnTo>
                                <a:pt x="2088" y="1551"/>
                              </a:lnTo>
                              <a:lnTo>
                                <a:pt x="2090" y="1551"/>
                              </a:lnTo>
                              <a:lnTo>
                                <a:pt x="2091" y="1551"/>
                              </a:lnTo>
                              <a:lnTo>
                                <a:pt x="2092" y="1551"/>
                              </a:lnTo>
                              <a:lnTo>
                                <a:pt x="2093" y="1551"/>
                              </a:lnTo>
                              <a:lnTo>
                                <a:pt x="2095" y="1551"/>
                              </a:lnTo>
                              <a:lnTo>
                                <a:pt x="2096" y="1551"/>
                              </a:lnTo>
                              <a:lnTo>
                                <a:pt x="2097" y="1551"/>
                              </a:lnTo>
                              <a:lnTo>
                                <a:pt x="2099" y="1551"/>
                              </a:lnTo>
                              <a:lnTo>
                                <a:pt x="2100" y="1551"/>
                              </a:lnTo>
                              <a:lnTo>
                                <a:pt x="2101" y="1551"/>
                              </a:lnTo>
                              <a:lnTo>
                                <a:pt x="2102" y="1551"/>
                              </a:lnTo>
                              <a:lnTo>
                                <a:pt x="2103" y="1551"/>
                              </a:lnTo>
                              <a:lnTo>
                                <a:pt x="2104" y="1551"/>
                              </a:lnTo>
                              <a:lnTo>
                                <a:pt x="2105" y="1551"/>
                              </a:lnTo>
                              <a:lnTo>
                                <a:pt x="2106" y="1551"/>
                              </a:lnTo>
                              <a:lnTo>
                                <a:pt x="2109" y="1551"/>
                              </a:lnTo>
                              <a:lnTo>
                                <a:pt x="2110" y="1551"/>
                              </a:lnTo>
                              <a:lnTo>
                                <a:pt x="2111" y="1551"/>
                              </a:lnTo>
                              <a:lnTo>
                                <a:pt x="2112" y="1551"/>
                              </a:lnTo>
                              <a:lnTo>
                                <a:pt x="2113" y="1551"/>
                              </a:lnTo>
                              <a:lnTo>
                                <a:pt x="2114" y="1551"/>
                              </a:lnTo>
                              <a:lnTo>
                                <a:pt x="2116" y="1551"/>
                              </a:lnTo>
                              <a:lnTo>
                                <a:pt x="2117" y="1551"/>
                              </a:lnTo>
                              <a:lnTo>
                                <a:pt x="2118" y="1551"/>
                              </a:lnTo>
                              <a:lnTo>
                                <a:pt x="2119" y="1551"/>
                              </a:lnTo>
                              <a:lnTo>
                                <a:pt x="2120" y="1551"/>
                              </a:lnTo>
                              <a:lnTo>
                                <a:pt x="2121" y="1551"/>
                              </a:lnTo>
                              <a:lnTo>
                                <a:pt x="2123" y="1551"/>
                              </a:lnTo>
                              <a:lnTo>
                                <a:pt x="2125" y="1551"/>
                              </a:lnTo>
                              <a:lnTo>
                                <a:pt x="2126" y="1551"/>
                              </a:lnTo>
                              <a:lnTo>
                                <a:pt x="2127" y="1551"/>
                              </a:lnTo>
                              <a:lnTo>
                                <a:pt x="2128" y="1551"/>
                              </a:lnTo>
                              <a:lnTo>
                                <a:pt x="2129" y="1551"/>
                              </a:lnTo>
                              <a:lnTo>
                                <a:pt x="2130" y="1551"/>
                              </a:lnTo>
                              <a:lnTo>
                                <a:pt x="2131" y="1551"/>
                              </a:lnTo>
                              <a:lnTo>
                                <a:pt x="2133" y="1551"/>
                              </a:lnTo>
                              <a:lnTo>
                                <a:pt x="2134" y="1551"/>
                              </a:lnTo>
                              <a:lnTo>
                                <a:pt x="2135" y="1552"/>
                              </a:lnTo>
                              <a:lnTo>
                                <a:pt x="2137" y="1552"/>
                              </a:lnTo>
                              <a:lnTo>
                                <a:pt x="2138" y="1552"/>
                              </a:lnTo>
                              <a:lnTo>
                                <a:pt x="2139" y="1552"/>
                              </a:lnTo>
                              <a:lnTo>
                                <a:pt x="2140" y="1552"/>
                              </a:lnTo>
                              <a:lnTo>
                                <a:pt x="2142" y="1552"/>
                              </a:lnTo>
                              <a:lnTo>
                                <a:pt x="2143" y="1552"/>
                              </a:lnTo>
                              <a:lnTo>
                                <a:pt x="2144" y="1552"/>
                              </a:lnTo>
                              <a:lnTo>
                                <a:pt x="2145" y="1552"/>
                              </a:lnTo>
                              <a:lnTo>
                                <a:pt x="2146" y="1552"/>
                              </a:lnTo>
                              <a:lnTo>
                                <a:pt x="2147" y="1552"/>
                              </a:lnTo>
                              <a:lnTo>
                                <a:pt x="2148" y="1552"/>
                              </a:lnTo>
                              <a:lnTo>
                                <a:pt x="2150" y="1552"/>
                              </a:lnTo>
                              <a:lnTo>
                                <a:pt x="2152" y="1552"/>
                              </a:lnTo>
                              <a:lnTo>
                                <a:pt x="2153" y="1552"/>
                              </a:lnTo>
                              <a:lnTo>
                                <a:pt x="2154" y="1552"/>
                              </a:lnTo>
                              <a:lnTo>
                                <a:pt x="2155" y="1552"/>
                              </a:lnTo>
                              <a:lnTo>
                                <a:pt x="2156" y="1552"/>
                              </a:lnTo>
                              <a:lnTo>
                                <a:pt x="2157" y="1552"/>
                              </a:lnTo>
                              <a:lnTo>
                                <a:pt x="2159" y="1552"/>
                              </a:lnTo>
                              <a:lnTo>
                                <a:pt x="2160" y="1552"/>
                              </a:lnTo>
                              <a:lnTo>
                                <a:pt x="2161" y="1552"/>
                              </a:lnTo>
                              <a:lnTo>
                                <a:pt x="2162" y="1552"/>
                              </a:lnTo>
                              <a:lnTo>
                                <a:pt x="2163" y="1552"/>
                              </a:lnTo>
                              <a:lnTo>
                                <a:pt x="2165" y="1552"/>
                              </a:lnTo>
                              <a:lnTo>
                                <a:pt x="2166" y="1552"/>
                              </a:lnTo>
                              <a:lnTo>
                                <a:pt x="2168" y="1552"/>
                              </a:lnTo>
                              <a:lnTo>
                                <a:pt x="2169" y="1552"/>
                              </a:lnTo>
                              <a:lnTo>
                                <a:pt x="2170" y="1552"/>
                              </a:lnTo>
                              <a:lnTo>
                                <a:pt x="2171" y="1552"/>
                              </a:lnTo>
                              <a:lnTo>
                                <a:pt x="2172" y="1552"/>
                              </a:lnTo>
                              <a:lnTo>
                                <a:pt x="2173" y="1552"/>
                              </a:lnTo>
                              <a:lnTo>
                                <a:pt x="2174" y="1552"/>
                              </a:lnTo>
                              <a:lnTo>
                                <a:pt x="2176" y="1552"/>
                              </a:lnTo>
                              <a:lnTo>
                                <a:pt x="2177" y="1552"/>
                              </a:lnTo>
                              <a:lnTo>
                                <a:pt x="2178" y="1552"/>
                              </a:lnTo>
                              <a:lnTo>
                                <a:pt x="2180" y="1552"/>
                              </a:lnTo>
                              <a:lnTo>
                                <a:pt x="2181" y="1552"/>
                              </a:lnTo>
                              <a:lnTo>
                                <a:pt x="2182" y="1552"/>
                              </a:lnTo>
                              <a:lnTo>
                                <a:pt x="2183" y="1552"/>
                              </a:lnTo>
                              <a:lnTo>
                                <a:pt x="2185" y="1552"/>
                              </a:lnTo>
                              <a:lnTo>
                                <a:pt x="2186" y="1552"/>
                              </a:lnTo>
                              <a:lnTo>
                                <a:pt x="2187" y="1552"/>
                              </a:lnTo>
                              <a:lnTo>
                                <a:pt x="2188" y="1552"/>
                              </a:lnTo>
                              <a:lnTo>
                                <a:pt x="2189" y="1552"/>
                              </a:lnTo>
                              <a:lnTo>
                                <a:pt x="2190" y="1552"/>
                              </a:lnTo>
                              <a:lnTo>
                                <a:pt x="2191" y="1552"/>
                              </a:lnTo>
                              <a:lnTo>
                                <a:pt x="2194" y="1552"/>
                              </a:lnTo>
                              <a:lnTo>
                                <a:pt x="2195" y="1552"/>
                              </a:lnTo>
                              <a:lnTo>
                                <a:pt x="2196" y="1552"/>
                              </a:lnTo>
                              <a:lnTo>
                                <a:pt x="2197" y="1552"/>
                              </a:lnTo>
                              <a:lnTo>
                                <a:pt x="2198" y="1552"/>
                              </a:lnTo>
                              <a:lnTo>
                                <a:pt x="2199" y="1552"/>
                              </a:lnTo>
                              <a:lnTo>
                                <a:pt x="2200" y="1552"/>
                              </a:lnTo>
                              <a:lnTo>
                                <a:pt x="2202" y="1552"/>
                              </a:lnTo>
                              <a:lnTo>
                                <a:pt x="2203" y="1552"/>
                              </a:lnTo>
                              <a:lnTo>
                                <a:pt x="2204" y="1552"/>
                              </a:lnTo>
                              <a:lnTo>
                                <a:pt x="2205" y="1552"/>
                              </a:lnTo>
                              <a:lnTo>
                                <a:pt x="2206" y="1552"/>
                              </a:lnTo>
                              <a:lnTo>
                                <a:pt x="2208" y="1552"/>
                              </a:lnTo>
                              <a:lnTo>
                                <a:pt x="2209" y="1552"/>
                              </a:lnTo>
                              <a:lnTo>
                                <a:pt x="2211" y="1552"/>
                              </a:lnTo>
                              <a:lnTo>
                                <a:pt x="2212" y="1552"/>
                              </a:lnTo>
                              <a:lnTo>
                                <a:pt x="2213" y="1552"/>
                              </a:lnTo>
                              <a:lnTo>
                                <a:pt x="2214" y="1552"/>
                              </a:lnTo>
                              <a:lnTo>
                                <a:pt x="2215" y="1552"/>
                              </a:lnTo>
                              <a:lnTo>
                                <a:pt x="2216" y="1552"/>
                              </a:lnTo>
                              <a:lnTo>
                                <a:pt x="2217" y="1552"/>
                              </a:lnTo>
                              <a:lnTo>
                                <a:pt x="2219" y="1552"/>
                              </a:lnTo>
                              <a:lnTo>
                                <a:pt x="2220" y="1552"/>
                              </a:lnTo>
                              <a:lnTo>
                                <a:pt x="2222" y="1552"/>
                              </a:lnTo>
                              <a:lnTo>
                                <a:pt x="2223" y="1552"/>
                              </a:lnTo>
                              <a:lnTo>
                                <a:pt x="2224" y="1552"/>
                              </a:lnTo>
                              <a:lnTo>
                                <a:pt x="2225" y="1552"/>
                              </a:lnTo>
                              <a:lnTo>
                                <a:pt x="2226" y="1552"/>
                              </a:lnTo>
                              <a:lnTo>
                                <a:pt x="2228" y="1552"/>
                              </a:lnTo>
                              <a:lnTo>
                                <a:pt x="2229" y="1552"/>
                              </a:lnTo>
                              <a:lnTo>
                                <a:pt x="2230" y="1552"/>
                              </a:lnTo>
                              <a:lnTo>
                                <a:pt x="2231" y="1552"/>
                              </a:lnTo>
                              <a:lnTo>
                                <a:pt x="2232" y="1552"/>
                              </a:lnTo>
                              <a:lnTo>
                                <a:pt x="2233" y="1552"/>
                              </a:lnTo>
                              <a:lnTo>
                                <a:pt x="2234" y="1552"/>
                              </a:lnTo>
                              <a:lnTo>
                                <a:pt x="2237" y="1552"/>
                              </a:lnTo>
                              <a:lnTo>
                                <a:pt x="2238" y="1552"/>
                              </a:lnTo>
                              <a:lnTo>
                                <a:pt x="2239" y="1552"/>
                              </a:lnTo>
                              <a:lnTo>
                                <a:pt x="2240" y="1552"/>
                              </a:lnTo>
                              <a:lnTo>
                                <a:pt x="2241" y="1552"/>
                              </a:lnTo>
                              <a:lnTo>
                                <a:pt x="2242" y="1552"/>
                              </a:lnTo>
                              <a:lnTo>
                                <a:pt x="2243" y="1552"/>
                              </a:lnTo>
                              <a:lnTo>
                                <a:pt x="2245" y="1552"/>
                              </a:lnTo>
                              <a:lnTo>
                                <a:pt x="2246" y="1552"/>
                              </a:lnTo>
                              <a:lnTo>
                                <a:pt x="2247" y="1552"/>
                              </a:lnTo>
                              <a:lnTo>
                                <a:pt x="2248" y="1552"/>
                              </a:lnTo>
                              <a:lnTo>
                                <a:pt x="2250" y="1552"/>
                              </a:lnTo>
                              <a:lnTo>
                                <a:pt x="2251" y="1552"/>
                              </a:lnTo>
                              <a:lnTo>
                                <a:pt x="2253" y="1552"/>
                              </a:lnTo>
                              <a:lnTo>
                                <a:pt x="2254" y="1552"/>
                              </a:lnTo>
                              <a:lnTo>
                                <a:pt x="2255" y="1552"/>
                              </a:lnTo>
                              <a:lnTo>
                                <a:pt x="2256" y="1552"/>
                              </a:lnTo>
                              <a:lnTo>
                                <a:pt x="2257" y="1552"/>
                              </a:lnTo>
                              <a:lnTo>
                                <a:pt x="2258" y="1552"/>
                              </a:lnTo>
                              <a:lnTo>
                                <a:pt x="2259" y="1552"/>
                              </a:lnTo>
                              <a:lnTo>
                                <a:pt x="2260" y="1552"/>
                              </a:lnTo>
                              <a:lnTo>
                                <a:pt x="2262" y="1552"/>
                              </a:lnTo>
                              <a:lnTo>
                                <a:pt x="2263" y="155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3,1552" path="m0,1551l1,1551l2,1551l4,1551l5,1551l6,1551l7,1551l8,1551l9,1551l10,1551l12,1551l13,1551l15,1551l16,1551l17,1551l18,1551l19,1551l21,1551l22,1551l23,1551l24,1551l25,1550l26,1550l27,1550l30,1550l31,1550l32,1550l33,1550l34,1550l35,1550l36,1550l38,1550l39,1550l40,1550l41,1550l43,1550l44,1550l45,1550l47,1550l48,1550l49,1550l50,1550l51,1550l52,1550l53,1550l55,1550l56,1550l58,1550l59,1550l60,1550l61,1550l62,1550l64,1550l65,1550l66,1550l67,1550l68,1550l69,1550l71,1550l73,1550l74,1550l75,1550l76,1550l77,1550l78,1550l79,1550l81,1550l82,1550l83,1550l84,1550l86,1550l87,1550l88,1550l90,1550l91,1550l92,1550l93,1550l94,1550l95,1550l96,1550l98,1550l100,1550l101,1550l102,1550l103,1550l104,1550l105,1550l107,1550l108,1550l109,1550l110,1550l111,1550l112,1550l114,1550l116,1550l117,1549l118,1549l119,1549l120,1549l121,1549l122,1549l124,1549l125,1549l126,1549l128,1549l129,1549l130,1549l131,1549l133,1549l134,1549l135,1549l136,1549l137,1549l138,1549l139,1549l141,1549l143,1549l144,1549l145,1549l146,1549l147,1549l148,1549l150,1549l151,1549l152,1549l153,1549l154,1549l156,1549l158,1549l159,1549l160,1549l161,1549l162,1549l163,1549l164,1549l165,1549l167,1548l168,1548l169,1548l171,1548l172,1548l173,1548l174,1548l176,1548l177,1548l178,1548l179,1548l180,1548l181,1548l182,1548l185,1548l186,1548l187,1548l188,1548l189,1548l190,1548l191,1548l193,1548l194,1548l195,1548l196,1548l197,1548l199,1546l201,1546l202,1546l203,1546l204,1546l205,1546l206,1546l207,1546l208,1546l210,1546l211,1546l213,1546l214,1546l215,1546l216,1546l217,1546l219,1546l220,1546l221,1545l222,1545l223,1545l224,1545l225,1545l228,1545l229,1545l230,1545l231,1545l232,1545l233,1545l234,1545l236,1545l237,1544l238,1544l239,1544l241,1544l242,1544l244,1544l245,1544l246,1544l247,1544l248,1544l249,1543l250,1543l251,1543l253,1543l254,1543l256,1543l257,1543l258,1542l259,1542l261,1542l262,1542l263,1542l264,1542l265,1542l266,1541l267,1541l270,1541l271,1541l272,1541l273,1540l274,1540l275,1540l276,1540l277,1539l279,1539l280,1539l281,1537l282,1537l284,1537l285,1536l287,1536l288,1536l289,1535l290,1535l291,1534l292,1534l293,1533l294,1533l296,1532l298,1532l299,1531l300,1529l301,1529l302,1528l304,1527l305,1526l306,1525l307,1524l308,1523l309,1522l310,1520l313,1518l314,1517l315,1515l316,1514l317,1511l318,1509l319,1507l320,1504l322,1501l323,1498l324,1494l326,1491l327,1487l328,1482l330,1479l331,1473l332,1468l333,1463l334,1457l335,1452l336,1446l337,1441l339,1436l341,1431l342,1428l343,1424l344,1423l345,1422l347,1423l348,1424l349,1427l350,1431l351,1435l352,1440l354,1445l356,1450l357,1456l358,1461l359,1466l360,1471l361,1475l362,1480l363,1483l365,1488l366,1491l367,1493l369,1497l370,1499l371,1501l373,1504l374,1506l375,1508l376,1509l377,1510l378,1513l379,1514l380,1515l383,1516l384,1517l385,1517l386,1518l387,1519l388,1519l390,1520l391,1520l392,1522l393,1522l394,1522l395,1523l397,1523l399,1523l400,1523l401,1524l402,1524l403,1524l404,1524l405,1524l407,1524l408,1524l409,1524l411,1524l412,1524l413,1524l414,1524l416,1524l417,1524l418,1523l419,1523l420,1523l421,1523l422,1523l423,1523l426,1522l427,1522l428,1522l429,1522l430,1520l431,1520l433,1520l434,1519l435,1519l436,1519l437,1518l439,1518l440,1517l442,1517l443,1516l444,1516l445,1516l446,1515l447,1514l448,1514l450,1513l451,1513l452,1511l454,1510l455,1510l456,1509l457,1508l459,1508l460,1507l461,1506l462,1505l463,1504l464,1502l465,1501l468,1500l469,1499l470,1498l471,1497l472,1496l473,1494l474,1493l476,1491l477,1490l478,1489l479,1487l480,1485l482,1483l483,1481l485,1480l486,1478l487,1475l488,1473l489,1471l490,1468l491,1466l493,1463l494,1461l496,1457l497,1454l498,1452l499,1448l500,1444l502,1440l503,1437l504,1432l505,1428l506,1423l507,1419l508,1413l511,1407l512,1402l513,1395l514,1389l515,1383l516,1375l517,1367l519,1359l520,1350l521,1340l522,1330l524,1319l525,1307l526,1295l528,1281l529,1266l530,1252l531,1235l532,1217l533,1196l534,1176l536,1153l537,1128l539,1101l540,1072l541,1040l542,1006l543,970l545,930l546,887l547,840l548,790l549,736l550,679l553,618l554,553l555,488l556,419l557,350l558,282l559,217l560,157l562,103l563,59l564,25l565,6l567,0l568,8l569,29l571,64l572,111l573,166l574,227l575,293l576,361l577,430l579,498l581,564l582,627l583,688l584,744l585,797l586,847l588,894l589,936l590,976l591,1012l592,1046l593,1078l596,1106l597,1132l598,1157l599,1179l600,1201l601,1220l602,1237l603,1254l605,1270l606,1284l607,1297l609,1309l610,1322l611,1332l612,1342l614,1351l615,1360l616,1369l617,1377l618,1384l619,1391l620,1397l622,1403l624,1410l625,1414l626,1420l627,1424l628,1429l629,1433l631,1438l632,1441l633,1446l634,1449l635,1453l637,1456l639,1458l640,1462l641,1465l642,1467l643,1470l644,1472l645,1474l646,1476l648,1479l649,1481l650,1483l652,1485l653,1487l654,1489l656,1490l657,1492l658,1493l659,1494l660,1497l661,1498l662,1499l663,1500l666,1501l667,1502l668,1504l669,1505l670,1506l671,1507l672,1508l674,1509l675,1510l676,1510l677,1511l678,1513l680,1514l682,1514l683,1515l684,1516l685,1516l686,1517l687,1518l688,1518l689,1519l691,1519l692,1520l694,1520l695,1522l696,1522l697,1523l699,1523l700,1524l701,1524l702,1525l703,1525l704,1526l705,1526l706,1526l709,1527l710,1527l711,1527l712,1528l713,1528l714,1529l715,1529l717,1529l718,1529l719,1531l720,1531l722,1531l723,1532l725,1532l726,1532l727,1532l728,1533l729,1533l730,1533l731,1533l732,1534l734,1534l735,1534l737,1534l738,1535l739,1535l740,1535l742,1535l743,1535l744,1536l745,1536l746,1536l747,1536l748,1536l751,1536l752,1537l753,1537l754,1537l755,1537l756,1537l757,1537l759,1539l760,1539l761,1539l762,1539l763,1539l765,1539l766,1539l768,1540l769,1540l770,1540l771,1540l772,1540l773,1540l774,1540l775,1540l777,1541l779,1541l780,1541l781,1541l782,1541l783,1541l785,1541l786,1541l787,1541l788,1542l789,1542l790,1542l791,1542l794,1542l795,1542l796,1542l797,1542l798,1542l799,1542l800,1542l802,1543l803,1543l804,1543l805,1543l807,1543l808,1543l809,1543l811,1543l812,1543l813,1543l814,1543l815,1543l816,1543l817,1543l818,1544l820,1544l822,1544l823,1544l824,1544l825,1544l826,1544l828,1544l829,1544l830,1544l831,1544l832,1544l833,1544l835,1544l837,1544l838,1544l839,1544l840,1545l841,1545l842,1545l843,1545l845,1545l846,1545l847,1545l848,1545l850,1545l851,1545l852,1545l854,1545l855,1545l856,1545l857,1545l858,1545l859,1545l860,1545l861,1545l864,1545l865,1545l866,1545l867,1545l868,1546l869,1546l871,1546l872,1546l873,1546l874,1546l875,1546l876,1546l878,1546l880,1546l881,1546l882,1546l883,1546l884,1546l885,1546l886,1546l888,1546l889,1546l890,1546l892,1546l893,1546l894,1546l895,1546l897,1546l898,1546l899,1546l900,1546l901,1546l902,1546l903,1546l905,1546l907,1546l908,1546l909,1546l910,1548l911,1548l912,1548l914,1548l915,1548l916,1548l917,1548l918,1548l920,1548l921,1548l923,1548l924,1548l925,1548l926,1548l927,1548l928,1548l929,1548l931,1548l932,1548l933,1548l935,1548l936,1548l937,1548l938,1548l940,1548l941,1548l942,1548l943,1548l944,1548l945,1548l946,1548l949,1548l950,1548l951,1548l952,1548l953,1548l954,1548l955,1548l957,1548l958,1548l959,1548l960,1548l961,1548l963,1548l964,1548l966,1548l967,1548l968,1548l969,1548l970,1548l971,1548l972,1548l974,1548l975,1548l977,1548l978,1548l979,1548l980,1548l981,1548l983,1548l984,1548l985,1548l986,1548l987,1548l988,1548l989,1548l992,1548l993,1548l994,1548l995,1548l996,1548l997,1548l998,1548l1000,1548l1001,1548l1002,1548l1003,1548l1005,1549l1006,1549l1008,1549l1009,1549l1010,1549l1011,1549l1012,1549l1013,1549l1014,1549l1015,1549l1017,1549l1018,1549l1020,1549l1021,1549l1022,1549l1023,1549l1024,1549l1026,1549l1027,1549l1028,1549l1029,1549l1030,1549l1031,1549l1034,1549l1035,1549l1036,1549l1037,1549l1038,1549l1039,1549l1040,1549l1041,1549l1043,1549l1044,1549l1045,1549l1046,1549l1048,1549l1049,1549l1051,1549l1052,1549l1053,1549l1054,1549l1055,1549l1056,1549l1057,1549l1058,1549l1060,1549l1062,1549l1063,1549l1064,1549l1065,1549l1066,1549l1067,1549l1069,1549l1070,1549l1071,1549l1072,1549l1073,1549l1074,1548l1077,1548l1078,1548l1079,1548l1080,1548l1081,1548l1082,1548l1083,1548l1084,1548l1086,1548l1087,1548l1088,1548l1090,1548l1091,1548l1092,1548l1094,1548l1095,1548l1096,1548l1097,1548l1098,1548l1099,1548l1100,1548l1101,1548l1103,1548l1105,1548l1106,1548l1107,1548l1108,1548l1109,1548l1110,1548l1112,1548l1113,1548l1114,1548l1115,1548l1116,1548l1118,1548l1120,1548l1121,1548l1122,1548l1123,1548l1124,1548l1125,1548l1126,1548l1127,1548l1129,1548l1130,1548l1131,1548l1133,1548l1134,1548l1135,1548l1137,1548l1138,1548l1139,1548l1140,1548l1141,1548l1142,1548l1143,1548l1144,1548l1147,1548l1148,1548l1149,1548l1150,1548l1151,1548l1152,1548l1154,1548l1155,1548l1156,1548l1157,1548l1158,1548l1159,1548l1161,1548l1163,1548l1164,1548l1165,1548l1166,1546l1167,1546l1168,1546l1169,1546l1170,1546l1172,1546l1173,1546l1175,1546l1176,1546l1177,1546l1178,1546l1180,1546l1181,1546l1182,1546l1183,1546l1184,1546l1185,1546l1186,1546l1187,1546l1190,1546l1191,1546l1192,1546l1193,1546l1194,1546l1195,1546l1197,1546l1198,1546l1199,1546l1200,1546l1201,1546l1203,1546l1204,1545l1206,1545l1207,1545l1208,1545l1209,1545l1210,1545l1211,1545l1212,1545l1213,1545l1215,1545l1216,1545l1218,1545l1219,1545l1220,1545l1221,1545l1223,1545l1224,1545l1225,1545l1226,1545l1227,1545l1228,1545l1229,1544l1232,1544l1233,1544l1234,1544l1235,1544l1236,1544l1237,1544l1238,1544l1240,1544l1241,1544l1242,1544l1243,1544l1244,1544l1246,1544l1247,1544l1249,1543l1250,1543l1251,1543l1252,1543l1253,1543l1254,1543l1255,1543l1257,1543l1258,1543l1260,1543l1261,1543l1262,1543l1263,1543l1264,1542l1266,1542l1267,1542l1268,1542l1269,1542l1270,1542l1271,1542l1272,1542l1275,1542l1276,1542l1277,1541l1278,1541l1279,1541l1280,1541l1281,1541l1283,1541l1284,1541l1285,1541l1286,1540l1288,1540l1289,1540l1290,1540l1292,1540l1293,1540l1294,1540l1295,1539l1296,1539l1297,1539l1298,1539l1300,1539l1301,1539l1303,1537l1304,1537l1305,1537l1306,1537l1307,1537l1309,1537l1310,1536l1311,1536l1312,1536l1313,1536l1314,1535l1316,1535l1318,1535l1319,1535l1320,1535l1321,1534l1322,1534l1323,1534l1324,1534l1326,1533l1327,1533l1328,1533l1329,1532l1331,1532l1332,1532l1333,1531l1335,1531l1336,1531l1337,1529l1338,1529l1339,1529l1340,1528l1341,1528l1343,1528l1345,1527l1346,1527l1347,1526l1348,1526l1349,1525l1350,1525l1352,1525l1353,1524l1354,1523l1355,1523l1356,1522l1357,1522l1359,1520l1361,1520l1362,1519l1363,1518l1364,1518l1365,1517l1366,1516l1367,1516l1369,1515l1370,1514l1371,1513l1373,1511l1374,1510l1375,1510l1376,1509l1378,1508l1379,1507l1380,1505l1381,1504l1382,1502l1383,1501l1384,1500l1386,1498l1388,1497l1389,1496l1390,1493l1391,1492l1392,1490l1393,1488l1395,1485l1396,1484l1397,1482l1398,1480l1399,1476l1401,1474l1403,1472l1404,1468l1405,1466l1406,1463l1407,1459l1408,1456l1409,1453l1410,1448l1412,1445l1413,1440l1414,1436l1416,1430l1417,1426l1418,1420l1419,1414l1421,1407l1422,1401l1423,1394l1424,1386l1425,1378l1426,1370l1427,1360l1430,1351l1431,1340l1432,1328l1433,1316l1434,1302l1435,1288l1436,1273l1438,1256l1439,1238l1440,1218l1441,1196l1442,1174l1444,1148l1446,1121l1447,1091l1448,1060l1449,1026l1450,988l1451,948l1452,906l1453,861l1455,813l1456,762l1458,712l1459,660l1460,608l1461,557l1462,509l1464,465l1465,429l1466,401l1467,381l1468,373l1469,374l1470,387l1473,410l1474,442l1475,481l1476,526l1477,575l1478,626l1479,679l1481,731l1482,782l1483,830l1484,878l1486,922l1487,964l1489,1002l1490,1038l1491,1071l1492,1102l1493,1131l1494,1158l1495,1182l1496,1204l1498,1224l1499,1244l1501,1262l1502,1278l1503,1293l1504,1307l1506,1321l1507,1332l1508,1343l1509,1354l1510,1363l1511,1372l1512,1382l1515,1389l1516,1396l1517,1403l1518,1410l1519,1415l1520,1421l1521,1427l1522,1431l1524,1437l1525,1441l1526,1445l1527,1449l1529,1453l1530,1456l1532,1459l1533,1463l1534,1466l1535,1468l1536,1472l1537,1474l1538,1476l1539,1479l1541,1481l1543,1483l1544,1485l1545,1488l1546,1489l1547,1491l1549,1492l1550,1494l1551,1496l1552,1497l1553,1499l1554,1500l1555,1501l1558,1502l1559,1504l1560,1505l1561,1506l1562,1507l1563,1508l1564,1508l1565,1509l1567,1510l1568,1511l1569,1511l1571,1513l1572,1514l1573,1514l1575,1515l1576,1515l1577,1516l1578,1516l1579,1517l1580,1517l1581,1517l1582,1518l1584,1518l1586,1518l1587,1518l1588,1519l1589,1519l1590,1519l1592,1519l1593,1519l1594,1519l1595,1519l1596,1519l1597,1519l1599,1519l1601,1519l1602,1518l1603,1518l1604,1518l1605,1517l1606,1517l1607,1516l1608,1516l1610,1515l1611,1514l1612,1514l1614,1513l1615,1511l1616,1510l1618,1510l1619,1509l1620,1508l1621,1508l1622,1507l1623,1507l1624,1507l1625,1507l1628,1507l1629,1507l1630,1507l1631,1508l1632,1509l1633,1510l1635,1511l1636,1513l1637,1514l1638,1515l1639,1516l1640,1518l1642,1519l1644,1520l1645,1522l1646,1523l1647,1524l1648,1525l1649,1526l1650,1527l1652,1528l1653,1528l1654,1529l1656,1531l1657,1531l1658,1532l1659,1533l1661,1533l1662,1534l1663,1534l1664,1535l1665,1535l1666,1536l1667,1536l1668,1536l1671,1537l1672,1537l1673,1537l1674,1539l1675,1539l1676,1539l1678,1539l1679,1540l1680,1540l1681,1540l1682,1540l1684,1541l1685,1541l1687,1541l1688,1541l1689,1541l1690,1542l1691,1542l1692,1542l1693,1542l1695,1542l1696,1542l1697,1542l1699,1543l1700,1543l1701,1543l1702,1543l1704,1543l1705,1543l1706,1543l1707,1543l1708,1544l1709,1544l1710,1544l1713,1544l1714,1544l1715,1544l1716,1544l1717,1544l1718,1544l1719,1544l1721,1545l1722,1545l1723,1545l1724,1545l1725,1545l1727,1545l1728,1545l1730,1545l1731,1545l1732,1545l1733,1545l1734,1545l1735,1545l1736,1545l1738,1546l1739,1546l1741,1546l1742,1546l1743,1546l1744,1546l1745,1546l1747,1546l1748,1546l1749,1546l1750,1546l1751,1546l1752,1546l1753,1546l1756,1546l1757,1546l1758,1546l1759,1546l1760,1548l1761,1548l1762,1548l1764,1548l1765,1548l1766,1548l1767,1548l1769,1548l1770,1548l1771,1548l1773,1548l1774,1548l1775,1548l1776,1548l1777,1548l1778,1548l1779,1548l1781,1548l1782,1548l1784,1548l1785,1548l1786,1548l1787,1548l1788,1548l1790,1548l1791,1548l1792,1549l1793,1549l1794,1549l1795,1549l1798,1549l1799,1549l1800,1549l1801,1549l1802,1549l1803,1549l1804,1549l1805,1549l1807,1549l1808,1549l1809,1549l1810,1549l1812,1549l1813,1549l1814,1549l1816,1549l1817,1549l1818,1549l1819,1549l1820,1549l1821,1549l1822,1549l1824,1549l1826,1549l1827,1549l1828,1549l1829,1549l1830,1549l1831,1549l1833,1549l1834,1549l1835,1549l1836,1549l1837,1549l1838,1549l1841,1549l1842,1550l1843,1550l1844,1550l1845,1550l1846,1550l1847,1550l1848,1550l1850,1550l1851,1550l1852,1550l1854,1550l1855,1550l1856,1550l1857,1550l1859,1550l1860,1550l1861,1550l1862,1550l1863,1550l1864,1550l1865,1550l1867,1550l1869,1550l1870,1550l1871,1550l1872,1550l1873,1550l1874,1550l1876,1550l1877,1550l1878,1550l1879,1550l1880,1550l1882,1550l1884,1550l1885,1550l1886,1550l1887,1550l1888,1550l1889,1550l1890,1550l1891,1550l1893,1550l1894,1550l1895,1550l1897,1550l1898,1550l1899,1550l1901,1550l1902,1550l1903,1550l1904,1550l1905,1550l1906,1550l1907,1550l1908,1550l1911,1550l1912,1550l1913,1550l1914,1550l1915,1550l1916,1550l1917,1550l1919,1550l1920,1550l1921,1550l1922,1550l1923,1550l1925,1550l1927,1550l1928,1551l1929,1551l1930,1551l1931,1551l1932,1551l1933,1551l1934,1551l1936,1551l1937,1551l1939,1551l1940,1551l1941,1551l1942,1551l1944,1551l1945,1551l1946,1551l1947,1551l1948,1551l1949,1551l1950,1551l1951,1551l1954,1551l1955,1551l1956,1551l1957,1551l1958,1551l1959,1551l1960,1551l1962,1551l1963,1551l1964,1551l1965,1551l1967,1551l1968,1551l1970,1551l1971,1551l1972,1551l1973,1551l1974,1551l1975,1551l1976,1551l1977,1551l1979,1551l1980,1551l1982,1551l1983,1551l1984,1551l1985,1551l1987,1551l1988,1551l1989,1551l1990,1551l1991,1551l1992,1551l1993,1551l1996,1551l1997,1551l1998,1551l1999,1551l2000,1551l2001,1551l2002,1551l2004,1551l2005,1551l2006,1551l2007,1551l2008,1551l2010,1551l2011,1551l2013,1551l2014,1551l2015,1551l2016,1551l2017,1551l2018,1551l2019,1551l2020,1551l2022,1551l2024,1551l2025,1551l2026,1551l2027,1551l2028,1551l2030,1551l2031,1551l2032,1551l2033,1551l2034,1551l2035,1551l2036,1551l2039,1551l2040,1551l2041,1551l2042,1551l2043,1551l2044,1551l2045,1551l2047,1551l2048,1551l2049,1551l2050,1551l2052,1551l2053,1551l2054,1551l2056,1551l2057,1551l2058,1551l2059,1551l2060,1551l2061,1551l2062,1551l2063,1551l2065,1551l2067,1551l2068,1551l2069,1551l2070,1551l2071,1551l2073,1551l2074,1551l2075,1551l2076,1551l2077,1551l2078,1551l2080,1551l2082,1551l2083,1551l2084,1551l2085,1551l2086,1551l2087,1551l2088,1551l2090,1551l2091,1551l2092,1551l2093,1551l2095,1551l2096,1551l2097,1551l2099,1551l2100,1551l2101,1551l2102,1551l2103,1551l2104,1551l2105,1551l2106,1551l2109,1551l2110,1551l2111,1551l2112,1551l2113,1551l2114,1551l2116,1551l2117,1551l2118,1551l2119,1551l2120,1551l2121,1551l2123,1551l2125,1551l2126,1551l2127,1551l2128,1551l2129,1551l2130,1551l2131,1551l2133,1551l2134,1551l2135,1552l2137,1552l2138,1552l2139,1552l2140,1552l2142,1552l2143,1552l2144,1552l2145,1552l2146,1552l2147,1552l2148,1552l2150,1552l2152,1552l2153,1552l2154,1552l2155,1552l2156,1552l2157,1552l2159,1552l2160,1552l2161,1552l2162,1552l2163,1552l2165,1552l2166,1552l2168,1552l2169,1552l2170,1552l2171,1552l2172,1552l2173,1552l2174,1552l2176,1552l2177,1552l2178,1552l2180,1552l2181,1552l2182,1552l2183,1552l2185,1552l2186,1552l2187,1552l2188,1552l2189,1552l2190,1552l2191,1552l2194,1552l2195,1552l2196,1552l2197,1552l2198,1552l2199,1552l2200,1552l2202,1552l2203,1552l2204,1552l2205,1552l2206,1552l2208,1552l2209,1552l2211,1552l2212,1552l2213,1552l2214,1552l2215,1552l2216,1552l2217,1552l2219,1552l2220,1552l2222,1552l2223,1552l2224,1552l2225,1552l2226,1552l2228,1552l2229,1552l2230,1552l2231,1552l2232,1552l2233,1552l2234,1552l2237,1552l2238,1552l2239,1552l2240,1552l2241,1552l2242,1552l2243,1552l2245,1552l2246,1552l2247,1552l2248,1552l2250,1552l2251,1552l2253,1552l2254,1552l2255,1552l2256,1552l2257,1552l2258,1552l2259,1552l2260,1552l2262,1552l2263,1552e" stroked="t" o:allowincell="f" style="position:absolute;margin-left:219.6pt;margin-top:541.15pt;width:251.95pt;height:115.1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5683885</wp:posOffset>
                </wp:positionV>
                <wp:extent cx="3108960" cy="1352550"/>
                <wp:effectExtent l="2540" t="254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1552">
                              <a:moveTo>
                                <a:pt x="0" y="1550"/>
                              </a:moveTo>
                              <a:lnTo>
                                <a:pt x="1" y="1550"/>
                              </a:lnTo>
                              <a:lnTo>
                                <a:pt x="2" y="1550"/>
                              </a:lnTo>
                              <a:lnTo>
                                <a:pt x="4" y="1550"/>
                              </a:lnTo>
                              <a:lnTo>
                                <a:pt x="5" y="1550"/>
                              </a:lnTo>
                              <a:lnTo>
                                <a:pt x="6" y="1550"/>
                              </a:lnTo>
                              <a:lnTo>
                                <a:pt x="7" y="1550"/>
                              </a:lnTo>
                              <a:lnTo>
                                <a:pt x="8" y="1550"/>
                              </a:lnTo>
                              <a:lnTo>
                                <a:pt x="9" y="1550"/>
                              </a:lnTo>
                              <a:lnTo>
                                <a:pt x="10" y="1550"/>
                              </a:lnTo>
                              <a:lnTo>
                                <a:pt x="12" y="1550"/>
                              </a:lnTo>
                              <a:lnTo>
                                <a:pt x="13" y="1550"/>
                              </a:lnTo>
                              <a:lnTo>
                                <a:pt x="15" y="1550"/>
                              </a:lnTo>
                              <a:lnTo>
                                <a:pt x="16" y="1550"/>
                              </a:lnTo>
                              <a:lnTo>
                                <a:pt x="17" y="1550"/>
                              </a:lnTo>
                              <a:lnTo>
                                <a:pt x="18" y="1550"/>
                              </a:lnTo>
                              <a:lnTo>
                                <a:pt x="19" y="1550"/>
                              </a:lnTo>
                              <a:lnTo>
                                <a:pt x="21" y="1550"/>
                              </a:lnTo>
                              <a:lnTo>
                                <a:pt x="22" y="1550"/>
                              </a:lnTo>
                              <a:lnTo>
                                <a:pt x="23" y="1550"/>
                              </a:lnTo>
                              <a:lnTo>
                                <a:pt x="24" y="1550"/>
                              </a:lnTo>
                              <a:lnTo>
                                <a:pt x="25" y="1550"/>
                              </a:lnTo>
                              <a:lnTo>
                                <a:pt x="26" y="1550"/>
                              </a:lnTo>
                              <a:lnTo>
                                <a:pt x="27" y="1550"/>
                              </a:lnTo>
                              <a:lnTo>
                                <a:pt x="30" y="1550"/>
                              </a:lnTo>
                              <a:lnTo>
                                <a:pt x="31" y="1550"/>
                              </a:lnTo>
                              <a:lnTo>
                                <a:pt x="32" y="1550"/>
                              </a:lnTo>
                              <a:lnTo>
                                <a:pt x="33" y="1549"/>
                              </a:lnTo>
                              <a:lnTo>
                                <a:pt x="34" y="1549"/>
                              </a:lnTo>
                              <a:lnTo>
                                <a:pt x="35" y="1549"/>
                              </a:lnTo>
                              <a:lnTo>
                                <a:pt x="36" y="1549"/>
                              </a:lnTo>
                              <a:lnTo>
                                <a:pt x="38" y="1549"/>
                              </a:lnTo>
                              <a:lnTo>
                                <a:pt x="39" y="1549"/>
                              </a:lnTo>
                              <a:lnTo>
                                <a:pt x="40" y="1549"/>
                              </a:lnTo>
                              <a:lnTo>
                                <a:pt x="41" y="1549"/>
                              </a:lnTo>
                              <a:lnTo>
                                <a:pt x="43" y="1549"/>
                              </a:lnTo>
                              <a:lnTo>
                                <a:pt x="44" y="1549"/>
                              </a:lnTo>
                              <a:lnTo>
                                <a:pt x="45" y="1549"/>
                              </a:lnTo>
                              <a:lnTo>
                                <a:pt x="47" y="1549"/>
                              </a:lnTo>
                              <a:lnTo>
                                <a:pt x="48" y="1549"/>
                              </a:lnTo>
                              <a:lnTo>
                                <a:pt x="49" y="1549"/>
                              </a:lnTo>
                              <a:lnTo>
                                <a:pt x="50" y="1549"/>
                              </a:lnTo>
                              <a:lnTo>
                                <a:pt x="51" y="1549"/>
                              </a:lnTo>
                              <a:lnTo>
                                <a:pt x="52" y="1549"/>
                              </a:lnTo>
                              <a:lnTo>
                                <a:pt x="53" y="1549"/>
                              </a:lnTo>
                              <a:lnTo>
                                <a:pt x="55" y="1549"/>
                              </a:lnTo>
                              <a:lnTo>
                                <a:pt x="56" y="1549"/>
                              </a:lnTo>
                              <a:lnTo>
                                <a:pt x="58" y="1549"/>
                              </a:lnTo>
                              <a:lnTo>
                                <a:pt x="59" y="1549"/>
                              </a:lnTo>
                              <a:lnTo>
                                <a:pt x="60" y="1549"/>
                              </a:lnTo>
                              <a:lnTo>
                                <a:pt x="61" y="1549"/>
                              </a:lnTo>
                              <a:lnTo>
                                <a:pt x="62" y="1549"/>
                              </a:lnTo>
                              <a:lnTo>
                                <a:pt x="64" y="1549"/>
                              </a:lnTo>
                              <a:lnTo>
                                <a:pt x="65" y="1549"/>
                              </a:lnTo>
                              <a:lnTo>
                                <a:pt x="66" y="1549"/>
                              </a:lnTo>
                              <a:lnTo>
                                <a:pt x="67" y="1549"/>
                              </a:lnTo>
                              <a:lnTo>
                                <a:pt x="68" y="1549"/>
                              </a:lnTo>
                              <a:lnTo>
                                <a:pt x="69" y="1549"/>
                              </a:lnTo>
                              <a:lnTo>
                                <a:pt x="71" y="1549"/>
                              </a:lnTo>
                              <a:lnTo>
                                <a:pt x="73" y="1549"/>
                              </a:lnTo>
                              <a:lnTo>
                                <a:pt x="74" y="1549"/>
                              </a:lnTo>
                              <a:lnTo>
                                <a:pt x="75" y="1549"/>
                              </a:lnTo>
                              <a:lnTo>
                                <a:pt x="76" y="1549"/>
                              </a:lnTo>
                              <a:lnTo>
                                <a:pt x="77" y="1549"/>
                              </a:lnTo>
                              <a:lnTo>
                                <a:pt x="78" y="1549"/>
                              </a:lnTo>
                              <a:lnTo>
                                <a:pt x="79" y="1549"/>
                              </a:lnTo>
                              <a:lnTo>
                                <a:pt x="81" y="1549"/>
                              </a:lnTo>
                              <a:lnTo>
                                <a:pt x="82" y="1549"/>
                              </a:lnTo>
                              <a:lnTo>
                                <a:pt x="83" y="1549"/>
                              </a:lnTo>
                              <a:lnTo>
                                <a:pt x="84" y="1549"/>
                              </a:lnTo>
                              <a:lnTo>
                                <a:pt x="86" y="1549"/>
                              </a:lnTo>
                              <a:lnTo>
                                <a:pt x="87" y="1548"/>
                              </a:lnTo>
                              <a:lnTo>
                                <a:pt x="88" y="1548"/>
                              </a:lnTo>
                              <a:lnTo>
                                <a:pt x="90" y="1548"/>
                              </a:lnTo>
                              <a:lnTo>
                                <a:pt x="91" y="1548"/>
                              </a:lnTo>
                              <a:lnTo>
                                <a:pt x="92" y="1548"/>
                              </a:lnTo>
                              <a:lnTo>
                                <a:pt x="93" y="1548"/>
                              </a:lnTo>
                              <a:lnTo>
                                <a:pt x="94" y="1548"/>
                              </a:lnTo>
                              <a:lnTo>
                                <a:pt x="95" y="1548"/>
                              </a:lnTo>
                              <a:lnTo>
                                <a:pt x="96" y="1548"/>
                              </a:lnTo>
                              <a:lnTo>
                                <a:pt x="98" y="1548"/>
                              </a:lnTo>
                              <a:lnTo>
                                <a:pt x="100" y="1548"/>
                              </a:lnTo>
                              <a:lnTo>
                                <a:pt x="101" y="1548"/>
                              </a:lnTo>
                              <a:lnTo>
                                <a:pt x="102" y="1548"/>
                              </a:lnTo>
                              <a:lnTo>
                                <a:pt x="103" y="1548"/>
                              </a:lnTo>
                              <a:lnTo>
                                <a:pt x="104" y="1548"/>
                              </a:lnTo>
                              <a:lnTo>
                                <a:pt x="105" y="1548"/>
                              </a:lnTo>
                              <a:lnTo>
                                <a:pt x="107" y="1548"/>
                              </a:lnTo>
                              <a:lnTo>
                                <a:pt x="108" y="1548"/>
                              </a:lnTo>
                              <a:lnTo>
                                <a:pt x="109" y="1548"/>
                              </a:lnTo>
                              <a:lnTo>
                                <a:pt x="110" y="1548"/>
                              </a:lnTo>
                              <a:lnTo>
                                <a:pt x="111" y="1548"/>
                              </a:lnTo>
                              <a:lnTo>
                                <a:pt x="112" y="1548"/>
                              </a:lnTo>
                              <a:lnTo>
                                <a:pt x="114" y="1548"/>
                              </a:lnTo>
                              <a:lnTo>
                                <a:pt x="116" y="1548"/>
                              </a:lnTo>
                              <a:lnTo>
                                <a:pt x="117" y="1548"/>
                              </a:lnTo>
                              <a:lnTo>
                                <a:pt x="118" y="1548"/>
                              </a:lnTo>
                              <a:lnTo>
                                <a:pt x="119" y="1548"/>
                              </a:lnTo>
                              <a:lnTo>
                                <a:pt x="120" y="1546"/>
                              </a:lnTo>
                              <a:lnTo>
                                <a:pt x="121" y="1546"/>
                              </a:lnTo>
                              <a:lnTo>
                                <a:pt x="122" y="1546"/>
                              </a:lnTo>
                              <a:lnTo>
                                <a:pt x="124" y="1546"/>
                              </a:lnTo>
                              <a:lnTo>
                                <a:pt x="125" y="1546"/>
                              </a:lnTo>
                              <a:lnTo>
                                <a:pt x="126" y="1546"/>
                              </a:lnTo>
                              <a:lnTo>
                                <a:pt x="128" y="1546"/>
                              </a:lnTo>
                              <a:lnTo>
                                <a:pt x="129" y="1546"/>
                              </a:lnTo>
                              <a:lnTo>
                                <a:pt x="130" y="1546"/>
                              </a:lnTo>
                              <a:lnTo>
                                <a:pt x="131" y="1546"/>
                              </a:lnTo>
                              <a:lnTo>
                                <a:pt x="133" y="1546"/>
                              </a:lnTo>
                              <a:lnTo>
                                <a:pt x="134" y="1546"/>
                              </a:lnTo>
                              <a:lnTo>
                                <a:pt x="135" y="1546"/>
                              </a:lnTo>
                              <a:lnTo>
                                <a:pt x="136" y="1546"/>
                              </a:lnTo>
                              <a:lnTo>
                                <a:pt x="137" y="1546"/>
                              </a:lnTo>
                              <a:lnTo>
                                <a:pt x="138" y="1546"/>
                              </a:lnTo>
                              <a:lnTo>
                                <a:pt x="139" y="1546"/>
                              </a:lnTo>
                              <a:lnTo>
                                <a:pt x="141" y="1546"/>
                              </a:lnTo>
                              <a:lnTo>
                                <a:pt x="143" y="1546"/>
                              </a:lnTo>
                              <a:lnTo>
                                <a:pt x="144" y="1546"/>
                              </a:lnTo>
                              <a:lnTo>
                                <a:pt x="145" y="1545"/>
                              </a:lnTo>
                              <a:lnTo>
                                <a:pt x="146" y="1545"/>
                              </a:lnTo>
                              <a:lnTo>
                                <a:pt x="147" y="1545"/>
                              </a:lnTo>
                              <a:lnTo>
                                <a:pt x="148" y="1545"/>
                              </a:lnTo>
                              <a:lnTo>
                                <a:pt x="150" y="1545"/>
                              </a:lnTo>
                              <a:lnTo>
                                <a:pt x="151" y="1545"/>
                              </a:lnTo>
                              <a:lnTo>
                                <a:pt x="152" y="1545"/>
                              </a:lnTo>
                              <a:lnTo>
                                <a:pt x="153" y="1545"/>
                              </a:lnTo>
                              <a:lnTo>
                                <a:pt x="154" y="1545"/>
                              </a:lnTo>
                              <a:lnTo>
                                <a:pt x="156" y="1545"/>
                              </a:lnTo>
                              <a:lnTo>
                                <a:pt x="158" y="1545"/>
                              </a:lnTo>
                              <a:lnTo>
                                <a:pt x="159" y="1545"/>
                              </a:lnTo>
                              <a:lnTo>
                                <a:pt x="160" y="1545"/>
                              </a:lnTo>
                              <a:lnTo>
                                <a:pt x="161" y="1545"/>
                              </a:lnTo>
                              <a:lnTo>
                                <a:pt x="162" y="1544"/>
                              </a:lnTo>
                              <a:lnTo>
                                <a:pt x="163" y="1544"/>
                              </a:lnTo>
                              <a:lnTo>
                                <a:pt x="164" y="1544"/>
                              </a:lnTo>
                              <a:lnTo>
                                <a:pt x="165" y="1544"/>
                              </a:lnTo>
                              <a:lnTo>
                                <a:pt x="167" y="1544"/>
                              </a:lnTo>
                              <a:lnTo>
                                <a:pt x="168" y="1544"/>
                              </a:lnTo>
                              <a:lnTo>
                                <a:pt x="169" y="1544"/>
                              </a:lnTo>
                              <a:lnTo>
                                <a:pt x="171" y="1544"/>
                              </a:lnTo>
                              <a:lnTo>
                                <a:pt x="172" y="1544"/>
                              </a:lnTo>
                              <a:lnTo>
                                <a:pt x="173" y="1544"/>
                              </a:lnTo>
                              <a:lnTo>
                                <a:pt x="174" y="1544"/>
                              </a:lnTo>
                              <a:lnTo>
                                <a:pt x="176" y="1543"/>
                              </a:lnTo>
                              <a:lnTo>
                                <a:pt x="177" y="1543"/>
                              </a:lnTo>
                              <a:lnTo>
                                <a:pt x="178" y="1543"/>
                              </a:lnTo>
                              <a:lnTo>
                                <a:pt x="179" y="1543"/>
                              </a:lnTo>
                              <a:lnTo>
                                <a:pt x="180" y="1543"/>
                              </a:lnTo>
                              <a:lnTo>
                                <a:pt x="181" y="1543"/>
                              </a:lnTo>
                              <a:lnTo>
                                <a:pt x="182" y="1543"/>
                              </a:lnTo>
                              <a:lnTo>
                                <a:pt x="185" y="1543"/>
                              </a:lnTo>
                              <a:lnTo>
                                <a:pt x="186" y="1543"/>
                              </a:lnTo>
                              <a:lnTo>
                                <a:pt x="187" y="1542"/>
                              </a:lnTo>
                              <a:lnTo>
                                <a:pt x="188" y="1542"/>
                              </a:lnTo>
                              <a:lnTo>
                                <a:pt x="189" y="1542"/>
                              </a:lnTo>
                              <a:lnTo>
                                <a:pt x="190" y="1542"/>
                              </a:lnTo>
                              <a:lnTo>
                                <a:pt x="191" y="1542"/>
                              </a:lnTo>
                              <a:lnTo>
                                <a:pt x="193" y="1542"/>
                              </a:lnTo>
                              <a:lnTo>
                                <a:pt x="194" y="1542"/>
                              </a:lnTo>
                              <a:lnTo>
                                <a:pt x="195" y="1541"/>
                              </a:lnTo>
                              <a:lnTo>
                                <a:pt x="196" y="1541"/>
                              </a:lnTo>
                              <a:lnTo>
                                <a:pt x="197" y="1541"/>
                              </a:lnTo>
                              <a:lnTo>
                                <a:pt x="199" y="1541"/>
                              </a:lnTo>
                              <a:lnTo>
                                <a:pt x="201" y="1541"/>
                              </a:lnTo>
                              <a:lnTo>
                                <a:pt x="202" y="1541"/>
                              </a:lnTo>
                              <a:lnTo>
                                <a:pt x="203" y="1540"/>
                              </a:lnTo>
                              <a:lnTo>
                                <a:pt x="204" y="1540"/>
                              </a:lnTo>
                              <a:lnTo>
                                <a:pt x="205" y="1540"/>
                              </a:lnTo>
                              <a:lnTo>
                                <a:pt x="206" y="1540"/>
                              </a:lnTo>
                              <a:lnTo>
                                <a:pt x="207" y="1539"/>
                              </a:lnTo>
                              <a:lnTo>
                                <a:pt x="208" y="1539"/>
                              </a:lnTo>
                              <a:lnTo>
                                <a:pt x="210" y="1539"/>
                              </a:lnTo>
                              <a:lnTo>
                                <a:pt x="211" y="1539"/>
                              </a:lnTo>
                              <a:lnTo>
                                <a:pt x="213" y="1539"/>
                              </a:lnTo>
                              <a:lnTo>
                                <a:pt x="214" y="1537"/>
                              </a:lnTo>
                              <a:lnTo>
                                <a:pt x="215" y="1537"/>
                              </a:lnTo>
                              <a:lnTo>
                                <a:pt x="216" y="1537"/>
                              </a:lnTo>
                              <a:lnTo>
                                <a:pt x="217" y="1536"/>
                              </a:lnTo>
                              <a:lnTo>
                                <a:pt x="219" y="1536"/>
                              </a:lnTo>
                              <a:lnTo>
                                <a:pt x="220" y="1536"/>
                              </a:lnTo>
                              <a:lnTo>
                                <a:pt x="221" y="1535"/>
                              </a:lnTo>
                              <a:lnTo>
                                <a:pt x="222" y="1535"/>
                              </a:lnTo>
                              <a:lnTo>
                                <a:pt x="223" y="1535"/>
                              </a:lnTo>
                              <a:lnTo>
                                <a:pt x="224" y="1534"/>
                              </a:lnTo>
                              <a:lnTo>
                                <a:pt x="225" y="1534"/>
                              </a:lnTo>
                              <a:lnTo>
                                <a:pt x="228" y="1534"/>
                              </a:lnTo>
                              <a:lnTo>
                                <a:pt x="229" y="1533"/>
                              </a:lnTo>
                              <a:lnTo>
                                <a:pt x="230" y="1533"/>
                              </a:lnTo>
                              <a:lnTo>
                                <a:pt x="231" y="1532"/>
                              </a:lnTo>
                              <a:lnTo>
                                <a:pt x="232" y="1532"/>
                              </a:lnTo>
                              <a:lnTo>
                                <a:pt x="233" y="1531"/>
                              </a:lnTo>
                              <a:lnTo>
                                <a:pt x="234" y="1531"/>
                              </a:lnTo>
                              <a:lnTo>
                                <a:pt x="236" y="1529"/>
                              </a:lnTo>
                              <a:lnTo>
                                <a:pt x="237" y="1528"/>
                              </a:lnTo>
                              <a:lnTo>
                                <a:pt x="238" y="1528"/>
                              </a:lnTo>
                              <a:lnTo>
                                <a:pt x="239" y="1527"/>
                              </a:lnTo>
                              <a:lnTo>
                                <a:pt x="241" y="1526"/>
                              </a:lnTo>
                              <a:lnTo>
                                <a:pt x="242" y="1526"/>
                              </a:lnTo>
                              <a:lnTo>
                                <a:pt x="244" y="1525"/>
                              </a:lnTo>
                              <a:lnTo>
                                <a:pt x="245" y="1524"/>
                              </a:lnTo>
                              <a:lnTo>
                                <a:pt x="246" y="1523"/>
                              </a:lnTo>
                              <a:lnTo>
                                <a:pt x="247" y="1522"/>
                              </a:lnTo>
                              <a:lnTo>
                                <a:pt x="248" y="1520"/>
                              </a:lnTo>
                              <a:lnTo>
                                <a:pt x="249" y="1519"/>
                              </a:lnTo>
                              <a:lnTo>
                                <a:pt x="250" y="1518"/>
                              </a:lnTo>
                              <a:lnTo>
                                <a:pt x="251" y="1517"/>
                              </a:lnTo>
                              <a:lnTo>
                                <a:pt x="253" y="1515"/>
                              </a:lnTo>
                              <a:lnTo>
                                <a:pt x="254" y="1514"/>
                              </a:lnTo>
                              <a:lnTo>
                                <a:pt x="256" y="1513"/>
                              </a:lnTo>
                              <a:lnTo>
                                <a:pt x="257" y="1510"/>
                              </a:lnTo>
                              <a:lnTo>
                                <a:pt x="258" y="1508"/>
                              </a:lnTo>
                              <a:lnTo>
                                <a:pt x="259" y="1506"/>
                              </a:lnTo>
                              <a:lnTo>
                                <a:pt x="261" y="1505"/>
                              </a:lnTo>
                              <a:lnTo>
                                <a:pt x="262" y="1501"/>
                              </a:lnTo>
                              <a:lnTo>
                                <a:pt x="263" y="1499"/>
                              </a:lnTo>
                              <a:lnTo>
                                <a:pt x="264" y="1497"/>
                              </a:lnTo>
                              <a:lnTo>
                                <a:pt x="265" y="1493"/>
                              </a:lnTo>
                              <a:lnTo>
                                <a:pt x="266" y="1490"/>
                              </a:lnTo>
                              <a:lnTo>
                                <a:pt x="267" y="1487"/>
                              </a:lnTo>
                              <a:lnTo>
                                <a:pt x="270" y="1483"/>
                              </a:lnTo>
                              <a:lnTo>
                                <a:pt x="271" y="1480"/>
                              </a:lnTo>
                              <a:lnTo>
                                <a:pt x="272" y="1475"/>
                              </a:lnTo>
                              <a:lnTo>
                                <a:pt x="273" y="1471"/>
                              </a:lnTo>
                              <a:lnTo>
                                <a:pt x="274" y="1466"/>
                              </a:lnTo>
                              <a:lnTo>
                                <a:pt x="275" y="1461"/>
                              </a:lnTo>
                              <a:lnTo>
                                <a:pt x="276" y="1456"/>
                              </a:lnTo>
                              <a:lnTo>
                                <a:pt x="277" y="1450"/>
                              </a:lnTo>
                              <a:lnTo>
                                <a:pt x="279" y="1445"/>
                              </a:lnTo>
                              <a:lnTo>
                                <a:pt x="280" y="1439"/>
                              </a:lnTo>
                              <a:lnTo>
                                <a:pt x="281" y="1433"/>
                              </a:lnTo>
                              <a:lnTo>
                                <a:pt x="282" y="1427"/>
                              </a:lnTo>
                              <a:lnTo>
                                <a:pt x="284" y="1422"/>
                              </a:lnTo>
                              <a:lnTo>
                                <a:pt x="285" y="1417"/>
                              </a:lnTo>
                              <a:lnTo>
                                <a:pt x="287" y="1412"/>
                              </a:lnTo>
                              <a:lnTo>
                                <a:pt x="288" y="1407"/>
                              </a:lnTo>
                              <a:lnTo>
                                <a:pt x="289" y="1404"/>
                              </a:lnTo>
                              <a:lnTo>
                                <a:pt x="290" y="1402"/>
                              </a:lnTo>
                              <a:lnTo>
                                <a:pt x="291" y="1400"/>
                              </a:lnTo>
                              <a:lnTo>
                                <a:pt x="292" y="1400"/>
                              </a:lnTo>
                              <a:lnTo>
                                <a:pt x="293" y="1401"/>
                              </a:lnTo>
                              <a:lnTo>
                                <a:pt x="294" y="1402"/>
                              </a:lnTo>
                              <a:lnTo>
                                <a:pt x="296" y="1405"/>
                              </a:lnTo>
                              <a:lnTo>
                                <a:pt x="298" y="1409"/>
                              </a:lnTo>
                              <a:lnTo>
                                <a:pt x="299" y="1413"/>
                              </a:lnTo>
                              <a:lnTo>
                                <a:pt x="300" y="1418"/>
                              </a:lnTo>
                              <a:lnTo>
                                <a:pt x="301" y="1422"/>
                              </a:lnTo>
                              <a:lnTo>
                                <a:pt x="302" y="1428"/>
                              </a:lnTo>
                              <a:lnTo>
                                <a:pt x="304" y="1433"/>
                              </a:lnTo>
                              <a:lnTo>
                                <a:pt x="305" y="1439"/>
                              </a:lnTo>
                              <a:lnTo>
                                <a:pt x="306" y="1445"/>
                              </a:lnTo>
                              <a:lnTo>
                                <a:pt x="307" y="1449"/>
                              </a:lnTo>
                              <a:lnTo>
                                <a:pt x="308" y="1455"/>
                              </a:lnTo>
                              <a:lnTo>
                                <a:pt x="309" y="1459"/>
                              </a:lnTo>
                              <a:lnTo>
                                <a:pt x="310" y="1464"/>
                              </a:lnTo>
                              <a:lnTo>
                                <a:pt x="313" y="1468"/>
                              </a:lnTo>
                              <a:lnTo>
                                <a:pt x="314" y="1472"/>
                              </a:lnTo>
                              <a:lnTo>
                                <a:pt x="315" y="1476"/>
                              </a:lnTo>
                              <a:lnTo>
                                <a:pt x="316" y="1480"/>
                              </a:lnTo>
                              <a:lnTo>
                                <a:pt x="317" y="1482"/>
                              </a:lnTo>
                              <a:lnTo>
                                <a:pt x="318" y="1485"/>
                              </a:lnTo>
                              <a:lnTo>
                                <a:pt x="319" y="1488"/>
                              </a:lnTo>
                              <a:lnTo>
                                <a:pt x="320" y="1491"/>
                              </a:lnTo>
                              <a:lnTo>
                                <a:pt x="322" y="1493"/>
                              </a:lnTo>
                              <a:lnTo>
                                <a:pt x="323" y="1494"/>
                              </a:lnTo>
                              <a:lnTo>
                                <a:pt x="324" y="1497"/>
                              </a:lnTo>
                              <a:lnTo>
                                <a:pt x="326" y="1499"/>
                              </a:lnTo>
                              <a:lnTo>
                                <a:pt x="327" y="1500"/>
                              </a:lnTo>
                              <a:lnTo>
                                <a:pt x="328" y="1502"/>
                              </a:lnTo>
                              <a:lnTo>
                                <a:pt x="330" y="1504"/>
                              </a:lnTo>
                              <a:lnTo>
                                <a:pt x="331" y="1505"/>
                              </a:lnTo>
                              <a:lnTo>
                                <a:pt x="332" y="1506"/>
                              </a:lnTo>
                              <a:lnTo>
                                <a:pt x="333" y="1507"/>
                              </a:lnTo>
                              <a:lnTo>
                                <a:pt x="334" y="1508"/>
                              </a:lnTo>
                              <a:lnTo>
                                <a:pt x="335" y="1508"/>
                              </a:lnTo>
                              <a:lnTo>
                                <a:pt x="336" y="1509"/>
                              </a:lnTo>
                              <a:lnTo>
                                <a:pt x="337" y="1510"/>
                              </a:lnTo>
                              <a:lnTo>
                                <a:pt x="339" y="1510"/>
                              </a:lnTo>
                              <a:lnTo>
                                <a:pt x="341" y="1511"/>
                              </a:lnTo>
                              <a:lnTo>
                                <a:pt x="342" y="1511"/>
                              </a:lnTo>
                              <a:lnTo>
                                <a:pt x="343" y="1513"/>
                              </a:lnTo>
                              <a:lnTo>
                                <a:pt x="344" y="1513"/>
                              </a:lnTo>
                              <a:lnTo>
                                <a:pt x="345" y="1513"/>
                              </a:lnTo>
                              <a:lnTo>
                                <a:pt x="347" y="1514"/>
                              </a:lnTo>
                              <a:lnTo>
                                <a:pt x="348" y="1514"/>
                              </a:lnTo>
                              <a:lnTo>
                                <a:pt x="349" y="1514"/>
                              </a:lnTo>
                              <a:lnTo>
                                <a:pt x="350" y="1514"/>
                              </a:lnTo>
                              <a:lnTo>
                                <a:pt x="351" y="1514"/>
                              </a:lnTo>
                              <a:lnTo>
                                <a:pt x="352" y="1514"/>
                              </a:lnTo>
                              <a:lnTo>
                                <a:pt x="354" y="1515"/>
                              </a:lnTo>
                              <a:lnTo>
                                <a:pt x="356" y="1515"/>
                              </a:lnTo>
                              <a:lnTo>
                                <a:pt x="357" y="1515"/>
                              </a:lnTo>
                              <a:lnTo>
                                <a:pt x="358" y="1515"/>
                              </a:lnTo>
                              <a:lnTo>
                                <a:pt x="359" y="1514"/>
                              </a:lnTo>
                              <a:lnTo>
                                <a:pt x="360" y="1514"/>
                              </a:lnTo>
                              <a:lnTo>
                                <a:pt x="361" y="1514"/>
                              </a:lnTo>
                              <a:lnTo>
                                <a:pt x="362" y="1514"/>
                              </a:lnTo>
                              <a:lnTo>
                                <a:pt x="363" y="1514"/>
                              </a:lnTo>
                              <a:lnTo>
                                <a:pt x="365" y="1514"/>
                              </a:lnTo>
                              <a:lnTo>
                                <a:pt x="366" y="1513"/>
                              </a:lnTo>
                              <a:lnTo>
                                <a:pt x="367" y="1513"/>
                              </a:lnTo>
                              <a:lnTo>
                                <a:pt x="369" y="1513"/>
                              </a:lnTo>
                              <a:lnTo>
                                <a:pt x="370" y="1513"/>
                              </a:lnTo>
                              <a:lnTo>
                                <a:pt x="371" y="1511"/>
                              </a:lnTo>
                              <a:lnTo>
                                <a:pt x="373" y="1511"/>
                              </a:lnTo>
                              <a:lnTo>
                                <a:pt x="374" y="1511"/>
                              </a:lnTo>
                              <a:lnTo>
                                <a:pt x="375" y="1510"/>
                              </a:lnTo>
                              <a:lnTo>
                                <a:pt x="376" y="1510"/>
                              </a:lnTo>
                              <a:lnTo>
                                <a:pt x="377" y="1509"/>
                              </a:lnTo>
                              <a:lnTo>
                                <a:pt x="378" y="1509"/>
                              </a:lnTo>
                              <a:lnTo>
                                <a:pt x="379" y="1508"/>
                              </a:lnTo>
                              <a:lnTo>
                                <a:pt x="380" y="1508"/>
                              </a:lnTo>
                              <a:lnTo>
                                <a:pt x="383" y="1507"/>
                              </a:lnTo>
                              <a:lnTo>
                                <a:pt x="384" y="1507"/>
                              </a:lnTo>
                              <a:lnTo>
                                <a:pt x="385" y="1506"/>
                              </a:lnTo>
                              <a:lnTo>
                                <a:pt x="386" y="1505"/>
                              </a:lnTo>
                              <a:lnTo>
                                <a:pt x="387" y="1505"/>
                              </a:lnTo>
                              <a:lnTo>
                                <a:pt x="388" y="1504"/>
                              </a:lnTo>
                              <a:lnTo>
                                <a:pt x="390" y="1502"/>
                              </a:lnTo>
                              <a:lnTo>
                                <a:pt x="391" y="1502"/>
                              </a:lnTo>
                              <a:lnTo>
                                <a:pt x="392" y="1501"/>
                              </a:lnTo>
                              <a:lnTo>
                                <a:pt x="393" y="1500"/>
                              </a:lnTo>
                              <a:lnTo>
                                <a:pt x="394" y="1499"/>
                              </a:lnTo>
                              <a:lnTo>
                                <a:pt x="395" y="1498"/>
                              </a:lnTo>
                              <a:lnTo>
                                <a:pt x="397" y="1497"/>
                              </a:lnTo>
                              <a:lnTo>
                                <a:pt x="399" y="1496"/>
                              </a:lnTo>
                              <a:lnTo>
                                <a:pt x="400" y="1494"/>
                              </a:lnTo>
                              <a:lnTo>
                                <a:pt x="401" y="1493"/>
                              </a:lnTo>
                              <a:lnTo>
                                <a:pt x="402" y="1492"/>
                              </a:lnTo>
                              <a:lnTo>
                                <a:pt x="403" y="1491"/>
                              </a:lnTo>
                              <a:lnTo>
                                <a:pt x="404" y="1489"/>
                              </a:lnTo>
                              <a:lnTo>
                                <a:pt x="405" y="1488"/>
                              </a:lnTo>
                              <a:lnTo>
                                <a:pt x="407" y="1487"/>
                              </a:lnTo>
                              <a:lnTo>
                                <a:pt x="408" y="1484"/>
                              </a:lnTo>
                              <a:lnTo>
                                <a:pt x="409" y="1483"/>
                              </a:lnTo>
                              <a:lnTo>
                                <a:pt x="411" y="1481"/>
                              </a:lnTo>
                              <a:lnTo>
                                <a:pt x="412" y="1480"/>
                              </a:lnTo>
                              <a:lnTo>
                                <a:pt x="413" y="1478"/>
                              </a:lnTo>
                              <a:lnTo>
                                <a:pt x="414" y="1475"/>
                              </a:lnTo>
                              <a:lnTo>
                                <a:pt x="416" y="1473"/>
                              </a:lnTo>
                              <a:lnTo>
                                <a:pt x="417" y="1472"/>
                              </a:lnTo>
                              <a:lnTo>
                                <a:pt x="418" y="1470"/>
                              </a:lnTo>
                              <a:lnTo>
                                <a:pt x="419" y="1466"/>
                              </a:lnTo>
                              <a:lnTo>
                                <a:pt x="420" y="1464"/>
                              </a:lnTo>
                              <a:lnTo>
                                <a:pt x="421" y="1462"/>
                              </a:lnTo>
                              <a:lnTo>
                                <a:pt x="422" y="1459"/>
                              </a:lnTo>
                              <a:lnTo>
                                <a:pt x="423" y="1456"/>
                              </a:lnTo>
                              <a:lnTo>
                                <a:pt x="426" y="1453"/>
                              </a:lnTo>
                              <a:lnTo>
                                <a:pt x="427" y="1450"/>
                              </a:lnTo>
                              <a:lnTo>
                                <a:pt x="428" y="1447"/>
                              </a:lnTo>
                              <a:lnTo>
                                <a:pt x="429" y="1443"/>
                              </a:lnTo>
                              <a:lnTo>
                                <a:pt x="430" y="1439"/>
                              </a:lnTo>
                              <a:lnTo>
                                <a:pt x="431" y="1436"/>
                              </a:lnTo>
                              <a:lnTo>
                                <a:pt x="433" y="1431"/>
                              </a:lnTo>
                              <a:lnTo>
                                <a:pt x="434" y="1427"/>
                              </a:lnTo>
                              <a:lnTo>
                                <a:pt x="435" y="1422"/>
                              </a:lnTo>
                              <a:lnTo>
                                <a:pt x="436" y="1418"/>
                              </a:lnTo>
                              <a:lnTo>
                                <a:pt x="437" y="1413"/>
                              </a:lnTo>
                              <a:lnTo>
                                <a:pt x="439" y="1407"/>
                              </a:lnTo>
                              <a:lnTo>
                                <a:pt x="440" y="1402"/>
                              </a:lnTo>
                              <a:lnTo>
                                <a:pt x="442" y="1395"/>
                              </a:lnTo>
                              <a:lnTo>
                                <a:pt x="443" y="1389"/>
                              </a:lnTo>
                              <a:lnTo>
                                <a:pt x="444" y="1383"/>
                              </a:lnTo>
                              <a:lnTo>
                                <a:pt x="445" y="1375"/>
                              </a:lnTo>
                              <a:lnTo>
                                <a:pt x="446" y="1368"/>
                              </a:lnTo>
                              <a:lnTo>
                                <a:pt x="447" y="1359"/>
                              </a:lnTo>
                              <a:lnTo>
                                <a:pt x="448" y="1351"/>
                              </a:lnTo>
                              <a:lnTo>
                                <a:pt x="450" y="1341"/>
                              </a:lnTo>
                              <a:lnTo>
                                <a:pt x="451" y="1332"/>
                              </a:lnTo>
                              <a:lnTo>
                                <a:pt x="452" y="1321"/>
                              </a:lnTo>
                              <a:lnTo>
                                <a:pt x="454" y="1309"/>
                              </a:lnTo>
                              <a:lnTo>
                                <a:pt x="455" y="1297"/>
                              </a:lnTo>
                              <a:lnTo>
                                <a:pt x="456" y="1284"/>
                              </a:lnTo>
                              <a:lnTo>
                                <a:pt x="457" y="1270"/>
                              </a:lnTo>
                              <a:lnTo>
                                <a:pt x="459" y="1255"/>
                              </a:lnTo>
                              <a:lnTo>
                                <a:pt x="460" y="1239"/>
                              </a:lnTo>
                              <a:lnTo>
                                <a:pt x="461" y="1221"/>
                              </a:lnTo>
                              <a:lnTo>
                                <a:pt x="462" y="1202"/>
                              </a:lnTo>
                              <a:lnTo>
                                <a:pt x="463" y="1182"/>
                              </a:lnTo>
                              <a:lnTo>
                                <a:pt x="464" y="1160"/>
                              </a:lnTo>
                              <a:lnTo>
                                <a:pt x="465" y="1136"/>
                              </a:lnTo>
                              <a:lnTo>
                                <a:pt x="468" y="1110"/>
                              </a:lnTo>
                              <a:lnTo>
                                <a:pt x="469" y="1082"/>
                              </a:lnTo>
                              <a:lnTo>
                                <a:pt x="470" y="1052"/>
                              </a:lnTo>
                              <a:lnTo>
                                <a:pt x="471" y="1019"/>
                              </a:lnTo>
                              <a:lnTo>
                                <a:pt x="472" y="984"/>
                              </a:lnTo>
                              <a:lnTo>
                                <a:pt x="473" y="945"/>
                              </a:lnTo>
                              <a:lnTo>
                                <a:pt x="474" y="904"/>
                              </a:lnTo>
                              <a:lnTo>
                                <a:pt x="476" y="858"/>
                              </a:lnTo>
                              <a:lnTo>
                                <a:pt x="477" y="810"/>
                              </a:lnTo>
                              <a:lnTo>
                                <a:pt x="478" y="759"/>
                              </a:lnTo>
                              <a:lnTo>
                                <a:pt x="479" y="704"/>
                              </a:lnTo>
                              <a:lnTo>
                                <a:pt x="480" y="644"/>
                              </a:lnTo>
                              <a:lnTo>
                                <a:pt x="482" y="583"/>
                              </a:lnTo>
                              <a:lnTo>
                                <a:pt x="483" y="517"/>
                              </a:lnTo>
                              <a:lnTo>
                                <a:pt x="485" y="451"/>
                              </a:lnTo>
                              <a:lnTo>
                                <a:pt x="486" y="383"/>
                              </a:lnTo>
                              <a:lnTo>
                                <a:pt x="487" y="314"/>
                              </a:lnTo>
                              <a:lnTo>
                                <a:pt x="488" y="248"/>
                              </a:lnTo>
                              <a:lnTo>
                                <a:pt x="489" y="185"/>
                              </a:lnTo>
                              <a:lnTo>
                                <a:pt x="490" y="129"/>
                              </a:lnTo>
                              <a:lnTo>
                                <a:pt x="491" y="79"/>
                              </a:lnTo>
                              <a:lnTo>
                                <a:pt x="493" y="41"/>
                              </a:lnTo>
                              <a:lnTo>
                                <a:pt x="494" y="14"/>
                              </a:lnTo>
                              <a:lnTo>
                                <a:pt x="496" y="0"/>
                              </a:lnTo>
                              <a:lnTo>
                                <a:pt x="497" y="0"/>
                              </a:lnTo>
                              <a:lnTo>
                                <a:pt x="498" y="15"/>
                              </a:lnTo>
                              <a:lnTo>
                                <a:pt x="499" y="42"/>
                              </a:lnTo>
                              <a:lnTo>
                                <a:pt x="500" y="81"/>
                              </a:lnTo>
                              <a:lnTo>
                                <a:pt x="502" y="131"/>
                              </a:lnTo>
                              <a:lnTo>
                                <a:pt x="503" y="189"/>
                              </a:lnTo>
                              <a:lnTo>
                                <a:pt x="504" y="252"/>
                              </a:lnTo>
                              <a:lnTo>
                                <a:pt x="505" y="319"/>
                              </a:lnTo>
                              <a:lnTo>
                                <a:pt x="506" y="386"/>
                              </a:lnTo>
                              <a:lnTo>
                                <a:pt x="507" y="454"/>
                              </a:lnTo>
                              <a:lnTo>
                                <a:pt x="508" y="521"/>
                              </a:lnTo>
                              <a:lnTo>
                                <a:pt x="511" y="586"/>
                              </a:lnTo>
                              <a:lnTo>
                                <a:pt x="512" y="647"/>
                              </a:lnTo>
                              <a:lnTo>
                                <a:pt x="513" y="706"/>
                              </a:lnTo>
                              <a:lnTo>
                                <a:pt x="514" y="761"/>
                              </a:lnTo>
                              <a:lnTo>
                                <a:pt x="515" y="813"/>
                              </a:lnTo>
                              <a:lnTo>
                                <a:pt x="516" y="862"/>
                              </a:lnTo>
                              <a:lnTo>
                                <a:pt x="517" y="906"/>
                              </a:lnTo>
                              <a:lnTo>
                                <a:pt x="519" y="948"/>
                              </a:lnTo>
                              <a:lnTo>
                                <a:pt x="520" y="986"/>
                              </a:lnTo>
                              <a:lnTo>
                                <a:pt x="521" y="1021"/>
                              </a:lnTo>
                              <a:lnTo>
                                <a:pt x="522" y="1054"/>
                              </a:lnTo>
                              <a:lnTo>
                                <a:pt x="524" y="1084"/>
                              </a:lnTo>
                              <a:lnTo>
                                <a:pt x="525" y="1112"/>
                              </a:lnTo>
                              <a:lnTo>
                                <a:pt x="526" y="1138"/>
                              </a:lnTo>
                              <a:lnTo>
                                <a:pt x="528" y="1161"/>
                              </a:lnTo>
                              <a:lnTo>
                                <a:pt x="529" y="1184"/>
                              </a:lnTo>
                              <a:lnTo>
                                <a:pt x="530" y="1204"/>
                              </a:lnTo>
                              <a:lnTo>
                                <a:pt x="531" y="1222"/>
                              </a:lnTo>
                              <a:lnTo>
                                <a:pt x="532" y="1240"/>
                              </a:lnTo>
                              <a:lnTo>
                                <a:pt x="533" y="1256"/>
                              </a:lnTo>
                              <a:lnTo>
                                <a:pt x="534" y="1272"/>
                              </a:lnTo>
                              <a:lnTo>
                                <a:pt x="536" y="1285"/>
                              </a:lnTo>
                              <a:lnTo>
                                <a:pt x="537" y="1299"/>
                              </a:lnTo>
                              <a:lnTo>
                                <a:pt x="539" y="1310"/>
                              </a:lnTo>
                              <a:lnTo>
                                <a:pt x="540" y="1323"/>
                              </a:lnTo>
                              <a:lnTo>
                                <a:pt x="541" y="1333"/>
                              </a:lnTo>
                              <a:lnTo>
                                <a:pt x="542" y="1343"/>
                              </a:lnTo>
                              <a:lnTo>
                                <a:pt x="543" y="1352"/>
                              </a:lnTo>
                              <a:lnTo>
                                <a:pt x="545" y="1361"/>
                              </a:lnTo>
                              <a:lnTo>
                                <a:pt x="546" y="1369"/>
                              </a:lnTo>
                              <a:lnTo>
                                <a:pt x="547" y="1377"/>
                              </a:lnTo>
                              <a:lnTo>
                                <a:pt x="548" y="1384"/>
                              </a:lnTo>
                              <a:lnTo>
                                <a:pt x="549" y="1391"/>
                              </a:lnTo>
                              <a:lnTo>
                                <a:pt x="550" y="1397"/>
                              </a:lnTo>
                              <a:lnTo>
                                <a:pt x="553" y="1403"/>
                              </a:lnTo>
                              <a:lnTo>
                                <a:pt x="554" y="1409"/>
                              </a:lnTo>
                              <a:lnTo>
                                <a:pt x="555" y="1414"/>
                              </a:lnTo>
                              <a:lnTo>
                                <a:pt x="556" y="1420"/>
                              </a:lnTo>
                              <a:lnTo>
                                <a:pt x="557" y="1424"/>
                              </a:lnTo>
                              <a:lnTo>
                                <a:pt x="558" y="1429"/>
                              </a:lnTo>
                              <a:lnTo>
                                <a:pt x="559" y="1433"/>
                              </a:lnTo>
                              <a:lnTo>
                                <a:pt x="560" y="1437"/>
                              </a:lnTo>
                              <a:lnTo>
                                <a:pt x="562" y="1441"/>
                              </a:lnTo>
                              <a:lnTo>
                                <a:pt x="563" y="1445"/>
                              </a:lnTo>
                              <a:lnTo>
                                <a:pt x="564" y="1448"/>
                              </a:lnTo>
                              <a:lnTo>
                                <a:pt x="565" y="1452"/>
                              </a:lnTo>
                              <a:lnTo>
                                <a:pt x="567" y="1455"/>
                              </a:lnTo>
                              <a:lnTo>
                                <a:pt x="568" y="1458"/>
                              </a:lnTo>
                              <a:lnTo>
                                <a:pt x="569" y="1462"/>
                              </a:lnTo>
                              <a:lnTo>
                                <a:pt x="571" y="1464"/>
                              </a:lnTo>
                              <a:lnTo>
                                <a:pt x="572" y="1466"/>
                              </a:lnTo>
                              <a:lnTo>
                                <a:pt x="573" y="1470"/>
                              </a:lnTo>
                              <a:lnTo>
                                <a:pt x="574" y="1472"/>
                              </a:lnTo>
                              <a:lnTo>
                                <a:pt x="575" y="1474"/>
                              </a:lnTo>
                              <a:lnTo>
                                <a:pt x="576" y="1476"/>
                              </a:lnTo>
                              <a:lnTo>
                                <a:pt x="577" y="1479"/>
                              </a:lnTo>
                              <a:lnTo>
                                <a:pt x="579" y="1480"/>
                              </a:lnTo>
                              <a:lnTo>
                                <a:pt x="581" y="1482"/>
                              </a:lnTo>
                              <a:lnTo>
                                <a:pt x="582" y="1484"/>
                              </a:lnTo>
                              <a:lnTo>
                                <a:pt x="583" y="1487"/>
                              </a:lnTo>
                              <a:lnTo>
                                <a:pt x="584" y="1488"/>
                              </a:lnTo>
                              <a:lnTo>
                                <a:pt x="585" y="1490"/>
                              </a:lnTo>
                              <a:lnTo>
                                <a:pt x="586" y="1491"/>
                              </a:lnTo>
                              <a:lnTo>
                                <a:pt x="588" y="1492"/>
                              </a:lnTo>
                              <a:lnTo>
                                <a:pt x="589" y="1494"/>
                              </a:lnTo>
                              <a:lnTo>
                                <a:pt x="590" y="1496"/>
                              </a:lnTo>
                              <a:lnTo>
                                <a:pt x="591" y="1497"/>
                              </a:lnTo>
                              <a:lnTo>
                                <a:pt x="592" y="1498"/>
                              </a:lnTo>
                              <a:lnTo>
                                <a:pt x="593" y="1499"/>
                              </a:lnTo>
                              <a:lnTo>
                                <a:pt x="596" y="1501"/>
                              </a:lnTo>
                              <a:lnTo>
                                <a:pt x="597" y="1502"/>
                              </a:lnTo>
                              <a:lnTo>
                                <a:pt x="598" y="1504"/>
                              </a:lnTo>
                              <a:lnTo>
                                <a:pt x="599" y="1505"/>
                              </a:lnTo>
                              <a:lnTo>
                                <a:pt x="600" y="1506"/>
                              </a:lnTo>
                              <a:lnTo>
                                <a:pt x="601" y="1507"/>
                              </a:lnTo>
                              <a:lnTo>
                                <a:pt x="602" y="1507"/>
                              </a:lnTo>
                              <a:lnTo>
                                <a:pt x="603" y="1508"/>
                              </a:lnTo>
                              <a:lnTo>
                                <a:pt x="605" y="1509"/>
                              </a:lnTo>
                              <a:lnTo>
                                <a:pt x="606" y="1510"/>
                              </a:lnTo>
                              <a:lnTo>
                                <a:pt x="607" y="1511"/>
                              </a:lnTo>
                              <a:lnTo>
                                <a:pt x="609" y="1511"/>
                              </a:lnTo>
                              <a:lnTo>
                                <a:pt x="610" y="1513"/>
                              </a:lnTo>
                              <a:lnTo>
                                <a:pt x="611" y="1514"/>
                              </a:lnTo>
                              <a:lnTo>
                                <a:pt x="612" y="1515"/>
                              </a:lnTo>
                              <a:lnTo>
                                <a:pt x="614" y="1515"/>
                              </a:lnTo>
                              <a:lnTo>
                                <a:pt x="615" y="1516"/>
                              </a:lnTo>
                              <a:lnTo>
                                <a:pt x="616" y="1517"/>
                              </a:lnTo>
                              <a:lnTo>
                                <a:pt x="617" y="1517"/>
                              </a:lnTo>
                              <a:lnTo>
                                <a:pt x="618" y="1518"/>
                              </a:lnTo>
                              <a:lnTo>
                                <a:pt x="619" y="1518"/>
                              </a:lnTo>
                              <a:lnTo>
                                <a:pt x="620" y="1519"/>
                              </a:lnTo>
                              <a:lnTo>
                                <a:pt x="622" y="1519"/>
                              </a:lnTo>
                              <a:lnTo>
                                <a:pt x="624" y="1520"/>
                              </a:lnTo>
                              <a:lnTo>
                                <a:pt x="625" y="1520"/>
                              </a:lnTo>
                              <a:lnTo>
                                <a:pt x="626" y="1522"/>
                              </a:lnTo>
                              <a:lnTo>
                                <a:pt x="627" y="1522"/>
                              </a:lnTo>
                              <a:lnTo>
                                <a:pt x="628" y="1523"/>
                              </a:lnTo>
                              <a:lnTo>
                                <a:pt x="629" y="1523"/>
                              </a:lnTo>
                              <a:lnTo>
                                <a:pt x="631" y="1524"/>
                              </a:lnTo>
                              <a:lnTo>
                                <a:pt x="632" y="1524"/>
                              </a:lnTo>
                              <a:lnTo>
                                <a:pt x="633" y="1525"/>
                              </a:lnTo>
                              <a:lnTo>
                                <a:pt x="634" y="1525"/>
                              </a:lnTo>
                              <a:lnTo>
                                <a:pt x="635" y="1525"/>
                              </a:lnTo>
                              <a:lnTo>
                                <a:pt x="637" y="1526"/>
                              </a:lnTo>
                              <a:lnTo>
                                <a:pt x="639" y="1526"/>
                              </a:lnTo>
                              <a:lnTo>
                                <a:pt x="640" y="1527"/>
                              </a:lnTo>
                              <a:lnTo>
                                <a:pt x="641" y="1527"/>
                              </a:lnTo>
                              <a:lnTo>
                                <a:pt x="642" y="1527"/>
                              </a:lnTo>
                              <a:lnTo>
                                <a:pt x="643" y="1528"/>
                              </a:lnTo>
                              <a:lnTo>
                                <a:pt x="644" y="1528"/>
                              </a:lnTo>
                              <a:lnTo>
                                <a:pt x="645" y="1528"/>
                              </a:lnTo>
                              <a:lnTo>
                                <a:pt x="646" y="1529"/>
                              </a:lnTo>
                              <a:lnTo>
                                <a:pt x="648" y="1529"/>
                              </a:lnTo>
                              <a:lnTo>
                                <a:pt x="649" y="1529"/>
                              </a:lnTo>
                              <a:lnTo>
                                <a:pt x="650" y="1531"/>
                              </a:lnTo>
                              <a:lnTo>
                                <a:pt x="652" y="1531"/>
                              </a:lnTo>
                              <a:lnTo>
                                <a:pt x="653" y="1531"/>
                              </a:lnTo>
                              <a:lnTo>
                                <a:pt x="654" y="1531"/>
                              </a:lnTo>
                              <a:lnTo>
                                <a:pt x="656" y="1532"/>
                              </a:lnTo>
                              <a:lnTo>
                                <a:pt x="657" y="1532"/>
                              </a:lnTo>
                              <a:lnTo>
                                <a:pt x="658" y="1532"/>
                              </a:lnTo>
                              <a:lnTo>
                                <a:pt x="659" y="1533"/>
                              </a:lnTo>
                              <a:lnTo>
                                <a:pt x="660" y="1533"/>
                              </a:lnTo>
                              <a:lnTo>
                                <a:pt x="661" y="1533"/>
                              </a:lnTo>
                              <a:lnTo>
                                <a:pt x="662" y="1533"/>
                              </a:lnTo>
                              <a:lnTo>
                                <a:pt x="663" y="1533"/>
                              </a:lnTo>
                              <a:lnTo>
                                <a:pt x="666" y="1534"/>
                              </a:lnTo>
                              <a:lnTo>
                                <a:pt x="667" y="1534"/>
                              </a:lnTo>
                              <a:lnTo>
                                <a:pt x="668" y="1534"/>
                              </a:lnTo>
                              <a:lnTo>
                                <a:pt x="669" y="1534"/>
                              </a:lnTo>
                              <a:lnTo>
                                <a:pt x="670" y="1535"/>
                              </a:lnTo>
                              <a:lnTo>
                                <a:pt x="671" y="1535"/>
                              </a:lnTo>
                              <a:lnTo>
                                <a:pt x="672" y="1535"/>
                              </a:lnTo>
                              <a:lnTo>
                                <a:pt x="674" y="1535"/>
                              </a:lnTo>
                              <a:lnTo>
                                <a:pt x="675" y="1535"/>
                              </a:lnTo>
                              <a:lnTo>
                                <a:pt x="676" y="1536"/>
                              </a:lnTo>
                              <a:lnTo>
                                <a:pt x="677" y="1536"/>
                              </a:lnTo>
                              <a:lnTo>
                                <a:pt x="678" y="1536"/>
                              </a:lnTo>
                              <a:lnTo>
                                <a:pt x="680" y="1536"/>
                              </a:lnTo>
                              <a:lnTo>
                                <a:pt x="682" y="1536"/>
                              </a:lnTo>
                              <a:lnTo>
                                <a:pt x="683" y="1536"/>
                              </a:lnTo>
                              <a:lnTo>
                                <a:pt x="684" y="1537"/>
                              </a:lnTo>
                              <a:lnTo>
                                <a:pt x="685" y="1537"/>
                              </a:lnTo>
                              <a:lnTo>
                                <a:pt x="686" y="1537"/>
                              </a:lnTo>
                              <a:lnTo>
                                <a:pt x="687" y="1537"/>
                              </a:lnTo>
                              <a:lnTo>
                                <a:pt x="688" y="1537"/>
                              </a:lnTo>
                              <a:lnTo>
                                <a:pt x="689" y="1537"/>
                              </a:lnTo>
                              <a:lnTo>
                                <a:pt x="691" y="1539"/>
                              </a:lnTo>
                              <a:lnTo>
                                <a:pt x="692" y="1539"/>
                              </a:lnTo>
                              <a:lnTo>
                                <a:pt x="694" y="1539"/>
                              </a:lnTo>
                              <a:lnTo>
                                <a:pt x="695" y="1539"/>
                              </a:lnTo>
                              <a:lnTo>
                                <a:pt x="696" y="1539"/>
                              </a:lnTo>
                              <a:lnTo>
                                <a:pt x="697" y="1539"/>
                              </a:lnTo>
                              <a:lnTo>
                                <a:pt x="699" y="1539"/>
                              </a:lnTo>
                              <a:lnTo>
                                <a:pt x="700" y="1540"/>
                              </a:lnTo>
                              <a:lnTo>
                                <a:pt x="701" y="1540"/>
                              </a:lnTo>
                              <a:lnTo>
                                <a:pt x="702" y="1540"/>
                              </a:lnTo>
                              <a:lnTo>
                                <a:pt x="703" y="1540"/>
                              </a:lnTo>
                              <a:lnTo>
                                <a:pt x="704" y="1540"/>
                              </a:lnTo>
                              <a:lnTo>
                                <a:pt x="705" y="1540"/>
                              </a:lnTo>
                              <a:lnTo>
                                <a:pt x="706" y="1540"/>
                              </a:lnTo>
                              <a:lnTo>
                                <a:pt x="709" y="1540"/>
                              </a:lnTo>
                              <a:lnTo>
                                <a:pt x="710" y="1540"/>
                              </a:lnTo>
                              <a:lnTo>
                                <a:pt x="711" y="1541"/>
                              </a:lnTo>
                              <a:lnTo>
                                <a:pt x="712" y="1541"/>
                              </a:lnTo>
                              <a:lnTo>
                                <a:pt x="713" y="1541"/>
                              </a:lnTo>
                              <a:lnTo>
                                <a:pt x="714" y="1541"/>
                              </a:lnTo>
                              <a:lnTo>
                                <a:pt x="715" y="1541"/>
                              </a:lnTo>
                              <a:lnTo>
                                <a:pt x="717" y="1541"/>
                              </a:lnTo>
                              <a:lnTo>
                                <a:pt x="718" y="1541"/>
                              </a:lnTo>
                              <a:lnTo>
                                <a:pt x="719" y="1541"/>
                              </a:lnTo>
                              <a:lnTo>
                                <a:pt x="720" y="1541"/>
                              </a:lnTo>
                              <a:lnTo>
                                <a:pt x="722" y="1542"/>
                              </a:lnTo>
                              <a:lnTo>
                                <a:pt x="723" y="1542"/>
                              </a:lnTo>
                              <a:lnTo>
                                <a:pt x="725" y="1542"/>
                              </a:lnTo>
                              <a:lnTo>
                                <a:pt x="726" y="1542"/>
                              </a:lnTo>
                              <a:lnTo>
                                <a:pt x="727" y="1542"/>
                              </a:lnTo>
                              <a:lnTo>
                                <a:pt x="728" y="1542"/>
                              </a:lnTo>
                              <a:lnTo>
                                <a:pt x="729" y="1542"/>
                              </a:lnTo>
                              <a:lnTo>
                                <a:pt x="730" y="1542"/>
                              </a:lnTo>
                              <a:lnTo>
                                <a:pt x="731" y="1542"/>
                              </a:lnTo>
                              <a:lnTo>
                                <a:pt x="732" y="1542"/>
                              </a:lnTo>
                              <a:lnTo>
                                <a:pt x="734" y="1542"/>
                              </a:lnTo>
                              <a:lnTo>
                                <a:pt x="735" y="1542"/>
                              </a:lnTo>
                              <a:lnTo>
                                <a:pt x="737" y="1543"/>
                              </a:lnTo>
                              <a:lnTo>
                                <a:pt x="738" y="1543"/>
                              </a:lnTo>
                              <a:lnTo>
                                <a:pt x="739" y="1543"/>
                              </a:lnTo>
                              <a:lnTo>
                                <a:pt x="740" y="1543"/>
                              </a:lnTo>
                              <a:lnTo>
                                <a:pt x="742" y="1543"/>
                              </a:lnTo>
                              <a:lnTo>
                                <a:pt x="743" y="1543"/>
                              </a:lnTo>
                              <a:lnTo>
                                <a:pt x="744" y="1543"/>
                              </a:lnTo>
                              <a:lnTo>
                                <a:pt x="745" y="1543"/>
                              </a:lnTo>
                              <a:lnTo>
                                <a:pt x="746" y="1543"/>
                              </a:lnTo>
                              <a:lnTo>
                                <a:pt x="747" y="1543"/>
                              </a:lnTo>
                              <a:lnTo>
                                <a:pt x="748" y="1543"/>
                              </a:lnTo>
                              <a:lnTo>
                                <a:pt x="751" y="1543"/>
                              </a:lnTo>
                              <a:lnTo>
                                <a:pt x="752" y="1543"/>
                              </a:lnTo>
                              <a:lnTo>
                                <a:pt x="753" y="1543"/>
                              </a:lnTo>
                              <a:lnTo>
                                <a:pt x="754" y="1544"/>
                              </a:lnTo>
                              <a:lnTo>
                                <a:pt x="755" y="1544"/>
                              </a:lnTo>
                              <a:lnTo>
                                <a:pt x="756" y="1544"/>
                              </a:lnTo>
                              <a:lnTo>
                                <a:pt x="757" y="1544"/>
                              </a:lnTo>
                              <a:lnTo>
                                <a:pt x="759" y="1544"/>
                              </a:lnTo>
                              <a:lnTo>
                                <a:pt x="760" y="1544"/>
                              </a:lnTo>
                              <a:lnTo>
                                <a:pt x="761" y="1544"/>
                              </a:lnTo>
                              <a:lnTo>
                                <a:pt x="762" y="1544"/>
                              </a:lnTo>
                              <a:lnTo>
                                <a:pt x="763" y="1544"/>
                              </a:lnTo>
                              <a:lnTo>
                                <a:pt x="765" y="1544"/>
                              </a:lnTo>
                              <a:lnTo>
                                <a:pt x="766" y="1544"/>
                              </a:lnTo>
                              <a:lnTo>
                                <a:pt x="768" y="1544"/>
                              </a:lnTo>
                              <a:lnTo>
                                <a:pt x="769" y="1544"/>
                              </a:lnTo>
                              <a:lnTo>
                                <a:pt x="770" y="1544"/>
                              </a:lnTo>
                              <a:lnTo>
                                <a:pt x="771" y="1544"/>
                              </a:lnTo>
                              <a:lnTo>
                                <a:pt x="772" y="1544"/>
                              </a:lnTo>
                              <a:lnTo>
                                <a:pt x="773" y="1544"/>
                              </a:lnTo>
                              <a:lnTo>
                                <a:pt x="774" y="1544"/>
                              </a:lnTo>
                              <a:lnTo>
                                <a:pt x="775" y="1545"/>
                              </a:lnTo>
                              <a:lnTo>
                                <a:pt x="777" y="1545"/>
                              </a:lnTo>
                              <a:lnTo>
                                <a:pt x="779" y="1545"/>
                              </a:lnTo>
                              <a:lnTo>
                                <a:pt x="780" y="1545"/>
                              </a:lnTo>
                              <a:lnTo>
                                <a:pt x="781" y="1545"/>
                              </a:lnTo>
                              <a:lnTo>
                                <a:pt x="782" y="1545"/>
                              </a:lnTo>
                              <a:lnTo>
                                <a:pt x="783" y="1545"/>
                              </a:lnTo>
                              <a:lnTo>
                                <a:pt x="785" y="1545"/>
                              </a:lnTo>
                              <a:lnTo>
                                <a:pt x="786" y="1545"/>
                              </a:lnTo>
                              <a:lnTo>
                                <a:pt x="787" y="1545"/>
                              </a:lnTo>
                              <a:lnTo>
                                <a:pt x="788" y="1545"/>
                              </a:lnTo>
                              <a:lnTo>
                                <a:pt x="789" y="1545"/>
                              </a:lnTo>
                              <a:lnTo>
                                <a:pt x="790" y="1545"/>
                              </a:lnTo>
                              <a:lnTo>
                                <a:pt x="791" y="1545"/>
                              </a:lnTo>
                              <a:lnTo>
                                <a:pt x="794" y="1545"/>
                              </a:lnTo>
                              <a:lnTo>
                                <a:pt x="795" y="1545"/>
                              </a:lnTo>
                              <a:lnTo>
                                <a:pt x="796" y="1545"/>
                              </a:lnTo>
                              <a:lnTo>
                                <a:pt x="797" y="1545"/>
                              </a:lnTo>
                              <a:lnTo>
                                <a:pt x="798" y="1545"/>
                              </a:lnTo>
                              <a:lnTo>
                                <a:pt x="799" y="1545"/>
                              </a:lnTo>
                              <a:lnTo>
                                <a:pt x="800" y="1545"/>
                              </a:lnTo>
                              <a:lnTo>
                                <a:pt x="802" y="1545"/>
                              </a:lnTo>
                              <a:lnTo>
                                <a:pt x="803" y="1545"/>
                              </a:lnTo>
                              <a:lnTo>
                                <a:pt x="804" y="1545"/>
                              </a:lnTo>
                              <a:lnTo>
                                <a:pt x="805" y="1545"/>
                              </a:lnTo>
                              <a:lnTo>
                                <a:pt x="807" y="1546"/>
                              </a:lnTo>
                              <a:lnTo>
                                <a:pt x="808" y="1546"/>
                              </a:lnTo>
                              <a:lnTo>
                                <a:pt x="809" y="1546"/>
                              </a:lnTo>
                              <a:lnTo>
                                <a:pt x="811" y="1546"/>
                              </a:lnTo>
                              <a:lnTo>
                                <a:pt x="812" y="1546"/>
                              </a:lnTo>
                              <a:lnTo>
                                <a:pt x="813" y="1546"/>
                              </a:lnTo>
                              <a:lnTo>
                                <a:pt x="814" y="1546"/>
                              </a:lnTo>
                              <a:lnTo>
                                <a:pt x="815" y="1546"/>
                              </a:lnTo>
                              <a:lnTo>
                                <a:pt x="816" y="1546"/>
                              </a:lnTo>
                              <a:lnTo>
                                <a:pt x="817" y="1546"/>
                              </a:lnTo>
                              <a:lnTo>
                                <a:pt x="818" y="1546"/>
                              </a:lnTo>
                              <a:lnTo>
                                <a:pt x="820" y="1546"/>
                              </a:lnTo>
                              <a:lnTo>
                                <a:pt x="822" y="1546"/>
                              </a:lnTo>
                              <a:lnTo>
                                <a:pt x="823" y="1546"/>
                              </a:lnTo>
                              <a:lnTo>
                                <a:pt x="824" y="1546"/>
                              </a:lnTo>
                              <a:lnTo>
                                <a:pt x="825" y="1546"/>
                              </a:lnTo>
                              <a:lnTo>
                                <a:pt x="826" y="1546"/>
                              </a:lnTo>
                              <a:lnTo>
                                <a:pt x="828" y="1546"/>
                              </a:lnTo>
                              <a:lnTo>
                                <a:pt x="829" y="1546"/>
                              </a:lnTo>
                              <a:lnTo>
                                <a:pt x="830" y="1546"/>
                              </a:lnTo>
                              <a:lnTo>
                                <a:pt x="831" y="1546"/>
                              </a:lnTo>
                              <a:lnTo>
                                <a:pt x="832" y="1546"/>
                              </a:lnTo>
                              <a:lnTo>
                                <a:pt x="833" y="1546"/>
                              </a:lnTo>
                              <a:lnTo>
                                <a:pt x="835" y="1546"/>
                              </a:lnTo>
                              <a:lnTo>
                                <a:pt x="837" y="1546"/>
                              </a:lnTo>
                              <a:lnTo>
                                <a:pt x="838" y="1546"/>
                              </a:lnTo>
                              <a:lnTo>
                                <a:pt x="839" y="1546"/>
                              </a:lnTo>
                              <a:lnTo>
                                <a:pt x="840" y="1546"/>
                              </a:lnTo>
                              <a:lnTo>
                                <a:pt x="841" y="1546"/>
                              </a:lnTo>
                              <a:lnTo>
                                <a:pt x="842" y="1546"/>
                              </a:lnTo>
                              <a:lnTo>
                                <a:pt x="843" y="1546"/>
                              </a:lnTo>
                              <a:lnTo>
                                <a:pt x="845" y="1546"/>
                              </a:lnTo>
                              <a:lnTo>
                                <a:pt x="846" y="1546"/>
                              </a:lnTo>
                              <a:lnTo>
                                <a:pt x="847" y="1546"/>
                              </a:lnTo>
                              <a:lnTo>
                                <a:pt x="848" y="1546"/>
                              </a:lnTo>
                              <a:lnTo>
                                <a:pt x="850" y="1546"/>
                              </a:lnTo>
                              <a:lnTo>
                                <a:pt x="851" y="1546"/>
                              </a:lnTo>
                              <a:lnTo>
                                <a:pt x="852" y="1548"/>
                              </a:lnTo>
                              <a:lnTo>
                                <a:pt x="854" y="1548"/>
                              </a:lnTo>
                              <a:lnTo>
                                <a:pt x="855" y="1548"/>
                              </a:lnTo>
                              <a:lnTo>
                                <a:pt x="856" y="1548"/>
                              </a:lnTo>
                              <a:lnTo>
                                <a:pt x="857" y="1548"/>
                              </a:lnTo>
                              <a:lnTo>
                                <a:pt x="858" y="1548"/>
                              </a:lnTo>
                              <a:lnTo>
                                <a:pt x="859" y="1548"/>
                              </a:lnTo>
                              <a:lnTo>
                                <a:pt x="860" y="1548"/>
                              </a:lnTo>
                              <a:lnTo>
                                <a:pt x="861" y="1548"/>
                              </a:lnTo>
                              <a:lnTo>
                                <a:pt x="864" y="1548"/>
                              </a:lnTo>
                              <a:lnTo>
                                <a:pt x="865" y="1548"/>
                              </a:lnTo>
                              <a:lnTo>
                                <a:pt x="866" y="1548"/>
                              </a:lnTo>
                              <a:lnTo>
                                <a:pt x="867" y="1548"/>
                              </a:lnTo>
                              <a:lnTo>
                                <a:pt x="868" y="1548"/>
                              </a:lnTo>
                              <a:lnTo>
                                <a:pt x="869" y="1548"/>
                              </a:lnTo>
                              <a:lnTo>
                                <a:pt x="871" y="1548"/>
                              </a:lnTo>
                              <a:lnTo>
                                <a:pt x="872" y="1548"/>
                              </a:lnTo>
                              <a:lnTo>
                                <a:pt x="873" y="1548"/>
                              </a:lnTo>
                              <a:lnTo>
                                <a:pt x="874" y="1548"/>
                              </a:lnTo>
                              <a:lnTo>
                                <a:pt x="875" y="1548"/>
                              </a:lnTo>
                              <a:lnTo>
                                <a:pt x="876" y="1548"/>
                              </a:lnTo>
                              <a:lnTo>
                                <a:pt x="878" y="1548"/>
                              </a:lnTo>
                              <a:lnTo>
                                <a:pt x="880" y="1548"/>
                              </a:lnTo>
                              <a:lnTo>
                                <a:pt x="881" y="1548"/>
                              </a:lnTo>
                              <a:lnTo>
                                <a:pt x="882" y="1548"/>
                              </a:lnTo>
                              <a:lnTo>
                                <a:pt x="883" y="1548"/>
                              </a:lnTo>
                              <a:lnTo>
                                <a:pt x="884" y="1548"/>
                              </a:lnTo>
                              <a:lnTo>
                                <a:pt x="885" y="1548"/>
                              </a:lnTo>
                              <a:lnTo>
                                <a:pt x="886" y="1548"/>
                              </a:lnTo>
                              <a:lnTo>
                                <a:pt x="888" y="1548"/>
                              </a:lnTo>
                              <a:lnTo>
                                <a:pt x="889" y="1548"/>
                              </a:lnTo>
                              <a:lnTo>
                                <a:pt x="890" y="1548"/>
                              </a:lnTo>
                              <a:lnTo>
                                <a:pt x="892" y="1548"/>
                              </a:lnTo>
                              <a:lnTo>
                                <a:pt x="893" y="1548"/>
                              </a:lnTo>
                              <a:lnTo>
                                <a:pt x="894" y="1548"/>
                              </a:lnTo>
                              <a:lnTo>
                                <a:pt x="895" y="1548"/>
                              </a:lnTo>
                              <a:lnTo>
                                <a:pt x="897" y="1548"/>
                              </a:lnTo>
                              <a:lnTo>
                                <a:pt x="898" y="1548"/>
                              </a:lnTo>
                              <a:lnTo>
                                <a:pt x="899" y="1548"/>
                              </a:lnTo>
                              <a:lnTo>
                                <a:pt x="900" y="1548"/>
                              </a:lnTo>
                              <a:lnTo>
                                <a:pt x="901" y="1548"/>
                              </a:lnTo>
                              <a:lnTo>
                                <a:pt x="902" y="1548"/>
                              </a:lnTo>
                              <a:lnTo>
                                <a:pt x="903" y="1548"/>
                              </a:lnTo>
                              <a:lnTo>
                                <a:pt x="905" y="1548"/>
                              </a:lnTo>
                              <a:lnTo>
                                <a:pt x="907" y="1548"/>
                              </a:lnTo>
                              <a:lnTo>
                                <a:pt x="908" y="1548"/>
                              </a:lnTo>
                              <a:lnTo>
                                <a:pt x="909" y="1548"/>
                              </a:lnTo>
                              <a:lnTo>
                                <a:pt x="910" y="1548"/>
                              </a:lnTo>
                              <a:lnTo>
                                <a:pt x="911" y="1548"/>
                              </a:lnTo>
                              <a:lnTo>
                                <a:pt x="912" y="1548"/>
                              </a:lnTo>
                              <a:lnTo>
                                <a:pt x="914" y="1548"/>
                              </a:lnTo>
                              <a:lnTo>
                                <a:pt x="915" y="1548"/>
                              </a:lnTo>
                              <a:lnTo>
                                <a:pt x="916" y="1548"/>
                              </a:lnTo>
                              <a:lnTo>
                                <a:pt x="917" y="1548"/>
                              </a:lnTo>
                              <a:lnTo>
                                <a:pt x="918" y="1548"/>
                              </a:lnTo>
                              <a:lnTo>
                                <a:pt x="920" y="1548"/>
                              </a:lnTo>
                              <a:lnTo>
                                <a:pt x="921" y="1548"/>
                              </a:lnTo>
                              <a:lnTo>
                                <a:pt x="923" y="1548"/>
                              </a:lnTo>
                              <a:lnTo>
                                <a:pt x="924" y="1548"/>
                              </a:lnTo>
                              <a:lnTo>
                                <a:pt x="925" y="1548"/>
                              </a:lnTo>
                              <a:lnTo>
                                <a:pt x="926" y="1548"/>
                              </a:lnTo>
                              <a:lnTo>
                                <a:pt x="927" y="1548"/>
                              </a:lnTo>
                              <a:lnTo>
                                <a:pt x="928" y="1548"/>
                              </a:lnTo>
                              <a:lnTo>
                                <a:pt x="929" y="1548"/>
                              </a:lnTo>
                              <a:lnTo>
                                <a:pt x="931" y="1548"/>
                              </a:lnTo>
                              <a:lnTo>
                                <a:pt x="932" y="1548"/>
                              </a:lnTo>
                              <a:lnTo>
                                <a:pt x="933" y="1548"/>
                              </a:lnTo>
                              <a:lnTo>
                                <a:pt x="935" y="1548"/>
                              </a:lnTo>
                              <a:lnTo>
                                <a:pt x="936" y="1548"/>
                              </a:lnTo>
                              <a:lnTo>
                                <a:pt x="937" y="1548"/>
                              </a:lnTo>
                              <a:lnTo>
                                <a:pt x="938" y="1548"/>
                              </a:lnTo>
                              <a:lnTo>
                                <a:pt x="940" y="1548"/>
                              </a:lnTo>
                              <a:lnTo>
                                <a:pt x="941" y="1548"/>
                              </a:lnTo>
                              <a:lnTo>
                                <a:pt x="942" y="1548"/>
                              </a:lnTo>
                              <a:lnTo>
                                <a:pt x="943" y="1548"/>
                              </a:lnTo>
                              <a:lnTo>
                                <a:pt x="944" y="1548"/>
                              </a:lnTo>
                              <a:lnTo>
                                <a:pt x="945" y="1548"/>
                              </a:lnTo>
                              <a:lnTo>
                                <a:pt x="946" y="1548"/>
                              </a:lnTo>
                              <a:lnTo>
                                <a:pt x="949" y="1548"/>
                              </a:lnTo>
                              <a:lnTo>
                                <a:pt x="950" y="1548"/>
                              </a:lnTo>
                              <a:lnTo>
                                <a:pt x="951" y="1548"/>
                              </a:lnTo>
                              <a:lnTo>
                                <a:pt x="952" y="1548"/>
                              </a:lnTo>
                              <a:lnTo>
                                <a:pt x="953" y="1548"/>
                              </a:lnTo>
                              <a:lnTo>
                                <a:pt x="954" y="1548"/>
                              </a:lnTo>
                              <a:lnTo>
                                <a:pt x="955" y="1548"/>
                              </a:lnTo>
                              <a:lnTo>
                                <a:pt x="957" y="1548"/>
                              </a:lnTo>
                              <a:lnTo>
                                <a:pt x="958" y="1548"/>
                              </a:lnTo>
                              <a:lnTo>
                                <a:pt x="959" y="1548"/>
                              </a:lnTo>
                              <a:lnTo>
                                <a:pt x="960" y="1548"/>
                              </a:lnTo>
                              <a:lnTo>
                                <a:pt x="961" y="1548"/>
                              </a:lnTo>
                              <a:lnTo>
                                <a:pt x="963" y="1548"/>
                              </a:lnTo>
                              <a:lnTo>
                                <a:pt x="964" y="1548"/>
                              </a:lnTo>
                              <a:lnTo>
                                <a:pt x="966" y="1548"/>
                              </a:lnTo>
                              <a:lnTo>
                                <a:pt x="967" y="1548"/>
                              </a:lnTo>
                              <a:lnTo>
                                <a:pt x="968" y="1548"/>
                              </a:lnTo>
                              <a:lnTo>
                                <a:pt x="969" y="1548"/>
                              </a:lnTo>
                              <a:lnTo>
                                <a:pt x="970" y="1548"/>
                              </a:lnTo>
                              <a:lnTo>
                                <a:pt x="971" y="1548"/>
                              </a:lnTo>
                              <a:lnTo>
                                <a:pt x="972" y="1548"/>
                              </a:lnTo>
                              <a:lnTo>
                                <a:pt x="974" y="1548"/>
                              </a:lnTo>
                              <a:lnTo>
                                <a:pt x="975" y="1548"/>
                              </a:lnTo>
                              <a:lnTo>
                                <a:pt x="977" y="1548"/>
                              </a:lnTo>
                              <a:lnTo>
                                <a:pt x="978" y="1548"/>
                              </a:lnTo>
                              <a:lnTo>
                                <a:pt x="979" y="1548"/>
                              </a:lnTo>
                              <a:lnTo>
                                <a:pt x="980" y="1548"/>
                              </a:lnTo>
                              <a:lnTo>
                                <a:pt x="981" y="1548"/>
                              </a:lnTo>
                              <a:lnTo>
                                <a:pt x="983" y="1548"/>
                              </a:lnTo>
                              <a:lnTo>
                                <a:pt x="984" y="1548"/>
                              </a:lnTo>
                              <a:lnTo>
                                <a:pt x="985" y="1548"/>
                              </a:lnTo>
                              <a:lnTo>
                                <a:pt x="986" y="1548"/>
                              </a:lnTo>
                              <a:lnTo>
                                <a:pt x="987" y="1548"/>
                              </a:lnTo>
                              <a:lnTo>
                                <a:pt x="988" y="1548"/>
                              </a:lnTo>
                              <a:lnTo>
                                <a:pt x="989" y="1548"/>
                              </a:lnTo>
                              <a:lnTo>
                                <a:pt x="992" y="1548"/>
                              </a:lnTo>
                              <a:lnTo>
                                <a:pt x="993" y="1548"/>
                              </a:lnTo>
                              <a:lnTo>
                                <a:pt x="994" y="1548"/>
                              </a:lnTo>
                              <a:lnTo>
                                <a:pt x="995" y="1548"/>
                              </a:lnTo>
                              <a:lnTo>
                                <a:pt x="996" y="1548"/>
                              </a:lnTo>
                              <a:lnTo>
                                <a:pt x="997" y="1548"/>
                              </a:lnTo>
                              <a:lnTo>
                                <a:pt x="998" y="1548"/>
                              </a:lnTo>
                              <a:lnTo>
                                <a:pt x="1000" y="1548"/>
                              </a:lnTo>
                              <a:lnTo>
                                <a:pt x="1001" y="1548"/>
                              </a:lnTo>
                              <a:lnTo>
                                <a:pt x="1002" y="1548"/>
                              </a:lnTo>
                              <a:lnTo>
                                <a:pt x="1003" y="1548"/>
                              </a:lnTo>
                              <a:lnTo>
                                <a:pt x="1005" y="1548"/>
                              </a:lnTo>
                              <a:lnTo>
                                <a:pt x="1006" y="1548"/>
                              </a:lnTo>
                              <a:lnTo>
                                <a:pt x="1008" y="1548"/>
                              </a:lnTo>
                              <a:lnTo>
                                <a:pt x="1009" y="1548"/>
                              </a:lnTo>
                              <a:lnTo>
                                <a:pt x="1010" y="1548"/>
                              </a:lnTo>
                              <a:lnTo>
                                <a:pt x="1011" y="1548"/>
                              </a:lnTo>
                              <a:lnTo>
                                <a:pt x="1012" y="1548"/>
                              </a:lnTo>
                              <a:lnTo>
                                <a:pt x="1013" y="1548"/>
                              </a:lnTo>
                              <a:lnTo>
                                <a:pt x="1014" y="1548"/>
                              </a:lnTo>
                              <a:lnTo>
                                <a:pt x="1015" y="1548"/>
                              </a:lnTo>
                              <a:lnTo>
                                <a:pt x="1017" y="1548"/>
                              </a:lnTo>
                              <a:lnTo>
                                <a:pt x="1018" y="1548"/>
                              </a:lnTo>
                              <a:lnTo>
                                <a:pt x="1020" y="1548"/>
                              </a:lnTo>
                              <a:lnTo>
                                <a:pt x="1021" y="1548"/>
                              </a:lnTo>
                              <a:lnTo>
                                <a:pt x="1022" y="1548"/>
                              </a:lnTo>
                              <a:lnTo>
                                <a:pt x="1023" y="1548"/>
                              </a:lnTo>
                              <a:lnTo>
                                <a:pt x="1024" y="1548"/>
                              </a:lnTo>
                              <a:lnTo>
                                <a:pt x="1026" y="1548"/>
                              </a:lnTo>
                              <a:lnTo>
                                <a:pt x="1027" y="1548"/>
                              </a:lnTo>
                              <a:lnTo>
                                <a:pt x="1028" y="1548"/>
                              </a:lnTo>
                              <a:lnTo>
                                <a:pt x="1029" y="1548"/>
                              </a:lnTo>
                              <a:lnTo>
                                <a:pt x="1030" y="1548"/>
                              </a:lnTo>
                              <a:lnTo>
                                <a:pt x="1031" y="1548"/>
                              </a:lnTo>
                              <a:lnTo>
                                <a:pt x="1034" y="1548"/>
                              </a:lnTo>
                              <a:lnTo>
                                <a:pt x="1035" y="1548"/>
                              </a:lnTo>
                              <a:lnTo>
                                <a:pt x="1036" y="1548"/>
                              </a:lnTo>
                              <a:lnTo>
                                <a:pt x="1037" y="1548"/>
                              </a:lnTo>
                              <a:lnTo>
                                <a:pt x="1038" y="1548"/>
                              </a:lnTo>
                              <a:lnTo>
                                <a:pt x="1039" y="1548"/>
                              </a:lnTo>
                              <a:lnTo>
                                <a:pt x="1040" y="1548"/>
                              </a:lnTo>
                              <a:lnTo>
                                <a:pt x="1041" y="1548"/>
                              </a:lnTo>
                              <a:lnTo>
                                <a:pt x="1043" y="1548"/>
                              </a:lnTo>
                              <a:lnTo>
                                <a:pt x="1044" y="1548"/>
                              </a:lnTo>
                              <a:lnTo>
                                <a:pt x="1045" y="1548"/>
                              </a:lnTo>
                              <a:lnTo>
                                <a:pt x="1046" y="1548"/>
                              </a:lnTo>
                              <a:lnTo>
                                <a:pt x="1048" y="1548"/>
                              </a:lnTo>
                              <a:lnTo>
                                <a:pt x="1049" y="1548"/>
                              </a:lnTo>
                              <a:lnTo>
                                <a:pt x="1051" y="1548"/>
                              </a:lnTo>
                              <a:lnTo>
                                <a:pt x="1052" y="1548"/>
                              </a:lnTo>
                              <a:lnTo>
                                <a:pt x="1053" y="1548"/>
                              </a:lnTo>
                              <a:lnTo>
                                <a:pt x="1054" y="1548"/>
                              </a:lnTo>
                              <a:lnTo>
                                <a:pt x="1055" y="1548"/>
                              </a:lnTo>
                              <a:lnTo>
                                <a:pt x="1056" y="1548"/>
                              </a:lnTo>
                              <a:lnTo>
                                <a:pt x="1057" y="1548"/>
                              </a:lnTo>
                              <a:lnTo>
                                <a:pt x="1058" y="1548"/>
                              </a:lnTo>
                              <a:lnTo>
                                <a:pt x="1060" y="1548"/>
                              </a:lnTo>
                              <a:lnTo>
                                <a:pt x="1062" y="1548"/>
                              </a:lnTo>
                              <a:lnTo>
                                <a:pt x="1063" y="1548"/>
                              </a:lnTo>
                              <a:lnTo>
                                <a:pt x="1064" y="1548"/>
                              </a:lnTo>
                              <a:lnTo>
                                <a:pt x="1065" y="1548"/>
                              </a:lnTo>
                              <a:lnTo>
                                <a:pt x="1066" y="1548"/>
                              </a:lnTo>
                              <a:lnTo>
                                <a:pt x="1067" y="1548"/>
                              </a:lnTo>
                              <a:lnTo>
                                <a:pt x="1069" y="1548"/>
                              </a:lnTo>
                              <a:lnTo>
                                <a:pt x="1070" y="1548"/>
                              </a:lnTo>
                              <a:lnTo>
                                <a:pt x="1071" y="1548"/>
                              </a:lnTo>
                              <a:lnTo>
                                <a:pt x="1072" y="1548"/>
                              </a:lnTo>
                              <a:lnTo>
                                <a:pt x="1073" y="1548"/>
                              </a:lnTo>
                              <a:lnTo>
                                <a:pt x="1074" y="1548"/>
                              </a:lnTo>
                              <a:lnTo>
                                <a:pt x="1077" y="1548"/>
                              </a:lnTo>
                              <a:lnTo>
                                <a:pt x="1078" y="1548"/>
                              </a:lnTo>
                              <a:lnTo>
                                <a:pt x="1079" y="1548"/>
                              </a:lnTo>
                              <a:lnTo>
                                <a:pt x="1080" y="1548"/>
                              </a:lnTo>
                              <a:lnTo>
                                <a:pt x="1081" y="1548"/>
                              </a:lnTo>
                              <a:lnTo>
                                <a:pt x="1082" y="1548"/>
                              </a:lnTo>
                              <a:lnTo>
                                <a:pt x="1083" y="1548"/>
                              </a:lnTo>
                              <a:lnTo>
                                <a:pt x="1084" y="1548"/>
                              </a:lnTo>
                              <a:lnTo>
                                <a:pt x="1086" y="1548"/>
                              </a:lnTo>
                              <a:lnTo>
                                <a:pt x="1087" y="1548"/>
                              </a:lnTo>
                              <a:lnTo>
                                <a:pt x="1088" y="1548"/>
                              </a:lnTo>
                              <a:lnTo>
                                <a:pt x="1090" y="1548"/>
                              </a:lnTo>
                              <a:lnTo>
                                <a:pt x="1091" y="1548"/>
                              </a:lnTo>
                              <a:lnTo>
                                <a:pt x="1092" y="1548"/>
                              </a:lnTo>
                              <a:lnTo>
                                <a:pt x="1094" y="1548"/>
                              </a:lnTo>
                              <a:lnTo>
                                <a:pt x="1095" y="1548"/>
                              </a:lnTo>
                              <a:lnTo>
                                <a:pt x="1096" y="1548"/>
                              </a:lnTo>
                              <a:lnTo>
                                <a:pt x="1097" y="1548"/>
                              </a:lnTo>
                              <a:lnTo>
                                <a:pt x="1098" y="1546"/>
                              </a:lnTo>
                              <a:lnTo>
                                <a:pt x="1099" y="1546"/>
                              </a:lnTo>
                              <a:lnTo>
                                <a:pt x="1100" y="1546"/>
                              </a:lnTo>
                              <a:lnTo>
                                <a:pt x="1101" y="1546"/>
                              </a:lnTo>
                              <a:lnTo>
                                <a:pt x="1103" y="1546"/>
                              </a:lnTo>
                              <a:lnTo>
                                <a:pt x="1105" y="1546"/>
                              </a:lnTo>
                              <a:lnTo>
                                <a:pt x="1106" y="1546"/>
                              </a:lnTo>
                              <a:lnTo>
                                <a:pt x="1107" y="1546"/>
                              </a:lnTo>
                              <a:lnTo>
                                <a:pt x="1108" y="1546"/>
                              </a:lnTo>
                              <a:lnTo>
                                <a:pt x="1109" y="1546"/>
                              </a:lnTo>
                              <a:lnTo>
                                <a:pt x="1110" y="1546"/>
                              </a:lnTo>
                              <a:lnTo>
                                <a:pt x="1112" y="1546"/>
                              </a:lnTo>
                              <a:lnTo>
                                <a:pt x="1113" y="1546"/>
                              </a:lnTo>
                              <a:lnTo>
                                <a:pt x="1114" y="1546"/>
                              </a:lnTo>
                              <a:lnTo>
                                <a:pt x="1115" y="1546"/>
                              </a:lnTo>
                              <a:lnTo>
                                <a:pt x="1116" y="1546"/>
                              </a:lnTo>
                              <a:lnTo>
                                <a:pt x="1118" y="1546"/>
                              </a:lnTo>
                              <a:lnTo>
                                <a:pt x="1120" y="1546"/>
                              </a:lnTo>
                              <a:lnTo>
                                <a:pt x="1121" y="1546"/>
                              </a:lnTo>
                              <a:lnTo>
                                <a:pt x="1122" y="1546"/>
                              </a:lnTo>
                              <a:lnTo>
                                <a:pt x="1123" y="1546"/>
                              </a:lnTo>
                              <a:lnTo>
                                <a:pt x="1124" y="1546"/>
                              </a:lnTo>
                              <a:lnTo>
                                <a:pt x="1125" y="1546"/>
                              </a:lnTo>
                              <a:lnTo>
                                <a:pt x="1126" y="1546"/>
                              </a:lnTo>
                              <a:lnTo>
                                <a:pt x="1127" y="1546"/>
                              </a:lnTo>
                              <a:lnTo>
                                <a:pt x="1129" y="1546"/>
                              </a:lnTo>
                              <a:lnTo>
                                <a:pt x="1130" y="1546"/>
                              </a:lnTo>
                              <a:lnTo>
                                <a:pt x="1131" y="1546"/>
                              </a:lnTo>
                              <a:lnTo>
                                <a:pt x="1133" y="1546"/>
                              </a:lnTo>
                              <a:lnTo>
                                <a:pt x="1134" y="1546"/>
                              </a:lnTo>
                              <a:lnTo>
                                <a:pt x="1135" y="1546"/>
                              </a:lnTo>
                              <a:lnTo>
                                <a:pt x="1137" y="1546"/>
                              </a:lnTo>
                              <a:lnTo>
                                <a:pt x="1138" y="1546"/>
                              </a:lnTo>
                              <a:lnTo>
                                <a:pt x="1139" y="1546"/>
                              </a:lnTo>
                              <a:lnTo>
                                <a:pt x="1140" y="1546"/>
                              </a:lnTo>
                              <a:lnTo>
                                <a:pt x="1141" y="1546"/>
                              </a:lnTo>
                              <a:lnTo>
                                <a:pt x="1142" y="1545"/>
                              </a:lnTo>
                              <a:lnTo>
                                <a:pt x="1143" y="1545"/>
                              </a:lnTo>
                              <a:lnTo>
                                <a:pt x="1144" y="1545"/>
                              </a:lnTo>
                              <a:lnTo>
                                <a:pt x="1147" y="1545"/>
                              </a:lnTo>
                              <a:lnTo>
                                <a:pt x="1148" y="1545"/>
                              </a:lnTo>
                              <a:lnTo>
                                <a:pt x="1149" y="1545"/>
                              </a:lnTo>
                              <a:lnTo>
                                <a:pt x="1150" y="1545"/>
                              </a:lnTo>
                              <a:lnTo>
                                <a:pt x="1151" y="1545"/>
                              </a:lnTo>
                              <a:lnTo>
                                <a:pt x="1152" y="1545"/>
                              </a:lnTo>
                              <a:lnTo>
                                <a:pt x="1154" y="1545"/>
                              </a:lnTo>
                              <a:lnTo>
                                <a:pt x="1155" y="1545"/>
                              </a:lnTo>
                              <a:lnTo>
                                <a:pt x="1156" y="1545"/>
                              </a:lnTo>
                              <a:lnTo>
                                <a:pt x="1157" y="1545"/>
                              </a:lnTo>
                              <a:lnTo>
                                <a:pt x="1158" y="1545"/>
                              </a:lnTo>
                              <a:lnTo>
                                <a:pt x="1159" y="1545"/>
                              </a:lnTo>
                              <a:lnTo>
                                <a:pt x="1161" y="1545"/>
                              </a:lnTo>
                              <a:lnTo>
                                <a:pt x="1163" y="1545"/>
                              </a:lnTo>
                              <a:lnTo>
                                <a:pt x="1164" y="1545"/>
                              </a:lnTo>
                              <a:lnTo>
                                <a:pt x="1165" y="1545"/>
                              </a:lnTo>
                              <a:lnTo>
                                <a:pt x="1166" y="1545"/>
                              </a:lnTo>
                              <a:lnTo>
                                <a:pt x="1167" y="1545"/>
                              </a:lnTo>
                              <a:lnTo>
                                <a:pt x="1168" y="1545"/>
                              </a:lnTo>
                              <a:lnTo>
                                <a:pt x="1169" y="1545"/>
                              </a:lnTo>
                              <a:lnTo>
                                <a:pt x="1170" y="1544"/>
                              </a:lnTo>
                              <a:lnTo>
                                <a:pt x="1172" y="1544"/>
                              </a:lnTo>
                              <a:lnTo>
                                <a:pt x="1173" y="1544"/>
                              </a:lnTo>
                              <a:lnTo>
                                <a:pt x="1175" y="1544"/>
                              </a:lnTo>
                              <a:lnTo>
                                <a:pt x="1176" y="1544"/>
                              </a:lnTo>
                              <a:lnTo>
                                <a:pt x="1177" y="1544"/>
                              </a:lnTo>
                              <a:lnTo>
                                <a:pt x="1178" y="1544"/>
                              </a:lnTo>
                              <a:lnTo>
                                <a:pt x="1180" y="1544"/>
                              </a:lnTo>
                              <a:lnTo>
                                <a:pt x="1181" y="1544"/>
                              </a:lnTo>
                              <a:lnTo>
                                <a:pt x="1182" y="1544"/>
                              </a:lnTo>
                              <a:lnTo>
                                <a:pt x="1183" y="1544"/>
                              </a:lnTo>
                              <a:lnTo>
                                <a:pt x="1184" y="1544"/>
                              </a:lnTo>
                              <a:lnTo>
                                <a:pt x="1185" y="1544"/>
                              </a:lnTo>
                              <a:lnTo>
                                <a:pt x="1186" y="1544"/>
                              </a:lnTo>
                              <a:lnTo>
                                <a:pt x="1187" y="1544"/>
                              </a:lnTo>
                              <a:lnTo>
                                <a:pt x="1190" y="1544"/>
                              </a:lnTo>
                              <a:lnTo>
                                <a:pt x="1191" y="1544"/>
                              </a:lnTo>
                              <a:lnTo>
                                <a:pt x="1192" y="1543"/>
                              </a:lnTo>
                              <a:lnTo>
                                <a:pt x="1193" y="1543"/>
                              </a:lnTo>
                              <a:lnTo>
                                <a:pt x="1194" y="1543"/>
                              </a:lnTo>
                              <a:lnTo>
                                <a:pt x="1195" y="1543"/>
                              </a:lnTo>
                              <a:lnTo>
                                <a:pt x="1197" y="1543"/>
                              </a:lnTo>
                              <a:lnTo>
                                <a:pt x="1198" y="1543"/>
                              </a:lnTo>
                              <a:lnTo>
                                <a:pt x="1199" y="1543"/>
                              </a:lnTo>
                              <a:lnTo>
                                <a:pt x="1200" y="1543"/>
                              </a:lnTo>
                              <a:lnTo>
                                <a:pt x="1201" y="1543"/>
                              </a:lnTo>
                              <a:lnTo>
                                <a:pt x="1203" y="1543"/>
                              </a:lnTo>
                              <a:lnTo>
                                <a:pt x="1204" y="1543"/>
                              </a:lnTo>
                              <a:lnTo>
                                <a:pt x="1206" y="1543"/>
                              </a:lnTo>
                              <a:lnTo>
                                <a:pt x="1207" y="1543"/>
                              </a:lnTo>
                              <a:lnTo>
                                <a:pt x="1208" y="1543"/>
                              </a:lnTo>
                              <a:lnTo>
                                <a:pt x="1209" y="1542"/>
                              </a:lnTo>
                              <a:lnTo>
                                <a:pt x="1210" y="1542"/>
                              </a:lnTo>
                              <a:lnTo>
                                <a:pt x="1211" y="1542"/>
                              </a:lnTo>
                              <a:lnTo>
                                <a:pt x="1212" y="1542"/>
                              </a:lnTo>
                              <a:lnTo>
                                <a:pt x="1213" y="1542"/>
                              </a:lnTo>
                              <a:lnTo>
                                <a:pt x="1215" y="1542"/>
                              </a:lnTo>
                              <a:lnTo>
                                <a:pt x="1216" y="1542"/>
                              </a:lnTo>
                              <a:lnTo>
                                <a:pt x="1218" y="1542"/>
                              </a:lnTo>
                              <a:lnTo>
                                <a:pt x="1219" y="1542"/>
                              </a:lnTo>
                              <a:lnTo>
                                <a:pt x="1220" y="1542"/>
                              </a:lnTo>
                              <a:lnTo>
                                <a:pt x="1221" y="1542"/>
                              </a:lnTo>
                              <a:lnTo>
                                <a:pt x="1223" y="1541"/>
                              </a:lnTo>
                              <a:lnTo>
                                <a:pt x="1224" y="1541"/>
                              </a:lnTo>
                              <a:lnTo>
                                <a:pt x="1225" y="1541"/>
                              </a:lnTo>
                              <a:lnTo>
                                <a:pt x="1226" y="1541"/>
                              </a:lnTo>
                              <a:lnTo>
                                <a:pt x="1227" y="1541"/>
                              </a:lnTo>
                              <a:lnTo>
                                <a:pt x="1228" y="1541"/>
                              </a:lnTo>
                              <a:lnTo>
                                <a:pt x="1229" y="1541"/>
                              </a:lnTo>
                              <a:lnTo>
                                <a:pt x="1232" y="1541"/>
                              </a:lnTo>
                              <a:lnTo>
                                <a:pt x="1233" y="1541"/>
                              </a:lnTo>
                              <a:lnTo>
                                <a:pt x="1234" y="1540"/>
                              </a:lnTo>
                              <a:lnTo>
                                <a:pt x="1235" y="1540"/>
                              </a:lnTo>
                              <a:lnTo>
                                <a:pt x="1236" y="1540"/>
                              </a:lnTo>
                              <a:lnTo>
                                <a:pt x="1237" y="1540"/>
                              </a:lnTo>
                              <a:lnTo>
                                <a:pt x="1238" y="1540"/>
                              </a:lnTo>
                              <a:lnTo>
                                <a:pt x="1240" y="1540"/>
                              </a:lnTo>
                              <a:lnTo>
                                <a:pt x="1241" y="1540"/>
                              </a:lnTo>
                              <a:lnTo>
                                <a:pt x="1242" y="1540"/>
                              </a:lnTo>
                              <a:lnTo>
                                <a:pt x="1243" y="1539"/>
                              </a:lnTo>
                              <a:lnTo>
                                <a:pt x="1244" y="1539"/>
                              </a:lnTo>
                              <a:lnTo>
                                <a:pt x="1246" y="1539"/>
                              </a:lnTo>
                              <a:lnTo>
                                <a:pt x="1247" y="1539"/>
                              </a:lnTo>
                              <a:lnTo>
                                <a:pt x="1249" y="1539"/>
                              </a:lnTo>
                              <a:lnTo>
                                <a:pt x="1250" y="1539"/>
                              </a:lnTo>
                              <a:lnTo>
                                <a:pt x="1251" y="1539"/>
                              </a:lnTo>
                              <a:lnTo>
                                <a:pt x="1252" y="1537"/>
                              </a:lnTo>
                              <a:lnTo>
                                <a:pt x="1253" y="1537"/>
                              </a:lnTo>
                              <a:lnTo>
                                <a:pt x="1254" y="1537"/>
                              </a:lnTo>
                              <a:lnTo>
                                <a:pt x="1255" y="1537"/>
                              </a:lnTo>
                              <a:lnTo>
                                <a:pt x="1257" y="1537"/>
                              </a:lnTo>
                              <a:lnTo>
                                <a:pt x="1258" y="1537"/>
                              </a:lnTo>
                              <a:lnTo>
                                <a:pt x="1260" y="1536"/>
                              </a:lnTo>
                              <a:lnTo>
                                <a:pt x="1261" y="1536"/>
                              </a:lnTo>
                              <a:lnTo>
                                <a:pt x="1262" y="1536"/>
                              </a:lnTo>
                              <a:lnTo>
                                <a:pt x="1263" y="1536"/>
                              </a:lnTo>
                              <a:lnTo>
                                <a:pt x="1264" y="1536"/>
                              </a:lnTo>
                              <a:lnTo>
                                <a:pt x="1266" y="1535"/>
                              </a:lnTo>
                              <a:lnTo>
                                <a:pt x="1267" y="1535"/>
                              </a:lnTo>
                              <a:lnTo>
                                <a:pt x="1268" y="1535"/>
                              </a:lnTo>
                              <a:lnTo>
                                <a:pt x="1269" y="1535"/>
                              </a:lnTo>
                              <a:lnTo>
                                <a:pt x="1270" y="1535"/>
                              </a:lnTo>
                              <a:lnTo>
                                <a:pt x="1271" y="1534"/>
                              </a:lnTo>
                              <a:lnTo>
                                <a:pt x="1272" y="1534"/>
                              </a:lnTo>
                              <a:lnTo>
                                <a:pt x="1275" y="1534"/>
                              </a:lnTo>
                              <a:lnTo>
                                <a:pt x="1276" y="1534"/>
                              </a:lnTo>
                              <a:lnTo>
                                <a:pt x="1277" y="1533"/>
                              </a:lnTo>
                              <a:lnTo>
                                <a:pt x="1278" y="1533"/>
                              </a:lnTo>
                              <a:lnTo>
                                <a:pt x="1279" y="1533"/>
                              </a:lnTo>
                              <a:lnTo>
                                <a:pt x="1280" y="1533"/>
                              </a:lnTo>
                              <a:lnTo>
                                <a:pt x="1281" y="1532"/>
                              </a:lnTo>
                              <a:lnTo>
                                <a:pt x="1283" y="1532"/>
                              </a:lnTo>
                              <a:lnTo>
                                <a:pt x="1284" y="1532"/>
                              </a:lnTo>
                              <a:lnTo>
                                <a:pt x="1285" y="1531"/>
                              </a:lnTo>
                              <a:lnTo>
                                <a:pt x="1286" y="1531"/>
                              </a:lnTo>
                              <a:lnTo>
                                <a:pt x="1288" y="1531"/>
                              </a:lnTo>
                              <a:lnTo>
                                <a:pt x="1289" y="1531"/>
                              </a:lnTo>
                              <a:lnTo>
                                <a:pt x="1290" y="1529"/>
                              </a:lnTo>
                              <a:lnTo>
                                <a:pt x="1292" y="1529"/>
                              </a:lnTo>
                              <a:lnTo>
                                <a:pt x="1293" y="1529"/>
                              </a:lnTo>
                              <a:lnTo>
                                <a:pt x="1294" y="1528"/>
                              </a:lnTo>
                              <a:lnTo>
                                <a:pt x="1295" y="1528"/>
                              </a:lnTo>
                              <a:lnTo>
                                <a:pt x="1296" y="1527"/>
                              </a:lnTo>
                              <a:lnTo>
                                <a:pt x="1297" y="1527"/>
                              </a:lnTo>
                              <a:lnTo>
                                <a:pt x="1298" y="1527"/>
                              </a:lnTo>
                              <a:lnTo>
                                <a:pt x="1300" y="1526"/>
                              </a:lnTo>
                              <a:lnTo>
                                <a:pt x="1301" y="1526"/>
                              </a:lnTo>
                              <a:lnTo>
                                <a:pt x="1303" y="1526"/>
                              </a:lnTo>
                              <a:lnTo>
                                <a:pt x="1304" y="1525"/>
                              </a:lnTo>
                              <a:lnTo>
                                <a:pt x="1305" y="1525"/>
                              </a:lnTo>
                              <a:lnTo>
                                <a:pt x="1306" y="1524"/>
                              </a:lnTo>
                              <a:lnTo>
                                <a:pt x="1307" y="1524"/>
                              </a:lnTo>
                              <a:lnTo>
                                <a:pt x="1309" y="1523"/>
                              </a:lnTo>
                              <a:lnTo>
                                <a:pt x="1310" y="1523"/>
                              </a:lnTo>
                              <a:lnTo>
                                <a:pt x="1311" y="1522"/>
                              </a:lnTo>
                              <a:lnTo>
                                <a:pt x="1312" y="1522"/>
                              </a:lnTo>
                              <a:lnTo>
                                <a:pt x="1313" y="1520"/>
                              </a:lnTo>
                              <a:lnTo>
                                <a:pt x="1314" y="1520"/>
                              </a:lnTo>
                              <a:lnTo>
                                <a:pt x="1316" y="1519"/>
                              </a:lnTo>
                              <a:lnTo>
                                <a:pt x="1318" y="1518"/>
                              </a:lnTo>
                              <a:lnTo>
                                <a:pt x="1319" y="1518"/>
                              </a:lnTo>
                              <a:lnTo>
                                <a:pt x="1320" y="1517"/>
                              </a:lnTo>
                              <a:lnTo>
                                <a:pt x="1321" y="1517"/>
                              </a:lnTo>
                              <a:lnTo>
                                <a:pt x="1322" y="1516"/>
                              </a:lnTo>
                              <a:lnTo>
                                <a:pt x="1323" y="1515"/>
                              </a:lnTo>
                              <a:lnTo>
                                <a:pt x="1324" y="1515"/>
                              </a:lnTo>
                              <a:lnTo>
                                <a:pt x="1326" y="1514"/>
                              </a:lnTo>
                              <a:lnTo>
                                <a:pt x="1327" y="1513"/>
                              </a:lnTo>
                              <a:lnTo>
                                <a:pt x="1328" y="1511"/>
                              </a:lnTo>
                              <a:lnTo>
                                <a:pt x="1329" y="1510"/>
                              </a:lnTo>
                              <a:lnTo>
                                <a:pt x="1331" y="1510"/>
                              </a:lnTo>
                              <a:lnTo>
                                <a:pt x="1332" y="1509"/>
                              </a:lnTo>
                              <a:lnTo>
                                <a:pt x="1333" y="1508"/>
                              </a:lnTo>
                              <a:lnTo>
                                <a:pt x="1335" y="1507"/>
                              </a:lnTo>
                              <a:lnTo>
                                <a:pt x="1336" y="1506"/>
                              </a:lnTo>
                              <a:lnTo>
                                <a:pt x="1337" y="1505"/>
                              </a:lnTo>
                              <a:lnTo>
                                <a:pt x="1338" y="1504"/>
                              </a:lnTo>
                              <a:lnTo>
                                <a:pt x="1339" y="1502"/>
                              </a:lnTo>
                              <a:lnTo>
                                <a:pt x="1340" y="1501"/>
                              </a:lnTo>
                              <a:lnTo>
                                <a:pt x="1341" y="1499"/>
                              </a:lnTo>
                              <a:lnTo>
                                <a:pt x="1343" y="1498"/>
                              </a:lnTo>
                              <a:lnTo>
                                <a:pt x="1345" y="1497"/>
                              </a:lnTo>
                              <a:lnTo>
                                <a:pt x="1346" y="1496"/>
                              </a:lnTo>
                              <a:lnTo>
                                <a:pt x="1347" y="1493"/>
                              </a:lnTo>
                              <a:lnTo>
                                <a:pt x="1348" y="1492"/>
                              </a:lnTo>
                              <a:lnTo>
                                <a:pt x="1349" y="1490"/>
                              </a:lnTo>
                              <a:lnTo>
                                <a:pt x="1350" y="1489"/>
                              </a:lnTo>
                              <a:lnTo>
                                <a:pt x="1352" y="1487"/>
                              </a:lnTo>
                              <a:lnTo>
                                <a:pt x="1353" y="1485"/>
                              </a:lnTo>
                              <a:lnTo>
                                <a:pt x="1354" y="1483"/>
                              </a:lnTo>
                              <a:lnTo>
                                <a:pt x="1355" y="1481"/>
                              </a:lnTo>
                              <a:lnTo>
                                <a:pt x="1356" y="1479"/>
                              </a:lnTo>
                              <a:lnTo>
                                <a:pt x="1357" y="1476"/>
                              </a:lnTo>
                              <a:lnTo>
                                <a:pt x="1359" y="1474"/>
                              </a:lnTo>
                              <a:lnTo>
                                <a:pt x="1361" y="1472"/>
                              </a:lnTo>
                              <a:lnTo>
                                <a:pt x="1362" y="1470"/>
                              </a:lnTo>
                              <a:lnTo>
                                <a:pt x="1363" y="1466"/>
                              </a:lnTo>
                              <a:lnTo>
                                <a:pt x="1364" y="1464"/>
                              </a:lnTo>
                              <a:lnTo>
                                <a:pt x="1365" y="1461"/>
                              </a:lnTo>
                              <a:lnTo>
                                <a:pt x="1366" y="1457"/>
                              </a:lnTo>
                              <a:lnTo>
                                <a:pt x="1367" y="1455"/>
                              </a:lnTo>
                              <a:lnTo>
                                <a:pt x="1369" y="1450"/>
                              </a:lnTo>
                              <a:lnTo>
                                <a:pt x="1370" y="1447"/>
                              </a:lnTo>
                              <a:lnTo>
                                <a:pt x="1371" y="1444"/>
                              </a:lnTo>
                              <a:lnTo>
                                <a:pt x="1373" y="1439"/>
                              </a:lnTo>
                              <a:lnTo>
                                <a:pt x="1374" y="1436"/>
                              </a:lnTo>
                              <a:lnTo>
                                <a:pt x="1375" y="1431"/>
                              </a:lnTo>
                              <a:lnTo>
                                <a:pt x="1376" y="1426"/>
                              </a:lnTo>
                              <a:lnTo>
                                <a:pt x="1378" y="1421"/>
                              </a:lnTo>
                              <a:lnTo>
                                <a:pt x="1379" y="1415"/>
                              </a:lnTo>
                              <a:lnTo>
                                <a:pt x="1380" y="1410"/>
                              </a:lnTo>
                              <a:lnTo>
                                <a:pt x="1381" y="1404"/>
                              </a:lnTo>
                              <a:lnTo>
                                <a:pt x="1382" y="1397"/>
                              </a:lnTo>
                              <a:lnTo>
                                <a:pt x="1383" y="1391"/>
                              </a:lnTo>
                              <a:lnTo>
                                <a:pt x="1384" y="1384"/>
                              </a:lnTo>
                              <a:lnTo>
                                <a:pt x="1386" y="1376"/>
                              </a:lnTo>
                              <a:lnTo>
                                <a:pt x="1388" y="1368"/>
                              </a:lnTo>
                              <a:lnTo>
                                <a:pt x="1389" y="1359"/>
                              </a:lnTo>
                              <a:lnTo>
                                <a:pt x="1390" y="1350"/>
                              </a:lnTo>
                              <a:lnTo>
                                <a:pt x="1391" y="1340"/>
                              </a:lnTo>
                              <a:lnTo>
                                <a:pt x="1392" y="1330"/>
                              </a:lnTo>
                              <a:lnTo>
                                <a:pt x="1393" y="1318"/>
                              </a:lnTo>
                              <a:lnTo>
                                <a:pt x="1395" y="1306"/>
                              </a:lnTo>
                              <a:lnTo>
                                <a:pt x="1396" y="1293"/>
                              </a:lnTo>
                              <a:lnTo>
                                <a:pt x="1397" y="1279"/>
                              </a:lnTo>
                              <a:lnTo>
                                <a:pt x="1398" y="1264"/>
                              </a:lnTo>
                              <a:lnTo>
                                <a:pt x="1399" y="1247"/>
                              </a:lnTo>
                              <a:lnTo>
                                <a:pt x="1401" y="1230"/>
                              </a:lnTo>
                              <a:lnTo>
                                <a:pt x="1403" y="1211"/>
                              </a:lnTo>
                              <a:lnTo>
                                <a:pt x="1404" y="1191"/>
                              </a:lnTo>
                              <a:lnTo>
                                <a:pt x="1405" y="1168"/>
                              </a:lnTo>
                              <a:lnTo>
                                <a:pt x="1406" y="1144"/>
                              </a:lnTo>
                              <a:lnTo>
                                <a:pt x="1407" y="1118"/>
                              </a:lnTo>
                              <a:lnTo>
                                <a:pt x="1408" y="1090"/>
                              </a:lnTo>
                              <a:lnTo>
                                <a:pt x="1409" y="1061"/>
                              </a:lnTo>
                              <a:lnTo>
                                <a:pt x="1410" y="1028"/>
                              </a:lnTo>
                              <a:lnTo>
                                <a:pt x="1412" y="993"/>
                              </a:lnTo>
                              <a:lnTo>
                                <a:pt x="1413" y="955"/>
                              </a:lnTo>
                              <a:lnTo>
                                <a:pt x="1414" y="915"/>
                              </a:lnTo>
                              <a:lnTo>
                                <a:pt x="1416" y="871"/>
                              </a:lnTo>
                              <a:lnTo>
                                <a:pt x="1417" y="826"/>
                              </a:lnTo>
                              <a:lnTo>
                                <a:pt x="1418" y="776"/>
                              </a:lnTo>
                              <a:lnTo>
                                <a:pt x="1419" y="725"/>
                              </a:lnTo>
                              <a:lnTo>
                                <a:pt x="1421" y="672"/>
                              </a:lnTo>
                              <a:lnTo>
                                <a:pt x="1422" y="618"/>
                              </a:lnTo>
                              <a:lnTo>
                                <a:pt x="1423" y="563"/>
                              </a:lnTo>
                              <a:lnTo>
                                <a:pt x="1424" y="507"/>
                              </a:lnTo>
                              <a:lnTo>
                                <a:pt x="1425" y="454"/>
                              </a:lnTo>
                              <a:lnTo>
                                <a:pt x="1426" y="403"/>
                              </a:lnTo>
                              <a:lnTo>
                                <a:pt x="1427" y="358"/>
                              </a:lnTo>
                              <a:lnTo>
                                <a:pt x="1430" y="319"/>
                              </a:lnTo>
                              <a:lnTo>
                                <a:pt x="1431" y="288"/>
                              </a:lnTo>
                              <a:lnTo>
                                <a:pt x="1432" y="267"/>
                              </a:lnTo>
                              <a:lnTo>
                                <a:pt x="1433" y="255"/>
                              </a:lnTo>
                              <a:lnTo>
                                <a:pt x="1434" y="255"/>
                              </a:lnTo>
                              <a:lnTo>
                                <a:pt x="1435" y="267"/>
                              </a:lnTo>
                              <a:lnTo>
                                <a:pt x="1436" y="289"/>
                              </a:lnTo>
                              <a:lnTo>
                                <a:pt x="1438" y="320"/>
                              </a:lnTo>
                              <a:lnTo>
                                <a:pt x="1439" y="359"/>
                              </a:lnTo>
                              <a:lnTo>
                                <a:pt x="1440" y="404"/>
                              </a:lnTo>
                              <a:lnTo>
                                <a:pt x="1441" y="455"/>
                              </a:lnTo>
                              <a:lnTo>
                                <a:pt x="1442" y="508"/>
                              </a:lnTo>
                              <a:lnTo>
                                <a:pt x="1444" y="564"/>
                              </a:lnTo>
                              <a:lnTo>
                                <a:pt x="1446" y="619"/>
                              </a:lnTo>
                              <a:lnTo>
                                <a:pt x="1447" y="673"/>
                              </a:lnTo>
                              <a:lnTo>
                                <a:pt x="1448" y="726"/>
                              </a:lnTo>
                              <a:lnTo>
                                <a:pt x="1449" y="778"/>
                              </a:lnTo>
                              <a:lnTo>
                                <a:pt x="1450" y="827"/>
                              </a:lnTo>
                              <a:lnTo>
                                <a:pt x="1451" y="872"/>
                              </a:lnTo>
                              <a:lnTo>
                                <a:pt x="1452" y="916"/>
                              </a:lnTo>
                              <a:lnTo>
                                <a:pt x="1453" y="956"/>
                              </a:lnTo>
                              <a:lnTo>
                                <a:pt x="1455" y="994"/>
                              </a:lnTo>
                              <a:lnTo>
                                <a:pt x="1456" y="1029"/>
                              </a:lnTo>
                              <a:lnTo>
                                <a:pt x="1458" y="1061"/>
                              </a:lnTo>
                              <a:lnTo>
                                <a:pt x="1459" y="1091"/>
                              </a:lnTo>
                              <a:lnTo>
                                <a:pt x="1460" y="1119"/>
                              </a:lnTo>
                              <a:lnTo>
                                <a:pt x="1461" y="1144"/>
                              </a:lnTo>
                              <a:lnTo>
                                <a:pt x="1462" y="1168"/>
                              </a:lnTo>
                              <a:lnTo>
                                <a:pt x="1464" y="1191"/>
                              </a:lnTo>
                              <a:lnTo>
                                <a:pt x="1465" y="1211"/>
                              </a:lnTo>
                              <a:lnTo>
                                <a:pt x="1466" y="1230"/>
                              </a:lnTo>
                              <a:lnTo>
                                <a:pt x="1467" y="1247"/>
                              </a:lnTo>
                              <a:lnTo>
                                <a:pt x="1468" y="1264"/>
                              </a:lnTo>
                              <a:lnTo>
                                <a:pt x="1469" y="1279"/>
                              </a:lnTo>
                              <a:lnTo>
                                <a:pt x="1470" y="1292"/>
                              </a:lnTo>
                              <a:lnTo>
                                <a:pt x="1473" y="1306"/>
                              </a:lnTo>
                              <a:lnTo>
                                <a:pt x="1474" y="1318"/>
                              </a:lnTo>
                              <a:lnTo>
                                <a:pt x="1475" y="1330"/>
                              </a:lnTo>
                              <a:lnTo>
                                <a:pt x="1476" y="1340"/>
                              </a:lnTo>
                              <a:lnTo>
                                <a:pt x="1477" y="1350"/>
                              </a:lnTo>
                              <a:lnTo>
                                <a:pt x="1478" y="1359"/>
                              </a:lnTo>
                              <a:lnTo>
                                <a:pt x="1479" y="1368"/>
                              </a:lnTo>
                              <a:lnTo>
                                <a:pt x="1481" y="1376"/>
                              </a:lnTo>
                              <a:lnTo>
                                <a:pt x="1482" y="1383"/>
                              </a:lnTo>
                              <a:lnTo>
                                <a:pt x="1483" y="1391"/>
                              </a:lnTo>
                              <a:lnTo>
                                <a:pt x="1484" y="1397"/>
                              </a:lnTo>
                              <a:lnTo>
                                <a:pt x="1486" y="1403"/>
                              </a:lnTo>
                              <a:lnTo>
                                <a:pt x="1487" y="1409"/>
                              </a:lnTo>
                              <a:lnTo>
                                <a:pt x="1489" y="1414"/>
                              </a:lnTo>
                              <a:lnTo>
                                <a:pt x="1490" y="1420"/>
                              </a:lnTo>
                              <a:lnTo>
                                <a:pt x="1491" y="1424"/>
                              </a:lnTo>
                              <a:lnTo>
                                <a:pt x="1492" y="1430"/>
                              </a:lnTo>
                              <a:lnTo>
                                <a:pt x="1493" y="1433"/>
                              </a:lnTo>
                              <a:lnTo>
                                <a:pt x="1494" y="1438"/>
                              </a:lnTo>
                              <a:lnTo>
                                <a:pt x="1495" y="1443"/>
                              </a:lnTo>
                              <a:lnTo>
                                <a:pt x="1496" y="1446"/>
                              </a:lnTo>
                              <a:lnTo>
                                <a:pt x="1498" y="1449"/>
                              </a:lnTo>
                              <a:lnTo>
                                <a:pt x="1499" y="1453"/>
                              </a:lnTo>
                              <a:lnTo>
                                <a:pt x="1501" y="1456"/>
                              </a:lnTo>
                              <a:lnTo>
                                <a:pt x="1502" y="1459"/>
                              </a:lnTo>
                              <a:lnTo>
                                <a:pt x="1503" y="1462"/>
                              </a:lnTo>
                              <a:lnTo>
                                <a:pt x="1504" y="1465"/>
                              </a:lnTo>
                              <a:lnTo>
                                <a:pt x="1506" y="1467"/>
                              </a:lnTo>
                              <a:lnTo>
                                <a:pt x="1507" y="1470"/>
                              </a:lnTo>
                              <a:lnTo>
                                <a:pt x="1508" y="1472"/>
                              </a:lnTo>
                              <a:lnTo>
                                <a:pt x="1509" y="1474"/>
                              </a:lnTo>
                              <a:lnTo>
                                <a:pt x="1510" y="1476"/>
                              </a:lnTo>
                              <a:lnTo>
                                <a:pt x="1511" y="1479"/>
                              </a:lnTo>
                              <a:lnTo>
                                <a:pt x="1512" y="1481"/>
                              </a:lnTo>
                              <a:lnTo>
                                <a:pt x="1515" y="1482"/>
                              </a:lnTo>
                              <a:lnTo>
                                <a:pt x="1516" y="1484"/>
                              </a:lnTo>
                              <a:lnTo>
                                <a:pt x="1517" y="1485"/>
                              </a:lnTo>
                              <a:lnTo>
                                <a:pt x="1518" y="1488"/>
                              </a:lnTo>
                              <a:lnTo>
                                <a:pt x="1519" y="1489"/>
                              </a:lnTo>
                              <a:lnTo>
                                <a:pt x="1520" y="1490"/>
                              </a:lnTo>
                              <a:lnTo>
                                <a:pt x="1521" y="1492"/>
                              </a:lnTo>
                              <a:lnTo>
                                <a:pt x="1522" y="1493"/>
                              </a:lnTo>
                              <a:lnTo>
                                <a:pt x="1524" y="1494"/>
                              </a:lnTo>
                              <a:lnTo>
                                <a:pt x="1525" y="1496"/>
                              </a:lnTo>
                              <a:lnTo>
                                <a:pt x="1526" y="1497"/>
                              </a:lnTo>
                              <a:lnTo>
                                <a:pt x="1527" y="1498"/>
                              </a:lnTo>
                              <a:lnTo>
                                <a:pt x="1529" y="1499"/>
                              </a:lnTo>
                              <a:lnTo>
                                <a:pt x="1530" y="1500"/>
                              </a:lnTo>
                              <a:lnTo>
                                <a:pt x="1532" y="1501"/>
                              </a:lnTo>
                              <a:lnTo>
                                <a:pt x="1533" y="1501"/>
                              </a:lnTo>
                              <a:lnTo>
                                <a:pt x="1534" y="1502"/>
                              </a:lnTo>
                              <a:lnTo>
                                <a:pt x="1535" y="1504"/>
                              </a:lnTo>
                              <a:lnTo>
                                <a:pt x="1536" y="1504"/>
                              </a:lnTo>
                              <a:lnTo>
                                <a:pt x="1537" y="1505"/>
                              </a:lnTo>
                              <a:lnTo>
                                <a:pt x="1538" y="1506"/>
                              </a:lnTo>
                              <a:lnTo>
                                <a:pt x="1539" y="1506"/>
                              </a:lnTo>
                              <a:lnTo>
                                <a:pt x="1541" y="1507"/>
                              </a:lnTo>
                              <a:lnTo>
                                <a:pt x="1543" y="1507"/>
                              </a:lnTo>
                              <a:lnTo>
                                <a:pt x="1544" y="1507"/>
                              </a:lnTo>
                              <a:lnTo>
                                <a:pt x="1545" y="1508"/>
                              </a:lnTo>
                              <a:lnTo>
                                <a:pt x="1546" y="1508"/>
                              </a:lnTo>
                              <a:lnTo>
                                <a:pt x="1547" y="1508"/>
                              </a:lnTo>
                              <a:lnTo>
                                <a:pt x="1549" y="1509"/>
                              </a:lnTo>
                              <a:lnTo>
                                <a:pt x="1550" y="1509"/>
                              </a:lnTo>
                              <a:lnTo>
                                <a:pt x="1551" y="1509"/>
                              </a:lnTo>
                              <a:lnTo>
                                <a:pt x="1552" y="1509"/>
                              </a:lnTo>
                              <a:lnTo>
                                <a:pt x="1553" y="1509"/>
                              </a:lnTo>
                              <a:lnTo>
                                <a:pt x="1554" y="1509"/>
                              </a:lnTo>
                              <a:lnTo>
                                <a:pt x="1555" y="1509"/>
                              </a:lnTo>
                              <a:lnTo>
                                <a:pt x="1558" y="1509"/>
                              </a:lnTo>
                              <a:lnTo>
                                <a:pt x="1559" y="1509"/>
                              </a:lnTo>
                              <a:lnTo>
                                <a:pt x="1560" y="1509"/>
                              </a:lnTo>
                              <a:lnTo>
                                <a:pt x="1561" y="1509"/>
                              </a:lnTo>
                              <a:lnTo>
                                <a:pt x="1562" y="1509"/>
                              </a:lnTo>
                              <a:lnTo>
                                <a:pt x="1563" y="1508"/>
                              </a:lnTo>
                              <a:lnTo>
                                <a:pt x="1564" y="1508"/>
                              </a:lnTo>
                              <a:lnTo>
                                <a:pt x="1565" y="1508"/>
                              </a:lnTo>
                              <a:lnTo>
                                <a:pt x="1567" y="1508"/>
                              </a:lnTo>
                              <a:lnTo>
                                <a:pt x="1568" y="1507"/>
                              </a:lnTo>
                              <a:lnTo>
                                <a:pt x="1569" y="1507"/>
                              </a:lnTo>
                              <a:lnTo>
                                <a:pt x="1571" y="1506"/>
                              </a:lnTo>
                              <a:lnTo>
                                <a:pt x="1572" y="1506"/>
                              </a:lnTo>
                              <a:lnTo>
                                <a:pt x="1573" y="1506"/>
                              </a:lnTo>
                              <a:lnTo>
                                <a:pt x="1575" y="1505"/>
                              </a:lnTo>
                              <a:lnTo>
                                <a:pt x="1576" y="1505"/>
                              </a:lnTo>
                              <a:lnTo>
                                <a:pt x="1577" y="1505"/>
                              </a:lnTo>
                              <a:lnTo>
                                <a:pt x="1578" y="1504"/>
                              </a:lnTo>
                              <a:lnTo>
                                <a:pt x="1579" y="1504"/>
                              </a:lnTo>
                              <a:lnTo>
                                <a:pt x="1580" y="1504"/>
                              </a:lnTo>
                              <a:lnTo>
                                <a:pt x="1581" y="1504"/>
                              </a:lnTo>
                              <a:lnTo>
                                <a:pt x="1582" y="1504"/>
                              </a:lnTo>
                              <a:lnTo>
                                <a:pt x="1584" y="1504"/>
                              </a:lnTo>
                              <a:lnTo>
                                <a:pt x="1586" y="1505"/>
                              </a:lnTo>
                              <a:lnTo>
                                <a:pt x="1587" y="1505"/>
                              </a:lnTo>
                              <a:lnTo>
                                <a:pt x="1588" y="1506"/>
                              </a:lnTo>
                              <a:lnTo>
                                <a:pt x="1589" y="1506"/>
                              </a:lnTo>
                              <a:lnTo>
                                <a:pt x="1590" y="1507"/>
                              </a:lnTo>
                              <a:lnTo>
                                <a:pt x="1592" y="1508"/>
                              </a:lnTo>
                              <a:lnTo>
                                <a:pt x="1593" y="1509"/>
                              </a:lnTo>
                              <a:lnTo>
                                <a:pt x="1594" y="1509"/>
                              </a:lnTo>
                              <a:lnTo>
                                <a:pt x="1595" y="1510"/>
                              </a:lnTo>
                              <a:lnTo>
                                <a:pt x="1596" y="1511"/>
                              </a:lnTo>
                              <a:lnTo>
                                <a:pt x="1597" y="1513"/>
                              </a:lnTo>
                              <a:lnTo>
                                <a:pt x="1599" y="1514"/>
                              </a:lnTo>
                              <a:lnTo>
                                <a:pt x="1601" y="1515"/>
                              </a:lnTo>
                              <a:lnTo>
                                <a:pt x="1602" y="1516"/>
                              </a:lnTo>
                              <a:lnTo>
                                <a:pt x="1603" y="1517"/>
                              </a:lnTo>
                              <a:lnTo>
                                <a:pt x="1604" y="1518"/>
                              </a:lnTo>
                              <a:lnTo>
                                <a:pt x="1605" y="1519"/>
                              </a:lnTo>
                              <a:lnTo>
                                <a:pt x="1606" y="1520"/>
                              </a:lnTo>
                              <a:lnTo>
                                <a:pt x="1607" y="1522"/>
                              </a:lnTo>
                              <a:lnTo>
                                <a:pt x="1608" y="1523"/>
                              </a:lnTo>
                              <a:lnTo>
                                <a:pt x="1610" y="1523"/>
                              </a:lnTo>
                              <a:lnTo>
                                <a:pt x="1611" y="1524"/>
                              </a:lnTo>
                              <a:lnTo>
                                <a:pt x="1612" y="1525"/>
                              </a:lnTo>
                              <a:lnTo>
                                <a:pt x="1614" y="1526"/>
                              </a:lnTo>
                              <a:lnTo>
                                <a:pt x="1615" y="1526"/>
                              </a:lnTo>
                              <a:lnTo>
                                <a:pt x="1616" y="1527"/>
                              </a:lnTo>
                              <a:lnTo>
                                <a:pt x="1618" y="1528"/>
                              </a:lnTo>
                              <a:lnTo>
                                <a:pt x="1619" y="1528"/>
                              </a:lnTo>
                              <a:lnTo>
                                <a:pt x="1620" y="1529"/>
                              </a:lnTo>
                              <a:lnTo>
                                <a:pt x="1621" y="1529"/>
                              </a:lnTo>
                              <a:lnTo>
                                <a:pt x="1622" y="1531"/>
                              </a:lnTo>
                              <a:lnTo>
                                <a:pt x="1623" y="1531"/>
                              </a:lnTo>
                              <a:lnTo>
                                <a:pt x="1624" y="1532"/>
                              </a:lnTo>
                              <a:lnTo>
                                <a:pt x="1625" y="1532"/>
                              </a:lnTo>
                              <a:lnTo>
                                <a:pt x="1628" y="1533"/>
                              </a:lnTo>
                              <a:lnTo>
                                <a:pt x="1629" y="1533"/>
                              </a:lnTo>
                              <a:lnTo>
                                <a:pt x="1630" y="1534"/>
                              </a:lnTo>
                              <a:lnTo>
                                <a:pt x="1631" y="1534"/>
                              </a:lnTo>
                              <a:lnTo>
                                <a:pt x="1632" y="1534"/>
                              </a:lnTo>
                              <a:lnTo>
                                <a:pt x="1633" y="1535"/>
                              </a:lnTo>
                              <a:lnTo>
                                <a:pt x="1635" y="1535"/>
                              </a:lnTo>
                              <a:lnTo>
                                <a:pt x="1636" y="1535"/>
                              </a:lnTo>
                              <a:lnTo>
                                <a:pt x="1637" y="1536"/>
                              </a:lnTo>
                              <a:lnTo>
                                <a:pt x="1638" y="1536"/>
                              </a:lnTo>
                              <a:lnTo>
                                <a:pt x="1639" y="1536"/>
                              </a:lnTo>
                              <a:lnTo>
                                <a:pt x="1640" y="1536"/>
                              </a:lnTo>
                              <a:lnTo>
                                <a:pt x="1642" y="1537"/>
                              </a:lnTo>
                              <a:lnTo>
                                <a:pt x="1644" y="1537"/>
                              </a:lnTo>
                              <a:lnTo>
                                <a:pt x="1645" y="1537"/>
                              </a:lnTo>
                              <a:lnTo>
                                <a:pt x="1646" y="1537"/>
                              </a:lnTo>
                              <a:lnTo>
                                <a:pt x="1647" y="1539"/>
                              </a:lnTo>
                              <a:lnTo>
                                <a:pt x="1648" y="1539"/>
                              </a:lnTo>
                              <a:lnTo>
                                <a:pt x="1649" y="1539"/>
                              </a:lnTo>
                              <a:lnTo>
                                <a:pt x="1650" y="1539"/>
                              </a:lnTo>
                              <a:lnTo>
                                <a:pt x="1652" y="1540"/>
                              </a:lnTo>
                              <a:lnTo>
                                <a:pt x="1653" y="1540"/>
                              </a:lnTo>
                              <a:lnTo>
                                <a:pt x="1654" y="1540"/>
                              </a:lnTo>
                              <a:lnTo>
                                <a:pt x="1656" y="1540"/>
                              </a:lnTo>
                              <a:lnTo>
                                <a:pt x="1657" y="1540"/>
                              </a:lnTo>
                              <a:lnTo>
                                <a:pt x="1658" y="1540"/>
                              </a:lnTo>
                              <a:lnTo>
                                <a:pt x="1659" y="1541"/>
                              </a:lnTo>
                              <a:lnTo>
                                <a:pt x="1661" y="1541"/>
                              </a:lnTo>
                              <a:lnTo>
                                <a:pt x="1662" y="1541"/>
                              </a:lnTo>
                              <a:lnTo>
                                <a:pt x="1663" y="1541"/>
                              </a:lnTo>
                              <a:lnTo>
                                <a:pt x="1664" y="1541"/>
                              </a:lnTo>
                              <a:lnTo>
                                <a:pt x="1665" y="1541"/>
                              </a:lnTo>
                              <a:lnTo>
                                <a:pt x="1666" y="1542"/>
                              </a:lnTo>
                              <a:lnTo>
                                <a:pt x="1667" y="1542"/>
                              </a:lnTo>
                              <a:lnTo>
                                <a:pt x="1668" y="1542"/>
                              </a:lnTo>
                              <a:lnTo>
                                <a:pt x="1671" y="1542"/>
                              </a:lnTo>
                              <a:lnTo>
                                <a:pt x="1672" y="1542"/>
                              </a:lnTo>
                              <a:lnTo>
                                <a:pt x="1673" y="1542"/>
                              </a:lnTo>
                              <a:lnTo>
                                <a:pt x="1674" y="1542"/>
                              </a:lnTo>
                              <a:lnTo>
                                <a:pt x="1675" y="1542"/>
                              </a:lnTo>
                              <a:lnTo>
                                <a:pt x="1676" y="1543"/>
                              </a:lnTo>
                              <a:lnTo>
                                <a:pt x="1678" y="1543"/>
                              </a:lnTo>
                              <a:lnTo>
                                <a:pt x="1679" y="1543"/>
                              </a:lnTo>
                              <a:lnTo>
                                <a:pt x="1680" y="1543"/>
                              </a:lnTo>
                              <a:lnTo>
                                <a:pt x="1681" y="1543"/>
                              </a:lnTo>
                              <a:lnTo>
                                <a:pt x="1682" y="1543"/>
                              </a:lnTo>
                              <a:lnTo>
                                <a:pt x="1684" y="1543"/>
                              </a:lnTo>
                              <a:lnTo>
                                <a:pt x="1685" y="1543"/>
                              </a:lnTo>
                              <a:lnTo>
                                <a:pt x="1687" y="1543"/>
                              </a:lnTo>
                              <a:lnTo>
                                <a:pt x="1688" y="1544"/>
                              </a:lnTo>
                              <a:lnTo>
                                <a:pt x="1689" y="1544"/>
                              </a:lnTo>
                              <a:lnTo>
                                <a:pt x="1690" y="1544"/>
                              </a:lnTo>
                              <a:lnTo>
                                <a:pt x="1691" y="1544"/>
                              </a:lnTo>
                              <a:lnTo>
                                <a:pt x="1692" y="1544"/>
                              </a:lnTo>
                              <a:lnTo>
                                <a:pt x="1693" y="1544"/>
                              </a:lnTo>
                              <a:lnTo>
                                <a:pt x="1695" y="1544"/>
                              </a:lnTo>
                              <a:lnTo>
                                <a:pt x="1696" y="1544"/>
                              </a:lnTo>
                              <a:lnTo>
                                <a:pt x="1697" y="1544"/>
                              </a:lnTo>
                              <a:lnTo>
                                <a:pt x="1699" y="1544"/>
                              </a:lnTo>
                              <a:lnTo>
                                <a:pt x="1700" y="1544"/>
                              </a:lnTo>
                              <a:lnTo>
                                <a:pt x="1701" y="1544"/>
                              </a:lnTo>
                              <a:lnTo>
                                <a:pt x="1702" y="1545"/>
                              </a:lnTo>
                              <a:lnTo>
                                <a:pt x="1704" y="1545"/>
                              </a:lnTo>
                              <a:lnTo>
                                <a:pt x="1705" y="1545"/>
                              </a:lnTo>
                              <a:lnTo>
                                <a:pt x="1706" y="1545"/>
                              </a:lnTo>
                              <a:lnTo>
                                <a:pt x="1707" y="1545"/>
                              </a:lnTo>
                              <a:lnTo>
                                <a:pt x="1708" y="1545"/>
                              </a:lnTo>
                              <a:lnTo>
                                <a:pt x="1709" y="1545"/>
                              </a:lnTo>
                              <a:lnTo>
                                <a:pt x="1710" y="1545"/>
                              </a:lnTo>
                              <a:lnTo>
                                <a:pt x="1713" y="1545"/>
                              </a:lnTo>
                              <a:lnTo>
                                <a:pt x="1714" y="1545"/>
                              </a:lnTo>
                              <a:lnTo>
                                <a:pt x="1715" y="1545"/>
                              </a:lnTo>
                              <a:lnTo>
                                <a:pt x="1716" y="1545"/>
                              </a:lnTo>
                              <a:lnTo>
                                <a:pt x="1717" y="1545"/>
                              </a:lnTo>
                              <a:lnTo>
                                <a:pt x="1718" y="1545"/>
                              </a:lnTo>
                              <a:lnTo>
                                <a:pt x="1719" y="1545"/>
                              </a:lnTo>
                              <a:lnTo>
                                <a:pt x="1721" y="1545"/>
                              </a:lnTo>
                              <a:lnTo>
                                <a:pt x="1722" y="1546"/>
                              </a:lnTo>
                              <a:lnTo>
                                <a:pt x="1723" y="1546"/>
                              </a:lnTo>
                              <a:lnTo>
                                <a:pt x="1724" y="1546"/>
                              </a:lnTo>
                              <a:lnTo>
                                <a:pt x="1725" y="1546"/>
                              </a:lnTo>
                              <a:lnTo>
                                <a:pt x="1727" y="1546"/>
                              </a:lnTo>
                              <a:lnTo>
                                <a:pt x="1728" y="1546"/>
                              </a:lnTo>
                              <a:lnTo>
                                <a:pt x="1730" y="1546"/>
                              </a:lnTo>
                              <a:lnTo>
                                <a:pt x="1731" y="1546"/>
                              </a:lnTo>
                              <a:lnTo>
                                <a:pt x="1732" y="1546"/>
                              </a:lnTo>
                              <a:lnTo>
                                <a:pt x="1733" y="1546"/>
                              </a:lnTo>
                              <a:lnTo>
                                <a:pt x="1734" y="1546"/>
                              </a:lnTo>
                              <a:lnTo>
                                <a:pt x="1735" y="1546"/>
                              </a:lnTo>
                              <a:lnTo>
                                <a:pt x="1736" y="1546"/>
                              </a:lnTo>
                              <a:lnTo>
                                <a:pt x="1738" y="1546"/>
                              </a:lnTo>
                              <a:lnTo>
                                <a:pt x="1739" y="1546"/>
                              </a:lnTo>
                              <a:lnTo>
                                <a:pt x="1741" y="1546"/>
                              </a:lnTo>
                              <a:lnTo>
                                <a:pt x="1742" y="1546"/>
                              </a:lnTo>
                              <a:lnTo>
                                <a:pt x="1743" y="1546"/>
                              </a:lnTo>
                              <a:lnTo>
                                <a:pt x="1744" y="1546"/>
                              </a:lnTo>
                              <a:lnTo>
                                <a:pt x="1745" y="1546"/>
                              </a:lnTo>
                              <a:lnTo>
                                <a:pt x="1747" y="1548"/>
                              </a:lnTo>
                              <a:lnTo>
                                <a:pt x="1748" y="1548"/>
                              </a:lnTo>
                              <a:lnTo>
                                <a:pt x="1749" y="1548"/>
                              </a:lnTo>
                              <a:lnTo>
                                <a:pt x="1750" y="1548"/>
                              </a:lnTo>
                              <a:lnTo>
                                <a:pt x="1751" y="1548"/>
                              </a:lnTo>
                              <a:lnTo>
                                <a:pt x="1752" y="1548"/>
                              </a:lnTo>
                              <a:lnTo>
                                <a:pt x="1753" y="1548"/>
                              </a:lnTo>
                              <a:lnTo>
                                <a:pt x="1756" y="1548"/>
                              </a:lnTo>
                              <a:lnTo>
                                <a:pt x="1757" y="1548"/>
                              </a:lnTo>
                              <a:lnTo>
                                <a:pt x="1758" y="1548"/>
                              </a:lnTo>
                              <a:lnTo>
                                <a:pt x="1759" y="1548"/>
                              </a:lnTo>
                              <a:lnTo>
                                <a:pt x="1760" y="1548"/>
                              </a:lnTo>
                              <a:lnTo>
                                <a:pt x="1761" y="1548"/>
                              </a:lnTo>
                              <a:lnTo>
                                <a:pt x="1762" y="1548"/>
                              </a:lnTo>
                              <a:lnTo>
                                <a:pt x="1764" y="1548"/>
                              </a:lnTo>
                              <a:lnTo>
                                <a:pt x="1765" y="1548"/>
                              </a:lnTo>
                              <a:lnTo>
                                <a:pt x="1766" y="1548"/>
                              </a:lnTo>
                              <a:lnTo>
                                <a:pt x="1767" y="1548"/>
                              </a:lnTo>
                              <a:lnTo>
                                <a:pt x="1769" y="1548"/>
                              </a:lnTo>
                              <a:lnTo>
                                <a:pt x="1770" y="1548"/>
                              </a:lnTo>
                              <a:lnTo>
                                <a:pt x="1771" y="1548"/>
                              </a:lnTo>
                              <a:lnTo>
                                <a:pt x="1773" y="1548"/>
                              </a:lnTo>
                              <a:lnTo>
                                <a:pt x="1774" y="1548"/>
                              </a:lnTo>
                              <a:lnTo>
                                <a:pt x="1775" y="1548"/>
                              </a:lnTo>
                              <a:lnTo>
                                <a:pt x="1776" y="1548"/>
                              </a:lnTo>
                              <a:lnTo>
                                <a:pt x="1777" y="1548"/>
                              </a:lnTo>
                              <a:lnTo>
                                <a:pt x="1778" y="1548"/>
                              </a:lnTo>
                              <a:lnTo>
                                <a:pt x="1779" y="1548"/>
                              </a:lnTo>
                              <a:lnTo>
                                <a:pt x="1781" y="1548"/>
                              </a:lnTo>
                              <a:lnTo>
                                <a:pt x="1782" y="1549"/>
                              </a:lnTo>
                              <a:lnTo>
                                <a:pt x="1784" y="1549"/>
                              </a:lnTo>
                              <a:lnTo>
                                <a:pt x="1785" y="1549"/>
                              </a:lnTo>
                              <a:lnTo>
                                <a:pt x="1786" y="1549"/>
                              </a:lnTo>
                              <a:lnTo>
                                <a:pt x="1787" y="1549"/>
                              </a:lnTo>
                              <a:lnTo>
                                <a:pt x="1788" y="1549"/>
                              </a:lnTo>
                              <a:lnTo>
                                <a:pt x="1790" y="1549"/>
                              </a:lnTo>
                              <a:lnTo>
                                <a:pt x="1791" y="1549"/>
                              </a:lnTo>
                              <a:lnTo>
                                <a:pt x="1792" y="1549"/>
                              </a:lnTo>
                              <a:lnTo>
                                <a:pt x="1793" y="1549"/>
                              </a:lnTo>
                              <a:lnTo>
                                <a:pt x="1794" y="1549"/>
                              </a:lnTo>
                              <a:lnTo>
                                <a:pt x="1795" y="1549"/>
                              </a:lnTo>
                              <a:lnTo>
                                <a:pt x="1798" y="1549"/>
                              </a:lnTo>
                              <a:lnTo>
                                <a:pt x="1799" y="1549"/>
                              </a:lnTo>
                              <a:lnTo>
                                <a:pt x="1800" y="1549"/>
                              </a:lnTo>
                              <a:lnTo>
                                <a:pt x="1801" y="1549"/>
                              </a:lnTo>
                              <a:lnTo>
                                <a:pt x="1802" y="1549"/>
                              </a:lnTo>
                              <a:lnTo>
                                <a:pt x="1803" y="1549"/>
                              </a:lnTo>
                              <a:lnTo>
                                <a:pt x="1804" y="1549"/>
                              </a:lnTo>
                              <a:lnTo>
                                <a:pt x="1805" y="1549"/>
                              </a:lnTo>
                              <a:lnTo>
                                <a:pt x="1807" y="1549"/>
                              </a:lnTo>
                              <a:lnTo>
                                <a:pt x="1808" y="1549"/>
                              </a:lnTo>
                              <a:lnTo>
                                <a:pt x="1809" y="1549"/>
                              </a:lnTo>
                              <a:lnTo>
                                <a:pt x="1810" y="1549"/>
                              </a:lnTo>
                              <a:lnTo>
                                <a:pt x="1812" y="1549"/>
                              </a:lnTo>
                              <a:lnTo>
                                <a:pt x="1813" y="1549"/>
                              </a:lnTo>
                              <a:lnTo>
                                <a:pt x="1814" y="1549"/>
                              </a:lnTo>
                              <a:lnTo>
                                <a:pt x="1816" y="1549"/>
                              </a:lnTo>
                              <a:lnTo>
                                <a:pt x="1817" y="1549"/>
                              </a:lnTo>
                              <a:lnTo>
                                <a:pt x="1818" y="1549"/>
                              </a:lnTo>
                              <a:lnTo>
                                <a:pt x="1819" y="1549"/>
                              </a:lnTo>
                              <a:lnTo>
                                <a:pt x="1820" y="1549"/>
                              </a:lnTo>
                              <a:lnTo>
                                <a:pt x="1821" y="1549"/>
                              </a:lnTo>
                              <a:lnTo>
                                <a:pt x="1822" y="1549"/>
                              </a:lnTo>
                              <a:lnTo>
                                <a:pt x="1824" y="1549"/>
                              </a:lnTo>
                              <a:lnTo>
                                <a:pt x="1826" y="1549"/>
                              </a:lnTo>
                              <a:lnTo>
                                <a:pt x="1827" y="1549"/>
                              </a:lnTo>
                              <a:lnTo>
                                <a:pt x="1828" y="1549"/>
                              </a:lnTo>
                              <a:lnTo>
                                <a:pt x="1829" y="1549"/>
                              </a:lnTo>
                              <a:lnTo>
                                <a:pt x="1830" y="1549"/>
                              </a:lnTo>
                              <a:lnTo>
                                <a:pt x="1831" y="1549"/>
                              </a:lnTo>
                              <a:lnTo>
                                <a:pt x="1833" y="1549"/>
                              </a:lnTo>
                              <a:lnTo>
                                <a:pt x="1834" y="1549"/>
                              </a:lnTo>
                              <a:lnTo>
                                <a:pt x="1835" y="1550"/>
                              </a:lnTo>
                              <a:lnTo>
                                <a:pt x="1836" y="1550"/>
                              </a:lnTo>
                              <a:lnTo>
                                <a:pt x="1837" y="1550"/>
                              </a:lnTo>
                              <a:lnTo>
                                <a:pt x="1838" y="1550"/>
                              </a:lnTo>
                              <a:lnTo>
                                <a:pt x="1841" y="1550"/>
                              </a:lnTo>
                              <a:lnTo>
                                <a:pt x="1842" y="1550"/>
                              </a:lnTo>
                              <a:lnTo>
                                <a:pt x="1843" y="1550"/>
                              </a:lnTo>
                              <a:lnTo>
                                <a:pt x="1844" y="1550"/>
                              </a:lnTo>
                              <a:lnTo>
                                <a:pt x="1845" y="1550"/>
                              </a:lnTo>
                              <a:lnTo>
                                <a:pt x="1846" y="1550"/>
                              </a:lnTo>
                              <a:lnTo>
                                <a:pt x="1847" y="1550"/>
                              </a:lnTo>
                              <a:lnTo>
                                <a:pt x="1848" y="1550"/>
                              </a:lnTo>
                              <a:lnTo>
                                <a:pt x="1850" y="1550"/>
                              </a:lnTo>
                              <a:lnTo>
                                <a:pt x="1851" y="1550"/>
                              </a:lnTo>
                              <a:lnTo>
                                <a:pt x="1852" y="1550"/>
                              </a:lnTo>
                              <a:lnTo>
                                <a:pt x="1854" y="1550"/>
                              </a:lnTo>
                              <a:lnTo>
                                <a:pt x="1855" y="1550"/>
                              </a:lnTo>
                              <a:lnTo>
                                <a:pt x="1856" y="1550"/>
                              </a:lnTo>
                              <a:lnTo>
                                <a:pt x="1857" y="1550"/>
                              </a:lnTo>
                              <a:lnTo>
                                <a:pt x="1859" y="1550"/>
                              </a:lnTo>
                              <a:lnTo>
                                <a:pt x="1860" y="1550"/>
                              </a:lnTo>
                              <a:lnTo>
                                <a:pt x="1861" y="1550"/>
                              </a:lnTo>
                              <a:lnTo>
                                <a:pt x="1862" y="1550"/>
                              </a:lnTo>
                              <a:lnTo>
                                <a:pt x="1863" y="1550"/>
                              </a:lnTo>
                              <a:lnTo>
                                <a:pt x="1864" y="1550"/>
                              </a:lnTo>
                              <a:lnTo>
                                <a:pt x="1865" y="1550"/>
                              </a:lnTo>
                              <a:lnTo>
                                <a:pt x="1867" y="1550"/>
                              </a:lnTo>
                              <a:lnTo>
                                <a:pt x="1869" y="1550"/>
                              </a:lnTo>
                              <a:lnTo>
                                <a:pt x="1870" y="1550"/>
                              </a:lnTo>
                              <a:lnTo>
                                <a:pt x="1871" y="1550"/>
                              </a:lnTo>
                              <a:lnTo>
                                <a:pt x="1872" y="1550"/>
                              </a:lnTo>
                              <a:lnTo>
                                <a:pt x="1873" y="1550"/>
                              </a:lnTo>
                              <a:lnTo>
                                <a:pt x="1874" y="1550"/>
                              </a:lnTo>
                              <a:lnTo>
                                <a:pt x="1876" y="1550"/>
                              </a:lnTo>
                              <a:lnTo>
                                <a:pt x="1877" y="1550"/>
                              </a:lnTo>
                              <a:lnTo>
                                <a:pt x="1878" y="1550"/>
                              </a:lnTo>
                              <a:lnTo>
                                <a:pt x="1879" y="1550"/>
                              </a:lnTo>
                              <a:lnTo>
                                <a:pt x="1880" y="1550"/>
                              </a:lnTo>
                              <a:lnTo>
                                <a:pt x="1882" y="1550"/>
                              </a:lnTo>
                              <a:lnTo>
                                <a:pt x="1884" y="1550"/>
                              </a:lnTo>
                              <a:lnTo>
                                <a:pt x="1885" y="1550"/>
                              </a:lnTo>
                              <a:lnTo>
                                <a:pt x="1886" y="1550"/>
                              </a:lnTo>
                              <a:lnTo>
                                <a:pt x="1887" y="1550"/>
                              </a:lnTo>
                              <a:lnTo>
                                <a:pt x="1888" y="1550"/>
                              </a:lnTo>
                              <a:lnTo>
                                <a:pt x="1889" y="1550"/>
                              </a:lnTo>
                              <a:lnTo>
                                <a:pt x="1890" y="1550"/>
                              </a:lnTo>
                              <a:lnTo>
                                <a:pt x="1891" y="1550"/>
                              </a:lnTo>
                              <a:lnTo>
                                <a:pt x="1893" y="1550"/>
                              </a:lnTo>
                              <a:lnTo>
                                <a:pt x="1894" y="1550"/>
                              </a:lnTo>
                              <a:lnTo>
                                <a:pt x="1895" y="1550"/>
                              </a:lnTo>
                              <a:lnTo>
                                <a:pt x="1897" y="1550"/>
                              </a:lnTo>
                              <a:lnTo>
                                <a:pt x="1898" y="1550"/>
                              </a:lnTo>
                              <a:lnTo>
                                <a:pt x="1899" y="1550"/>
                              </a:lnTo>
                              <a:lnTo>
                                <a:pt x="1901" y="1550"/>
                              </a:lnTo>
                              <a:lnTo>
                                <a:pt x="1902" y="1550"/>
                              </a:lnTo>
                              <a:lnTo>
                                <a:pt x="1903" y="1550"/>
                              </a:lnTo>
                              <a:lnTo>
                                <a:pt x="1904" y="1550"/>
                              </a:lnTo>
                              <a:lnTo>
                                <a:pt x="1905" y="1550"/>
                              </a:lnTo>
                              <a:lnTo>
                                <a:pt x="1906" y="1550"/>
                              </a:lnTo>
                              <a:lnTo>
                                <a:pt x="1907" y="1550"/>
                              </a:lnTo>
                              <a:lnTo>
                                <a:pt x="1908" y="1550"/>
                              </a:lnTo>
                              <a:lnTo>
                                <a:pt x="1911" y="1550"/>
                              </a:lnTo>
                              <a:lnTo>
                                <a:pt x="1912" y="1550"/>
                              </a:lnTo>
                              <a:lnTo>
                                <a:pt x="1913" y="1550"/>
                              </a:lnTo>
                              <a:lnTo>
                                <a:pt x="1914" y="1550"/>
                              </a:lnTo>
                              <a:lnTo>
                                <a:pt x="1915" y="1550"/>
                              </a:lnTo>
                              <a:lnTo>
                                <a:pt x="1916" y="1550"/>
                              </a:lnTo>
                              <a:lnTo>
                                <a:pt x="1917" y="1550"/>
                              </a:lnTo>
                              <a:lnTo>
                                <a:pt x="1919" y="1550"/>
                              </a:lnTo>
                              <a:lnTo>
                                <a:pt x="1920" y="1550"/>
                              </a:lnTo>
                              <a:lnTo>
                                <a:pt x="1921" y="1550"/>
                              </a:lnTo>
                              <a:lnTo>
                                <a:pt x="1922" y="1550"/>
                              </a:lnTo>
                              <a:lnTo>
                                <a:pt x="1923" y="1550"/>
                              </a:lnTo>
                              <a:lnTo>
                                <a:pt x="1925" y="1550"/>
                              </a:lnTo>
                              <a:lnTo>
                                <a:pt x="1927" y="1550"/>
                              </a:lnTo>
                              <a:lnTo>
                                <a:pt x="1928" y="1550"/>
                              </a:lnTo>
                              <a:lnTo>
                                <a:pt x="1929" y="1551"/>
                              </a:lnTo>
                              <a:lnTo>
                                <a:pt x="1930" y="1551"/>
                              </a:lnTo>
                              <a:lnTo>
                                <a:pt x="1931" y="1551"/>
                              </a:lnTo>
                              <a:lnTo>
                                <a:pt x="1932" y="1551"/>
                              </a:lnTo>
                              <a:lnTo>
                                <a:pt x="1933" y="1551"/>
                              </a:lnTo>
                              <a:lnTo>
                                <a:pt x="1934" y="1551"/>
                              </a:lnTo>
                              <a:lnTo>
                                <a:pt x="1936" y="1551"/>
                              </a:lnTo>
                              <a:lnTo>
                                <a:pt x="1937" y="1551"/>
                              </a:lnTo>
                              <a:lnTo>
                                <a:pt x="1939" y="1551"/>
                              </a:lnTo>
                              <a:lnTo>
                                <a:pt x="1940" y="1551"/>
                              </a:lnTo>
                              <a:lnTo>
                                <a:pt x="1941" y="1551"/>
                              </a:lnTo>
                              <a:lnTo>
                                <a:pt x="1942" y="1551"/>
                              </a:lnTo>
                              <a:lnTo>
                                <a:pt x="1944" y="1551"/>
                              </a:lnTo>
                              <a:lnTo>
                                <a:pt x="1945" y="1551"/>
                              </a:lnTo>
                              <a:lnTo>
                                <a:pt x="1946" y="1551"/>
                              </a:lnTo>
                              <a:lnTo>
                                <a:pt x="1947" y="1551"/>
                              </a:lnTo>
                              <a:lnTo>
                                <a:pt x="1948" y="1551"/>
                              </a:lnTo>
                              <a:lnTo>
                                <a:pt x="1949" y="1551"/>
                              </a:lnTo>
                              <a:lnTo>
                                <a:pt x="1950" y="1551"/>
                              </a:lnTo>
                              <a:lnTo>
                                <a:pt x="1951" y="1551"/>
                              </a:lnTo>
                              <a:lnTo>
                                <a:pt x="1954" y="1551"/>
                              </a:lnTo>
                              <a:lnTo>
                                <a:pt x="1955" y="1551"/>
                              </a:lnTo>
                              <a:lnTo>
                                <a:pt x="1956" y="1551"/>
                              </a:lnTo>
                              <a:lnTo>
                                <a:pt x="1957" y="1551"/>
                              </a:lnTo>
                              <a:lnTo>
                                <a:pt x="1958" y="1551"/>
                              </a:lnTo>
                              <a:lnTo>
                                <a:pt x="1959" y="1551"/>
                              </a:lnTo>
                              <a:lnTo>
                                <a:pt x="1960" y="1551"/>
                              </a:lnTo>
                              <a:lnTo>
                                <a:pt x="1962" y="1551"/>
                              </a:lnTo>
                              <a:lnTo>
                                <a:pt x="1963" y="1551"/>
                              </a:lnTo>
                              <a:lnTo>
                                <a:pt x="1964" y="1551"/>
                              </a:lnTo>
                              <a:lnTo>
                                <a:pt x="1965" y="1551"/>
                              </a:lnTo>
                              <a:lnTo>
                                <a:pt x="1967" y="1551"/>
                              </a:lnTo>
                              <a:lnTo>
                                <a:pt x="1968" y="1551"/>
                              </a:lnTo>
                              <a:lnTo>
                                <a:pt x="1970" y="1551"/>
                              </a:lnTo>
                              <a:lnTo>
                                <a:pt x="1971" y="1551"/>
                              </a:lnTo>
                              <a:lnTo>
                                <a:pt x="1972" y="1551"/>
                              </a:lnTo>
                              <a:lnTo>
                                <a:pt x="1973" y="1551"/>
                              </a:lnTo>
                              <a:lnTo>
                                <a:pt x="1974" y="1551"/>
                              </a:lnTo>
                              <a:lnTo>
                                <a:pt x="1975" y="1551"/>
                              </a:lnTo>
                              <a:lnTo>
                                <a:pt x="1976" y="1551"/>
                              </a:lnTo>
                              <a:lnTo>
                                <a:pt x="1977" y="1551"/>
                              </a:lnTo>
                              <a:lnTo>
                                <a:pt x="1979" y="1551"/>
                              </a:lnTo>
                              <a:lnTo>
                                <a:pt x="1980" y="1551"/>
                              </a:lnTo>
                              <a:lnTo>
                                <a:pt x="1982" y="1551"/>
                              </a:lnTo>
                              <a:lnTo>
                                <a:pt x="1983" y="1551"/>
                              </a:lnTo>
                              <a:lnTo>
                                <a:pt x="1984" y="1551"/>
                              </a:lnTo>
                              <a:lnTo>
                                <a:pt x="1985" y="1551"/>
                              </a:lnTo>
                              <a:lnTo>
                                <a:pt x="1987" y="1551"/>
                              </a:lnTo>
                              <a:lnTo>
                                <a:pt x="1988" y="1551"/>
                              </a:lnTo>
                              <a:lnTo>
                                <a:pt x="1989" y="1551"/>
                              </a:lnTo>
                              <a:lnTo>
                                <a:pt x="1990" y="1551"/>
                              </a:lnTo>
                              <a:lnTo>
                                <a:pt x="1991" y="1551"/>
                              </a:lnTo>
                              <a:lnTo>
                                <a:pt x="1992" y="1551"/>
                              </a:lnTo>
                              <a:lnTo>
                                <a:pt x="1993" y="1551"/>
                              </a:lnTo>
                              <a:lnTo>
                                <a:pt x="1996" y="1551"/>
                              </a:lnTo>
                              <a:lnTo>
                                <a:pt x="1997" y="1551"/>
                              </a:lnTo>
                              <a:lnTo>
                                <a:pt x="1998" y="1551"/>
                              </a:lnTo>
                              <a:lnTo>
                                <a:pt x="1999" y="1551"/>
                              </a:lnTo>
                              <a:lnTo>
                                <a:pt x="2000" y="1551"/>
                              </a:lnTo>
                              <a:lnTo>
                                <a:pt x="2001" y="1551"/>
                              </a:lnTo>
                              <a:lnTo>
                                <a:pt x="2002" y="1551"/>
                              </a:lnTo>
                              <a:lnTo>
                                <a:pt x="2004" y="1551"/>
                              </a:lnTo>
                              <a:lnTo>
                                <a:pt x="2005" y="1551"/>
                              </a:lnTo>
                              <a:lnTo>
                                <a:pt x="2006" y="1551"/>
                              </a:lnTo>
                              <a:lnTo>
                                <a:pt x="2007" y="1551"/>
                              </a:lnTo>
                              <a:lnTo>
                                <a:pt x="2008" y="1551"/>
                              </a:lnTo>
                              <a:lnTo>
                                <a:pt x="2010" y="1551"/>
                              </a:lnTo>
                              <a:lnTo>
                                <a:pt x="2011" y="1551"/>
                              </a:lnTo>
                              <a:lnTo>
                                <a:pt x="2013" y="1551"/>
                              </a:lnTo>
                              <a:lnTo>
                                <a:pt x="2014" y="1551"/>
                              </a:lnTo>
                              <a:lnTo>
                                <a:pt x="2015" y="1551"/>
                              </a:lnTo>
                              <a:lnTo>
                                <a:pt x="2016" y="1551"/>
                              </a:lnTo>
                              <a:lnTo>
                                <a:pt x="2017" y="1551"/>
                              </a:lnTo>
                              <a:lnTo>
                                <a:pt x="2018" y="1551"/>
                              </a:lnTo>
                              <a:lnTo>
                                <a:pt x="2019" y="1551"/>
                              </a:lnTo>
                              <a:lnTo>
                                <a:pt x="2020" y="1551"/>
                              </a:lnTo>
                              <a:lnTo>
                                <a:pt x="2022" y="1551"/>
                              </a:lnTo>
                              <a:lnTo>
                                <a:pt x="2024" y="1551"/>
                              </a:lnTo>
                              <a:lnTo>
                                <a:pt x="2025" y="1551"/>
                              </a:lnTo>
                              <a:lnTo>
                                <a:pt x="2026" y="1551"/>
                              </a:lnTo>
                              <a:lnTo>
                                <a:pt x="2027" y="1551"/>
                              </a:lnTo>
                              <a:lnTo>
                                <a:pt x="2028" y="1551"/>
                              </a:lnTo>
                              <a:lnTo>
                                <a:pt x="2030" y="1551"/>
                              </a:lnTo>
                              <a:lnTo>
                                <a:pt x="2031" y="1551"/>
                              </a:lnTo>
                              <a:lnTo>
                                <a:pt x="2032" y="1551"/>
                              </a:lnTo>
                              <a:lnTo>
                                <a:pt x="2033" y="1551"/>
                              </a:lnTo>
                              <a:lnTo>
                                <a:pt x="2034" y="1551"/>
                              </a:lnTo>
                              <a:lnTo>
                                <a:pt x="2035" y="1551"/>
                              </a:lnTo>
                              <a:lnTo>
                                <a:pt x="2036" y="1551"/>
                              </a:lnTo>
                              <a:lnTo>
                                <a:pt x="2039" y="1551"/>
                              </a:lnTo>
                              <a:lnTo>
                                <a:pt x="2040" y="1551"/>
                              </a:lnTo>
                              <a:lnTo>
                                <a:pt x="2041" y="1551"/>
                              </a:lnTo>
                              <a:lnTo>
                                <a:pt x="2042" y="1551"/>
                              </a:lnTo>
                              <a:lnTo>
                                <a:pt x="2043" y="1551"/>
                              </a:lnTo>
                              <a:lnTo>
                                <a:pt x="2044" y="1551"/>
                              </a:lnTo>
                              <a:lnTo>
                                <a:pt x="2045" y="1551"/>
                              </a:lnTo>
                              <a:lnTo>
                                <a:pt x="2047" y="1551"/>
                              </a:lnTo>
                              <a:lnTo>
                                <a:pt x="2048" y="1551"/>
                              </a:lnTo>
                              <a:lnTo>
                                <a:pt x="2049" y="1551"/>
                              </a:lnTo>
                              <a:lnTo>
                                <a:pt x="2050" y="1551"/>
                              </a:lnTo>
                              <a:lnTo>
                                <a:pt x="2052" y="1551"/>
                              </a:lnTo>
                              <a:lnTo>
                                <a:pt x="2053" y="1551"/>
                              </a:lnTo>
                              <a:lnTo>
                                <a:pt x="2054" y="1551"/>
                              </a:lnTo>
                              <a:lnTo>
                                <a:pt x="2056" y="1551"/>
                              </a:lnTo>
                              <a:lnTo>
                                <a:pt x="2057" y="1551"/>
                              </a:lnTo>
                              <a:lnTo>
                                <a:pt x="2058" y="1551"/>
                              </a:lnTo>
                              <a:lnTo>
                                <a:pt x="2059" y="1551"/>
                              </a:lnTo>
                              <a:lnTo>
                                <a:pt x="2060" y="1551"/>
                              </a:lnTo>
                              <a:lnTo>
                                <a:pt x="2061" y="1551"/>
                              </a:lnTo>
                              <a:lnTo>
                                <a:pt x="2062" y="1551"/>
                              </a:lnTo>
                              <a:lnTo>
                                <a:pt x="2063" y="1551"/>
                              </a:lnTo>
                              <a:lnTo>
                                <a:pt x="2065" y="1551"/>
                              </a:lnTo>
                              <a:lnTo>
                                <a:pt x="2067" y="1551"/>
                              </a:lnTo>
                              <a:lnTo>
                                <a:pt x="2068" y="1551"/>
                              </a:lnTo>
                              <a:lnTo>
                                <a:pt x="2069" y="1551"/>
                              </a:lnTo>
                              <a:lnTo>
                                <a:pt x="2070" y="1551"/>
                              </a:lnTo>
                              <a:lnTo>
                                <a:pt x="2071" y="1551"/>
                              </a:lnTo>
                              <a:lnTo>
                                <a:pt x="2073" y="1551"/>
                              </a:lnTo>
                              <a:lnTo>
                                <a:pt x="2074" y="1551"/>
                              </a:lnTo>
                              <a:lnTo>
                                <a:pt x="2075" y="1551"/>
                              </a:lnTo>
                              <a:lnTo>
                                <a:pt x="2076" y="1551"/>
                              </a:lnTo>
                              <a:lnTo>
                                <a:pt x="2077" y="1551"/>
                              </a:lnTo>
                              <a:lnTo>
                                <a:pt x="2078" y="1551"/>
                              </a:lnTo>
                              <a:lnTo>
                                <a:pt x="2080" y="1551"/>
                              </a:lnTo>
                              <a:lnTo>
                                <a:pt x="2082" y="1551"/>
                              </a:lnTo>
                              <a:lnTo>
                                <a:pt x="2083" y="1551"/>
                              </a:lnTo>
                              <a:lnTo>
                                <a:pt x="2084" y="1551"/>
                              </a:lnTo>
                              <a:lnTo>
                                <a:pt x="2085" y="1551"/>
                              </a:lnTo>
                              <a:lnTo>
                                <a:pt x="2086" y="1551"/>
                              </a:lnTo>
                              <a:lnTo>
                                <a:pt x="2087" y="1551"/>
                              </a:lnTo>
                              <a:lnTo>
                                <a:pt x="2088" y="1551"/>
                              </a:lnTo>
                              <a:lnTo>
                                <a:pt x="2090" y="1551"/>
                              </a:lnTo>
                              <a:lnTo>
                                <a:pt x="2091" y="1551"/>
                              </a:lnTo>
                              <a:lnTo>
                                <a:pt x="2092" y="1551"/>
                              </a:lnTo>
                              <a:lnTo>
                                <a:pt x="2093" y="1551"/>
                              </a:lnTo>
                              <a:lnTo>
                                <a:pt x="2095" y="1551"/>
                              </a:lnTo>
                              <a:lnTo>
                                <a:pt x="2096" y="1551"/>
                              </a:lnTo>
                              <a:lnTo>
                                <a:pt x="2097" y="1551"/>
                              </a:lnTo>
                              <a:lnTo>
                                <a:pt x="2099" y="1551"/>
                              </a:lnTo>
                              <a:lnTo>
                                <a:pt x="2100" y="1551"/>
                              </a:lnTo>
                              <a:lnTo>
                                <a:pt x="2101" y="1551"/>
                              </a:lnTo>
                              <a:lnTo>
                                <a:pt x="2102" y="1551"/>
                              </a:lnTo>
                              <a:lnTo>
                                <a:pt x="2103" y="1551"/>
                              </a:lnTo>
                              <a:lnTo>
                                <a:pt x="2104" y="1551"/>
                              </a:lnTo>
                              <a:lnTo>
                                <a:pt x="2105" y="1551"/>
                              </a:lnTo>
                              <a:lnTo>
                                <a:pt x="2106" y="1551"/>
                              </a:lnTo>
                              <a:lnTo>
                                <a:pt x="2109" y="1551"/>
                              </a:lnTo>
                              <a:lnTo>
                                <a:pt x="2110" y="1551"/>
                              </a:lnTo>
                              <a:lnTo>
                                <a:pt x="2111" y="1551"/>
                              </a:lnTo>
                              <a:lnTo>
                                <a:pt x="2112" y="1551"/>
                              </a:lnTo>
                              <a:lnTo>
                                <a:pt x="2113" y="1551"/>
                              </a:lnTo>
                              <a:lnTo>
                                <a:pt x="2114" y="1551"/>
                              </a:lnTo>
                              <a:lnTo>
                                <a:pt x="2116" y="1551"/>
                              </a:lnTo>
                              <a:lnTo>
                                <a:pt x="2117" y="1551"/>
                              </a:lnTo>
                              <a:lnTo>
                                <a:pt x="2118" y="1551"/>
                              </a:lnTo>
                              <a:lnTo>
                                <a:pt x="2119" y="1551"/>
                              </a:lnTo>
                              <a:lnTo>
                                <a:pt x="2120" y="1551"/>
                              </a:lnTo>
                              <a:lnTo>
                                <a:pt x="2121" y="1551"/>
                              </a:lnTo>
                              <a:lnTo>
                                <a:pt x="2123" y="1551"/>
                              </a:lnTo>
                              <a:lnTo>
                                <a:pt x="2125" y="1551"/>
                              </a:lnTo>
                              <a:lnTo>
                                <a:pt x="2126" y="1551"/>
                              </a:lnTo>
                              <a:lnTo>
                                <a:pt x="2127" y="1551"/>
                              </a:lnTo>
                              <a:lnTo>
                                <a:pt x="2128" y="1551"/>
                              </a:lnTo>
                              <a:lnTo>
                                <a:pt x="2129" y="1551"/>
                              </a:lnTo>
                              <a:lnTo>
                                <a:pt x="2130" y="1551"/>
                              </a:lnTo>
                              <a:lnTo>
                                <a:pt x="2131" y="1551"/>
                              </a:lnTo>
                              <a:lnTo>
                                <a:pt x="2133" y="1551"/>
                              </a:lnTo>
                              <a:lnTo>
                                <a:pt x="2134" y="1551"/>
                              </a:lnTo>
                              <a:lnTo>
                                <a:pt x="2135" y="1551"/>
                              </a:lnTo>
                              <a:lnTo>
                                <a:pt x="2137" y="1551"/>
                              </a:lnTo>
                              <a:lnTo>
                                <a:pt x="2138" y="1551"/>
                              </a:lnTo>
                              <a:lnTo>
                                <a:pt x="2139" y="1551"/>
                              </a:lnTo>
                              <a:lnTo>
                                <a:pt x="2140" y="1551"/>
                              </a:lnTo>
                              <a:lnTo>
                                <a:pt x="2142" y="1551"/>
                              </a:lnTo>
                              <a:lnTo>
                                <a:pt x="2143" y="1551"/>
                              </a:lnTo>
                              <a:lnTo>
                                <a:pt x="2144" y="1551"/>
                              </a:lnTo>
                              <a:lnTo>
                                <a:pt x="2145" y="1551"/>
                              </a:lnTo>
                              <a:lnTo>
                                <a:pt x="2146" y="1551"/>
                              </a:lnTo>
                              <a:lnTo>
                                <a:pt x="2147" y="1551"/>
                              </a:lnTo>
                              <a:lnTo>
                                <a:pt x="2148" y="1551"/>
                              </a:lnTo>
                              <a:lnTo>
                                <a:pt x="2150" y="1551"/>
                              </a:lnTo>
                              <a:lnTo>
                                <a:pt x="2152" y="1552"/>
                              </a:lnTo>
                              <a:lnTo>
                                <a:pt x="2153" y="1552"/>
                              </a:lnTo>
                              <a:lnTo>
                                <a:pt x="2154" y="1552"/>
                              </a:lnTo>
                              <a:lnTo>
                                <a:pt x="2155" y="1552"/>
                              </a:lnTo>
                              <a:lnTo>
                                <a:pt x="2156" y="1552"/>
                              </a:lnTo>
                              <a:lnTo>
                                <a:pt x="2157" y="1552"/>
                              </a:lnTo>
                              <a:lnTo>
                                <a:pt x="2159" y="1552"/>
                              </a:lnTo>
                              <a:lnTo>
                                <a:pt x="2160" y="1552"/>
                              </a:lnTo>
                              <a:lnTo>
                                <a:pt x="2161" y="1552"/>
                              </a:lnTo>
                              <a:lnTo>
                                <a:pt x="2162" y="1552"/>
                              </a:lnTo>
                              <a:lnTo>
                                <a:pt x="2163" y="1552"/>
                              </a:lnTo>
                              <a:lnTo>
                                <a:pt x="2165" y="1552"/>
                              </a:lnTo>
                              <a:lnTo>
                                <a:pt x="2166" y="1552"/>
                              </a:lnTo>
                              <a:lnTo>
                                <a:pt x="2168" y="1552"/>
                              </a:lnTo>
                              <a:lnTo>
                                <a:pt x="2169" y="1552"/>
                              </a:lnTo>
                              <a:lnTo>
                                <a:pt x="2170" y="1552"/>
                              </a:lnTo>
                              <a:lnTo>
                                <a:pt x="2171" y="1552"/>
                              </a:lnTo>
                              <a:lnTo>
                                <a:pt x="2172" y="1552"/>
                              </a:lnTo>
                              <a:lnTo>
                                <a:pt x="2173" y="1552"/>
                              </a:lnTo>
                              <a:lnTo>
                                <a:pt x="2174" y="1552"/>
                              </a:lnTo>
                              <a:lnTo>
                                <a:pt x="2176" y="1552"/>
                              </a:lnTo>
                              <a:lnTo>
                                <a:pt x="2177" y="1552"/>
                              </a:lnTo>
                              <a:lnTo>
                                <a:pt x="2178" y="1552"/>
                              </a:lnTo>
                              <a:lnTo>
                                <a:pt x="2180" y="1552"/>
                              </a:lnTo>
                              <a:lnTo>
                                <a:pt x="2181" y="1552"/>
                              </a:lnTo>
                              <a:lnTo>
                                <a:pt x="2182" y="1552"/>
                              </a:lnTo>
                              <a:lnTo>
                                <a:pt x="2183" y="1552"/>
                              </a:lnTo>
                              <a:lnTo>
                                <a:pt x="2185" y="1552"/>
                              </a:lnTo>
                              <a:lnTo>
                                <a:pt x="2186" y="1552"/>
                              </a:lnTo>
                              <a:lnTo>
                                <a:pt x="2187" y="1552"/>
                              </a:lnTo>
                              <a:lnTo>
                                <a:pt x="2188" y="1552"/>
                              </a:lnTo>
                              <a:lnTo>
                                <a:pt x="2189" y="1552"/>
                              </a:lnTo>
                              <a:lnTo>
                                <a:pt x="2190" y="1552"/>
                              </a:lnTo>
                              <a:lnTo>
                                <a:pt x="2191" y="1552"/>
                              </a:lnTo>
                              <a:lnTo>
                                <a:pt x="2194" y="1552"/>
                              </a:lnTo>
                              <a:lnTo>
                                <a:pt x="2195" y="1552"/>
                              </a:lnTo>
                              <a:lnTo>
                                <a:pt x="2196" y="1552"/>
                              </a:lnTo>
                              <a:lnTo>
                                <a:pt x="2197" y="1552"/>
                              </a:lnTo>
                              <a:lnTo>
                                <a:pt x="2198" y="1552"/>
                              </a:lnTo>
                              <a:lnTo>
                                <a:pt x="2199" y="1552"/>
                              </a:lnTo>
                              <a:lnTo>
                                <a:pt x="2200" y="1552"/>
                              </a:lnTo>
                              <a:lnTo>
                                <a:pt x="2202" y="1552"/>
                              </a:lnTo>
                              <a:lnTo>
                                <a:pt x="2203" y="1552"/>
                              </a:lnTo>
                              <a:lnTo>
                                <a:pt x="2204" y="1552"/>
                              </a:lnTo>
                              <a:lnTo>
                                <a:pt x="2205" y="1552"/>
                              </a:lnTo>
                              <a:lnTo>
                                <a:pt x="2206" y="1552"/>
                              </a:lnTo>
                              <a:lnTo>
                                <a:pt x="2208" y="1552"/>
                              </a:lnTo>
                              <a:lnTo>
                                <a:pt x="2209" y="1552"/>
                              </a:lnTo>
                              <a:lnTo>
                                <a:pt x="2211" y="1552"/>
                              </a:lnTo>
                              <a:lnTo>
                                <a:pt x="2212" y="1552"/>
                              </a:lnTo>
                              <a:lnTo>
                                <a:pt x="2213" y="1552"/>
                              </a:lnTo>
                              <a:lnTo>
                                <a:pt x="2214" y="1552"/>
                              </a:lnTo>
                              <a:lnTo>
                                <a:pt x="2215" y="1552"/>
                              </a:lnTo>
                              <a:lnTo>
                                <a:pt x="2216" y="1552"/>
                              </a:lnTo>
                              <a:lnTo>
                                <a:pt x="2217" y="1552"/>
                              </a:lnTo>
                              <a:lnTo>
                                <a:pt x="2219" y="1552"/>
                              </a:lnTo>
                              <a:lnTo>
                                <a:pt x="2220" y="1552"/>
                              </a:lnTo>
                              <a:lnTo>
                                <a:pt x="2222" y="1552"/>
                              </a:lnTo>
                              <a:lnTo>
                                <a:pt x="2223" y="1552"/>
                              </a:lnTo>
                              <a:lnTo>
                                <a:pt x="2224" y="1552"/>
                              </a:lnTo>
                              <a:lnTo>
                                <a:pt x="2225" y="1552"/>
                              </a:lnTo>
                              <a:lnTo>
                                <a:pt x="2226" y="1552"/>
                              </a:lnTo>
                              <a:lnTo>
                                <a:pt x="2228" y="1552"/>
                              </a:lnTo>
                              <a:lnTo>
                                <a:pt x="2229" y="1552"/>
                              </a:lnTo>
                              <a:lnTo>
                                <a:pt x="2230" y="1552"/>
                              </a:lnTo>
                              <a:lnTo>
                                <a:pt x="2231" y="1552"/>
                              </a:lnTo>
                              <a:lnTo>
                                <a:pt x="2232" y="1552"/>
                              </a:lnTo>
                              <a:lnTo>
                                <a:pt x="2233" y="1552"/>
                              </a:lnTo>
                              <a:lnTo>
                                <a:pt x="2234" y="1552"/>
                              </a:lnTo>
                              <a:lnTo>
                                <a:pt x="2237" y="1552"/>
                              </a:lnTo>
                              <a:lnTo>
                                <a:pt x="2238" y="1552"/>
                              </a:lnTo>
                              <a:lnTo>
                                <a:pt x="2239" y="1552"/>
                              </a:lnTo>
                              <a:lnTo>
                                <a:pt x="2240" y="1552"/>
                              </a:lnTo>
                              <a:lnTo>
                                <a:pt x="2241" y="1552"/>
                              </a:lnTo>
                              <a:lnTo>
                                <a:pt x="2242" y="1552"/>
                              </a:lnTo>
                              <a:lnTo>
                                <a:pt x="2243" y="1552"/>
                              </a:lnTo>
                              <a:lnTo>
                                <a:pt x="2245" y="1552"/>
                              </a:lnTo>
                              <a:lnTo>
                                <a:pt x="2246" y="1552"/>
                              </a:lnTo>
                              <a:lnTo>
                                <a:pt x="2247" y="1552"/>
                              </a:lnTo>
                              <a:lnTo>
                                <a:pt x="2248" y="1552"/>
                              </a:lnTo>
                              <a:lnTo>
                                <a:pt x="2250" y="1552"/>
                              </a:lnTo>
                              <a:lnTo>
                                <a:pt x="2251" y="1552"/>
                              </a:lnTo>
                              <a:lnTo>
                                <a:pt x="2253" y="1552"/>
                              </a:lnTo>
                              <a:lnTo>
                                <a:pt x="2254" y="1552"/>
                              </a:lnTo>
                              <a:lnTo>
                                <a:pt x="2255" y="1552"/>
                              </a:lnTo>
                              <a:lnTo>
                                <a:pt x="2256" y="1552"/>
                              </a:lnTo>
                              <a:lnTo>
                                <a:pt x="2257" y="1552"/>
                              </a:lnTo>
                              <a:lnTo>
                                <a:pt x="2258" y="1552"/>
                              </a:lnTo>
                              <a:lnTo>
                                <a:pt x="2259" y="1552"/>
                              </a:lnTo>
                              <a:lnTo>
                                <a:pt x="2260" y="1552"/>
                              </a:lnTo>
                              <a:lnTo>
                                <a:pt x="2262" y="1552"/>
                              </a:lnTo>
                              <a:lnTo>
                                <a:pt x="2263" y="155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3,1552" path="m0,1550l1,1550l2,1550l4,1550l5,1550l6,1550l7,1550l8,1550l9,1550l10,1550l12,1550l13,1550l15,1550l16,1550l17,1550l18,1550l19,1550l21,1550l22,1550l23,1550l24,1550l25,1550l26,1550l27,1550l30,1550l31,1550l32,1550l33,1549l34,1549l35,1549l36,1549l38,1549l39,1549l40,1549l41,1549l43,1549l44,1549l45,1549l47,1549l48,1549l49,1549l50,1549l51,1549l52,1549l53,1549l55,1549l56,1549l58,1549l59,1549l60,1549l61,1549l62,1549l64,1549l65,1549l66,1549l67,1549l68,1549l69,1549l71,1549l73,1549l74,1549l75,1549l76,1549l77,1549l78,1549l79,1549l81,1549l82,1549l83,1549l84,1549l86,1549l87,1548l88,1548l90,1548l91,1548l92,1548l93,1548l94,1548l95,1548l96,1548l98,1548l100,1548l101,1548l102,1548l103,1548l104,1548l105,1548l107,1548l108,1548l109,1548l110,1548l111,1548l112,1548l114,1548l116,1548l117,1548l118,1548l119,1548l120,1546l121,1546l122,1546l124,1546l125,1546l126,1546l128,1546l129,1546l130,1546l131,1546l133,1546l134,1546l135,1546l136,1546l137,1546l138,1546l139,1546l141,1546l143,1546l144,1546l145,1545l146,1545l147,1545l148,1545l150,1545l151,1545l152,1545l153,1545l154,1545l156,1545l158,1545l159,1545l160,1545l161,1545l162,1544l163,1544l164,1544l165,1544l167,1544l168,1544l169,1544l171,1544l172,1544l173,1544l174,1544l176,1543l177,1543l178,1543l179,1543l180,1543l181,1543l182,1543l185,1543l186,1543l187,1542l188,1542l189,1542l190,1542l191,1542l193,1542l194,1542l195,1541l196,1541l197,1541l199,1541l201,1541l202,1541l203,1540l204,1540l205,1540l206,1540l207,1539l208,1539l210,1539l211,1539l213,1539l214,1537l215,1537l216,1537l217,1536l219,1536l220,1536l221,1535l222,1535l223,1535l224,1534l225,1534l228,1534l229,1533l230,1533l231,1532l232,1532l233,1531l234,1531l236,1529l237,1528l238,1528l239,1527l241,1526l242,1526l244,1525l245,1524l246,1523l247,1522l248,1520l249,1519l250,1518l251,1517l253,1515l254,1514l256,1513l257,1510l258,1508l259,1506l261,1505l262,1501l263,1499l264,1497l265,1493l266,1490l267,1487l270,1483l271,1480l272,1475l273,1471l274,1466l275,1461l276,1456l277,1450l279,1445l280,1439l281,1433l282,1427l284,1422l285,1417l287,1412l288,1407l289,1404l290,1402l291,1400l292,1400l293,1401l294,1402l296,1405l298,1409l299,1413l300,1418l301,1422l302,1428l304,1433l305,1439l306,1445l307,1449l308,1455l309,1459l310,1464l313,1468l314,1472l315,1476l316,1480l317,1482l318,1485l319,1488l320,1491l322,1493l323,1494l324,1497l326,1499l327,1500l328,1502l330,1504l331,1505l332,1506l333,1507l334,1508l335,1508l336,1509l337,1510l339,1510l341,1511l342,1511l343,1513l344,1513l345,1513l347,1514l348,1514l349,1514l350,1514l351,1514l352,1514l354,1515l356,1515l357,1515l358,1515l359,1514l360,1514l361,1514l362,1514l363,1514l365,1514l366,1513l367,1513l369,1513l370,1513l371,1511l373,1511l374,1511l375,1510l376,1510l377,1509l378,1509l379,1508l380,1508l383,1507l384,1507l385,1506l386,1505l387,1505l388,1504l390,1502l391,1502l392,1501l393,1500l394,1499l395,1498l397,1497l399,1496l400,1494l401,1493l402,1492l403,1491l404,1489l405,1488l407,1487l408,1484l409,1483l411,1481l412,1480l413,1478l414,1475l416,1473l417,1472l418,1470l419,1466l420,1464l421,1462l422,1459l423,1456l426,1453l427,1450l428,1447l429,1443l430,1439l431,1436l433,1431l434,1427l435,1422l436,1418l437,1413l439,1407l440,1402l442,1395l443,1389l444,1383l445,1375l446,1368l447,1359l448,1351l450,1341l451,1332l452,1321l454,1309l455,1297l456,1284l457,1270l459,1255l460,1239l461,1221l462,1202l463,1182l464,1160l465,1136l468,1110l469,1082l470,1052l471,1019l472,984l473,945l474,904l476,858l477,810l478,759l479,704l480,644l482,583l483,517l485,451l486,383l487,314l488,248l489,185l490,129l491,79l493,41l494,14l496,0l497,0l498,15l499,42l500,81l502,131l503,189l504,252l505,319l506,386l507,454l508,521l511,586l512,647l513,706l514,761l515,813l516,862l517,906l519,948l520,986l521,1021l522,1054l524,1084l525,1112l526,1138l528,1161l529,1184l530,1204l531,1222l532,1240l533,1256l534,1272l536,1285l537,1299l539,1310l540,1323l541,1333l542,1343l543,1352l545,1361l546,1369l547,1377l548,1384l549,1391l550,1397l553,1403l554,1409l555,1414l556,1420l557,1424l558,1429l559,1433l560,1437l562,1441l563,1445l564,1448l565,1452l567,1455l568,1458l569,1462l571,1464l572,1466l573,1470l574,1472l575,1474l576,1476l577,1479l579,1480l581,1482l582,1484l583,1487l584,1488l585,1490l586,1491l588,1492l589,1494l590,1496l591,1497l592,1498l593,1499l596,1501l597,1502l598,1504l599,1505l600,1506l601,1507l602,1507l603,1508l605,1509l606,1510l607,1511l609,1511l610,1513l611,1514l612,1515l614,1515l615,1516l616,1517l617,1517l618,1518l619,1518l620,1519l622,1519l624,1520l625,1520l626,1522l627,1522l628,1523l629,1523l631,1524l632,1524l633,1525l634,1525l635,1525l637,1526l639,1526l640,1527l641,1527l642,1527l643,1528l644,1528l645,1528l646,1529l648,1529l649,1529l650,1531l652,1531l653,1531l654,1531l656,1532l657,1532l658,1532l659,1533l660,1533l661,1533l662,1533l663,1533l666,1534l667,1534l668,1534l669,1534l670,1535l671,1535l672,1535l674,1535l675,1535l676,1536l677,1536l678,1536l680,1536l682,1536l683,1536l684,1537l685,1537l686,1537l687,1537l688,1537l689,1537l691,1539l692,1539l694,1539l695,1539l696,1539l697,1539l699,1539l700,1540l701,1540l702,1540l703,1540l704,1540l705,1540l706,1540l709,1540l710,1540l711,1541l712,1541l713,1541l714,1541l715,1541l717,1541l718,1541l719,1541l720,1541l722,1542l723,1542l725,1542l726,1542l727,1542l728,1542l729,1542l730,1542l731,1542l732,1542l734,1542l735,1542l737,1543l738,1543l739,1543l740,1543l742,1543l743,1543l744,1543l745,1543l746,1543l747,1543l748,1543l751,1543l752,1543l753,1543l754,1544l755,1544l756,1544l757,1544l759,1544l760,1544l761,1544l762,1544l763,1544l765,1544l766,1544l768,1544l769,1544l770,1544l771,1544l772,1544l773,1544l774,1544l775,1545l777,1545l779,1545l780,1545l781,1545l782,1545l783,1545l785,1545l786,1545l787,1545l788,1545l789,1545l790,1545l791,1545l794,1545l795,1545l796,1545l797,1545l798,1545l799,1545l800,1545l802,1545l803,1545l804,1545l805,1545l807,1546l808,1546l809,1546l811,1546l812,1546l813,1546l814,1546l815,1546l816,1546l817,1546l818,1546l820,1546l822,1546l823,1546l824,1546l825,1546l826,1546l828,1546l829,1546l830,1546l831,1546l832,1546l833,1546l835,1546l837,1546l838,1546l839,1546l840,1546l841,1546l842,1546l843,1546l845,1546l846,1546l847,1546l848,1546l850,1546l851,1546l852,1548l854,1548l855,1548l856,1548l857,1548l858,1548l859,1548l860,1548l861,1548l864,1548l865,1548l866,1548l867,1548l868,1548l869,1548l871,1548l872,1548l873,1548l874,1548l875,1548l876,1548l878,1548l880,1548l881,1548l882,1548l883,1548l884,1548l885,1548l886,1548l888,1548l889,1548l890,1548l892,1548l893,1548l894,1548l895,1548l897,1548l898,1548l899,1548l900,1548l901,1548l902,1548l903,1548l905,1548l907,1548l908,1548l909,1548l910,1548l911,1548l912,1548l914,1548l915,1548l916,1548l917,1548l918,1548l920,1548l921,1548l923,1548l924,1548l925,1548l926,1548l927,1548l928,1548l929,1548l931,1548l932,1548l933,1548l935,1548l936,1548l937,1548l938,1548l940,1548l941,1548l942,1548l943,1548l944,1548l945,1548l946,1548l949,1548l950,1548l951,1548l952,1548l953,1548l954,1548l955,1548l957,1548l958,1548l959,1548l960,1548l961,1548l963,1548l964,1548l966,1548l967,1548l968,1548l969,1548l970,1548l971,1548l972,1548l974,1548l975,1548l977,1548l978,1548l979,1548l980,1548l981,1548l983,1548l984,1548l985,1548l986,1548l987,1548l988,1548l989,1548l992,1548l993,1548l994,1548l995,1548l996,1548l997,1548l998,1548l1000,1548l1001,1548l1002,1548l1003,1548l1005,1548l1006,1548l1008,1548l1009,1548l1010,1548l1011,1548l1012,1548l1013,1548l1014,1548l1015,1548l1017,1548l1018,1548l1020,1548l1021,1548l1022,1548l1023,1548l1024,1548l1026,1548l1027,1548l1028,1548l1029,1548l1030,1548l1031,1548l1034,1548l1035,1548l1036,1548l1037,1548l1038,1548l1039,1548l1040,1548l1041,1548l1043,1548l1044,1548l1045,1548l1046,1548l1048,1548l1049,1548l1051,1548l1052,1548l1053,1548l1054,1548l1055,1548l1056,1548l1057,1548l1058,1548l1060,1548l1062,1548l1063,1548l1064,1548l1065,1548l1066,1548l1067,1548l1069,1548l1070,1548l1071,1548l1072,1548l1073,1548l1074,1548l1077,1548l1078,1548l1079,1548l1080,1548l1081,1548l1082,1548l1083,1548l1084,1548l1086,1548l1087,1548l1088,1548l1090,1548l1091,1548l1092,1548l1094,1548l1095,1548l1096,1548l1097,1548l1098,1546l1099,1546l1100,1546l1101,1546l1103,1546l1105,1546l1106,1546l1107,1546l1108,1546l1109,1546l1110,1546l1112,1546l1113,1546l1114,1546l1115,1546l1116,1546l1118,1546l1120,1546l1121,1546l1122,1546l1123,1546l1124,1546l1125,1546l1126,1546l1127,1546l1129,1546l1130,1546l1131,1546l1133,1546l1134,1546l1135,1546l1137,1546l1138,1546l1139,1546l1140,1546l1141,1546l1142,1545l1143,1545l1144,1545l1147,1545l1148,1545l1149,1545l1150,1545l1151,1545l1152,1545l1154,1545l1155,1545l1156,1545l1157,1545l1158,1545l1159,1545l1161,1545l1163,1545l1164,1545l1165,1545l1166,1545l1167,1545l1168,1545l1169,1545l1170,1544l1172,1544l1173,1544l1175,1544l1176,1544l1177,1544l1178,1544l1180,1544l1181,1544l1182,1544l1183,1544l1184,1544l1185,1544l1186,1544l1187,1544l1190,1544l1191,1544l1192,1543l1193,1543l1194,1543l1195,1543l1197,1543l1198,1543l1199,1543l1200,1543l1201,1543l1203,1543l1204,1543l1206,1543l1207,1543l1208,1543l1209,1542l1210,1542l1211,1542l1212,1542l1213,1542l1215,1542l1216,1542l1218,1542l1219,1542l1220,1542l1221,1542l1223,1541l1224,1541l1225,1541l1226,1541l1227,1541l1228,1541l1229,1541l1232,1541l1233,1541l1234,1540l1235,1540l1236,1540l1237,1540l1238,1540l1240,1540l1241,1540l1242,1540l1243,1539l1244,1539l1246,1539l1247,1539l1249,1539l1250,1539l1251,1539l1252,1537l1253,1537l1254,1537l1255,1537l1257,1537l1258,1537l1260,1536l1261,1536l1262,1536l1263,1536l1264,1536l1266,1535l1267,1535l1268,1535l1269,1535l1270,1535l1271,1534l1272,1534l1275,1534l1276,1534l1277,1533l1278,1533l1279,1533l1280,1533l1281,1532l1283,1532l1284,1532l1285,1531l1286,1531l1288,1531l1289,1531l1290,1529l1292,1529l1293,1529l1294,1528l1295,1528l1296,1527l1297,1527l1298,1527l1300,1526l1301,1526l1303,1526l1304,1525l1305,1525l1306,1524l1307,1524l1309,1523l1310,1523l1311,1522l1312,1522l1313,1520l1314,1520l1316,1519l1318,1518l1319,1518l1320,1517l1321,1517l1322,1516l1323,1515l1324,1515l1326,1514l1327,1513l1328,1511l1329,1510l1331,1510l1332,1509l1333,1508l1335,1507l1336,1506l1337,1505l1338,1504l1339,1502l1340,1501l1341,1499l1343,1498l1345,1497l1346,1496l1347,1493l1348,1492l1349,1490l1350,1489l1352,1487l1353,1485l1354,1483l1355,1481l1356,1479l1357,1476l1359,1474l1361,1472l1362,1470l1363,1466l1364,1464l1365,1461l1366,1457l1367,1455l1369,1450l1370,1447l1371,1444l1373,1439l1374,1436l1375,1431l1376,1426l1378,1421l1379,1415l1380,1410l1381,1404l1382,1397l1383,1391l1384,1384l1386,1376l1388,1368l1389,1359l1390,1350l1391,1340l1392,1330l1393,1318l1395,1306l1396,1293l1397,1279l1398,1264l1399,1247l1401,1230l1403,1211l1404,1191l1405,1168l1406,1144l1407,1118l1408,1090l1409,1061l1410,1028l1412,993l1413,955l1414,915l1416,871l1417,826l1418,776l1419,725l1421,672l1422,618l1423,563l1424,507l1425,454l1426,403l1427,358l1430,319l1431,288l1432,267l1433,255l1434,255l1435,267l1436,289l1438,320l1439,359l1440,404l1441,455l1442,508l1444,564l1446,619l1447,673l1448,726l1449,778l1450,827l1451,872l1452,916l1453,956l1455,994l1456,1029l1458,1061l1459,1091l1460,1119l1461,1144l1462,1168l1464,1191l1465,1211l1466,1230l1467,1247l1468,1264l1469,1279l1470,1292l1473,1306l1474,1318l1475,1330l1476,1340l1477,1350l1478,1359l1479,1368l1481,1376l1482,1383l1483,1391l1484,1397l1486,1403l1487,1409l1489,1414l1490,1420l1491,1424l1492,1430l1493,1433l1494,1438l1495,1443l1496,1446l1498,1449l1499,1453l1501,1456l1502,1459l1503,1462l1504,1465l1506,1467l1507,1470l1508,1472l1509,1474l1510,1476l1511,1479l1512,1481l1515,1482l1516,1484l1517,1485l1518,1488l1519,1489l1520,1490l1521,1492l1522,1493l1524,1494l1525,1496l1526,1497l1527,1498l1529,1499l1530,1500l1532,1501l1533,1501l1534,1502l1535,1504l1536,1504l1537,1505l1538,1506l1539,1506l1541,1507l1543,1507l1544,1507l1545,1508l1546,1508l1547,1508l1549,1509l1550,1509l1551,1509l1552,1509l1553,1509l1554,1509l1555,1509l1558,1509l1559,1509l1560,1509l1561,1509l1562,1509l1563,1508l1564,1508l1565,1508l1567,1508l1568,1507l1569,1507l1571,1506l1572,1506l1573,1506l1575,1505l1576,1505l1577,1505l1578,1504l1579,1504l1580,1504l1581,1504l1582,1504l1584,1504l1586,1505l1587,1505l1588,1506l1589,1506l1590,1507l1592,1508l1593,1509l1594,1509l1595,1510l1596,1511l1597,1513l1599,1514l1601,1515l1602,1516l1603,1517l1604,1518l1605,1519l1606,1520l1607,1522l1608,1523l1610,1523l1611,1524l1612,1525l1614,1526l1615,1526l1616,1527l1618,1528l1619,1528l1620,1529l1621,1529l1622,1531l1623,1531l1624,1532l1625,1532l1628,1533l1629,1533l1630,1534l1631,1534l1632,1534l1633,1535l1635,1535l1636,1535l1637,1536l1638,1536l1639,1536l1640,1536l1642,1537l1644,1537l1645,1537l1646,1537l1647,1539l1648,1539l1649,1539l1650,1539l1652,1540l1653,1540l1654,1540l1656,1540l1657,1540l1658,1540l1659,1541l1661,1541l1662,1541l1663,1541l1664,1541l1665,1541l1666,1542l1667,1542l1668,1542l1671,1542l1672,1542l1673,1542l1674,1542l1675,1542l1676,1543l1678,1543l1679,1543l1680,1543l1681,1543l1682,1543l1684,1543l1685,1543l1687,1543l1688,1544l1689,1544l1690,1544l1691,1544l1692,1544l1693,1544l1695,1544l1696,1544l1697,1544l1699,1544l1700,1544l1701,1544l1702,1545l1704,1545l1705,1545l1706,1545l1707,1545l1708,1545l1709,1545l1710,1545l1713,1545l1714,1545l1715,1545l1716,1545l1717,1545l1718,1545l1719,1545l1721,1545l1722,1546l1723,1546l1724,1546l1725,1546l1727,1546l1728,1546l1730,1546l1731,1546l1732,1546l1733,1546l1734,1546l1735,1546l1736,1546l1738,1546l1739,1546l1741,1546l1742,1546l1743,1546l1744,1546l1745,1546l1747,1548l1748,1548l1749,1548l1750,1548l1751,1548l1752,1548l1753,1548l1756,1548l1757,1548l1758,1548l1759,1548l1760,1548l1761,1548l1762,1548l1764,1548l1765,1548l1766,1548l1767,1548l1769,1548l1770,1548l1771,1548l1773,1548l1774,1548l1775,1548l1776,1548l1777,1548l1778,1548l1779,1548l1781,1548l1782,1549l1784,1549l1785,1549l1786,1549l1787,1549l1788,1549l1790,1549l1791,1549l1792,1549l1793,1549l1794,1549l1795,1549l1798,1549l1799,1549l1800,1549l1801,1549l1802,1549l1803,1549l1804,1549l1805,1549l1807,1549l1808,1549l1809,1549l1810,1549l1812,1549l1813,1549l1814,1549l1816,1549l1817,1549l1818,1549l1819,1549l1820,1549l1821,1549l1822,1549l1824,1549l1826,1549l1827,1549l1828,1549l1829,1549l1830,1549l1831,1549l1833,1549l1834,1549l1835,1550l1836,1550l1837,1550l1838,1550l1841,1550l1842,1550l1843,1550l1844,1550l1845,1550l1846,1550l1847,1550l1848,1550l1850,1550l1851,1550l1852,1550l1854,1550l1855,1550l1856,1550l1857,1550l1859,1550l1860,1550l1861,1550l1862,1550l1863,1550l1864,1550l1865,1550l1867,1550l1869,1550l1870,1550l1871,1550l1872,1550l1873,1550l1874,1550l1876,1550l1877,1550l1878,1550l1879,1550l1880,1550l1882,1550l1884,1550l1885,1550l1886,1550l1887,1550l1888,1550l1889,1550l1890,1550l1891,1550l1893,1550l1894,1550l1895,1550l1897,1550l1898,1550l1899,1550l1901,1550l1902,1550l1903,1550l1904,1550l1905,1550l1906,1550l1907,1550l1908,1550l1911,1550l1912,1550l1913,1550l1914,1550l1915,1550l1916,1550l1917,1550l1919,1550l1920,1550l1921,1550l1922,1550l1923,1550l1925,1550l1927,1550l1928,1550l1929,1551l1930,1551l1931,1551l1932,1551l1933,1551l1934,1551l1936,1551l1937,1551l1939,1551l1940,1551l1941,1551l1942,1551l1944,1551l1945,1551l1946,1551l1947,1551l1948,1551l1949,1551l1950,1551l1951,1551l1954,1551l1955,1551l1956,1551l1957,1551l1958,1551l1959,1551l1960,1551l1962,1551l1963,1551l1964,1551l1965,1551l1967,1551l1968,1551l1970,1551l1971,1551l1972,1551l1973,1551l1974,1551l1975,1551l1976,1551l1977,1551l1979,1551l1980,1551l1982,1551l1983,1551l1984,1551l1985,1551l1987,1551l1988,1551l1989,1551l1990,1551l1991,1551l1992,1551l1993,1551l1996,1551l1997,1551l1998,1551l1999,1551l2000,1551l2001,1551l2002,1551l2004,1551l2005,1551l2006,1551l2007,1551l2008,1551l2010,1551l2011,1551l2013,1551l2014,1551l2015,1551l2016,1551l2017,1551l2018,1551l2019,1551l2020,1551l2022,1551l2024,1551l2025,1551l2026,1551l2027,1551l2028,1551l2030,1551l2031,1551l2032,1551l2033,1551l2034,1551l2035,1551l2036,1551l2039,1551l2040,1551l2041,1551l2042,1551l2043,1551l2044,1551l2045,1551l2047,1551l2048,1551l2049,1551l2050,1551l2052,1551l2053,1551l2054,1551l2056,1551l2057,1551l2058,1551l2059,1551l2060,1551l2061,1551l2062,1551l2063,1551l2065,1551l2067,1551l2068,1551l2069,1551l2070,1551l2071,1551l2073,1551l2074,1551l2075,1551l2076,1551l2077,1551l2078,1551l2080,1551l2082,1551l2083,1551l2084,1551l2085,1551l2086,1551l2087,1551l2088,1551l2090,1551l2091,1551l2092,1551l2093,1551l2095,1551l2096,1551l2097,1551l2099,1551l2100,1551l2101,1551l2102,1551l2103,1551l2104,1551l2105,1551l2106,1551l2109,1551l2110,1551l2111,1551l2112,1551l2113,1551l2114,1551l2116,1551l2117,1551l2118,1551l2119,1551l2120,1551l2121,1551l2123,1551l2125,1551l2126,1551l2127,1551l2128,1551l2129,1551l2130,1551l2131,1551l2133,1551l2134,1551l2135,1551l2137,1551l2138,1551l2139,1551l2140,1551l2142,1551l2143,1551l2144,1551l2145,1551l2146,1551l2147,1551l2148,1551l2150,1551l2152,1552l2153,1552l2154,1552l2155,1552l2156,1552l2157,1552l2159,1552l2160,1552l2161,1552l2162,1552l2163,1552l2165,1552l2166,1552l2168,1552l2169,1552l2170,1552l2171,1552l2172,1552l2173,1552l2174,1552l2176,1552l2177,1552l2178,1552l2180,1552l2181,1552l2182,1552l2183,1552l2185,1552l2186,1552l2187,1552l2188,1552l2189,1552l2190,1552l2191,1552l2194,1552l2195,1552l2196,1552l2197,1552l2198,1552l2199,1552l2200,1552l2202,1552l2203,1552l2204,1552l2205,1552l2206,1552l2208,1552l2209,1552l2211,1552l2212,1552l2213,1552l2214,1552l2215,1552l2216,1552l2217,1552l2219,1552l2220,1552l2222,1552l2223,1552l2224,1552l2225,1552l2226,1552l2228,1552l2229,1552l2230,1552l2231,1552l2232,1552l2233,1552l2234,1552l2237,1552l2238,1552l2239,1552l2240,1552l2241,1552l2242,1552l2243,1552l2245,1552l2246,1552l2247,1552l2248,1552l2250,1552l2251,1552l2253,1552l2254,1552l2255,1552l2256,1552l2257,1552l2258,1552l2259,1552l2260,1552l2262,1552l2263,1552e" stroked="t" o:allowincell="f" style="position:absolute;margin-left:226.8pt;margin-top:447.55pt;width:244.75pt;height:106.4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4403725</wp:posOffset>
                </wp:positionV>
                <wp:extent cx="3108960" cy="1371600"/>
                <wp:effectExtent l="2540" t="254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1552">
                              <a:moveTo>
                                <a:pt x="0" y="1550"/>
                              </a:moveTo>
                              <a:lnTo>
                                <a:pt x="1" y="1550"/>
                              </a:lnTo>
                              <a:lnTo>
                                <a:pt x="2" y="1550"/>
                              </a:lnTo>
                              <a:lnTo>
                                <a:pt x="4" y="1549"/>
                              </a:lnTo>
                              <a:lnTo>
                                <a:pt x="5" y="1549"/>
                              </a:lnTo>
                              <a:lnTo>
                                <a:pt x="6" y="1549"/>
                              </a:lnTo>
                              <a:lnTo>
                                <a:pt x="7" y="1549"/>
                              </a:lnTo>
                              <a:lnTo>
                                <a:pt x="8" y="1549"/>
                              </a:lnTo>
                              <a:lnTo>
                                <a:pt x="9" y="1549"/>
                              </a:lnTo>
                              <a:lnTo>
                                <a:pt x="10" y="1549"/>
                              </a:lnTo>
                              <a:lnTo>
                                <a:pt x="12" y="1549"/>
                              </a:lnTo>
                              <a:lnTo>
                                <a:pt x="13" y="1549"/>
                              </a:lnTo>
                              <a:lnTo>
                                <a:pt x="15" y="1549"/>
                              </a:lnTo>
                              <a:lnTo>
                                <a:pt x="16" y="1549"/>
                              </a:lnTo>
                              <a:lnTo>
                                <a:pt x="17" y="1549"/>
                              </a:lnTo>
                              <a:lnTo>
                                <a:pt x="18" y="1549"/>
                              </a:lnTo>
                              <a:lnTo>
                                <a:pt x="19" y="1549"/>
                              </a:lnTo>
                              <a:lnTo>
                                <a:pt x="21" y="1549"/>
                              </a:lnTo>
                              <a:lnTo>
                                <a:pt x="22" y="1549"/>
                              </a:lnTo>
                              <a:lnTo>
                                <a:pt x="23" y="1549"/>
                              </a:lnTo>
                              <a:lnTo>
                                <a:pt x="24" y="1549"/>
                              </a:lnTo>
                              <a:lnTo>
                                <a:pt x="25" y="1549"/>
                              </a:lnTo>
                              <a:lnTo>
                                <a:pt x="26" y="1549"/>
                              </a:lnTo>
                              <a:lnTo>
                                <a:pt x="27" y="1549"/>
                              </a:lnTo>
                              <a:lnTo>
                                <a:pt x="30" y="1549"/>
                              </a:lnTo>
                              <a:lnTo>
                                <a:pt x="31" y="1549"/>
                              </a:lnTo>
                              <a:lnTo>
                                <a:pt x="32" y="1549"/>
                              </a:lnTo>
                              <a:lnTo>
                                <a:pt x="33" y="1549"/>
                              </a:lnTo>
                              <a:lnTo>
                                <a:pt x="34" y="1549"/>
                              </a:lnTo>
                              <a:lnTo>
                                <a:pt x="35" y="1549"/>
                              </a:lnTo>
                              <a:lnTo>
                                <a:pt x="36" y="1549"/>
                              </a:lnTo>
                              <a:lnTo>
                                <a:pt x="38" y="1549"/>
                              </a:lnTo>
                              <a:lnTo>
                                <a:pt x="39" y="1549"/>
                              </a:lnTo>
                              <a:lnTo>
                                <a:pt x="40" y="1549"/>
                              </a:lnTo>
                              <a:lnTo>
                                <a:pt x="41" y="1549"/>
                              </a:lnTo>
                              <a:lnTo>
                                <a:pt x="43" y="1549"/>
                              </a:lnTo>
                              <a:lnTo>
                                <a:pt x="44" y="1549"/>
                              </a:lnTo>
                              <a:lnTo>
                                <a:pt x="45" y="1549"/>
                              </a:lnTo>
                              <a:lnTo>
                                <a:pt x="47" y="1549"/>
                              </a:lnTo>
                              <a:lnTo>
                                <a:pt x="48" y="1549"/>
                              </a:lnTo>
                              <a:lnTo>
                                <a:pt x="49" y="1549"/>
                              </a:lnTo>
                              <a:lnTo>
                                <a:pt x="50" y="1549"/>
                              </a:lnTo>
                              <a:lnTo>
                                <a:pt x="51" y="1549"/>
                              </a:lnTo>
                              <a:lnTo>
                                <a:pt x="52" y="1549"/>
                              </a:lnTo>
                              <a:lnTo>
                                <a:pt x="53" y="1549"/>
                              </a:lnTo>
                              <a:lnTo>
                                <a:pt x="55" y="1549"/>
                              </a:lnTo>
                              <a:lnTo>
                                <a:pt x="56" y="1549"/>
                              </a:lnTo>
                              <a:lnTo>
                                <a:pt x="58" y="1548"/>
                              </a:lnTo>
                              <a:lnTo>
                                <a:pt x="59" y="1548"/>
                              </a:lnTo>
                              <a:lnTo>
                                <a:pt x="60" y="1548"/>
                              </a:lnTo>
                              <a:lnTo>
                                <a:pt x="61" y="1548"/>
                              </a:lnTo>
                              <a:lnTo>
                                <a:pt x="62" y="1548"/>
                              </a:lnTo>
                              <a:lnTo>
                                <a:pt x="64" y="1548"/>
                              </a:lnTo>
                              <a:lnTo>
                                <a:pt x="65" y="1548"/>
                              </a:lnTo>
                              <a:lnTo>
                                <a:pt x="66" y="1548"/>
                              </a:lnTo>
                              <a:lnTo>
                                <a:pt x="67" y="1548"/>
                              </a:lnTo>
                              <a:lnTo>
                                <a:pt x="68" y="1548"/>
                              </a:lnTo>
                              <a:lnTo>
                                <a:pt x="69" y="1548"/>
                              </a:lnTo>
                              <a:lnTo>
                                <a:pt x="71" y="1548"/>
                              </a:lnTo>
                              <a:lnTo>
                                <a:pt x="73" y="1548"/>
                              </a:lnTo>
                              <a:lnTo>
                                <a:pt x="74" y="1548"/>
                              </a:lnTo>
                              <a:lnTo>
                                <a:pt x="75" y="1548"/>
                              </a:lnTo>
                              <a:lnTo>
                                <a:pt x="76" y="1548"/>
                              </a:lnTo>
                              <a:lnTo>
                                <a:pt x="77" y="1548"/>
                              </a:lnTo>
                              <a:lnTo>
                                <a:pt x="78" y="1548"/>
                              </a:lnTo>
                              <a:lnTo>
                                <a:pt x="79" y="1548"/>
                              </a:lnTo>
                              <a:lnTo>
                                <a:pt x="81" y="1548"/>
                              </a:lnTo>
                              <a:lnTo>
                                <a:pt x="82" y="1548"/>
                              </a:lnTo>
                              <a:lnTo>
                                <a:pt x="83" y="1548"/>
                              </a:lnTo>
                              <a:lnTo>
                                <a:pt x="84" y="1548"/>
                              </a:lnTo>
                              <a:lnTo>
                                <a:pt x="86" y="1548"/>
                              </a:lnTo>
                              <a:lnTo>
                                <a:pt x="87" y="1548"/>
                              </a:lnTo>
                              <a:lnTo>
                                <a:pt x="88" y="1548"/>
                              </a:lnTo>
                              <a:lnTo>
                                <a:pt x="90" y="1548"/>
                              </a:lnTo>
                              <a:lnTo>
                                <a:pt x="91" y="1548"/>
                              </a:lnTo>
                              <a:lnTo>
                                <a:pt x="92" y="1548"/>
                              </a:lnTo>
                              <a:lnTo>
                                <a:pt x="93" y="1546"/>
                              </a:lnTo>
                              <a:lnTo>
                                <a:pt x="94" y="1546"/>
                              </a:lnTo>
                              <a:lnTo>
                                <a:pt x="95" y="1546"/>
                              </a:lnTo>
                              <a:lnTo>
                                <a:pt x="96" y="1546"/>
                              </a:lnTo>
                              <a:lnTo>
                                <a:pt x="98" y="1546"/>
                              </a:lnTo>
                              <a:lnTo>
                                <a:pt x="100" y="1546"/>
                              </a:lnTo>
                              <a:lnTo>
                                <a:pt x="101" y="1546"/>
                              </a:lnTo>
                              <a:lnTo>
                                <a:pt x="102" y="1546"/>
                              </a:lnTo>
                              <a:lnTo>
                                <a:pt x="103" y="1546"/>
                              </a:lnTo>
                              <a:lnTo>
                                <a:pt x="104" y="1546"/>
                              </a:lnTo>
                              <a:lnTo>
                                <a:pt x="105" y="1546"/>
                              </a:lnTo>
                              <a:lnTo>
                                <a:pt x="107" y="1546"/>
                              </a:lnTo>
                              <a:lnTo>
                                <a:pt x="108" y="1546"/>
                              </a:lnTo>
                              <a:lnTo>
                                <a:pt x="109" y="1546"/>
                              </a:lnTo>
                              <a:lnTo>
                                <a:pt x="110" y="1546"/>
                              </a:lnTo>
                              <a:lnTo>
                                <a:pt x="111" y="1546"/>
                              </a:lnTo>
                              <a:lnTo>
                                <a:pt x="112" y="1546"/>
                              </a:lnTo>
                              <a:lnTo>
                                <a:pt x="114" y="1546"/>
                              </a:lnTo>
                              <a:lnTo>
                                <a:pt x="116" y="1546"/>
                              </a:lnTo>
                              <a:lnTo>
                                <a:pt x="117" y="1546"/>
                              </a:lnTo>
                              <a:lnTo>
                                <a:pt x="118" y="1545"/>
                              </a:lnTo>
                              <a:lnTo>
                                <a:pt x="119" y="1545"/>
                              </a:lnTo>
                              <a:lnTo>
                                <a:pt x="120" y="1545"/>
                              </a:lnTo>
                              <a:lnTo>
                                <a:pt x="121" y="1545"/>
                              </a:lnTo>
                              <a:lnTo>
                                <a:pt x="122" y="1545"/>
                              </a:lnTo>
                              <a:lnTo>
                                <a:pt x="124" y="1545"/>
                              </a:lnTo>
                              <a:lnTo>
                                <a:pt x="125" y="1545"/>
                              </a:lnTo>
                              <a:lnTo>
                                <a:pt x="126" y="1545"/>
                              </a:lnTo>
                              <a:lnTo>
                                <a:pt x="128" y="1545"/>
                              </a:lnTo>
                              <a:lnTo>
                                <a:pt x="129" y="1545"/>
                              </a:lnTo>
                              <a:lnTo>
                                <a:pt x="130" y="1545"/>
                              </a:lnTo>
                              <a:lnTo>
                                <a:pt x="131" y="1545"/>
                              </a:lnTo>
                              <a:lnTo>
                                <a:pt x="133" y="1545"/>
                              </a:lnTo>
                              <a:lnTo>
                                <a:pt x="134" y="1545"/>
                              </a:lnTo>
                              <a:lnTo>
                                <a:pt x="135" y="1545"/>
                              </a:lnTo>
                              <a:lnTo>
                                <a:pt x="136" y="1544"/>
                              </a:lnTo>
                              <a:lnTo>
                                <a:pt x="137" y="1544"/>
                              </a:lnTo>
                              <a:lnTo>
                                <a:pt x="138" y="1544"/>
                              </a:lnTo>
                              <a:lnTo>
                                <a:pt x="139" y="1544"/>
                              </a:lnTo>
                              <a:lnTo>
                                <a:pt x="141" y="1544"/>
                              </a:lnTo>
                              <a:lnTo>
                                <a:pt x="143" y="1544"/>
                              </a:lnTo>
                              <a:lnTo>
                                <a:pt x="144" y="1544"/>
                              </a:lnTo>
                              <a:lnTo>
                                <a:pt x="145" y="1544"/>
                              </a:lnTo>
                              <a:lnTo>
                                <a:pt x="146" y="1544"/>
                              </a:lnTo>
                              <a:lnTo>
                                <a:pt x="147" y="1544"/>
                              </a:lnTo>
                              <a:lnTo>
                                <a:pt x="148" y="1544"/>
                              </a:lnTo>
                              <a:lnTo>
                                <a:pt x="150" y="1543"/>
                              </a:lnTo>
                              <a:lnTo>
                                <a:pt x="151" y="1543"/>
                              </a:lnTo>
                              <a:lnTo>
                                <a:pt x="152" y="1543"/>
                              </a:lnTo>
                              <a:lnTo>
                                <a:pt x="153" y="1543"/>
                              </a:lnTo>
                              <a:lnTo>
                                <a:pt x="154" y="1543"/>
                              </a:lnTo>
                              <a:lnTo>
                                <a:pt x="156" y="1543"/>
                              </a:lnTo>
                              <a:lnTo>
                                <a:pt x="158" y="1543"/>
                              </a:lnTo>
                              <a:lnTo>
                                <a:pt x="159" y="1543"/>
                              </a:lnTo>
                              <a:lnTo>
                                <a:pt x="160" y="1543"/>
                              </a:lnTo>
                              <a:lnTo>
                                <a:pt x="161" y="1542"/>
                              </a:lnTo>
                              <a:lnTo>
                                <a:pt x="162" y="1542"/>
                              </a:lnTo>
                              <a:lnTo>
                                <a:pt x="163" y="1542"/>
                              </a:lnTo>
                              <a:lnTo>
                                <a:pt x="164" y="1542"/>
                              </a:lnTo>
                              <a:lnTo>
                                <a:pt x="165" y="1542"/>
                              </a:lnTo>
                              <a:lnTo>
                                <a:pt x="167" y="1542"/>
                              </a:lnTo>
                              <a:lnTo>
                                <a:pt x="168" y="1542"/>
                              </a:lnTo>
                              <a:lnTo>
                                <a:pt x="169" y="1542"/>
                              </a:lnTo>
                              <a:lnTo>
                                <a:pt x="171" y="1541"/>
                              </a:lnTo>
                              <a:lnTo>
                                <a:pt x="172" y="1541"/>
                              </a:lnTo>
                              <a:lnTo>
                                <a:pt x="173" y="1541"/>
                              </a:lnTo>
                              <a:lnTo>
                                <a:pt x="174" y="1541"/>
                              </a:lnTo>
                              <a:lnTo>
                                <a:pt x="176" y="1541"/>
                              </a:lnTo>
                              <a:lnTo>
                                <a:pt x="177" y="1541"/>
                              </a:lnTo>
                              <a:lnTo>
                                <a:pt x="178" y="1540"/>
                              </a:lnTo>
                              <a:lnTo>
                                <a:pt x="179" y="1540"/>
                              </a:lnTo>
                              <a:lnTo>
                                <a:pt x="180" y="1540"/>
                              </a:lnTo>
                              <a:lnTo>
                                <a:pt x="181" y="1540"/>
                              </a:lnTo>
                              <a:lnTo>
                                <a:pt x="182" y="1540"/>
                              </a:lnTo>
                              <a:lnTo>
                                <a:pt x="185" y="1539"/>
                              </a:lnTo>
                              <a:lnTo>
                                <a:pt x="186" y="1539"/>
                              </a:lnTo>
                              <a:lnTo>
                                <a:pt x="187" y="1539"/>
                              </a:lnTo>
                              <a:lnTo>
                                <a:pt x="188" y="1539"/>
                              </a:lnTo>
                              <a:lnTo>
                                <a:pt x="189" y="1539"/>
                              </a:lnTo>
                              <a:lnTo>
                                <a:pt x="190" y="1537"/>
                              </a:lnTo>
                              <a:lnTo>
                                <a:pt x="191" y="1537"/>
                              </a:lnTo>
                              <a:lnTo>
                                <a:pt x="193" y="1537"/>
                              </a:lnTo>
                              <a:lnTo>
                                <a:pt x="194" y="1537"/>
                              </a:lnTo>
                              <a:lnTo>
                                <a:pt x="195" y="1536"/>
                              </a:lnTo>
                              <a:lnTo>
                                <a:pt x="196" y="1536"/>
                              </a:lnTo>
                              <a:lnTo>
                                <a:pt x="197" y="1536"/>
                              </a:lnTo>
                              <a:lnTo>
                                <a:pt x="199" y="1535"/>
                              </a:lnTo>
                              <a:lnTo>
                                <a:pt x="201" y="1535"/>
                              </a:lnTo>
                              <a:lnTo>
                                <a:pt x="202" y="1535"/>
                              </a:lnTo>
                              <a:lnTo>
                                <a:pt x="203" y="1534"/>
                              </a:lnTo>
                              <a:lnTo>
                                <a:pt x="204" y="1534"/>
                              </a:lnTo>
                              <a:lnTo>
                                <a:pt x="205" y="1534"/>
                              </a:lnTo>
                              <a:lnTo>
                                <a:pt x="206" y="1533"/>
                              </a:lnTo>
                              <a:lnTo>
                                <a:pt x="207" y="1533"/>
                              </a:lnTo>
                              <a:lnTo>
                                <a:pt x="208" y="1532"/>
                              </a:lnTo>
                              <a:lnTo>
                                <a:pt x="210" y="1532"/>
                              </a:lnTo>
                              <a:lnTo>
                                <a:pt x="211" y="1532"/>
                              </a:lnTo>
                              <a:lnTo>
                                <a:pt x="213" y="1531"/>
                              </a:lnTo>
                              <a:lnTo>
                                <a:pt x="214" y="1531"/>
                              </a:lnTo>
                              <a:lnTo>
                                <a:pt x="215" y="1529"/>
                              </a:lnTo>
                              <a:lnTo>
                                <a:pt x="216" y="1529"/>
                              </a:lnTo>
                              <a:lnTo>
                                <a:pt x="217" y="1528"/>
                              </a:lnTo>
                              <a:lnTo>
                                <a:pt x="219" y="1527"/>
                              </a:lnTo>
                              <a:lnTo>
                                <a:pt x="220" y="1527"/>
                              </a:lnTo>
                              <a:lnTo>
                                <a:pt x="221" y="1526"/>
                              </a:lnTo>
                              <a:lnTo>
                                <a:pt x="222" y="1525"/>
                              </a:lnTo>
                              <a:lnTo>
                                <a:pt x="223" y="1525"/>
                              </a:lnTo>
                              <a:lnTo>
                                <a:pt x="224" y="1524"/>
                              </a:lnTo>
                              <a:lnTo>
                                <a:pt x="225" y="1523"/>
                              </a:lnTo>
                              <a:lnTo>
                                <a:pt x="228" y="1522"/>
                              </a:lnTo>
                              <a:lnTo>
                                <a:pt x="229" y="1520"/>
                              </a:lnTo>
                              <a:lnTo>
                                <a:pt x="230" y="1519"/>
                              </a:lnTo>
                              <a:lnTo>
                                <a:pt x="231" y="1518"/>
                              </a:lnTo>
                              <a:lnTo>
                                <a:pt x="232" y="1517"/>
                              </a:lnTo>
                              <a:lnTo>
                                <a:pt x="233" y="1516"/>
                              </a:lnTo>
                              <a:lnTo>
                                <a:pt x="234" y="1515"/>
                              </a:lnTo>
                              <a:lnTo>
                                <a:pt x="236" y="1514"/>
                              </a:lnTo>
                              <a:lnTo>
                                <a:pt x="237" y="1511"/>
                              </a:lnTo>
                              <a:lnTo>
                                <a:pt x="238" y="1510"/>
                              </a:lnTo>
                              <a:lnTo>
                                <a:pt x="239" y="1508"/>
                              </a:lnTo>
                              <a:lnTo>
                                <a:pt x="241" y="1507"/>
                              </a:lnTo>
                              <a:lnTo>
                                <a:pt x="242" y="1505"/>
                              </a:lnTo>
                              <a:lnTo>
                                <a:pt x="244" y="1502"/>
                              </a:lnTo>
                              <a:lnTo>
                                <a:pt x="245" y="1500"/>
                              </a:lnTo>
                              <a:lnTo>
                                <a:pt x="246" y="1498"/>
                              </a:lnTo>
                              <a:lnTo>
                                <a:pt x="247" y="1496"/>
                              </a:lnTo>
                              <a:lnTo>
                                <a:pt x="248" y="1492"/>
                              </a:lnTo>
                              <a:lnTo>
                                <a:pt x="249" y="1490"/>
                              </a:lnTo>
                              <a:lnTo>
                                <a:pt x="250" y="1487"/>
                              </a:lnTo>
                              <a:lnTo>
                                <a:pt x="251" y="1483"/>
                              </a:lnTo>
                              <a:lnTo>
                                <a:pt x="253" y="1480"/>
                              </a:lnTo>
                              <a:lnTo>
                                <a:pt x="254" y="1476"/>
                              </a:lnTo>
                              <a:lnTo>
                                <a:pt x="256" y="1472"/>
                              </a:lnTo>
                              <a:lnTo>
                                <a:pt x="257" y="1468"/>
                              </a:lnTo>
                              <a:lnTo>
                                <a:pt x="258" y="1464"/>
                              </a:lnTo>
                              <a:lnTo>
                                <a:pt x="259" y="1459"/>
                              </a:lnTo>
                              <a:lnTo>
                                <a:pt x="261" y="1455"/>
                              </a:lnTo>
                              <a:lnTo>
                                <a:pt x="262" y="1449"/>
                              </a:lnTo>
                              <a:lnTo>
                                <a:pt x="263" y="1445"/>
                              </a:lnTo>
                              <a:lnTo>
                                <a:pt x="264" y="1439"/>
                              </a:lnTo>
                              <a:lnTo>
                                <a:pt x="265" y="1435"/>
                              </a:lnTo>
                              <a:lnTo>
                                <a:pt x="266" y="1429"/>
                              </a:lnTo>
                              <a:lnTo>
                                <a:pt x="267" y="1424"/>
                              </a:lnTo>
                              <a:lnTo>
                                <a:pt x="270" y="1419"/>
                              </a:lnTo>
                              <a:lnTo>
                                <a:pt x="271" y="1414"/>
                              </a:lnTo>
                              <a:lnTo>
                                <a:pt x="272" y="1410"/>
                              </a:lnTo>
                              <a:lnTo>
                                <a:pt x="273" y="1406"/>
                              </a:lnTo>
                              <a:lnTo>
                                <a:pt x="274" y="1403"/>
                              </a:lnTo>
                              <a:lnTo>
                                <a:pt x="275" y="1401"/>
                              </a:lnTo>
                              <a:lnTo>
                                <a:pt x="276" y="1400"/>
                              </a:lnTo>
                              <a:lnTo>
                                <a:pt x="277" y="1400"/>
                              </a:lnTo>
                              <a:lnTo>
                                <a:pt x="279" y="1400"/>
                              </a:lnTo>
                              <a:lnTo>
                                <a:pt x="280" y="1401"/>
                              </a:lnTo>
                              <a:lnTo>
                                <a:pt x="281" y="1402"/>
                              </a:lnTo>
                              <a:lnTo>
                                <a:pt x="282" y="1405"/>
                              </a:lnTo>
                              <a:lnTo>
                                <a:pt x="284" y="1407"/>
                              </a:lnTo>
                              <a:lnTo>
                                <a:pt x="285" y="1412"/>
                              </a:lnTo>
                              <a:lnTo>
                                <a:pt x="287" y="1415"/>
                              </a:lnTo>
                              <a:lnTo>
                                <a:pt x="288" y="1420"/>
                              </a:lnTo>
                              <a:lnTo>
                                <a:pt x="289" y="1426"/>
                              </a:lnTo>
                              <a:lnTo>
                                <a:pt x="290" y="1430"/>
                              </a:lnTo>
                              <a:lnTo>
                                <a:pt x="291" y="1435"/>
                              </a:lnTo>
                              <a:lnTo>
                                <a:pt x="292" y="1439"/>
                              </a:lnTo>
                              <a:lnTo>
                                <a:pt x="293" y="1445"/>
                              </a:lnTo>
                              <a:lnTo>
                                <a:pt x="294" y="1449"/>
                              </a:lnTo>
                              <a:lnTo>
                                <a:pt x="296" y="1454"/>
                              </a:lnTo>
                              <a:lnTo>
                                <a:pt x="298" y="1457"/>
                              </a:lnTo>
                              <a:lnTo>
                                <a:pt x="299" y="1462"/>
                              </a:lnTo>
                              <a:lnTo>
                                <a:pt x="300" y="1465"/>
                              </a:lnTo>
                              <a:lnTo>
                                <a:pt x="301" y="1468"/>
                              </a:lnTo>
                              <a:lnTo>
                                <a:pt x="302" y="1472"/>
                              </a:lnTo>
                              <a:lnTo>
                                <a:pt x="304" y="1475"/>
                              </a:lnTo>
                              <a:lnTo>
                                <a:pt x="305" y="1479"/>
                              </a:lnTo>
                              <a:lnTo>
                                <a:pt x="306" y="1481"/>
                              </a:lnTo>
                              <a:lnTo>
                                <a:pt x="307" y="1483"/>
                              </a:lnTo>
                              <a:lnTo>
                                <a:pt x="308" y="1485"/>
                              </a:lnTo>
                              <a:lnTo>
                                <a:pt x="309" y="1488"/>
                              </a:lnTo>
                              <a:lnTo>
                                <a:pt x="310" y="1490"/>
                              </a:lnTo>
                              <a:lnTo>
                                <a:pt x="313" y="1492"/>
                              </a:lnTo>
                              <a:lnTo>
                                <a:pt x="314" y="1493"/>
                              </a:lnTo>
                              <a:lnTo>
                                <a:pt x="315" y="1496"/>
                              </a:lnTo>
                              <a:lnTo>
                                <a:pt x="316" y="1497"/>
                              </a:lnTo>
                              <a:lnTo>
                                <a:pt x="317" y="1498"/>
                              </a:lnTo>
                              <a:lnTo>
                                <a:pt x="318" y="1499"/>
                              </a:lnTo>
                              <a:lnTo>
                                <a:pt x="319" y="1500"/>
                              </a:lnTo>
                              <a:lnTo>
                                <a:pt x="320" y="1501"/>
                              </a:lnTo>
                              <a:lnTo>
                                <a:pt x="322" y="1502"/>
                              </a:lnTo>
                              <a:lnTo>
                                <a:pt x="323" y="1504"/>
                              </a:lnTo>
                              <a:lnTo>
                                <a:pt x="324" y="1504"/>
                              </a:lnTo>
                              <a:lnTo>
                                <a:pt x="326" y="1505"/>
                              </a:lnTo>
                              <a:lnTo>
                                <a:pt x="327" y="1506"/>
                              </a:lnTo>
                              <a:lnTo>
                                <a:pt x="328" y="1506"/>
                              </a:lnTo>
                              <a:lnTo>
                                <a:pt x="330" y="1507"/>
                              </a:lnTo>
                              <a:lnTo>
                                <a:pt x="331" y="1507"/>
                              </a:lnTo>
                              <a:lnTo>
                                <a:pt x="332" y="1507"/>
                              </a:lnTo>
                              <a:lnTo>
                                <a:pt x="333" y="1508"/>
                              </a:lnTo>
                              <a:lnTo>
                                <a:pt x="334" y="1508"/>
                              </a:lnTo>
                              <a:lnTo>
                                <a:pt x="335" y="1508"/>
                              </a:lnTo>
                              <a:lnTo>
                                <a:pt x="336" y="1508"/>
                              </a:lnTo>
                              <a:lnTo>
                                <a:pt x="337" y="1509"/>
                              </a:lnTo>
                              <a:lnTo>
                                <a:pt x="339" y="1509"/>
                              </a:lnTo>
                              <a:lnTo>
                                <a:pt x="341" y="1509"/>
                              </a:lnTo>
                              <a:lnTo>
                                <a:pt x="342" y="1509"/>
                              </a:lnTo>
                              <a:lnTo>
                                <a:pt x="343" y="1509"/>
                              </a:lnTo>
                              <a:lnTo>
                                <a:pt x="344" y="1509"/>
                              </a:lnTo>
                              <a:lnTo>
                                <a:pt x="345" y="1509"/>
                              </a:lnTo>
                              <a:lnTo>
                                <a:pt x="347" y="1509"/>
                              </a:lnTo>
                              <a:lnTo>
                                <a:pt x="348" y="1508"/>
                              </a:lnTo>
                              <a:lnTo>
                                <a:pt x="349" y="1508"/>
                              </a:lnTo>
                              <a:lnTo>
                                <a:pt x="350" y="1508"/>
                              </a:lnTo>
                              <a:lnTo>
                                <a:pt x="351" y="1508"/>
                              </a:lnTo>
                              <a:lnTo>
                                <a:pt x="352" y="1508"/>
                              </a:lnTo>
                              <a:lnTo>
                                <a:pt x="354" y="1507"/>
                              </a:lnTo>
                              <a:lnTo>
                                <a:pt x="356" y="1507"/>
                              </a:lnTo>
                              <a:lnTo>
                                <a:pt x="357" y="1507"/>
                              </a:lnTo>
                              <a:lnTo>
                                <a:pt x="358" y="1506"/>
                              </a:lnTo>
                              <a:lnTo>
                                <a:pt x="359" y="1506"/>
                              </a:lnTo>
                              <a:lnTo>
                                <a:pt x="360" y="1505"/>
                              </a:lnTo>
                              <a:lnTo>
                                <a:pt x="361" y="1505"/>
                              </a:lnTo>
                              <a:lnTo>
                                <a:pt x="362" y="1504"/>
                              </a:lnTo>
                              <a:lnTo>
                                <a:pt x="363" y="1504"/>
                              </a:lnTo>
                              <a:lnTo>
                                <a:pt x="365" y="1502"/>
                              </a:lnTo>
                              <a:lnTo>
                                <a:pt x="366" y="1502"/>
                              </a:lnTo>
                              <a:lnTo>
                                <a:pt x="367" y="1501"/>
                              </a:lnTo>
                              <a:lnTo>
                                <a:pt x="369" y="1500"/>
                              </a:lnTo>
                              <a:lnTo>
                                <a:pt x="370" y="1500"/>
                              </a:lnTo>
                              <a:lnTo>
                                <a:pt x="371" y="1499"/>
                              </a:lnTo>
                              <a:lnTo>
                                <a:pt x="373" y="1498"/>
                              </a:lnTo>
                              <a:lnTo>
                                <a:pt x="374" y="1497"/>
                              </a:lnTo>
                              <a:lnTo>
                                <a:pt x="375" y="1497"/>
                              </a:lnTo>
                              <a:lnTo>
                                <a:pt x="376" y="1496"/>
                              </a:lnTo>
                              <a:lnTo>
                                <a:pt x="377" y="1494"/>
                              </a:lnTo>
                              <a:lnTo>
                                <a:pt x="378" y="1493"/>
                              </a:lnTo>
                              <a:lnTo>
                                <a:pt x="379" y="1492"/>
                              </a:lnTo>
                              <a:lnTo>
                                <a:pt x="380" y="1491"/>
                              </a:lnTo>
                              <a:lnTo>
                                <a:pt x="383" y="1490"/>
                              </a:lnTo>
                              <a:lnTo>
                                <a:pt x="384" y="1489"/>
                              </a:lnTo>
                              <a:lnTo>
                                <a:pt x="385" y="1487"/>
                              </a:lnTo>
                              <a:lnTo>
                                <a:pt x="386" y="1485"/>
                              </a:lnTo>
                              <a:lnTo>
                                <a:pt x="387" y="1484"/>
                              </a:lnTo>
                              <a:lnTo>
                                <a:pt x="388" y="1482"/>
                              </a:lnTo>
                              <a:lnTo>
                                <a:pt x="390" y="1481"/>
                              </a:lnTo>
                              <a:lnTo>
                                <a:pt x="391" y="1479"/>
                              </a:lnTo>
                              <a:lnTo>
                                <a:pt x="392" y="1478"/>
                              </a:lnTo>
                              <a:lnTo>
                                <a:pt x="393" y="1475"/>
                              </a:lnTo>
                              <a:lnTo>
                                <a:pt x="394" y="1473"/>
                              </a:lnTo>
                              <a:lnTo>
                                <a:pt x="395" y="1472"/>
                              </a:lnTo>
                              <a:lnTo>
                                <a:pt x="397" y="1470"/>
                              </a:lnTo>
                              <a:lnTo>
                                <a:pt x="399" y="1467"/>
                              </a:lnTo>
                              <a:lnTo>
                                <a:pt x="400" y="1465"/>
                              </a:lnTo>
                              <a:lnTo>
                                <a:pt x="401" y="1463"/>
                              </a:lnTo>
                              <a:lnTo>
                                <a:pt x="402" y="1459"/>
                              </a:lnTo>
                              <a:lnTo>
                                <a:pt x="403" y="1457"/>
                              </a:lnTo>
                              <a:lnTo>
                                <a:pt x="404" y="1454"/>
                              </a:lnTo>
                              <a:lnTo>
                                <a:pt x="405" y="1452"/>
                              </a:lnTo>
                              <a:lnTo>
                                <a:pt x="407" y="1448"/>
                              </a:lnTo>
                              <a:lnTo>
                                <a:pt x="408" y="1445"/>
                              </a:lnTo>
                              <a:lnTo>
                                <a:pt x="409" y="1441"/>
                              </a:lnTo>
                              <a:lnTo>
                                <a:pt x="411" y="1438"/>
                              </a:lnTo>
                              <a:lnTo>
                                <a:pt x="412" y="1433"/>
                              </a:lnTo>
                              <a:lnTo>
                                <a:pt x="413" y="1430"/>
                              </a:lnTo>
                              <a:lnTo>
                                <a:pt x="414" y="1426"/>
                              </a:lnTo>
                              <a:lnTo>
                                <a:pt x="416" y="1421"/>
                              </a:lnTo>
                              <a:lnTo>
                                <a:pt x="417" y="1417"/>
                              </a:lnTo>
                              <a:lnTo>
                                <a:pt x="418" y="1411"/>
                              </a:lnTo>
                              <a:lnTo>
                                <a:pt x="419" y="1406"/>
                              </a:lnTo>
                              <a:lnTo>
                                <a:pt x="420" y="1401"/>
                              </a:lnTo>
                              <a:lnTo>
                                <a:pt x="421" y="1394"/>
                              </a:lnTo>
                              <a:lnTo>
                                <a:pt x="422" y="1388"/>
                              </a:lnTo>
                              <a:lnTo>
                                <a:pt x="423" y="1382"/>
                              </a:lnTo>
                              <a:lnTo>
                                <a:pt x="426" y="1375"/>
                              </a:lnTo>
                              <a:lnTo>
                                <a:pt x="427" y="1367"/>
                              </a:lnTo>
                              <a:lnTo>
                                <a:pt x="428" y="1359"/>
                              </a:lnTo>
                              <a:lnTo>
                                <a:pt x="429" y="1350"/>
                              </a:lnTo>
                              <a:lnTo>
                                <a:pt x="430" y="1341"/>
                              </a:lnTo>
                              <a:lnTo>
                                <a:pt x="431" y="1331"/>
                              </a:lnTo>
                              <a:lnTo>
                                <a:pt x="433" y="1321"/>
                              </a:lnTo>
                              <a:lnTo>
                                <a:pt x="434" y="1309"/>
                              </a:lnTo>
                              <a:lnTo>
                                <a:pt x="435" y="1298"/>
                              </a:lnTo>
                              <a:lnTo>
                                <a:pt x="436" y="1284"/>
                              </a:lnTo>
                              <a:lnTo>
                                <a:pt x="437" y="1271"/>
                              </a:lnTo>
                              <a:lnTo>
                                <a:pt x="439" y="1256"/>
                              </a:lnTo>
                              <a:lnTo>
                                <a:pt x="440" y="1240"/>
                              </a:lnTo>
                              <a:lnTo>
                                <a:pt x="442" y="1223"/>
                              </a:lnTo>
                              <a:lnTo>
                                <a:pt x="443" y="1204"/>
                              </a:lnTo>
                              <a:lnTo>
                                <a:pt x="444" y="1185"/>
                              </a:lnTo>
                              <a:lnTo>
                                <a:pt x="445" y="1163"/>
                              </a:lnTo>
                              <a:lnTo>
                                <a:pt x="446" y="1140"/>
                              </a:lnTo>
                              <a:lnTo>
                                <a:pt x="447" y="1115"/>
                              </a:lnTo>
                              <a:lnTo>
                                <a:pt x="448" y="1088"/>
                              </a:lnTo>
                              <a:lnTo>
                                <a:pt x="450" y="1058"/>
                              </a:lnTo>
                              <a:lnTo>
                                <a:pt x="451" y="1027"/>
                              </a:lnTo>
                              <a:lnTo>
                                <a:pt x="452" y="993"/>
                              </a:lnTo>
                              <a:lnTo>
                                <a:pt x="454" y="956"/>
                              </a:lnTo>
                              <a:lnTo>
                                <a:pt x="455" y="915"/>
                              </a:lnTo>
                              <a:lnTo>
                                <a:pt x="456" y="872"/>
                              </a:lnTo>
                              <a:lnTo>
                                <a:pt x="457" y="825"/>
                              </a:lnTo>
                              <a:lnTo>
                                <a:pt x="459" y="775"/>
                              </a:lnTo>
                              <a:lnTo>
                                <a:pt x="460" y="722"/>
                              </a:lnTo>
                              <a:lnTo>
                                <a:pt x="461" y="664"/>
                              </a:lnTo>
                              <a:lnTo>
                                <a:pt x="462" y="604"/>
                              </a:lnTo>
                              <a:lnTo>
                                <a:pt x="463" y="541"/>
                              </a:lnTo>
                              <a:lnTo>
                                <a:pt x="464" y="476"/>
                              </a:lnTo>
                              <a:lnTo>
                                <a:pt x="465" y="408"/>
                              </a:lnTo>
                              <a:lnTo>
                                <a:pt x="468" y="340"/>
                              </a:lnTo>
                              <a:lnTo>
                                <a:pt x="469" y="273"/>
                              </a:lnTo>
                              <a:lnTo>
                                <a:pt x="470" y="209"/>
                              </a:lnTo>
                              <a:lnTo>
                                <a:pt x="471" y="150"/>
                              </a:lnTo>
                              <a:lnTo>
                                <a:pt x="472" y="97"/>
                              </a:lnTo>
                              <a:lnTo>
                                <a:pt x="473" y="53"/>
                              </a:lnTo>
                              <a:lnTo>
                                <a:pt x="474" y="20"/>
                              </a:lnTo>
                              <a:lnTo>
                                <a:pt x="476" y="0"/>
                              </a:lnTo>
                              <a:lnTo>
                                <a:pt x="477" y="0"/>
                              </a:lnTo>
                              <a:lnTo>
                                <a:pt x="478" y="0"/>
                              </a:lnTo>
                              <a:lnTo>
                                <a:pt x="479" y="19"/>
                              </a:lnTo>
                              <a:lnTo>
                                <a:pt x="480" y="52"/>
                              </a:lnTo>
                              <a:lnTo>
                                <a:pt x="482" y="95"/>
                              </a:lnTo>
                              <a:lnTo>
                                <a:pt x="483" y="148"/>
                              </a:lnTo>
                              <a:lnTo>
                                <a:pt x="485" y="207"/>
                              </a:lnTo>
                              <a:lnTo>
                                <a:pt x="486" y="271"/>
                              </a:lnTo>
                              <a:lnTo>
                                <a:pt x="487" y="338"/>
                              </a:lnTo>
                              <a:lnTo>
                                <a:pt x="488" y="406"/>
                              </a:lnTo>
                              <a:lnTo>
                                <a:pt x="489" y="472"/>
                              </a:lnTo>
                              <a:lnTo>
                                <a:pt x="490" y="539"/>
                              </a:lnTo>
                              <a:lnTo>
                                <a:pt x="491" y="602"/>
                              </a:lnTo>
                              <a:lnTo>
                                <a:pt x="493" y="662"/>
                              </a:lnTo>
                              <a:lnTo>
                                <a:pt x="494" y="720"/>
                              </a:lnTo>
                              <a:lnTo>
                                <a:pt x="496" y="773"/>
                              </a:lnTo>
                              <a:lnTo>
                                <a:pt x="497" y="823"/>
                              </a:lnTo>
                              <a:lnTo>
                                <a:pt x="498" y="870"/>
                              </a:lnTo>
                              <a:lnTo>
                                <a:pt x="499" y="914"/>
                              </a:lnTo>
                              <a:lnTo>
                                <a:pt x="500" y="953"/>
                              </a:lnTo>
                              <a:lnTo>
                                <a:pt x="502" y="991"/>
                              </a:lnTo>
                              <a:lnTo>
                                <a:pt x="503" y="1026"/>
                              </a:lnTo>
                              <a:lnTo>
                                <a:pt x="504" y="1057"/>
                              </a:lnTo>
                              <a:lnTo>
                                <a:pt x="505" y="1087"/>
                              </a:lnTo>
                              <a:lnTo>
                                <a:pt x="506" y="1115"/>
                              </a:lnTo>
                              <a:lnTo>
                                <a:pt x="507" y="1140"/>
                              </a:lnTo>
                              <a:lnTo>
                                <a:pt x="508" y="1162"/>
                              </a:lnTo>
                              <a:lnTo>
                                <a:pt x="511" y="1185"/>
                              </a:lnTo>
                              <a:lnTo>
                                <a:pt x="512" y="1204"/>
                              </a:lnTo>
                              <a:lnTo>
                                <a:pt x="513" y="1223"/>
                              </a:lnTo>
                              <a:lnTo>
                                <a:pt x="514" y="1240"/>
                              </a:lnTo>
                              <a:lnTo>
                                <a:pt x="515" y="1256"/>
                              </a:lnTo>
                              <a:lnTo>
                                <a:pt x="516" y="1271"/>
                              </a:lnTo>
                              <a:lnTo>
                                <a:pt x="517" y="1285"/>
                              </a:lnTo>
                              <a:lnTo>
                                <a:pt x="519" y="1298"/>
                              </a:lnTo>
                              <a:lnTo>
                                <a:pt x="520" y="1310"/>
                              </a:lnTo>
                              <a:lnTo>
                                <a:pt x="521" y="1322"/>
                              </a:lnTo>
                              <a:lnTo>
                                <a:pt x="522" y="1332"/>
                              </a:lnTo>
                              <a:lnTo>
                                <a:pt x="524" y="1342"/>
                              </a:lnTo>
                              <a:lnTo>
                                <a:pt x="525" y="1351"/>
                              </a:lnTo>
                              <a:lnTo>
                                <a:pt x="526" y="1359"/>
                              </a:lnTo>
                              <a:lnTo>
                                <a:pt x="528" y="1368"/>
                              </a:lnTo>
                              <a:lnTo>
                                <a:pt x="529" y="1375"/>
                              </a:lnTo>
                              <a:lnTo>
                                <a:pt x="530" y="1383"/>
                              </a:lnTo>
                              <a:lnTo>
                                <a:pt x="531" y="1389"/>
                              </a:lnTo>
                              <a:lnTo>
                                <a:pt x="532" y="1396"/>
                              </a:lnTo>
                              <a:lnTo>
                                <a:pt x="533" y="1402"/>
                              </a:lnTo>
                              <a:lnTo>
                                <a:pt x="534" y="1407"/>
                              </a:lnTo>
                              <a:lnTo>
                                <a:pt x="536" y="1413"/>
                              </a:lnTo>
                              <a:lnTo>
                                <a:pt x="537" y="1418"/>
                              </a:lnTo>
                              <a:lnTo>
                                <a:pt x="539" y="1422"/>
                              </a:lnTo>
                              <a:lnTo>
                                <a:pt x="540" y="1428"/>
                              </a:lnTo>
                              <a:lnTo>
                                <a:pt x="541" y="1431"/>
                              </a:lnTo>
                              <a:lnTo>
                                <a:pt x="542" y="1436"/>
                              </a:lnTo>
                              <a:lnTo>
                                <a:pt x="543" y="1440"/>
                              </a:lnTo>
                              <a:lnTo>
                                <a:pt x="545" y="1444"/>
                              </a:lnTo>
                              <a:lnTo>
                                <a:pt x="546" y="1447"/>
                              </a:lnTo>
                              <a:lnTo>
                                <a:pt x="547" y="1450"/>
                              </a:lnTo>
                              <a:lnTo>
                                <a:pt x="548" y="1454"/>
                              </a:lnTo>
                              <a:lnTo>
                                <a:pt x="549" y="1457"/>
                              </a:lnTo>
                              <a:lnTo>
                                <a:pt x="550" y="1459"/>
                              </a:lnTo>
                              <a:lnTo>
                                <a:pt x="553" y="1463"/>
                              </a:lnTo>
                              <a:lnTo>
                                <a:pt x="554" y="1465"/>
                              </a:lnTo>
                              <a:lnTo>
                                <a:pt x="555" y="1467"/>
                              </a:lnTo>
                              <a:lnTo>
                                <a:pt x="556" y="1470"/>
                              </a:lnTo>
                              <a:lnTo>
                                <a:pt x="557" y="1473"/>
                              </a:lnTo>
                              <a:lnTo>
                                <a:pt x="558" y="1475"/>
                              </a:lnTo>
                              <a:lnTo>
                                <a:pt x="559" y="1476"/>
                              </a:lnTo>
                              <a:lnTo>
                                <a:pt x="560" y="1479"/>
                              </a:lnTo>
                              <a:lnTo>
                                <a:pt x="562" y="1481"/>
                              </a:lnTo>
                              <a:lnTo>
                                <a:pt x="563" y="1483"/>
                              </a:lnTo>
                              <a:lnTo>
                                <a:pt x="564" y="1484"/>
                              </a:lnTo>
                              <a:lnTo>
                                <a:pt x="565" y="1487"/>
                              </a:lnTo>
                              <a:lnTo>
                                <a:pt x="567" y="1488"/>
                              </a:lnTo>
                              <a:lnTo>
                                <a:pt x="568" y="1490"/>
                              </a:lnTo>
                              <a:lnTo>
                                <a:pt x="569" y="1491"/>
                              </a:lnTo>
                              <a:lnTo>
                                <a:pt x="571" y="1493"/>
                              </a:lnTo>
                              <a:lnTo>
                                <a:pt x="572" y="1494"/>
                              </a:lnTo>
                              <a:lnTo>
                                <a:pt x="573" y="1496"/>
                              </a:lnTo>
                              <a:lnTo>
                                <a:pt x="574" y="1497"/>
                              </a:lnTo>
                              <a:lnTo>
                                <a:pt x="575" y="1498"/>
                              </a:lnTo>
                              <a:lnTo>
                                <a:pt x="576" y="1500"/>
                              </a:lnTo>
                              <a:lnTo>
                                <a:pt x="577" y="1501"/>
                              </a:lnTo>
                              <a:lnTo>
                                <a:pt x="579" y="1502"/>
                              </a:lnTo>
                              <a:lnTo>
                                <a:pt x="581" y="1504"/>
                              </a:lnTo>
                              <a:lnTo>
                                <a:pt x="582" y="1505"/>
                              </a:lnTo>
                              <a:lnTo>
                                <a:pt x="583" y="1506"/>
                              </a:lnTo>
                              <a:lnTo>
                                <a:pt x="584" y="1506"/>
                              </a:lnTo>
                              <a:lnTo>
                                <a:pt x="585" y="1507"/>
                              </a:lnTo>
                              <a:lnTo>
                                <a:pt x="586" y="1508"/>
                              </a:lnTo>
                              <a:lnTo>
                                <a:pt x="588" y="1509"/>
                              </a:lnTo>
                              <a:lnTo>
                                <a:pt x="589" y="1510"/>
                              </a:lnTo>
                              <a:lnTo>
                                <a:pt x="590" y="1511"/>
                              </a:lnTo>
                              <a:lnTo>
                                <a:pt x="591" y="1511"/>
                              </a:lnTo>
                              <a:lnTo>
                                <a:pt x="592" y="1513"/>
                              </a:lnTo>
                              <a:lnTo>
                                <a:pt x="593" y="1514"/>
                              </a:lnTo>
                              <a:lnTo>
                                <a:pt x="596" y="1514"/>
                              </a:lnTo>
                              <a:lnTo>
                                <a:pt x="597" y="1515"/>
                              </a:lnTo>
                              <a:lnTo>
                                <a:pt x="598" y="1516"/>
                              </a:lnTo>
                              <a:lnTo>
                                <a:pt x="599" y="1516"/>
                              </a:lnTo>
                              <a:lnTo>
                                <a:pt x="600" y="1517"/>
                              </a:lnTo>
                              <a:lnTo>
                                <a:pt x="601" y="1517"/>
                              </a:lnTo>
                              <a:lnTo>
                                <a:pt x="602" y="1518"/>
                              </a:lnTo>
                              <a:lnTo>
                                <a:pt x="603" y="1519"/>
                              </a:lnTo>
                              <a:lnTo>
                                <a:pt x="605" y="1519"/>
                              </a:lnTo>
                              <a:lnTo>
                                <a:pt x="606" y="1520"/>
                              </a:lnTo>
                              <a:lnTo>
                                <a:pt x="607" y="1520"/>
                              </a:lnTo>
                              <a:lnTo>
                                <a:pt x="609" y="1522"/>
                              </a:lnTo>
                              <a:lnTo>
                                <a:pt x="610" y="1522"/>
                              </a:lnTo>
                              <a:lnTo>
                                <a:pt x="611" y="1523"/>
                              </a:lnTo>
                              <a:lnTo>
                                <a:pt x="612" y="1523"/>
                              </a:lnTo>
                              <a:lnTo>
                                <a:pt x="614" y="1524"/>
                              </a:lnTo>
                              <a:lnTo>
                                <a:pt x="615" y="1524"/>
                              </a:lnTo>
                              <a:lnTo>
                                <a:pt x="616" y="1524"/>
                              </a:lnTo>
                              <a:lnTo>
                                <a:pt x="617" y="1525"/>
                              </a:lnTo>
                              <a:lnTo>
                                <a:pt x="618" y="1525"/>
                              </a:lnTo>
                              <a:lnTo>
                                <a:pt x="619" y="1526"/>
                              </a:lnTo>
                              <a:lnTo>
                                <a:pt x="620" y="1526"/>
                              </a:lnTo>
                              <a:lnTo>
                                <a:pt x="622" y="1526"/>
                              </a:lnTo>
                              <a:lnTo>
                                <a:pt x="624" y="1527"/>
                              </a:lnTo>
                              <a:lnTo>
                                <a:pt x="625" y="1527"/>
                              </a:lnTo>
                              <a:lnTo>
                                <a:pt x="626" y="1527"/>
                              </a:lnTo>
                              <a:lnTo>
                                <a:pt x="627" y="1528"/>
                              </a:lnTo>
                              <a:lnTo>
                                <a:pt x="628" y="1528"/>
                              </a:lnTo>
                              <a:lnTo>
                                <a:pt x="629" y="1528"/>
                              </a:lnTo>
                              <a:lnTo>
                                <a:pt x="631" y="1529"/>
                              </a:lnTo>
                              <a:lnTo>
                                <a:pt x="632" y="1529"/>
                              </a:lnTo>
                              <a:lnTo>
                                <a:pt x="633" y="1529"/>
                              </a:lnTo>
                              <a:lnTo>
                                <a:pt x="634" y="1531"/>
                              </a:lnTo>
                              <a:lnTo>
                                <a:pt x="635" y="1531"/>
                              </a:lnTo>
                              <a:lnTo>
                                <a:pt x="637" y="1531"/>
                              </a:lnTo>
                              <a:lnTo>
                                <a:pt x="639" y="1531"/>
                              </a:lnTo>
                              <a:lnTo>
                                <a:pt x="640" y="1532"/>
                              </a:lnTo>
                              <a:lnTo>
                                <a:pt x="641" y="1532"/>
                              </a:lnTo>
                              <a:lnTo>
                                <a:pt x="642" y="1532"/>
                              </a:lnTo>
                              <a:lnTo>
                                <a:pt x="643" y="1532"/>
                              </a:lnTo>
                              <a:lnTo>
                                <a:pt x="644" y="1533"/>
                              </a:lnTo>
                              <a:lnTo>
                                <a:pt x="645" y="1533"/>
                              </a:lnTo>
                              <a:lnTo>
                                <a:pt x="646" y="1533"/>
                              </a:lnTo>
                              <a:lnTo>
                                <a:pt x="648" y="1533"/>
                              </a:lnTo>
                              <a:lnTo>
                                <a:pt x="649" y="1534"/>
                              </a:lnTo>
                              <a:lnTo>
                                <a:pt x="650" y="1534"/>
                              </a:lnTo>
                              <a:lnTo>
                                <a:pt x="652" y="1534"/>
                              </a:lnTo>
                              <a:lnTo>
                                <a:pt x="653" y="1534"/>
                              </a:lnTo>
                              <a:lnTo>
                                <a:pt x="654" y="1534"/>
                              </a:lnTo>
                              <a:lnTo>
                                <a:pt x="656" y="1535"/>
                              </a:lnTo>
                              <a:lnTo>
                                <a:pt x="657" y="1535"/>
                              </a:lnTo>
                              <a:lnTo>
                                <a:pt x="658" y="1535"/>
                              </a:lnTo>
                              <a:lnTo>
                                <a:pt x="659" y="1535"/>
                              </a:lnTo>
                              <a:lnTo>
                                <a:pt x="660" y="1535"/>
                              </a:lnTo>
                              <a:lnTo>
                                <a:pt x="661" y="1536"/>
                              </a:lnTo>
                              <a:lnTo>
                                <a:pt x="662" y="1536"/>
                              </a:lnTo>
                              <a:lnTo>
                                <a:pt x="663" y="1536"/>
                              </a:lnTo>
                              <a:lnTo>
                                <a:pt x="666" y="1536"/>
                              </a:lnTo>
                              <a:lnTo>
                                <a:pt x="667" y="1536"/>
                              </a:lnTo>
                              <a:lnTo>
                                <a:pt x="668" y="1536"/>
                              </a:lnTo>
                              <a:lnTo>
                                <a:pt x="669" y="1537"/>
                              </a:lnTo>
                              <a:lnTo>
                                <a:pt x="670" y="1537"/>
                              </a:lnTo>
                              <a:lnTo>
                                <a:pt x="671" y="1537"/>
                              </a:lnTo>
                              <a:lnTo>
                                <a:pt x="672" y="1537"/>
                              </a:lnTo>
                              <a:lnTo>
                                <a:pt x="674" y="1537"/>
                              </a:lnTo>
                              <a:lnTo>
                                <a:pt x="675" y="1537"/>
                              </a:lnTo>
                              <a:lnTo>
                                <a:pt x="676" y="1539"/>
                              </a:lnTo>
                              <a:lnTo>
                                <a:pt x="677" y="1539"/>
                              </a:lnTo>
                              <a:lnTo>
                                <a:pt x="678" y="1539"/>
                              </a:lnTo>
                              <a:lnTo>
                                <a:pt x="680" y="1539"/>
                              </a:lnTo>
                              <a:lnTo>
                                <a:pt x="682" y="1539"/>
                              </a:lnTo>
                              <a:lnTo>
                                <a:pt x="683" y="1539"/>
                              </a:lnTo>
                              <a:lnTo>
                                <a:pt x="684" y="1539"/>
                              </a:lnTo>
                              <a:lnTo>
                                <a:pt x="685" y="1539"/>
                              </a:lnTo>
                              <a:lnTo>
                                <a:pt x="686" y="1540"/>
                              </a:lnTo>
                              <a:lnTo>
                                <a:pt x="687" y="1540"/>
                              </a:lnTo>
                              <a:lnTo>
                                <a:pt x="688" y="1540"/>
                              </a:lnTo>
                              <a:lnTo>
                                <a:pt x="689" y="1540"/>
                              </a:lnTo>
                              <a:lnTo>
                                <a:pt x="691" y="1540"/>
                              </a:lnTo>
                              <a:lnTo>
                                <a:pt x="692" y="1540"/>
                              </a:lnTo>
                              <a:lnTo>
                                <a:pt x="694" y="1540"/>
                              </a:lnTo>
                              <a:lnTo>
                                <a:pt x="695" y="1540"/>
                              </a:lnTo>
                              <a:lnTo>
                                <a:pt x="696" y="1541"/>
                              </a:lnTo>
                              <a:lnTo>
                                <a:pt x="697" y="1541"/>
                              </a:lnTo>
                              <a:lnTo>
                                <a:pt x="699" y="1541"/>
                              </a:lnTo>
                              <a:lnTo>
                                <a:pt x="700" y="1541"/>
                              </a:lnTo>
                              <a:lnTo>
                                <a:pt x="701" y="1541"/>
                              </a:lnTo>
                              <a:lnTo>
                                <a:pt x="702" y="1541"/>
                              </a:lnTo>
                              <a:lnTo>
                                <a:pt x="703" y="1541"/>
                              </a:lnTo>
                              <a:lnTo>
                                <a:pt x="704" y="1541"/>
                              </a:lnTo>
                              <a:lnTo>
                                <a:pt x="705" y="1541"/>
                              </a:lnTo>
                              <a:lnTo>
                                <a:pt x="706" y="1541"/>
                              </a:lnTo>
                              <a:lnTo>
                                <a:pt x="709" y="1541"/>
                              </a:lnTo>
                              <a:lnTo>
                                <a:pt x="710" y="1542"/>
                              </a:lnTo>
                              <a:lnTo>
                                <a:pt x="711" y="1542"/>
                              </a:lnTo>
                              <a:lnTo>
                                <a:pt x="712" y="1542"/>
                              </a:lnTo>
                              <a:lnTo>
                                <a:pt x="713" y="1542"/>
                              </a:lnTo>
                              <a:lnTo>
                                <a:pt x="714" y="1542"/>
                              </a:lnTo>
                              <a:lnTo>
                                <a:pt x="715" y="1542"/>
                              </a:lnTo>
                              <a:lnTo>
                                <a:pt x="717" y="1542"/>
                              </a:lnTo>
                              <a:lnTo>
                                <a:pt x="718" y="1542"/>
                              </a:lnTo>
                              <a:lnTo>
                                <a:pt x="719" y="1542"/>
                              </a:lnTo>
                              <a:lnTo>
                                <a:pt x="720" y="1542"/>
                              </a:lnTo>
                              <a:lnTo>
                                <a:pt x="722" y="1542"/>
                              </a:lnTo>
                              <a:lnTo>
                                <a:pt x="723" y="1542"/>
                              </a:lnTo>
                              <a:lnTo>
                                <a:pt x="725" y="1543"/>
                              </a:lnTo>
                              <a:lnTo>
                                <a:pt x="726" y="1543"/>
                              </a:lnTo>
                              <a:lnTo>
                                <a:pt x="727" y="1543"/>
                              </a:lnTo>
                              <a:lnTo>
                                <a:pt x="728" y="1543"/>
                              </a:lnTo>
                              <a:lnTo>
                                <a:pt x="729" y="1543"/>
                              </a:lnTo>
                              <a:lnTo>
                                <a:pt x="730" y="1543"/>
                              </a:lnTo>
                              <a:lnTo>
                                <a:pt x="731" y="1543"/>
                              </a:lnTo>
                              <a:lnTo>
                                <a:pt x="732" y="1543"/>
                              </a:lnTo>
                              <a:lnTo>
                                <a:pt x="734" y="1543"/>
                              </a:lnTo>
                              <a:lnTo>
                                <a:pt x="735" y="1543"/>
                              </a:lnTo>
                              <a:lnTo>
                                <a:pt x="737" y="1543"/>
                              </a:lnTo>
                              <a:lnTo>
                                <a:pt x="738" y="1543"/>
                              </a:lnTo>
                              <a:lnTo>
                                <a:pt x="739" y="1543"/>
                              </a:lnTo>
                              <a:lnTo>
                                <a:pt x="740" y="1543"/>
                              </a:lnTo>
                              <a:lnTo>
                                <a:pt x="742" y="1543"/>
                              </a:lnTo>
                              <a:lnTo>
                                <a:pt x="743" y="1544"/>
                              </a:lnTo>
                              <a:lnTo>
                                <a:pt x="744" y="1544"/>
                              </a:lnTo>
                              <a:lnTo>
                                <a:pt x="745" y="1544"/>
                              </a:lnTo>
                              <a:lnTo>
                                <a:pt x="746" y="1544"/>
                              </a:lnTo>
                              <a:lnTo>
                                <a:pt x="747" y="1544"/>
                              </a:lnTo>
                              <a:lnTo>
                                <a:pt x="748" y="1544"/>
                              </a:lnTo>
                              <a:lnTo>
                                <a:pt x="751" y="1544"/>
                              </a:lnTo>
                              <a:lnTo>
                                <a:pt x="752" y="1544"/>
                              </a:lnTo>
                              <a:lnTo>
                                <a:pt x="753" y="1544"/>
                              </a:lnTo>
                              <a:lnTo>
                                <a:pt x="754" y="1544"/>
                              </a:lnTo>
                              <a:lnTo>
                                <a:pt x="755" y="1544"/>
                              </a:lnTo>
                              <a:lnTo>
                                <a:pt x="756" y="1544"/>
                              </a:lnTo>
                              <a:lnTo>
                                <a:pt x="757" y="1544"/>
                              </a:lnTo>
                              <a:lnTo>
                                <a:pt x="759" y="1544"/>
                              </a:lnTo>
                              <a:lnTo>
                                <a:pt x="760" y="1544"/>
                              </a:lnTo>
                              <a:lnTo>
                                <a:pt x="761" y="1544"/>
                              </a:lnTo>
                              <a:lnTo>
                                <a:pt x="762" y="1544"/>
                              </a:lnTo>
                              <a:lnTo>
                                <a:pt x="763" y="1544"/>
                              </a:lnTo>
                              <a:lnTo>
                                <a:pt x="765" y="1544"/>
                              </a:lnTo>
                              <a:lnTo>
                                <a:pt x="766" y="1545"/>
                              </a:lnTo>
                              <a:lnTo>
                                <a:pt x="768" y="1545"/>
                              </a:lnTo>
                              <a:lnTo>
                                <a:pt x="769" y="1545"/>
                              </a:lnTo>
                              <a:lnTo>
                                <a:pt x="770" y="1545"/>
                              </a:lnTo>
                              <a:lnTo>
                                <a:pt x="771" y="1545"/>
                              </a:lnTo>
                              <a:lnTo>
                                <a:pt x="772" y="1545"/>
                              </a:lnTo>
                              <a:lnTo>
                                <a:pt x="773" y="1545"/>
                              </a:lnTo>
                              <a:lnTo>
                                <a:pt x="774" y="1545"/>
                              </a:lnTo>
                              <a:lnTo>
                                <a:pt x="775" y="1545"/>
                              </a:lnTo>
                              <a:lnTo>
                                <a:pt x="777" y="1545"/>
                              </a:lnTo>
                              <a:lnTo>
                                <a:pt x="779" y="1545"/>
                              </a:lnTo>
                              <a:lnTo>
                                <a:pt x="780" y="1545"/>
                              </a:lnTo>
                              <a:lnTo>
                                <a:pt x="781" y="1545"/>
                              </a:lnTo>
                              <a:lnTo>
                                <a:pt x="782" y="1545"/>
                              </a:lnTo>
                              <a:lnTo>
                                <a:pt x="783" y="1545"/>
                              </a:lnTo>
                              <a:lnTo>
                                <a:pt x="785" y="1545"/>
                              </a:lnTo>
                              <a:lnTo>
                                <a:pt x="786" y="1545"/>
                              </a:lnTo>
                              <a:lnTo>
                                <a:pt x="787" y="1545"/>
                              </a:lnTo>
                              <a:lnTo>
                                <a:pt x="788" y="1545"/>
                              </a:lnTo>
                              <a:lnTo>
                                <a:pt x="789" y="1545"/>
                              </a:lnTo>
                              <a:lnTo>
                                <a:pt x="790" y="1545"/>
                              </a:lnTo>
                              <a:lnTo>
                                <a:pt x="791" y="1545"/>
                              </a:lnTo>
                              <a:lnTo>
                                <a:pt x="794" y="1545"/>
                              </a:lnTo>
                              <a:lnTo>
                                <a:pt x="795" y="1545"/>
                              </a:lnTo>
                              <a:lnTo>
                                <a:pt x="796" y="1545"/>
                              </a:lnTo>
                              <a:lnTo>
                                <a:pt x="797" y="1545"/>
                              </a:lnTo>
                              <a:lnTo>
                                <a:pt x="798" y="1546"/>
                              </a:lnTo>
                              <a:lnTo>
                                <a:pt x="799" y="1546"/>
                              </a:lnTo>
                              <a:lnTo>
                                <a:pt x="800" y="1546"/>
                              </a:lnTo>
                              <a:lnTo>
                                <a:pt x="802" y="1546"/>
                              </a:lnTo>
                              <a:lnTo>
                                <a:pt x="803" y="1546"/>
                              </a:lnTo>
                              <a:lnTo>
                                <a:pt x="804" y="1546"/>
                              </a:lnTo>
                              <a:lnTo>
                                <a:pt x="805" y="1546"/>
                              </a:lnTo>
                              <a:lnTo>
                                <a:pt x="807" y="1546"/>
                              </a:lnTo>
                              <a:lnTo>
                                <a:pt x="808" y="1546"/>
                              </a:lnTo>
                              <a:lnTo>
                                <a:pt x="809" y="1546"/>
                              </a:lnTo>
                              <a:lnTo>
                                <a:pt x="811" y="1546"/>
                              </a:lnTo>
                              <a:lnTo>
                                <a:pt x="812" y="1546"/>
                              </a:lnTo>
                              <a:lnTo>
                                <a:pt x="813" y="1546"/>
                              </a:lnTo>
                              <a:lnTo>
                                <a:pt x="814" y="1546"/>
                              </a:lnTo>
                              <a:lnTo>
                                <a:pt x="815" y="1546"/>
                              </a:lnTo>
                              <a:lnTo>
                                <a:pt x="816" y="1546"/>
                              </a:lnTo>
                              <a:lnTo>
                                <a:pt x="817" y="1546"/>
                              </a:lnTo>
                              <a:lnTo>
                                <a:pt x="818" y="1546"/>
                              </a:lnTo>
                              <a:lnTo>
                                <a:pt x="820" y="1546"/>
                              </a:lnTo>
                              <a:lnTo>
                                <a:pt x="822" y="1546"/>
                              </a:lnTo>
                              <a:lnTo>
                                <a:pt x="823" y="1546"/>
                              </a:lnTo>
                              <a:lnTo>
                                <a:pt x="824" y="1546"/>
                              </a:lnTo>
                              <a:lnTo>
                                <a:pt x="825" y="1546"/>
                              </a:lnTo>
                              <a:lnTo>
                                <a:pt x="826" y="1546"/>
                              </a:lnTo>
                              <a:lnTo>
                                <a:pt x="828" y="1546"/>
                              </a:lnTo>
                              <a:lnTo>
                                <a:pt x="829" y="1546"/>
                              </a:lnTo>
                              <a:lnTo>
                                <a:pt x="830" y="1546"/>
                              </a:lnTo>
                              <a:lnTo>
                                <a:pt x="831" y="1546"/>
                              </a:lnTo>
                              <a:lnTo>
                                <a:pt x="832" y="1546"/>
                              </a:lnTo>
                              <a:lnTo>
                                <a:pt x="833" y="1546"/>
                              </a:lnTo>
                              <a:lnTo>
                                <a:pt x="835" y="1546"/>
                              </a:lnTo>
                              <a:lnTo>
                                <a:pt x="837" y="1546"/>
                              </a:lnTo>
                              <a:lnTo>
                                <a:pt x="838" y="1546"/>
                              </a:lnTo>
                              <a:lnTo>
                                <a:pt x="839" y="1546"/>
                              </a:lnTo>
                              <a:lnTo>
                                <a:pt x="840" y="1546"/>
                              </a:lnTo>
                              <a:lnTo>
                                <a:pt x="841" y="1546"/>
                              </a:lnTo>
                              <a:lnTo>
                                <a:pt x="842" y="1546"/>
                              </a:lnTo>
                              <a:lnTo>
                                <a:pt x="843" y="1546"/>
                              </a:lnTo>
                              <a:lnTo>
                                <a:pt x="845" y="1546"/>
                              </a:lnTo>
                              <a:lnTo>
                                <a:pt x="846" y="1546"/>
                              </a:lnTo>
                              <a:lnTo>
                                <a:pt x="847" y="1546"/>
                              </a:lnTo>
                              <a:lnTo>
                                <a:pt x="848" y="1546"/>
                              </a:lnTo>
                              <a:lnTo>
                                <a:pt x="850" y="1548"/>
                              </a:lnTo>
                              <a:lnTo>
                                <a:pt x="851" y="1548"/>
                              </a:lnTo>
                              <a:lnTo>
                                <a:pt x="852" y="1548"/>
                              </a:lnTo>
                              <a:lnTo>
                                <a:pt x="854" y="1548"/>
                              </a:lnTo>
                              <a:lnTo>
                                <a:pt x="855" y="1548"/>
                              </a:lnTo>
                              <a:lnTo>
                                <a:pt x="856" y="1548"/>
                              </a:lnTo>
                              <a:lnTo>
                                <a:pt x="857" y="1548"/>
                              </a:lnTo>
                              <a:lnTo>
                                <a:pt x="858" y="1548"/>
                              </a:lnTo>
                              <a:lnTo>
                                <a:pt x="859" y="1548"/>
                              </a:lnTo>
                              <a:lnTo>
                                <a:pt x="860" y="1548"/>
                              </a:lnTo>
                              <a:lnTo>
                                <a:pt x="861" y="1548"/>
                              </a:lnTo>
                              <a:lnTo>
                                <a:pt x="864" y="1548"/>
                              </a:lnTo>
                              <a:lnTo>
                                <a:pt x="865" y="1548"/>
                              </a:lnTo>
                              <a:lnTo>
                                <a:pt x="866" y="1548"/>
                              </a:lnTo>
                              <a:lnTo>
                                <a:pt x="867" y="1548"/>
                              </a:lnTo>
                              <a:lnTo>
                                <a:pt x="868" y="1548"/>
                              </a:lnTo>
                              <a:lnTo>
                                <a:pt x="869" y="1548"/>
                              </a:lnTo>
                              <a:lnTo>
                                <a:pt x="871" y="1548"/>
                              </a:lnTo>
                              <a:lnTo>
                                <a:pt x="872" y="1548"/>
                              </a:lnTo>
                              <a:lnTo>
                                <a:pt x="873" y="1548"/>
                              </a:lnTo>
                              <a:lnTo>
                                <a:pt x="874" y="1548"/>
                              </a:lnTo>
                              <a:lnTo>
                                <a:pt x="875" y="1548"/>
                              </a:lnTo>
                              <a:lnTo>
                                <a:pt x="876" y="1548"/>
                              </a:lnTo>
                              <a:lnTo>
                                <a:pt x="878" y="1548"/>
                              </a:lnTo>
                              <a:lnTo>
                                <a:pt x="880" y="1548"/>
                              </a:lnTo>
                              <a:lnTo>
                                <a:pt x="881" y="1548"/>
                              </a:lnTo>
                              <a:lnTo>
                                <a:pt x="882" y="1548"/>
                              </a:lnTo>
                              <a:lnTo>
                                <a:pt x="883" y="1548"/>
                              </a:lnTo>
                              <a:lnTo>
                                <a:pt x="884" y="1548"/>
                              </a:lnTo>
                              <a:lnTo>
                                <a:pt x="885" y="1548"/>
                              </a:lnTo>
                              <a:lnTo>
                                <a:pt x="886" y="1548"/>
                              </a:lnTo>
                              <a:lnTo>
                                <a:pt x="888" y="1548"/>
                              </a:lnTo>
                              <a:lnTo>
                                <a:pt x="889" y="1548"/>
                              </a:lnTo>
                              <a:lnTo>
                                <a:pt x="890" y="1548"/>
                              </a:lnTo>
                              <a:lnTo>
                                <a:pt x="892" y="1548"/>
                              </a:lnTo>
                              <a:lnTo>
                                <a:pt x="893" y="1548"/>
                              </a:lnTo>
                              <a:lnTo>
                                <a:pt x="894" y="1548"/>
                              </a:lnTo>
                              <a:lnTo>
                                <a:pt x="895" y="1548"/>
                              </a:lnTo>
                              <a:lnTo>
                                <a:pt x="897" y="1548"/>
                              </a:lnTo>
                              <a:lnTo>
                                <a:pt x="898" y="1548"/>
                              </a:lnTo>
                              <a:lnTo>
                                <a:pt x="899" y="1548"/>
                              </a:lnTo>
                              <a:lnTo>
                                <a:pt x="900" y="1548"/>
                              </a:lnTo>
                              <a:lnTo>
                                <a:pt x="901" y="1548"/>
                              </a:lnTo>
                              <a:lnTo>
                                <a:pt x="902" y="1548"/>
                              </a:lnTo>
                              <a:lnTo>
                                <a:pt x="903" y="1548"/>
                              </a:lnTo>
                              <a:lnTo>
                                <a:pt x="905" y="1548"/>
                              </a:lnTo>
                              <a:lnTo>
                                <a:pt x="907" y="1548"/>
                              </a:lnTo>
                              <a:lnTo>
                                <a:pt x="908" y="1548"/>
                              </a:lnTo>
                              <a:lnTo>
                                <a:pt x="909" y="1548"/>
                              </a:lnTo>
                              <a:lnTo>
                                <a:pt x="910" y="1548"/>
                              </a:lnTo>
                              <a:lnTo>
                                <a:pt x="911" y="1548"/>
                              </a:lnTo>
                              <a:lnTo>
                                <a:pt x="912" y="1548"/>
                              </a:lnTo>
                              <a:lnTo>
                                <a:pt x="914" y="1548"/>
                              </a:lnTo>
                              <a:lnTo>
                                <a:pt x="915" y="1548"/>
                              </a:lnTo>
                              <a:lnTo>
                                <a:pt x="916" y="1548"/>
                              </a:lnTo>
                              <a:lnTo>
                                <a:pt x="917" y="1548"/>
                              </a:lnTo>
                              <a:lnTo>
                                <a:pt x="918" y="1548"/>
                              </a:lnTo>
                              <a:lnTo>
                                <a:pt x="920" y="1548"/>
                              </a:lnTo>
                              <a:lnTo>
                                <a:pt x="921" y="1548"/>
                              </a:lnTo>
                              <a:lnTo>
                                <a:pt x="923" y="1548"/>
                              </a:lnTo>
                              <a:lnTo>
                                <a:pt x="924" y="1548"/>
                              </a:lnTo>
                              <a:lnTo>
                                <a:pt x="925" y="1548"/>
                              </a:lnTo>
                              <a:lnTo>
                                <a:pt x="926" y="1548"/>
                              </a:lnTo>
                              <a:lnTo>
                                <a:pt x="927" y="1548"/>
                              </a:lnTo>
                              <a:lnTo>
                                <a:pt x="928" y="1548"/>
                              </a:lnTo>
                              <a:lnTo>
                                <a:pt x="929" y="1548"/>
                              </a:lnTo>
                              <a:lnTo>
                                <a:pt x="931" y="1548"/>
                              </a:lnTo>
                              <a:lnTo>
                                <a:pt x="932" y="1548"/>
                              </a:lnTo>
                              <a:lnTo>
                                <a:pt x="933" y="1548"/>
                              </a:lnTo>
                              <a:lnTo>
                                <a:pt x="935" y="1548"/>
                              </a:lnTo>
                              <a:lnTo>
                                <a:pt x="936" y="1548"/>
                              </a:lnTo>
                              <a:lnTo>
                                <a:pt x="937" y="1548"/>
                              </a:lnTo>
                              <a:lnTo>
                                <a:pt x="938" y="1548"/>
                              </a:lnTo>
                              <a:lnTo>
                                <a:pt x="940" y="1548"/>
                              </a:lnTo>
                              <a:lnTo>
                                <a:pt x="941" y="1548"/>
                              </a:lnTo>
                              <a:lnTo>
                                <a:pt x="942" y="1548"/>
                              </a:lnTo>
                              <a:lnTo>
                                <a:pt x="943" y="1548"/>
                              </a:lnTo>
                              <a:lnTo>
                                <a:pt x="944" y="1548"/>
                              </a:lnTo>
                              <a:lnTo>
                                <a:pt x="945" y="1548"/>
                              </a:lnTo>
                              <a:lnTo>
                                <a:pt x="946" y="1548"/>
                              </a:lnTo>
                              <a:lnTo>
                                <a:pt x="949" y="1548"/>
                              </a:lnTo>
                              <a:lnTo>
                                <a:pt x="950" y="1548"/>
                              </a:lnTo>
                              <a:lnTo>
                                <a:pt x="951" y="1548"/>
                              </a:lnTo>
                              <a:lnTo>
                                <a:pt x="952" y="1548"/>
                              </a:lnTo>
                              <a:lnTo>
                                <a:pt x="953" y="1548"/>
                              </a:lnTo>
                              <a:lnTo>
                                <a:pt x="954" y="1548"/>
                              </a:lnTo>
                              <a:lnTo>
                                <a:pt x="955" y="1548"/>
                              </a:lnTo>
                              <a:lnTo>
                                <a:pt x="957" y="1548"/>
                              </a:lnTo>
                              <a:lnTo>
                                <a:pt x="958" y="1548"/>
                              </a:lnTo>
                              <a:lnTo>
                                <a:pt x="959" y="1548"/>
                              </a:lnTo>
                              <a:lnTo>
                                <a:pt x="960" y="1548"/>
                              </a:lnTo>
                              <a:lnTo>
                                <a:pt x="961" y="1548"/>
                              </a:lnTo>
                              <a:lnTo>
                                <a:pt x="963" y="1548"/>
                              </a:lnTo>
                              <a:lnTo>
                                <a:pt x="964" y="1548"/>
                              </a:lnTo>
                              <a:lnTo>
                                <a:pt x="966" y="1548"/>
                              </a:lnTo>
                              <a:lnTo>
                                <a:pt x="967" y="1548"/>
                              </a:lnTo>
                              <a:lnTo>
                                <a:pt x="968" y="1548"/>
                              </a:lnTo>
                              <a:lnTo>
                                <a:pt x="969" y="1548"/>
                              </a:lnTo>
                              <a:lnTo>
                                <a:pt x="970" y="1548"/>
                              </a:lnTo>
                              <a:lnTo>
                                <a:pt x="971" y="1548"/>
                              </a:lnTo>
                              <a:lnTo>
                                <a:pt x="972" y="1548"/>
                              </a:lnTo>
                              <a:lnTo>
                                <a:pt x="974" y="1548"/>
                              </a:lnTo>
                              <a:lnTo>
                                <a:pt x="975" y="1548"/>
                              </a:lnTo>
                              <a:lnTo>
                                <a:pt x="977" y="1548"/>
                              </a:lnTo>
                              <a:lnTo>
                                <a:pt x="978" y="1548"/>
                              </a:lnTo>
                              <a:lnTo>
                                <a:pt x="979" y="1548"/>
                              </a:lnTo>
                              <a:lnTo>
                                <a:pt x="980" y="1548"/>
                              </a:lnTo>
                              <a:lnTo>
                                <a:pt x="981" y="1548"/>
                              </a:lnTo>
                              <a:lnTo>
                                <a:pt x="983" y="1548"/>
                              </a:lnTo>
                              <a:lnTo>
                                <a:pt x="984" y="1548"/>
                              </a:lnTo>
                              <a:lnTo>
                                <a:pt x="985" y="1548"/>
                              </a:lnTo>
                              <a:lnTo>
                                <a:pt x="986" y="1548"/>
                              </a:lnTo>
                              <a:lnTo>
                                <a:pt x="987" y="1548"/>
                              </a:lnTo>
                              <a:lnTo>
                                <a:pt x="988" y="1548"/>
                              </a:lnTo>
                              <a:lnTo>
                                <a:pt x="989" y="1548"/>
                              </a:lnTo>
                              <a:lnTo>
                                <a:pt x="992" y="1548"/>
                              </a:lnTo>
                              <a:lnTo>
                                <a:pt x="993" y="1548"/>
                              </a:lnTo>
                              <a:lnTo>
                                <a:pt x="994" y="1548"/>
                              </a:lnTo>
                              <a:lnTo>
                                <a:pt x="995" y="1548"/>
                              </a:lnTo>
                              <a:lnTo>
                                <a:pt x="996" y="1548"/>
                              </a:lnTo>
                              <a:lnTo>
                                <a:pt x="997" y="1548"/>
                              </a:lnTo>
                              <a:lnTo>
                                <a:pt x="998" y="1548"/>
                              </a:lnTo>
                              <a:lnTo>
                                <a:pt x="1000" y="1548"/>
                              </a:lnTo>
                              <a:lnTo>
                                <a:pt x="1001" y="1548"/>
                              </a:lnTo>
                              <a:lnTo>
                                <a:pt x="1002" y="1548"/>
                              </a:lnTo>
                              <a:lnTo>
                                <a:pt x="1003" y="1548"/>
                              </a:lnTo>
                              <a:lnTo>
                                <a:pt x="1005" y="1548"/>
                              </a:lnTo>
                              <a:lnTo>
                                <a:pt x="1006" y="1548"/>
                              </a:lnTo>
                              <a:lnTo>
                                <a:pt x="1008" y="1548"/>
                              </a:lnTo>
                              <a:lnTo>
                                <a:pt x="1009" y="1548"/>
                              </a:lnTo>
                              <a:lnTo>
                                <a:pt x="1010" y="1548"/>
                              </a:lnTo>
                              <a:lnTo>
                                <a:pt x="1011" y="1548"/>
                              </a:lnTo>
                              <a:lnTo>
                                <a:pt x="1012" y="1548"/>
                              </a:lnTo>
                              <a:lnTo>
                                <a:pt x="1013" y="1548"/>
                              </a:lnTo>
                              <a:lnTo>
                                <a:pt x="1014" y="1548"/>
                              </a:lnTo>
                              <a:lnTo>
                                <a:pt x="1015" y="1548"/>
                              </a:lnTo>
                              <a:lnTo>
                                <a:pt x="1017" y="1548"/>
                              </a:lnTo>
                              <a:lnTo>
                                <a:pt x="1018" y="1548"/>
                              </a:lnTo>
                              <a:lnTo>
                                <a:pt x="1020" y="1548"/>
                              </a:lnTo>
                              <a:lnTo>
                                <a:pt x="1021" y="1548"/>
                              </a:lnTo>
                              <a:lnTo>
                                <a:pt x="1022" y="1548"/>
                              </a:lnTo>
                              <a:lnTo>
                                <a:pt x="1023" y="1548"/>
                              </a:lnTo>
                              <a:lnTo>
                                <a:pt x="1024" y="1548"/>
                              </a:lnTo>
                              <a:lnTo>
                                <a:pt x="1026" y="1548"/>
                              </a:lnTo>
                              <a:lnTo>
                                <a:pt x="1027" y="1548"/>
                              </a:lnTo>
                              <a:lnTo>
                                <a:pt x="1028" y="1548"/>
                              </a:lnTo>
                              <a:lnTo>
                                <a:pt x="1029" y="1548"/>
                              </a:lnTo>
                              <a:lnTo>
                                <a:pt x="1030" y="1548"/>
                              </a:lnTo>
                              <a:lnTo>
                                <a:pt x="1031" y="1548"/>
                              </a:lnTo>
                              <a:lnTo>
                                <a:pt x="1034" y="1548"/>
                              </a:lnTo>
                              <a:lnTo>
                                <a:pt x="1035" y="1548"/>
                              </a:lnTo>
                              <a:lnTo>
                                <a:pt x="1036" y="1548"/>
                              </a:lnTo>
                              <a:lnTo>
                                <a:pt x="1037" y="1548"/>
                              </a:lnTo>
                              <a:lnTo>
                                <a:pt x="1038" y="1548"/>
                              </a:lnTo>
                              <a:lnTo>
                                <a:pt x="1039" y="1548"/>
                              </a:lnTo>
                              <a:lnTo>
                                <a:pt x="1040" y="1548"/>
                              </a:lnTo>
                              <a:lnTo>
                                <a:pt x="1041" y="1548"/>
                              </a:lnTo>
                              <a:lnTo>
                                <a:pt x="1043" y="1548"/>
                              </a:lnTo>
                              <a:lnTo>
                                <a:pt x="1044" y="1548"/>
                              </a:lnTo>
                              <a:lnTo>
                                <a:pt x="1045" y="1548"/>
                              </a:lnTo>
                              <a:lnTo>
                                <a:pt x="1046" y="1548"/>
                              </a:lnTo>
                              <a:lnTo>
                                <a:pt x="1048" y="1548"/>
                              </a:lnTo>
                              <a:lnTo>
                                <a:pt x="1049" y="1548"/>
                              </a:lnTo>
                              <a:lnTo>
                                <a:pt x="1051" y="1548"/>
                              </a:lnTo>
                              <a:lnTo>
                                <a:pt x="1052" y="1548"/>
                              </a:lnTo>
                              <a:lnTo>
                                <a:pt x="1053" y="1548"/>
                              </a:lnTo>
                              <a:lnTo>
                                <a:pt x="1054" y="1548"/>
                              </a:lnTo>
                              <a:lnTo>
                                <a:pt x="1055" y="1548"/>
                              </a:lnTo>
                              <a:lnTo>
                                <a:pt x="1056" y="1548"/>
                              </a:lnTo>
                              <a:lnTo>
                                <a:pt x="1057" y="1548"/>
                              </a:lnTo>
                              <a:lnTo>
                                <a:pt x="1058" y="1548"/>
                              </a:lnTo>
                              <a:lnTo>
                                <a:pt x="1060" y="1548"/>
                              </a:lnTo>
                              <a:lnTo>
                                <a:pt x="1062" y="1548"/>
                              </a:lnTo>
                              <a:lnTo>
                                <a:pt x="1063" y="1548"/>
                              </a:lnTo>
                              <a:lnTo>
                                <a:pt x="1064" y="1548"/>
                              </a:lnTo>
                              <a:lnTo>
                                <a:pt x="1065" y="1548"/>
                              </a:lnTo>
                              <a:lnTo>
                                <a:pt x="1066" y="1548"/>
                              </a:lnTo>
                              <a:lnTo>
                                <a:pt x="1067" y="1548"/>
                              </a:lnTo>
                              <a:lnTo>
                                <a:pt x="1069" y="1548"/>
                              </a:lnTo>
                              <a:lnTo>
                                <a:pt x="1070" y="1548"/>
                              </a:lnTo>
                              <a:lnTo>
                                <a:pt x="1071" y="1546"/>
                              </a:lnTo>
                              <a:lnTo>
                                <a:pt x="1072" y="1546"/>
                              </a:lnTo>
                              <a:lnTo>
                                <a:pt x="1073" y="1546"/>
                              </a:lnTo>
                              <a:lnTo>
                                <a:pt x="1074" y="1546"/>
                              </a:lnTo>
                              <a:lnTo>
                                <a:pt x="1077" y="1546"/>
                              </a:lnTo>
                              <a:lnTo>
                                <a:pt x="1078" y="1546"/>
                              </a:lnTo>
                              <a:lnTo>
                                <a:pt x="1079" y="1546"/>
                              </a:lnTo>
                              <a:lnTo>
                                <a:pt x="1080" y="1546"/>
                              </a:lnTo>
                              <a:lnTo>
                                <a:pt x="1081" y="1546"/>
                              </a:lnTo>
                              <a:lnTo>
                                <a:pt x="1082" y="1546"/>
                              </a:lnTo>
                              <a:lnTo>
                                <a:pt x="1083" y="1546"/>
                              </a:lnTo>
                              <a:lnTo>
                                <a:pt x="1084" y="1546"/>
                              </a:lnTo>
                              <a:lnTo>
                                <a:pt x="1086" y="1546"/>
                              </a:lnTo>
                              <a:lnTo>
                                <a:pt x="1087" y="1546"/>
                              </a:lnTo>
                              <a:lnTo>
                                <a:pt x="1088" y="1546"/>
                              </a:lnTo>
                              <a:lnTo>
                                <a:pt x="1090" y="1546"/>
                              </a:lnTo>
                              <a:lnTo>
                                <a:pt x="1091" y="1546"/>
                              </a:lnTo>
                              <a:lnTo>
                                <a:pt x="1092" y="1546"/>
                              </a:lnTo>
                              <a:lnTo>
                                <a:pt x="1094" y="1546"/>
                              </a:lnTo>
                              <a:lnTo>
                                <a:pt x="1095" y="1546"/>
                              </a:lnTo>
                              <a:lnTo>
                                <a:pt x="1096" y="1546"/>
                              </a:lnTo>
                              <a:lnTo>
                                <a:pt x="1097" y="1546"/>
                              </a:lnTo>
                              <a:lnTo>
                                <a:pt x="1098" y="1546"/>
                              </a:lnTo>
                              <a:lnTo>
                                <a:pt x="1099" y="1546"/>
                              </a:lnTo>
                              <a:lnTo>
                                <a:pt x="1100" y="1546"/>
                              </a:lnTo>
                              <a:lnTo>
                                <a:pt x="1101" y="1546"/>
                              </a:lnTo>
                              <a:lnTo>
                                <a:pt x="1103" y="1546"/>
                              </a:lnTo>
                              <a:lnTo>
                                <a:pt x="1105" y="1546"/>
                              </a:lnTo>
                              <a:lnTo>
                                <a:pt x="1106" y="1546"/>
                              </a:lnTo>
                              <a:lnTo>
                                <a:pt x="1107" y="1546"/>
                              </a:lnTo>
                              <a:lnTo>
                                <a:pt x="1108" y="1546"/>
                              </a:lnTo>
                              <a:lnTo>
                                <a:pt x="1109" y="1546"/>
                              </a:lnTo>
                              <a:lnTo>
                                <a:pt x="1110" y="1546"/>
                              </a:lnTo>
                              <a:lnTo>
                                <a:pt x="1112" y="1546"/>
                              </a:lnTo>
                              <a:lnTo>
                                <a:pt x="1113" y="1546"/>
                              </a:lnTo>
                              <a:lnTo>
                                <a:pt x="1114" y="1546"/>
                              </a:lnTo>
                              <a:lnTo>
                                <a:pt x="1115" y="1546"/>
                              </a:lnTo>
                              <a:lnTo>
                                <a:pt x="1116" y="1546"/>
                              </a:lnTo>
                              <a:lnTo>
                                <a:pt x="1118" y="1546"/>
                              </a:lnTo>
                              <a:lnTo>
                                <a:pt x="1120" y="1546"/>
                              </a:lnTo>
                              <a:lnTo>
                                <a:pt x="1121" y="1545"/>
                              </a:lnTo>
                              <a:lnTo>
                                <a:pt x="1122" y="1545"/>
                              </a:lnTo>
                              <a:lnTo>
                                <a:pt x="1123" y="1545"/>
                              </a:lnTo>
                              <a:lnTo>
                                <a:pt x="1124" y="1545"/>
                              </a:lnTo>
                              <a:lnTo>
                                <a:pt x="1125" y="1545"/>
                              </a:lnTo>
                              <a:lnTo>
                                <a:pt x="1126" y="1545"/>
                              </a:lnTo>
                              <a:lnTo>
                                <a:pt x="1127" y="1545"/>
                              </a:lnTo>
                              <a:lnTo>
                                <a:pt x="1129" y="1545"/>
                              </a:lnTo>
                              <a:lnTo>
                                <a:pt x="1130" y="1545"/>
                              </a:lnTo>
                              <a:lnTo>
                                <a:pt x="1131" y="1545"/>
                              </a:lnTo>
                              <a:lnTo>
                                <a:pt x="1133" y="1545"/>
                              </a:lnTo>
                              <a:lnTo>
                                <a:pt x="1134" y="1545"/>
                              </a:lnTo>
                              <a:lnTo>
                                <a:pt x="1135" y="1545"/>
                              </a:lnTo>
                              <a:lnTo>
                                <a:pt x="1137" y="1545"/>
                              </a:lnTo>
                              <a:lnTo>
                                <a:pt x="1138" y="1545"/>
                              </a:lnTo>
                              <a:lnTo>
                                <a:pt x="1139" y="1545"/>
                              </a:lnTo>
                              <a:lnTo>
                                <a:pt x="1140" y="1545"/>
                              </a:lnTo>
                              <a:lnTo>
                                <a:pt x="1141" y="1545"/>
                              </a:lnTo>
                              <a:lnTo>
                                <a:pt x="1142" y="1545"/>
                              </a:lnTo>
                              <a:lnTo>
                                <a:pt x="1143" y="1545"/>
                              </a:lnTo>
                              <a:lnTo>
                                <a:pt x="1144" y="1545"/>
                              </a:lnTo>
                              <a:lnTo>
                                <a:pt x="1147" y="1545"/>
                              </a:lnTo>
                              <a:lnTo>
                                <a:pt x="1148" y="1545"/>
                              </a:lnTo>
                              <a:lnTo>
                                <a:pt x="1149" y="1545"/>
                              </a:lnTo>
                              <a:lnTo>
                                <a:pt x="1150" y="1545"/>
                              </a:lnTo>
                              <a:lnTo>
                                <a:pt x="1151" y="1544"/>
                              </a:lnTo>
                              <a:lnTo>
                                <a:pt x="1152" y="1544"/>
                              </a:lnTo>
                              <a:lnTo>
                                <a:pt x="1154" y="1544"/>
                              </a:lnTo>
                              <a:lnTo>
                                <a:pt x="1155" y="1544"/>
                              </a:lnTo>
                              <a:lnTo>
                                <a:pt x="1156" y="1544"/>
                              </a:lnTo>
                              <a:lnTo>
                                <a:pt x="1157" y="1544"/>
                              </a:lnTo>
                              <a:lnTo>
                                <a:pt x="1158" y="1544"/>
                              </a:lnTo>
                              <a:lnTo>
                                <a:pt x="1159" y="1544"/>
                              </a:lnTo>
                              <a:lnTo>
                                <a:pt x="1161" y="1544"/>
                              </a:lnTo>
                              <a:lnTo>
                                <a:pt x="1163" y="1544"/>
                              </a:lnTo>
                              <a:lnTo>
                                <a:pt x="1164" y="1544"/>
                              </a:lnTo>
                              <a:lnTo>
                                <a:pt x="1165" y="1544"/>
                              </a:lnTo>
                              <a:lnTo>
                                <a:pt x="1166" y="1544"/>
                              </a:lnTo>
                              <a:lnTo>
                                <a:pt x="1167" y="1544"/>
                              </a:lnTo>
                              <a:lnTo>
                                <a:pt x="1168" y="1544"/>
                              </a:lnTo>
                              <a:lnTo>
                                <a:pt x="1169" y="1544"/>
                              </a:lnTo>
                              <a:lnTo>
                                <a:pt x="1170" y="1544"/>
                              </a:lnTo>
                              <a:lnTo>
                                <a:pt x="1172" y="1544"/>
                              </a:lnTo>
                              <a:lnTo>
                                <a:pt x="1173" y="1544"/>
                              </a:lnTo>
                              <a:lnTo>
                                <a:pt x="1175" y="1543"/>
                              </a:lnTo>
                              <a:lnTo>
                                <a:pt x="1176" y="1543"/>
                              </a:lnTo>
                              <a:lnTo>
                                <a:pt x="1177" y="1543"/>
                              </a:lnTo>
                              <a:lnTo>
                                <a:pt x="1178" y="1543"/>
                              </a:lnTo>
                              <a:lnTo>
                                <a:pt x="1180" y="1543"/>
                              </a:lnTo>
                              <a:lnTo>
                                <a:pt x="1181" y="1543"/>
                              </a:lnTo>
                              <a:lnTo>
                                <a:pt x="1182" y="1543"/>
                              </a:lnTo>
                              <a:lnTo>
                                <a:pt x="1183" y="1543"/>
                              </a:lnTo>
                              <a:lnTo>
                                <a:pt x="1184" y="1543"/>
                              </a:lnTo>
                              <a:lnTo>
                                <a:pt x="1185" y="1543"/>
                              </a:lnTo>
                              <a:lnTo>
                                <a:pt x="1186" y="1543"/>
                              </a:lnTo>
                              <a:lnTo>
                                <a:pt x="1187" y="1543"/>
                              </a:lnTo>
                              <a:lnTo>
                                <a:pt x="1190" y="1543"/>
                              </a:lnTo>
                              <a:lnTo>
                                <a:pt x="1191" y="1543"/>
                              </a:lnTo>
                              <a:lnTo>
                                <a:pt x="1192" y="1542"/>
                              </a:lnTo>
                              <a:lnTo>
                                <a:pt x="1193" y="1542"/>
                              </a:lnTo>
                              <a:lnTo>
                                <a:pt x="1194" y="1542"/>
                              </a:lnTo>
                              <a:lnTo>
                                <a:pt x="1195" y="1542"/>
                              </a:lnTo>
                              <a:lnTo>
                                <a:pt x="1197" y="1542"/>
                              </a:lnTo>
                              <a:lnTo>
                                <a:pt x="1198" y="1542"/>
                              </a:lnTo>
                              <a:lnTo>
                                <a:pt x="1199" y="1542"/>
                              </a:lnTo>
                              <a:lnTo>
                                <a:pt x="1200" y="1542"/>
                              </a:lnTo>
                              <a:lnTo>
                                <a:pt x="1201" y="1542"/>
                              </a:lnTo>
                              <a:lnTo>
                                <a:pt x="1203" y="1542"/>
                              </a:lnTo>
                              <a:lnTo>
                                <a:pt x="1204" y="1542"/>
                              </a:lnTo>
                              <a:lnTo>
                                <a:pt x="1206" y="1542"/>
                              </a:lnTo>
                              <a:lnTo>
                                <a:pt x="1207" y="1541"/>
                              </a:lnTo>
                              <a:lnTo>
                                <a:pt x="1208" y="1541"/>
                              </a:lnTo>
                              <a:lnTo>
                                <a:pt x="1209" y="1541"/>
                              </a:lnTo>
                              <a:lnTo>
                                <a:pt x="1210" y="1541"/>
                              </a:lnTo>
                              <a:lnTo>
                                <a:pt x="1211" y="1541"/>
                              </a:lnTo>
                              <a:lnTo>
                                <a:pt x="1212" y="1541"/>
                              </a:lnTo>
                              <a:lnTo>
                                <a:pt x="1213" y="1541"/>
                              </a:lnTo>
                              <a:lnTo>
                                <a:pt x="1215" y="1541"/>
                              </a:lnTo>
                              <a:lnTo>
                                <a:pt x="1216" y="1541"/>
                              </a:lnTo>
                              <a:lnTo>
                                <a:pt x="1218" y="1540"/>
                              </a:lnTo>
                              <a:lnTo>
                                <a:pt x="1219" y="1540"/>
                              </a:lnTo>
                              <a:lnTo>
                                <a:pt x="1220" y="1540"/>
                              </a:lnTo>
                              <a:lnTo>
                                <a:pt x="1221" y="1540"/>
                              </a:lnTo>
                              <a:lnTo>
                                <a:pt x="1223" y="1540"/>
                              </a:lnTo>
                              <a:lnTo>
                                <a:pt x="1224" y="1540"/>
                              </a:lnTo>
                              <a:lnTo>
                                <a:pt x="1225" y="1540"/>
                              </a:lnTo>
                              <a:lnTo>
                                <a:pt x="1226" y="1540"/>
                              </a:lnTo>
                              <a:lnTo>
                                <a:pt x="1227" y="1539"/>
                              </a:lnTo>
                              <a:lnTo>
                                <a:pt x="1228" y="1539"/>
                              </a:lnTo>
                              <a:lnTo>
                                <a:pt x="1229" y="1539"/>
                              </a:lnTo>
                              <a:lnTo>
                                <a:pt x="1232" y="1539"/>
                              </a:lnTo>
                              <a:lnTo>
                                <a:pt x="1233" y="1539"/>
                              </a:lnTo>
                              <a:lnTo>
                                <a:pt x="1234" y="1539"/>
                              </a:lnTo>
                              <a:lnTo>
                                <a:pt x="1235" y="1539"/>
                              </a:lnTo>
                              <a:lnTo>
                                <a:pt x="1236" y="1539"/>
                              </a:lnTo>
                              <a:lnTo>
                                <a:pt x="1237" y="1537"/>
                              </a:lnTo>
                              <a:lnTo>
                                <a:pt x="1238" y="1537"/>
                              </a:lnTo>
                              <a:lnTo>
                                <a:pt x="1240" y="1537"/>
                              </a:lnTo>
                              <a:lnTo>
                                <a:pt x="1241" y="1537"/>
                              </a:lnTo>
                              <a:lnTo>
                                <a:pt x="1242" y="1537"/>
                              </a:lnTo>
                              <a:lnTo>
                                <a:pt x="1243" y="1537"/>
                              </a:lnTo>
                              <a:lnTo>
                                <a:pt x="1244" y="1536"/>
                              </a:lnTo>
                              <a:lnTo>
                                <a:pt x="1246" y="1536"/>
                              </a:lnTo>
                              <a:lnTo>
                                <a:pt x="1247" y="1536"/>
                              </a:lnTo>
                              <a:lnTo>
                                <a:pt x="1249" y="1536"/>
                              </a:lnTo>
                              <a:lnTo>
                                <a:pt x="1250" y="1536"/>
                              </a:lnTo>
                              <a:lnTo>
                                <a:pt x="1251" y="1535"/>
                              </a:lnTo>
                              <a:lnTo>
                                <a:pt x="1252" y="1535"/>
                              </a:lnTo>
                              <a:lnTo>
                                <a:pt x="1253" y="1535"/>
                              </a:lnTo>
                              <a:lnTo>
                                <a:pt x="1254" y="1535"/>
                              </a:lnTo>
                              <a:lnTo>
                                <a:pt x="1255" y="1535"/>
                              </a:lnTo>
                              <a:lnTo>
                                <a:pt x="1257" y="1534"/>
                              </a:lnTo>
                              <a:lnTo>
                                <a:pt x="1258" y="1534"/>
                              </a:lnTo>
                              <a:lnTo>
                                <a:pt x="1260" y="1534"/>
                              </a:lnTo>
                              <a:lnTo>
                                <a:pt x="1261" y="1534"/>
                              </a:lnTo>
                              <a:lnTo>
                                <a:pt x="1262" y="1534"/>
                              </a:lnTo>
                              <a:lnTo>
                                <a:pt x="1263" y="1533"/>
                              </a:lnTo>
                              <a:lnTo>
                                <a:pt x="1264" y="1533"/>
                              </a:lnTo>
                              <a:lnTo>
                                <a:pt x="1266" y="1533"/>
                              </a:lnTo>
                              <a:lnTo>
                                <a:pt x="1267" y="1533"/>
                              </a:lnTo>
                              <a:lnTo>
                                <a:pt x="1268" y="1532"/>
                              </a:lnTo>
                              <a:lnTo>
                                <a:pt x="1269" y="1532"/>
                              </a:lnTo>
                              <a:lnTo>
                                <a:pt x="1270" y="1532"/>
                              </a:lnTo>
                              <a:lnTo>
                                <a:pt x="1271" y="1532"/>
                              </a:lnTo>
                              <a:lnTo>
                                <a:pt x="1272" y="1531"/>
                              </a:lnTo>
                              <a:lnTo>
                                <a:pt x="1275" y="1531"/>
                              </a:lnTo>
                              <a:lnTo>
                                <a:pt x="1276" y="1531"/>
                              </a:lnTo>
                              <a:lnTo>
                                <a:pt x="1277" y="1529"/>
                              </a:lnTo>
                              <a:lnTo>
                                <a:pt x="1278" y="1529"/>
                              </a:lnTo>
                              <a:lnTo>
                                <a:pt x="1279" y="1529"/>
                              </a:lnTo>
                              <a:lnTo>
                                <a:pt x="1280" y="1528"/>
                              </a:lnTo>
                              <a:lnTo>
                                <a:pt x="1281" y="1528"/>
                              </a:lnTo>
                              <a:lnTo>
                                <a:pt x="1283" y="1528"/>
                              </a:lnTo>
                              <a:lnTo>
                                <a:pt x="1284" y="1527"/>
                              </a:lnTo>
                              <a:lnTo>
                                <a:pt x="1285" y="1527"/>
                              </a:lnTo>
                              <a:lnTo>
                                <a:pt x="1286" y="1527"/>
                              </a:lnTo>
                              <a:lnTo>
                                <a:pt x="1288" y="1526"/>
                              </a:lnTo>
                              <a:lnTo>
                                <a:pt x="1289" y="1526"/>
                              </a:lnTo>
                              <a:lnTo>
                                <a:pt x="1290" y="1525"/>
                              </a:lnTo>
                              <a:lnTo>
                                <a:pt x="1292" y="1525"/>
                              </a:lnTo>
                              <a:lnTo>
                                <a:pt x="1293" y="1525"/>
                              </a:lnTo>
                              <a:lnTo>
                                <a:pt x="1294" y="1524"/>
                              </a:lnTo>
                              <a:lnTo>
                                <a:pt x="1295" y="1524"/>
                              </a:lnTo>
                              <a:lnTo>
                                <a:pt x="1296" y="1523"/>
                              </a:lnTo>
                              <a:lnTo>
                                <a:pt x="1297" y="1523"/>
                              </a:lnTo>
                              <a:lnTo>
                                <a:pt x="1298" y="1522"/>
                              </a:lnTo>
                              <a:lnTo>
                                <a:pt x="1300" y="1522"/>
                              </a:lnTo>
                              <a:lnTo>
                                <a:pt x="1301" y="1520"/>
                              </a:lnTo>
                              <a:lnTo>
                                <a:pt x="1303" y="1520"/>
                              </a:lnTo>
                              <a:lnTo>
                                <a:pt x="1304" y="1519"/>
                              </a:lnTo>
                              <a:lnTo>
                                <a:pt x="1305" y="1519"/>
                              </a:lnTo>
                              <a:lnTo>
                                <a:pt x="1306" y="1518"/>
                              </a:lnTo>
                              <a:lnTo>
                                <a:pt x="1307" y="1517"/>
                              </a:lnTo>
                              <a:lnTo>
                                <a:pt x="1309" y="1517"/>
                              </a:lnTo>
                              <a:lnTo>
                                <a:pt x="1310" y="1516"/>
                              </a:lnTo>
                              <a:lnTo>
                                <a:pt x="1311" y="1515"/>
                              </a:lnTo>
                              <a:lnTo>
                                <a:pt x="1312" y="1515"/>
                              </a:lnTo>
                              <a:lnTo>
                                <a:pt x="1313" y="1514"/>
                              </a:lnTo>
                              <a:lnTo>
                                <a:pt x="1314" y="1513"/>
                              </a:lnTo>
                              <a:lnTo>
                                <a:pt x="1316" y="1513"/>
                              </a:lnTo>
                              <a:lnTo>
                                <a:pt x="1318" y="1511"/>
                              </a:lnTo>
                              <a:lnTo>
                                <a:pt x="1319" y="1510"/>
                              </a:lnTo>
                              <a:lnTo>
                                <a:pt x="1320" y="1509"/>
                              </a:lnTo>
                              <a:lnTo>
                                <a:pt x="1321" y="1508"/>
                              </a:lnTo>
                              <a:lnTo>
                                <a:pt x="1322" y="1507"/>
                              </a:lnTo>
                              <a:lnTo>
                                <a:pt x="1323" y="1507"/>
                              </a:lnTo>
                              <a:lnTo>
                                <a:pt x="1324" y="1506"/>
                              </a:lnTo>
                              <a:lnTo>
                                <a:pt x="1326" y="1505"/>
                              </a:lnTo>
                              <a:lnTo>
                                <a:pt x="1327" y="1504"/>
                              </a:lnTo>
                              <a:lnTo>
                                <a:pt x="1328" y="1502"/>
                              </a:lnTo>
                              <a:lnTo>
                                <a:pt x="1329" y="1500"/>
                              </a:lnTo>
                              <a:lnTo>
                                <a:pt x="1331" y="1499"/>
                              </a:lnTo>
                              <a:lnTo>
                                <a:pt x="1332" y="1498"/>
                              </a:lnTo>
                              <a:lnTo>
                                <a:pt x="1333" y="1497"/>
                              </a:lnTo>
                              <a:lnTo>
                                <a:pt x="1335" y="1496"/>
                              </a:lnTo>
                              <a:lnTo>
                                <a:pt x="1336" y="1493"/>
                              </a:lnTo>
                              <a:lnTo>
                                <a:pt x="1337" y="1492"/>
                              </a:lnTo>
                              <a:lnTo>
                                <a:pt x="1338" y="1491"/>
                              </a:lnTo>
                              <a:lnTo>
                                <a:pt x="1339" y="1489"/>
                              </a:lnTo>
                              <a:lnTo>
                                <a:pt x="1340" y="1487"/>
                              </a:lnTo>
                              <a:lnTo>
                                <a:pt x="1341" y="1485"/>
                              </a:lnTo>
                              <a:lnTo>
                                <a:pt x="1343" y="1483"/>
                              </a:lnTo>
                              <a:lnTo>
                                <a:pt x="1345" y="1481"/>
                              </a:lnTo>
                              <a:lnTo>
                                <a:pt x="1346" y="1480"/>
                              </a:lnTo>
                              <a:lnTo>
                                <a:pt x="1347" y="1478"/>
                              </a:lnTo>
                              <a:lnTo>
                                <a:pt x="1348" y="1475"/>
                              </a:lnTo>
                              <a:lnTo>
                                <a:pt x="1349" y="1473"/>
                              </a:lnTo>
                              <a:lnTo>
                                <a:pt x="1350" y="1470"/>
                              </a:lnTo>
                              <a:lnTo>
                                <a:pt x="1352" y="1467"/>
                              </a:lnTo>
                              <a:lnTo>
                                <a:pt x="1353" y="1465"/>
                              </a:lnTo>
                              <a:lnTo>
                                <a:pt x="1354" y="1462"/>
                              </a:lnTo>
                              <a:lnTo>
                                <a:pt x="1355" y="1459"/>
                              </a:lnTo>
                              <a:lnTo>
                                <a:pt x="1356" y="1456"/>
                              </a:lnTo>
                              <a:lnTo>
                                <a:pt x="1357" y="1453"/>
                              </a:lnTo>
                              <a:lnTo>
                                <a:pt x="1359" y="1449"/>
                              </a:lnTo>
                              <a:lnTo>
                                <a:pt x="1361" y="1446"/>
                              </a:lnTo>
                              <a:lnTo>
                                <a:pt x="1362" y="1441"/>
                              </a:lnTo>
                              <a:lnTo>
                                <a:pt x="1363" y="1438"/>
                              </a:lnTo>
                              <a:lnTo>
                                <a:pt x="1364" y="1433"/>
                              </a:lnTo>
                              <a:lnTo>
                                <a:pt x="1365" y="1429"/>
                              </a:lnTo>
                              <a:lnTo>
                                <a:pt x="1366" y="1424"/>
                              </a:lnTo>
                              <a:lnTo>
                                <a:pt x="1367" y="1420"/>
                              </a:lnTo>
                              <a:lnTo>
                                <a:pt x="1369" y="1414"/>
                              </a:lnTo>
                              <a:lnTo>
                                <a:pt x="1370" y="1409"/>
                              </a:lnTo>
                              <a:lnTo>
                                <a:pt x="1371" y="1403"/>
                              </a:lnTo>
                              <a:lnTo>
                                <a:pt x="1373" y="1396"/>
                              </a:lnTo>
                              <a:lnTo>
                                <a:pt x="1374" y="1391"/>
                              </a:lnTo>
                              <a:lnTo>
                                <a:pt x="1375" y="1383"/>
                              </a:lnTo>
                              <a:lnTo>
                                <a:pt x="1376" y="1376"/>
                              </a:lnTo>
                              <a:lnTo>
                                <a:pt x="1378" y="1368"/>
                              </a:lnTo>
                              <a:lnTo>
                                <a:pt x="1379" y="1359"/>
                              </a:lnTo>
                              <a:lnTo>
                                <a:pt x="1380" y="1350"/>
                              </a:lnTo>
                              <a:lnTo>
                                <a:pt x="1381" y="1341"/>
                              </a:lnTo>
                              <a:lnTo>
                                <a:pt x="1382" y="1331"/>
                              </a:lnTo>
                              <a:lnTo>
                                <a:pt x="1383" y="1319"/>
                              </a:lnTo>
                              <a:lnTo>
                                <a:pt x="1384" y="1307"/>
                              </a:lnTo>
                              <a:lnTo>
                                <a:pt x="1386" y="1295"/>
                              </a:lnTo>
                              <a:lnTo>
                                <a:pt x="1388" y="1281"/>
                              </a:lnTo>
                              <a:lnTo>
                                <a:pt x="1389" y="1266"/>
                              </a:lnTo>
                              <a:lnTo>
                                <a:pt x="1390" y="1250"/>
                              </a:lnTo>
                              <a:lnTo>
                                <a:pt x="1391" y="1234"/>
                              </a:lnTo>
                              <a:lnTo>
                                <a:pt x="1392" y="1215"/>
                              </a:lnTo>
                              <a:lnTo>
                                <a:pt x="1393" y="1196"/>
                              </a:lnTo>
                              <a:lnTo>
                                <a:pt x="1395" y="1175"/>
                              </a:lnTo>
                              <a:lnTo>
                                <a:pt x="1396" y="1152"/>
                              </a:lnTo>
                              <a:lnTo>
                                <a:pt x="1397" y="1127"/>
                              </a:lnTo>
                              <a:lnTo>
                                <a:pt x="1398" y="1101"/>
                              </a:lnTo>
                              <a:lnTo>
                                <a:pt x="1399" y="1072"/>
                              </a:lnTo>
                              <a:lnTo>
                                <a:pt x="1401" y="1041"/>
                              </a:lnTo>
                              <a:lnTo>
                                <a:pt x="1403" y="1009"/>
                              </a:lnTo>
                              <a:lnTo>
                                <a:pt x="1404" y="973"/>
                              </a:lnTo>
                              <a:lnTo>
                                <a:pt x="1405" y="934"/>
                              </a:lnTo>
                              <a:lnTo>
                                <a:pt x="1406" y="892"/>
                              </a:lnTo>
                              <a:lnTo>
                                <a:pt x="1407" y="849"/>
                              </a:lnTo>
                              <a:lnTo>
                                <a:pt x="1408" y="802"/>
                              </a:lnTo>
                              <a:lnTo>
                                <a:pt x="1409" y="753"/>
                              </a:lnTo>
                              <a:lnTo>
                                <a:pt x="1410" y="701"/>
                              </a:lnTo>
                              <a:lnTo>
                                <a:pt x="1412" y="648"/>
                              </a:lnTo>
                              <a:lnTo>
                                <a:pt x="1413" y="593"/>
                              </a:lnTo>
                              <a:lnTo>
                                <a:pt x="1414" y="538"/>
                              </a:lnTo>
                              <a:lnTo>
                                <a:pt x="1416" y="482"/>
                              </a:lnTo>
                              <a:lnTo>
                                <a:pt x="1417" y="429"/>
                              </a:lnTo>
                              <a:lnTo>
                                <a:pt x="1418" y="380"/>
                              </a:lnTo>
                              <a:lnTo>
                                <a:pt x="1419" y="334"/>
                              </a:lnTo>
                              <a:lnTo>
                                <a:pt x="1421" y="296"/>
                              </a:lnTo>
                              <a:lnTo>
                                <a:pt x="1422" y="265"/>
                              </a:lnTo>
                              <a:lnTo>
                                <a:pt x="1423" y="244"/>
                              </a:lnTo>
                              <a:lnTo>
                                <a:pt x="1424" y="233"/>
                              </a:lnTo>
                              <a:lnTo>
                                <a:pt x="1425" y="233"/>
                              </a:lnTo>
                              <a:lnTo>
                                <a:pt x="1426" y="243"/>
                              </a:lnTo>
                              <a:lnTo>
                                <a:pt x="1427" y="264"/>
                              </a:lnTo>
                              <a:lnTo>
                                <a:pt x="1430" y="295"/>
                              </a:lnTo>
                              <a:lnTo>
                                <a:pt x="1431" y="334"/>
                              </a:lnTo>
                              <a:lnTo>
                                <a:pt x="1432" y="380"/>
                              </a:lnTo>
                              <a:lnTo>
                                <a:pt x="1433" y="429"/>
                              </a:lnTo>
                              <a:lnTo>
                                <a:pt x="1434" y="482"/>
                              </a:lnTo>
                              <a:lnTo>
                                <a:pt x="1435" y="537"/>
                              </a:lnTo>
                              <a:lnTo>
                                <a:pt x="1436" y="593"/>
                              </a:lnTo>
                              <a:lnTo>
                                <a:pt x="1438" y="647"/>
                              </a:lnTo>
                              <a:lnTo>
                                <a:pt x="1439" y="701"/>
                              </a:lnTo>
                              <a:lnTo>
                                <a:pt x="1440" y="752"/>
                              </a:lnTo>
                              <a:lnTo>
                                <a:pt x="1441" y="802"/>
                              </a:lnTo>
                              <a:lnTo>
                                <a:pt x="1442" y="848"/>
                              </a:lnTo>
                              <a:lnTo>
                                <a:pt x="1444" y="892"/>
                              </a:lnTo>
                              <a:lnTo>
                                <a:pt x="1446" y="934"/>
                              </a:lnTo>
                              <a:lnTo>
                                <a:pt x="1447" y="973"/>
                              </a:lnTo>
                              <a:lnTo>
                                <a:pt x="1448" y="1008"/>
                              </a:lnTo>
                              <a:lnTo>
                                <a:pt x="1449" y="1041"/>
                              </a:lnTo>
                              <a:lnTo>
                                <a:pt x="1450" y="1072"/>
                              </a:lnTo>
                              <a:lnTo>
                                <a:pt x="1451" y="1101"/>
                              </a:lnTo>
                              <a:lnTo>
                                <a:pt x="1452" y="1127"/>
                              </a:lnTo>
                              <a:lnTo>
                                <a:pt x="1453" y="1152"/>
                              </a:lnTo>
                              <a:lnTo>
                                <a:pt x="1455" y="1175"/>
                              </a:lnTo>
                              <a:lnTo>
                                <a:pt x="1456" y="1196"/>
                              </a:lnTo>
                              <a:lnTo>
                                <a:pt x="1458" y="1215"/>
                              </a:lnTo>
                              <a:lnTo>
                                <a:pt x="1459" y="1234"/>
                              </a:lnTo>
                              <a:lnTo>
                                <a:pt x="1460" y="1250"/>
                              </a:lnTo>
                              <a:lnTo>
                                <a:pt x="1461" y="1266"/>
                              </a:lnTo>
                              <a:lnTo>
                                <a:pt x="1462" y="1281"/>
                              </a:lnTo>
                              <a:lnTo>
                                <a:pt x="1464" y="1295"/>
                              </a:lnTo>
                              <a:lnTo>
                                <a:pt x="1465" y="1307"/>
                              </a:lnTo>
                              <a:lnTo>
                                <a:pt x="1466" y="1318"/>
                              </a:lnTo>
                              <a:lnTo>
                                <a:pt x="1467" y="1330"/>
                              </a:lnTo>
                              <a:lnTo>
                                <a:pt x="1468" y="1340"/>
                              </a:lnTo>
                              <a:lnTo>
                                <a:pt x="1469" y="1350"/>
                              </a:lnTo>
                              <a:lnTo>
                                <a:pt x="1470" y="1359"/>
                              </a:lnTo>
                              <a:lnTo>
                                <a:pt x="1473" y="1367"/>
                              </a:lnTo>
                              <a:lnTo>
                                <a:pt x="1474" y="1375"/>
                              </a:lnTo>
                              <a:lnTo>
                                <a:pt x="1475" y="1383"/>
                              </a:lnTo>
                              <a:lnTo>
                                <a:pt x="1476" y="1389"/>
                              </a:lnTo>
                              <a:lnTo>
                                <a:pt x="1477" y="1396"/>
                              </a:lnTo>
                              <a:lnTo>
                                <a:pt x="1478" y="1402"/>
                              </a:lnTo>
                              <a:lnTo>
                                <a:pt x="1479" y="1407"/>
                              </a:lnTo>
                              <a:lnTo>
                                <a:pt x="1481" y="1413"/>
                              </a:lnTo>
                              <a:lnTo>
                                <a:pt x="1482" y="1419"/>
                              </a:lnTo>
                              <a:lnTo>
                                <a:pt x="1483" y="1423"/>
                              </a:lnTo>
                              <a:lnTo>
                                <a:pt x="1484" y="1428"/>
                              </a:lnTo>
                              <a:lnTo>
                                <a:pt x="1486" y="1432"/>
                              </a:lnTo>
                              <a:lnTo>
                                <a:pt x="1487" y="1436"/>
                              </a:lnTo>
                              <a:lnTo>
                                <a:pt x="1489" y="1440"/>
                              </a:lnTo>
                              <a:lnTo>
                                <a:pt x="1490" y="1444"/>
                              </a:lnTo>
                              <a:lnTo>
                                <a:pt x="1491" y="1447"/>
                              </a:lnTo>
                              <a:lnTo>
                                <a:pt x="1492" y="1450"/>
                              </a:lnTo>
                              <a:lnTo>
                                <a:pt x="1493" y="1454"/>
                              </a:lnTo>
                              <a:lnTo>
                                <a:pt x="1494" y="1457"/>
                              </a:lnTo>
                              <a:lnTo>
                                <a:pt x="1495" y="1459"/>
                              </a:lnTo>
                              <a:lnTo>
                                <a:pt x="1496" y="1463"/>
                              </a:lnTo>
                              <a:lnTo>
                                <a:pt x="1498" y="1465"/>
                              </a:lnTo>
                              <a:lnTo>
                                <a:pt x="1499" y="1467"/>
                              </a:lnTo>
                              <a:lnTo>
                                <a:pt x="1501" y="1470"/>
                              </a:lnTo>
                              <a:lnTo>
                                <a:pt x="1502" y="1472"/>
                              </a:lnTo>
                              <a:lnTo>
                                <a:pt x="1503" y="1474"/>
                              </a:lnTo>
                              <a:lnTo>
                                <a:pt x="1504" y="1476"/>
                              </a:lnTo>
                              <a:lnTo>
                                <a:pt x="1506" y="1479"/>
                              </a:lnTo>
                              <a:lnTo>
                                <a:pt x="1507" y="1480"/>
                              </a:lnTo>
                              <a:lnTo>
                                <a:pt x="1508" y="1482"/>
                              </a:lnTo>
                              <a:lnTo>
                                <a:pt x="1509" y="1483"/>
                              </a:lnTo>
                              <a:lnTo>
                                <a:pt x="1510" y="1485"/>
                              </a:lnTo>
                              <a:lnTo>
                                <a:pt x="1511" y="1487"/>
                              </a:lnTo>
                              <a:lnTo>
                                <a:pt x="1512" y="1488"/>
                              </a:lnTo>
                              <a:lnTo>
                                <a:pt x="1515" y="1490"/>
                              </a:lnTo>
                              <a:lnTo>
                                <a:pt x="1516" y="1491"/>
                              </a:lnTo>
                              <a:lnTo>
                                <a:pt x="1517" y="1492"/>
                              </a:lnTo>
                              <a:lnTo>
                                <a:pt x="1518" y="1493"/>
                              </a:lnTo>
                              <a:lnTo>
                                <a:pt x="1519" y="1494"/>
                              </a:lnTo>
                              <a:lnTo>
                                <a:pt x="1520" y="1496"/>
                              </a:lnTo>
                              <a:lnTo>
                                <a:pt x="1521" y="1497"/>
                              </a:lnTo>
                              <a:lnTo>
                                <a:pt x="1522" y="1498"/>
                              </a:lnTo>
                              <a:lnTo>
                                <a:pt x="1524" y="1499"/>
                              </a:lnTo>
                              <a:lnTo>
                                <a:pt x="1525" y="1499"/>
                              </a:lnTo>
                              <a:lnTo>
                                <a:pt x="1526" y="1500"/>
                              </a:lnTo>
                              <a:lnTo>
                                <a:pt x="1527" y="1501"/>
                              </a:lnTo>
                              <a:lnTo>
                                <a:pt x="1529" y="1502"/>
                              </a:lnTo>
                              <a:lnTo>
                                <a:pt x="1530" y="1502"/>
                              </a:lnTo>
                              <a:lnTo>
                                <a:pt x="1532" y="1504"/>
                              </a:lnTo>
                              <a:lnTo>
                                <a:pt x="1533" y="1504"/>
                              </a:lnTo>
                              <a:lnTo>
                                <a:pt x="1534" y="1505"/>
                              </a:lnTo>
                              <a:lnTo>
                                <a:pt x="1535" y="1505"/>
                              </a:lnTo>
                              <a:lnTo>
                                <a:pt x="1536" y="1506"/>
                              </a:lnTo>
                              <a:lnTo>
                                <a:pt x="1537" y="1506"/>
                              </a:lnTo>
                              <a:lnTo>
                                <a:pt x="1538" y="1507"/>
                              </a:lnTo>
                              <a:lnTo>
                                <a:pt x="1539" y="1507"/>
                              </a:lnTo>
                              <a:lnTo>
                                <a:pt x="1541" y="1507"/>
                              </a:lnTo>
                              <a:lnTo>
                                <a:pt x="1543" y="1508"/>
                              </a:lnTo>
                              <a:lnTo>
                                <a:pt x="1544" y="1508"/>
                              </a:lnTo>
                              <a:lnTo>
                                <a:pt x="1545" y="1508"/>
                              </a:lnTo>
                              <a:lnTo>
                                <a:pt x="1546" y="1508"/>
                              </a:lnTo>
                              <a:lnTo>
                                <a:pt x="1547" y="1508"/>
                              </a:lnTo>
                              <a:lnTo>
                                <a:pt x="1549" y="1508"/>
                              </a:lnTo>
                              <a:lnTo>
                                <a:pt x="1550" y="1509"/>
                              </a:lnTo>
                              <a:lnTo>
                                <a:pt x="1551" y="1509"/>
                              </a:lnTo>
                              <a:lnTo>
                                <a:pt x="1552" y="1509"/>
                              </a:lnTo>
                              <a:lnTo>
                                <a:pt x="1553" y="1509"/>
                              </a:lnTo>
                              <a:lnTo>
                                <a:pt x="1554" y="1509"/>
                              </a:lnTo>
                              <a:lnTo>
                                <a:pt x="1555" y="1509"/>
                              </a:lnTo>
                              <a:lnTo>
                                <a:pt x="1558" y="1509"/>
                              </a:lnTo>
                              <a:lnTo>
                                <a:pt x="1559" y="1509"/>
                              </a:lnTo>
                              <a:lnTo>
                                <a:pt x="1560" y="1509"/>
                              </a:lnTo>
                              <a:lnTo>
                                <a:pt x="1561" y="1509"/>
                              </a:lnTo>
                              <a:lnTo>
                                <a:pt x="1562" y="1509"/>
                              </a:lnTo>
                              <a:lnTo>
                                <a:pt x="1563" y="1508"/>
                              </a:lnTo>
                              <a:lnTo>
                                <a:pt x="1564" y="1508"/>
                              </a:lnTo>
                              <a:lnTo>
                                <a:pt x="1565" y="1508"/>
                              </a:lnTo>
                              <a:lnTo>
                                <a:pt x="1567" y="1508"/>
                              </a:lnTo>
                              <a:lnTo>
                                <a:pt x="1568" y="1508"/>
                              </a:lnTo>
                              <a:lnTo>
                                <a:pt x="1569" y="1508"/>
                              </a:lnTo>
                              <a:lnTo>
                                <a:pt x="1571" y="1508"/>
                              </a:lnTo>
                              <a:lnTo>
                                <a:pt x="1572" y="1508"/>
                              </a:lnTo>
                              <a:lnTo>
                                <a:pt x="1573" y="1509"/>
                              </a:lnTo>
                              <a:lnTo>
                                <a:pt x="1575" y="1509"/>
                              </a:lnTo>
                              <a:lnTo>
                                <a:pt x="1576" y="1509"/>
                              </a:lnTo>
                              <a:lnTo>
                                <a:pt x="1577" y="1509"/>
                              </a:lnTo>
                              <a:lnTo>
                                <a:pt x="1578" y="1509"/>
                              </a:lnTo>
                              <a:lnTo>
                                <a:pt x="1579" y="1510"/>
                              </a:lnTo>
                              <a:lnTo>
                                <a:pt x="1580" y="1510"/>
                              </a:lnTo>
                              <a:lnTo>
                                <a:pt x="1581" y="1511"/>
                              </a:lnTo>
                              <a:lnTo>
                                <a:pt x="1582" y="1511"/>
                              </a:lnTo>
                              <a:lnTo>
                                <a:pt x="1584" y="1511"/>
                              </a:lnTo>
                              <a:lnTo>
                                <a:pt x="1586" y="1513"/>
                              </a:lnTo>
                              <a:lnTo>
                                <a:pt x="1587" y="1514"/>
                              </a:lnTo>
                              <a:lnTo>
                                <a:pt x="1588" y="1514"/>
                              </a:lnTo>
                              <a:lnTo>
                                <a:pt x="1589" y="1515"/>
                              </a:lnTo>
                              <a:lnTo>
                                <a:pt x="1590" y="1515"/>
                              </a:lnTo>
                              <a:lnTo>
                                <a:pt x="1592" y="1516"/>
                              </a:lnTo>
                              <a:lnTo>
                                <a:pt x="1593" y="1517"/>
                              </a:lnTo>
                              <a:lnTo>
                                <a:pt x="1594" y="1517"/>
                              </a:lnTo>
                              <a:lnTo>
                                <a:pt x="1595" y="1518"/>
                              </a:lnTo>
                              <a:lnTo>
                                <a:pt x="1596" y="1519"/>
                              </a:lnTo>
                              <a:lnTo>
                                <a:pt x="1597" y="1519"/>
                              </a:lnTo>
                              <a:lnTo>
                                <a:pt x="1599" y="1520"/>
                              </a:lnTo>
                              <a:lnTo>
                                <a:pt x="1601" y="1522"/>
                              </a:lnTo>
                              <a:lnTo>
                                <a:pt x="1602" y="1522"/>
                              </a:lnTo>
                              <a:lnTo>
                                <a:pt x="1603" y="1523"/>
                              </a:lnTo>
                              <a:lnTo>
                                <a:pt x="1604" y="1524"/>
                              </a:lnTo>
                              <a:lnTo>
                                <a:pt x="1605" y="1524"/>
                              </a:lnTo>
                              <a:lnTo>
                                <a:pt x="1606" y="1525"/>
                              </a:lnTo>
                              <a:lnTo>
                                <a:pt x="1607" y="1525"/>
                              </a:lnTo>
                              <a:lnTo>
                                <a:pt x="1608" y="1526"/>
                              </a:lnTo>
                              <a:lnTo>
                                <a:pt x="1610" y="1527"/>
                              </a:lnTo>
                              <a:lnTo>
                                <a:pt x="1611" y="1527"/>
                              </a:lnTo>
                              <a:lnTo>
                                <a:pt x="1612" y="1528"/>
                              </a:lnTo>
                              <a:lnTo>
                                <a:pt x="1614" y="1528"/>
                              </a:lnTo>
                              <a:lnTo>
                                <a:pt x="1615" y="1529"/>
                              </a:lnTo>
                              <a:lnTo>
                                <a:pt x="1616" y="1529"/>
                              </a:lnTo>
                              <a:lnTo>
                                <a:pt x="1618" y="1531"/>
                              </a:lnTo>
                              <a:lnTo>
                                <a:pt x="1619" y="1531"/>
                              </a:lnTo>
                              <a:lnTo>
                                <a:pt x="1620" y="1531"/>
                              </a:lnTo>
                              <a:lnTo>
                                <a:pt x="1621" y="1532"/>
                              </a:lnTo>
                              <a:lnTo>
                                <a:pt x="1622" y="1532"/>
                              </a:lnTo>
                              <a:lnTo>
                                <a:pt x="1623" y="1533"/>
                              </a:lnTo>
                              <a:lnTo>
                                <a:pt x="1624" y="1533"/>
                              </a:lnTo>
                              <a:lnTo>
                                <a:pt x="1625" y="1533"/>
                              </a:lnTo>
                              <a:lnTo>
                                <a:pt x="1628" y="1534"/>
                              </a:lnTo>
                              <a:lnTo>
                                <a:pt x="1629" y="1534"/>
                              </a:lnTo>
                              <a:lnTo>
                                <a:pt x="1630" y="1534"/>
                              </a:lnTo>
                              <a:lnTo>
                                <a:pt x="1631" y="1535"/>
                              </a:lnTo>
                              <a:lnTo>
                                <a:pt x="1632" y="1535"/>
                              </a:lnTo>
                              <a:lnTo>
                                <a:pt x="1633" y="1535"/>
                              </a:lnTo>
                              <a:lnTo>
                                <a:pt x="1635" y="1536"/>
                              </a:lnTo>
                              <a:lnTo>
                                <a:pt x="1636" y="1536"/>
                              </a:lnTo>
                              <a:lnTo>
                                <a:pt x="1637" y="1536"/>
                              </a:lnTo>
                              <a:lnTo>
                                <a:pt x="1638" y="1536"/>
                              </a:lnTo>
                              <a:lnTo>
                                <a:pt x="1639" y="1537"/>
                              </a:lnTo>
                              <a:lnTo>
                                <a:pt x="1640" y="1537"/>
                              </a:lnTo>
                              <a:lnTo>
                                <a:pt x="1642" y="1537"/>
                              </a:lnTo>
                              <a:lnTo>
                                <a:pt x="1644" y="1537"/>
                              </a:lnTo>
                              <a:lnTo>
                                <a:pt x="1645" y="1537"/>
                              </a:lnTo>
                              <a:lnTo>
                                <a:pt x="1646" y="1539"/>
                              </a:lnTo>
                              <a:lnTo>
                                <a:pt x="1647" y="1539"/>
                              </a:lnTo>
                              <a:lnTo>
                                <a:pt x="1648" y="1539"/>
                              </a:lnTo>
                              <a:lnTo>
                                <a:pt x="1649" y="1539"/>
                              </a:lnTo>
                              <a:lnTo>
                                <a:pt x="1650" y="1540"/>
                              </a:lnTo>
                              <a:lnTo>
                                <a:pt x="1652" y="1540"/>
                              </a:lnTo>
                              <a:lnTo>
                                <a:pt x="1653" y="1540"/>
                              </a:lnTo>
                              <a:lnTo>
                                <a:pt x="1654" y="1540"/>
                              </a:lnTo>
                              <a:lnTo>
                                <a:pt x="1656" y="1540"/>
                              </a:lnTo>
                              <a:lnTo>
                                <a:pt x="1657" y="1540"/>
                              </a:lnTo>
                              <a:lnTo>
                                <a:pt x="1658" y="1541"/>
                              </a:lnTo>
                              <a:lnTo>
                                <a:pt x="1659" y="1541"/>
                              </a:lnTo>
                              <a:lnTo>
                                <a:pt x="1661" y="1541"/>
                              </a:lnTo>
                              <a:lnTo>
                                <a:pt x="1662" y="1541"/>
                              </a:lnTo>
                              <a:lnTo>
                                <a:pt x="1663" y="1541"/>
                              </a:lnTo>
                              <a:lnTo>
                                <a:pt x="1664" y="1541"/>
                              </a:lnTo>
                              <a:lnTo>
                                <a:pt x="1665" y="1541"/>
                              </a:lnTo>
                              <a:lnTo>
                                <a:pt x="1666" y="1542"/>
                              </a:lnTo>
                              <a:lnTo>
                                <a:pt x="1667" y="1542"/>
                              </a:lnTo>
                              <a:lnTo>
                                <a:pt x="1668" y="1542"/>
                              </a:lnTo>
                              <a:lnTo>
                                <a:pt x="1671" y="1542"/>
                              </a:lnTo>
                              <a:lnTo>
                                <a:pt x="1672" y="1542"/>
                              </a:lnTo>
                              <a:lnTo>
                                <a:pt x="1673" y="1542"/>
                              </a:lnTo>
                              <a:lnTo>
                                <a:pt x="1674" y="1542"/>
                              </a:lnTo>
                              <a:lnTo>
                                <a:pt x="1675" y="1542"/>
                              </a:lnTo>
                              <a:lnTo>
                                <a:pt x="1676" y="1543"/>
                              </a:lnTo>
                              <a:lnTo>
                                <a:pt x="1678" y="1543"/>
                              </a:lnTo>
                              <a:lnTo>
                                <a:pt x="1679" y="1543"/>
                              </a:lnTo>
                              <a:lnTo>
                                <a:pt x="1680" y="1543"/>
                              </a:lnTo>
                              <a:lnTo>
                                <a:pt x="1681" y="1543"/>
                              </a:lnTo>
                              <a:lnTo>
                                <a:pt x="1682" y="1543"/>
                              </a:lnTo>
                              <a:lnTo>
                                <a:pt x="1684" y="1543"/>
                              </a:lnTo>
                              <a:lnTo>
                                <a:pt x="1685" y="1543"/>
                              </a:lnTo>
                              <a:lnTo>
                                <a:pt x="1687" y="1543"/>
                              </a:lnTo>
                              <a:lnTo>
                                <a:pt x="1688" y="1543"/>
                              </a:lnTo>
                              <a:lnTo>
                                <a:pt x="1689" y="1544"/>
                              </a:lnTo>
                              <a:lnTo>
                                <a:pt x="1690" y="1544"/>
                              </a:lnTo>
                              <a:lnTo>
                                <a:pt x="1691" y="1544"/>
                              </a:lnTo>
                              <a:lnTo>
                                <a:pt x="1692" y="1544"/>
                              </a:lnTo>
                              <a:lnTo>
                                <a:pt x="1693" y="1544"/>
                              </a:lnTo>
                              <a:lnTo>
                                <a:pt x="1695" y="1544"/>
                              </a:lnTo>
                              <a:lnTo>
                                <a:pt x="1696" y="1544"/>
                              </a:lnTo>
                              <a:lnTo>
                                <a:pt x="1697" y="1544"/>
                              </a:lnTo>
                              <a:lnTo>
                                <a:pt x="1699" y="1544"/>
                              </a:lnTo>
                              <a:lnTo>
                                <a:pt x="1700" y="1544"/>
                              </a:lnTo>
                              <a:lnTo>
                                <a:pt x="1701" y="1544"/>
                              </a:lnTo>
                              <a:lnTo>
                                <a:pt x="1702" y="1544"/>
                              </a:lnTo>
                              <a:lnTo>
                                <a:pt x="1704" y="1545"/>
                              </a:lnTo>
                              <a:lnTo>
                                <a:pt x="1705" y="1545"/>
                              </a:lnTo>
                              <a:lnTo>
                                <a:pt x="1706" y="1545"/>
                              </a:lnTo>
                              <a:lnTo>
                                <a:pt x="1707" y="1545"/>
                              </a:lnTo>
                              <a:lnTo>
                                <a:pt x="1708" y="1545"/>
                              </a:lnTo>
                              <a:lnTo>
                                <a:pt x="1709" y="1545"/>
                              </a:lnTo>
                              <a:lnTo>
                                <a:pt x="1710" y="1545"/>
                              </a:lnTo>
                              <a:lnTo>
                                <a:pt x="1713" y="1545"/>
                              </a:lnTo>
                              <a:lnTo>
                                <a:pt x="1714" y="1545"/>
                              </a:lnTo>
                              <a:lnTo>
                                <a:pt x="1715" y="1545"/>
                              </a:lnTo>
                              <a:lnTo>
                                <a:pt x="1716" y="1545"/>
                              </a:lnTo>
                              <a:lnTo>
                                <a:pt x="1717" y="1545"/>
                              </a:lnTo>
                              <a:lnTo>
                                <a:pt x="1718" y="1545"/>
                              </a:lnTo>
                              <a:lnTo>
                                <a:pt x="1719" y="1545"/>
                              </a:lnTo>
                              <a:lnTo>
                                <a:pt x="1721" y="1545"/>
                              </a:lnTo>
                              <a:lnTo>
                                <a:pt x="1722" y="1545"/>
                              </a:lnTo>
                              <a:lnTo>
                                <a:pt x="1723" y="1546"/>
                              </a:lnTo>
                              <a:lnTo>
                                <a:pt x="1724" y="1546"/>
                              </a:lnTo>
                              <a:lnTo>
                                <a:pt x="1725" y="1546"/>
                              </a:lnTo>
                              <a:lnTo>
                                <a:pt x="1727" y="1546"/>
                              </a:lnTo>
                              <a:lnTo>
                                <a:pt x="1728" y="1546"/>
                              </a:lnTo>
                              <a:lnTo>
                                <a:pt x="1730" y="1546"/>
                              </a:lnTo>
                              <a:lnTo>
                                <a:pt x="1731" y="1546"/>
                              </a:lnTo>
                              <a:lnTo>
                                <a:pt x="1732" y="1546"/>
                              </a:lnTo>
                              <a:lnTo>
                                <a:pt x="1733" y="1546"/>
                              </a:lnTo>
                              <a:lnTo>
                                <a:pt x="1734" y="1546"/>
                              </a:lnTo>
                              <a:lnTo>
                                <a:pt x="1735" y="1546"/>
                              </a:lnTo>
                              <a:lnTo>
                                <a:pt x="1736" y="1546"/>
                              </a:lnTo>
                              <a:lnTo>
                                <a:pt x="1738" y="1546"/>
                              </a:lnTo>
                              <a:lnTo>
                                <a:pt x="1739" y="1546"/>
                              </a:lnTo>
                              <a:lnTo>
                                <a:pt x="1741" y="1546"/>
                              </a:lnTo>
                              <a:lnTo>
                                <a:pt x="1742" y="1546"/>
                              </a:lnTo>
                              <a:lnTo>
                                <a:pt x="1743" y="1546"/>
                              </a:lnTo>
                              <a:lnTo>
                                <a:pt x="1744" y="1546"/>
                              </a:lnTo>
                              <a:lnTo>
                                <a:pt x="1745" y="1546"/>
                              </a:lnTo>
                              <a:lnTo>
                                <a:pt x="1747" y="1546"/>
                              </a:lnTo>
                              <a:lnTo>
                                <a:pt x="1748" y="1546"/>
                              </a:lnTo>
                              <a:lnTo>
                                <a:pt x="1749" y="1548"/>
                              </a:lnTo>
                              <a:lnTo>
                                <a:pt x="1750" y="1548"/>
                              </a:lnTo>
                              <a:lnTo>
                                <a:pt x="1751" y="1548"/>
                              </a:lnTo>
                              <a:lnTo>
                                <a:pt x="1752" y="1548"/>
                              </a:lnTo>
                              <a:lnTo>
                                <a:pt x="1753" y="1548"/>
                              </a:lnTo>
                              <a:lnTo>
                                <a:pt x="1756" y="1548"/>
                              </a:lnTo>
                              <a:lnTo>
                                <a:pt x="1757" y="1548"/>
                              </a:lnTo>
                              <a:lnTo>
                                <a:pt x="1758" y="1548"/>
                              </a:lnTo>
                              <a:lnTo>
                                <a:pt x="1759" y="1548"/>
                              </a:lnTo>
                              <a:lnTo>
                                <a:pt x="1760" y="1548"/>
                              </a:lnTo>
                              <a:lnTo>
                                <a:pt x="1761" y="1548"/>
                              </a:lnTo>
                              <a:lnTo>
                                <a:pt x="1762" y="1548"/>
                              </a:lnTo>
                              <a:lnTo>
                                <a:pt x="1764" y="1548"/>
                              </a:lnTo>
                              <a:lnTo>
                                <a:pt x="1765" y="1548"/>
                              </a:lnTo>
                              <a:lnTo>
                                <a:pt x="1766" y="1548"/>
                              </a:lnTo>
                              <a:lnTo>
                                <a:pt x="1767" y="1548"/>
                              </a:lnTo>
                              <a:lnTo>
                                <a:pt x="1769" y="1548"/>
                              </a:lnTo>
                              <a:lnTo>
                                <a:pt x="1770" y="1548"/>
                              </a:lnTo>
                              <a:lnTo>
                                <a:pt x="1771" y="1548"/>
                              </a:lnTo>
                              <a:lnTo>
                                <a:pt x="1773" y="1548"/>
                              </a:lnTo>
                              <a:lnTo>
                                <a:pt x="1774" y="1548"/>
                              </a:lnTo>
                              <a:lnTo>
                                <a:pt x="1775" y="1548"/>
                              </a:lnTo>
                              <a:lnTo>
                                <a:pt x="1776" y="1548"/>
                              </a:lnTo>
                              <a:lnTo>
                                <a:pt x="1777" y="1548"/>
                              </a:lnTo>
                              <a:lnTo>
                                <a:pt x="1778" y="1548"/>
                              </a:lnTo>
                              <a:lnTo>
                                <a:pt x="1779" y="1548"/>
                              </a:lnTo>
                              <a:lnTo>
                                <a:pt x="1781" y="1548"/>
                              </a:lnTo>
                              <a:lnTo>
                                <a:pt x="1782" y="1548"/>
                              </a:lnTo>
                              <a:lnTo>
                                <a:pt x="1784" y="1548"/>
                              </a:lnTo>
                              <a:lnTo>
                                <a:pt x="1785" y="1549"/>
                              </a:lnTo>
                              <a:lnTo>
                                <a:pt x="1786" y="1549"/>
                              </a:lnTo>
                              <a:lnTo>
                                <a:pt x="1787" y="1549"/>
                              </a:lnTo>
                              <a:lnTo>
                                <a:pt x="1788" y="1549"/>
                              </a:lnTo>
                              <a:lnTo>
                                <a:pt x="1790" y="1549"/>
                              </a:lnTo>
                              <a:lnTo>
                                <a:pt x="1791" y="1549"/>
                              </a:lnTo>
                              <a:lnTo>
                                <a:pt x="1792" y="1549"/>
                              </a:lnTo>
                              <a:lnTo>
                                <a:pt x="1793" y="1549"/>
                              </a:lnTo>
                              <a:lnTo>
                                <a:pt x="1794" y="1549"/>
                              </a:lnTo>
                              <a:lnTo>
                                <a:pt x="1795" y="1549"/>
                              </a:lnTo>
                              <a:lnTo>
                                <a:pt x="1798" y="1549"/>
                              </a:lnTo>
                              <a:lnTo>
                                <a:pt x="1799" y="1549"/>
                              </a:lnTo>
                              <a:lnTo>
                                <a:pt x="1800" y="1549"/>
                              </a:lnTo>
                              <a:lnTo>
                                <a:pt x="1801" y="1549"/>
                              </a:lnTo>
                              <a:lnTo>
                                <a:pt x="1802" y="1549"/>
                              </a:lnTo>
                              <a:lnTo>
                                <a:pt x="1803" y="1549"/>
                              </a:lnTo>
                              <a:lnTo>
                                <a:pt x="1804" y="1549"/>
                              </a:lnTo>
                              <a:lnTo>
                                <a:pt x="1805" y="1549"/>
                              </a:lnTo>
                              <a:lnTo>
                                <a:pt x="1807" y="1549"/>
                              </a:lnTo>
                              <a:lnTo>
                                <a:pt x="1808" y="1549"/>
                              </a:lnTo>
                              <a:lnTo>
                                <a:pt x="1809" y="1549"/>
                              </a:lnTo>
                              <a:lnTo>
                                <a:pt x="1810" y="1549"/>
                              </a:lnTo>
                              <a:lnTo>
                                <a:pt x="1812" y="1549"/>
                              </a:lnTo>
                              <a:lnTo>
                                <a:pt x="1813" y="1549"/>
                              </a:lnTo>
                              <a:lnTo>
                                <a:pt x="1814" y="1549"/>
                              </a:lnTo>
                              <a:lnTo>
                                <a:pt x="1816" y="1549"/>
                              </a:lnTo>
                              <a:lnTo>
                                <a:pt x="1817" y="1549"/>
                              </a:lnTo>
                              <a:lnTo>
                                <a:pt x="1818" y="1549"/>
                              </a:lnTo>
                              <a:lnTo>
                                <a:pt x="1819" y="1549"/>
                              </a:lnTo>
                              <a:lnTo>
                                <a:pt x="1820" y="1549"/>
                              </a:lnTo>
                              <a:lnTo>
                                <a:pt x="1821" y="1549"/>
                              </a:lnTo>
                              <a:lnTo>
                                <a:pt x="1822" y="1549"/>
                              </a:lnTo>
                              <a:lnTo>
                                <a:pt x="1824" y="1549"/>
                              </a:lnTo>
                              <a:lnTo>
                                <a:pt x="1826" y="1549"/>
                              </a:lnTo>
                              <a:lnTo>
                                <a:pt x="1827" y="1549"/>
                              </a:lnTo>
                              <a:lnTo>
                                <a:pt x="1828" y="1549"/>
                              </a:lnTo>
                              <a:lnTo>
                                <a:pt x="1829" y="1549"/>
                              </a:lnTo>
                              <a:lnTo>
                                <a:pt x="1830" y="1549"/>
                              </a:lnTo>
                              <a:lnTo>
                                <a:pt x="1831" y="1549"/>
                              </a:lnTo>
                              <a:lnTo>
                                <a:pt x="1833" y="1549"/>
                              </a:lnTo>
                              <a:lnTo>
                                <a:pt x="1834" y="1549"/>
                              </a:lnTo>
                              <a:lnTo>
                                <a:pt x="1835" y="1549"/>
                              </a:lnTo>
                              <a:lnTo>
                                <a:pt x="1836" y="1549"/>
                              </a:lnTo>
                              <a:lnTo>
                                <a:pt x="1837" y="1549"/>
                              </a:lnTo>
                              <a:lnTo>
                                <a:pt x="1838" y="1550"/>
                              </a:lnTo>
                              <a:lnTo>
                                <a:pt x="1841" y="1550"/>
                              </a:lnTo>
                              <a:lnTo>
                                <a:pt x="1842" y="1550"/>
                              </a:lnTo>
                              <a:lnTo>
                                <a:pt x="1843" y="1550"/>
                              </a:lnTo>
                              <a:lnTo>
                                <a:pt x="1844" y="1550"/>
                              </a:lnTo>
                              <a:lnTo>
                                <a:pt x="1845" y="1550"/>
                              </a:lnTo>
                              <a:lnTo>
                                <a:pt x="1846" y="1550"/>
                              </a:lnTo>
                              <a:lnTo>
                                <a:pt x="1847" y="1550"/>
                              </a:lnTo>
                              <a:lnTo>
                                <a:pt x="1848" y="1550"/>
                              </a:lnTo>
                              <a:lnTo>
                                <a:pt x="1850" y="1550"/>
                              </a:lnTo>
                              <a:lnTo>
                                <a:pt x="1851" y="1550"/>
                              </a:lnTo>
                              <a:lnTo>
                                <a:pt x="1852" y="1550"/>
                              </a:lnTo>
                              <a:lnTo>
                                <a:pt x="1854" y="1550"/>
                              </a:lnTo>
                              <a:lnTo>
                                <a:pt x="1855" y="1550"/>
                              </a:lnTo>
                              <a:lnTo>
                                <a:pt x="1856" y="1550"/>
                              </a:lnTo>
                              <a:lnTo>
                                <a:pt x="1857" y="1550"/>
                              </a:lnTo>
                              <a:lnTo>
                                <a:pt x="1859" y="1550"/>
                              </a:lnTo>
                              <a:lnTo>
                                <a:pt x="1860" y="1550"/>
                              </a:lnTo>
                              <a:lnTo>
                                <a:pt x="1861" y="1550"/>
                              </a:lnTo>
                              <a:lnTo>
                                <a:pt x="1862" y="1550"/>
                              </a:lnTo>
                              <a:lnTo>
                                <a:pt x="1863" y="1550"/>
                              </a:lnTo>
                              <a:lnTo>
                                <a:pt x="1864" y="1550"/>
                              </a:lnTo>
                              <a:lnTo>
                                <a:pt x="1865" y="1550"/>
                              </a:lnTo>
                              <a:lnTo>
                                <a:pt x="1867" y="1550"/>
                              </a:lnTo>
                              <a:lnTo>
                                <a:pt x="1869" y="1550"/>
                              </a:lnTo>
                              <a:lnTo>
                                <a:pt x="1870" y="1550"/>
                              </a:lnTo>
                              <a:lnTo>
                                <a:pt x="1871" y="1550"/>
                              </a:lnTo>
                              <a:lnTo>
                                <a:pt x="1872" y="1550"/>
                              </a:lnTo>
                              <a:lnTo>
                                <a:pt x="1873" y="1550"/>
                              </a:lnTo>
                              <a:lnTo>
                                <a:pt x="1874" y="1550"/>
                              </a:lnTo>
                              <a:lnTo>
                                <a:pt x="1876" y="1550"/>
                              </a:lnTo>
                              <a:lnTo>
                                <a:pt x="1877" y="1550"/>
                              </a:lnTo>
                              <a:lnTo>
                                <a:pt x="1878" y="1550"/>
                              </a:lnTo>
                              <a:lnTo>
                                <a:pt x="1879" y="1550"/>
                              </a:lnTo>
                              <a:lnTo>
                                <a:pt x="1880" y="1550"/>
                              </a:lnTo>
                              <a:lnTo>
                                <a:pt x="1882" y="1550"/>
                              </a:lnTo>
                              <a:lnTo>
                                <a:pt x="1884" y="1550"/>
                              </a:lnTo>
                              <a:lnTo>
                                <a:pt x="1885" y="1550"/>
                              </a:lnTo>
                              <a:lnTo>
                                <a:pt x="1886" y="1550"/>
                              </a:lnTo>
                              <a:lnTo>
                                <a:pt x="1887" y="1550"/>
                              </a:lnTo>
                              <a:lnTo>
                                <a:pt x="1888" y="1550"/>
                              </a:lnTo>
                              <a:lnTo>
                                <a:pt x="1889" y="1550"/>
                              </a:lnTo>
                              <a:lnTo>
                                <a:pt x="1890" y="1550"/>
                              </a:lnTo>
                              <a:lnTo>
                                <a:pt x="1891" y="1550"/>
                              </a:lnTo>
                              <a:lnTo>
                                <a:pt x="1893" y="1550"/>
                              </a:lnTo>
                              <a:lnTo>
                                <a:pt x="1894" y="1550"/>
                              </a:lnTo>
                              <a:lnTo>
                                <a:pt x="1895" y="1550"/>
                              </a:lnTo>
                              <a:lnTo>
                                <a:pt x="1897" y="1550"/>
                              </a:lnTo>
                              <a:lnTo>
                                <a:pt x="1898" y="1550"/>
                              </a:lnTo>
                              <a:lnTo>
                                <a:pt x="1899" y="1550"/>
                              </a:lnTo>
                              <a:lnTo>
                                <a:pt x="1901" y="1550"/>
                              </a:lnTo>
                              <a:lnTo>
                                <a:pt x="1902" y="1550"/>
                              </a:lnTo>
                              <a:lnTo>
                                <a:pt x="1903" y="1550"/>
                              </a:lnTo>
                              <a:lnTo>
                                <a:pt x="1904" y="1550"/>
                              </a:lnTo>
                              <a:lnTo>
                                <a:pt x="1905" y="1550"/>
                              </a:lnTo>
                              <a:lnTo>
                                <a:pt x="1906" y="1550"/>
                              </a:lnTo>
                              <a:lnTo>
                                <a:pt x="1907" y="1550"/>
                              </a:lnTo>
                              <a:lnTo>
                                <a:pt x="1908" y="1550"/>
                              </a:lnTo>
                              <a:lnTo>
                                <a:pt x="1911" y="1550"/>
                              </a:lnTo>
                              <a:lnTo>
                                <a:pt x="1912" y="1550"/>
                              </a:lnTo>
                              <a:lnTo>
                                <a:pt x="1913" y="1550"/>
                              </a:lnTo>
                              <a:lnTo>
                                <a:pt x="1914" y="1550"/>
                              </a:lnTo>
                              <a:lnTo>
                                <a:pt x="1915" y="1550"/>
                              </a:lnTo>
                              <a:lnTo>
                                <a:pt x="1916" y="1550"/>
                              </a:lnTo>
                              <a:lnTo>
                                <a:pt x="1917" y="1550"/>
                              </a:lnTo>
                              <a:lnTo>
                                <a:pt x="1919" y="1550"/>
                              </a:lnTo>
                              <a:lnTo>
                                <a:pt x="1920" y="1550"/>
                              </a:lnTo>
                              <a:lnTo>
                                <a:pt x="1921" y="1550"/>
                              </a:lnTo>
                              <a:lnTo>
                                <a:pt x="1922" y="1550"/>
                              </a:lnTo>
                              <a:lnTo>
                                <a:pt x="1923" y="1550"/>
                              </a:lnTo>
                              <a:lnTo>
                                <a:pt x="1925" y="1550"/>
                              </a:lnTo>
                              <a:lnTo>
                                <a:pt x="1927" y="1550"/>
                              </a:lnTo>
                              <a:lnTo>
                                <a:pt x="1928" y="1550"/>
                              </a:lnTo>
                              <a:lnTo>
                                <a:pt x="1929" y="1550"/>
                              </a:lnTo>
                              <a:lnTo>
                                <a:pt x="1930" y="1550"/>
                              </a:lnTo>
                              <a:lnTo>
                                <a:pt x="1931" y="1550"/>
                              </a:lnTo>
                              <a:lnTo>
                                <a:pt x="1932" y="1550"/>
                              </a:lnTo>
                              <a:lnTo>
                                <a:pt x="1933" y="1551"/>
                              </a:lnTo>
                              <a:lnTo>
                                <a:pt x="1934" y="1551"/>
                              </a:lnTo>
                              <a:lnTo>
                                <a:pt x="1936" y="1551"/>
                              </a:lnTo>
                              <a:lnTo>
                                <a:pt x="1937" y="1551"/>
                              </a:lnTo>
                              <a:lnTo>
                                <a:pt x="1939" y="1551"/>
                              </a:lnTo>
                              <a:lnTo>
                                <a:pt x="1940" y="1551"/>
                              </a:lnTo>
                              <a:lnTo>
                                <a:pt x="1941" y="1551"/>
                              </a:lnTo>
                              <a:lnTo>
                                <a:pt x="1942" y="1551"/>
                              </a:lnTo>
                              <a:lnTo>
                                <a:pt x="1944" y="1551"/>
                              </a:lnTo>
                              <a:lnTo>
                                <a:pt x="1945" y="1551"/>
                              </a:lnTo>
                              <a:lnTo>
                                <a:pt x="1946" y="1551"/>
                              </a:lnTo>
                              <a:lnTo>
                                <a:pt x="1947" y="1551"/>
                              </a:lnTo>
                              <a:lnTo>
                                <a:pt x="1948" y="1551"/>
                              </a:lnTo>
                              <a:lnTo>
                                <a:pt x="1949" y="1551"/>
                              </a:lnTo>
                              <a:lnTo>
                                <a:pt x="1950" y="1551"/>
                              </a:lnTo>
                              <a:lnTo>
                                <a:pt x="1951" y="1551"/>
                              </a:lnTo>
                              <a:lnTo>
                                <a:pt x="1954" y="1551"/>
                              </a:lnTo>
                              <a:lnTo>
                                <a:pt x="1955" y="1551"/>
                              </a:lnTo>
                              <a:lnTo>
                                <a:pt x="1956" y="1551"/>
                              </a:lnTo>
                              <a:lnTo>
                                <a:pt x="1957" y="1551"/>
                              </a:lnTo>
                              <a:lnTo>
                                <a:pt x="1958" y="1551"/>
                              </a:lnTo>
                              <a:lnTo>
                                <a:pt x="1959" y="1551"/>
                              </a:lnTo>
                              <a:lnTo>
                                <a:pt x="1960" y="1551"/>
                              </a:lnTo>
                              <a:lnTo>
                                <a:pt x="1962" y="1551"/>
                              </a:lnTo>
                              <a:lnTo>
                                <a:pt x="1963" y="1551"/>
                              </a:lnTo>
                              <a:lnTo>
                                <a:pt x="1964" y="1551"/>
                              </a:lnTo>
                              <a:lnTo>
                                <a:pt x="1965" y="1551"/>
                              </a:lnTo>
                              <a:lnTo>
                                <a:pt x="1967" y="1551"/>
                              </a:lnTo>
                              <a:lnTo>
                                <a:pt x="1968" y="1551"/>
                              </a:lnTo>
                              <a:lnTo>
                                <a:pt x="1970" y="1551"/>
                              </a:lnTo>
                              <a:lnTo>
                                <a:pt x="1971" y="1551"/>
                              </a:lnTo>
                              <a:lnTo>
                                <a:pt x="1972" y="1551"/>
                              </a:lnTo>
                              <a:lnTo>
                                <a:pt x="1973" y="1551"/>
                              </a:lnTo>
                              <a:lnTo>
                                <a:pt x="1974" y="1551"/>
                              </a:lnTo>
                              <a:lnTo>
                                <a:pt x="1975" y="1551"/>
                              </a:lnTo>
                              <a:lnTo>
                                <a:pt x="1976" y="1551"/>
                              </a:lnTo>
                              <a:lnTo>
                                <a:pt x="1977" y="1551"/>
                              </a:lnTo>
                              <a:lnTo>
                                <a:pt x="1979" y="1551"/>
                              </a:lnTo>
                              <a:lnTo>
                                <a:pt x="1980" y="1551"/>
                              </a:lnTo>
                              <a:lnTo>
                                <a:pt x="1982" y="1551"/>
                              </a:lnTo>
                              <a:lnTo>
                                <a:pt x="1983" y="1551"/>
                              </a:lnTo>
                              <a:lnTo>
                                <a:pt x="1984" y="1551"/>
                              </a:lnTo>
                              <a:lnTo>
                                <a:pt x="1985" y="1551"/>
                              </a:lnTo>
                              <a:lnTo>
                                <a:pt x="1987" y="1551"/>
                              </a:lnTo>
                              <a:lnTo>
                                <a:pt x="1988" y="1551"/>
                              </a:lnTo>
                              <a:lnTo>
                                <a:pt x="1989" y="1551"/>
                              </a:lnTo>
                              <a:lnTo>
                                <a:pt x="1990" y="1551"/>
                              </a:lnTo>
                              <a:lnTo>
                                <a:pt x="1991" y="1551"/>
                              </a:lnTo>
                              <a:lnTo>
                                <a:pt x="1992" y="1551"/>
                              </a:lnTo>
                              <a:lnTo>
                                <a:pt x="1993" y="1551"/>
                              </a:lnTo>
                              <a:lnTo>
                                <a:pt x="1996" y="1551"/>
                              </a:lnTo>
                              <a:lnTo>
                                <a:pt x="1997" y="1551"/>
                              </a:lnTo>
                              <a:lnTo>
                                <a:pt x="1998" y="1551"/>
                              </a:lnTo>
                              <a:lnTo>
                                <a:pt x="1999" y="1551"/>
                              </a:lnTo>
                              <a:lnTo>
                                <a:pt x="2000" y="1551"/>
                              </a:lnTo>
                              <a:lnTo>
                                <a:pt x="2001" y="1551"/>
                              </a:lnTo>
                              <a:lnTo>
                                <a:pt x="2002" y="1551"/>
                              </a:lnTo>
                              <a:lnTo>
                                <a:pt x="2004" y="1551"/>
                              </a:lnTo>
                              <a:lnTo>
                                <a:pt x="2005" y="1551"/>
                              </a:lnTo>
                              <a:lnTo>
                                <a:pt x="2006" y="1551"/>
                              </a:lnTo>
                              <a:lnTo>
                                <a:pt x="2007" y="1551"/>
                              </a:lnTo>
                              <a:lnTo>
                                <a:pt x="2008" y="1551"/>
                              </a:lnTo>
                              <a:lnTo>
                                <a:pt x="2010" y="1551"/>
                              </a:lnTo>
                              <a:lnTo>
                                <a:pt x="2011" y="1551"/>
                              </a:lnTo>
                              <a:lnTo>
                                <a:pt x="2013" y="1551"/>
                              </a:lnTo>
                              <a:lnTo>
                                <a:pt x="2014" y="1551"/>
                              </a:lnTo>
                              <a:lnTo>
                                <a:pt x="2015" y="1551"/>
                              </a:lnTo>
                              <a:lnTo>
                                <a:pt x="2016" y="1551"/>
                              </a:lnTo>
                              <a:lnTo>
                                <a:pt x="2017" y="1551"/>
                              </a:lnTo>
                              <a:lnTo>
                                <a:pt x="2018" y="1551"/>
                              </a:lnTo>
                              <a:lnTo>
                                <a:pt x="2019" y="1551"/>
                              </a:lnTo>
                              <a:lnTo>
                                <a:pt x="2020" y="1551"/>
                              </a:lnTo>
                              <a:lnTo>
                                <a:pt x="2022" y="1551"/>
                              </a:lnTo>
                              <a:lnTo>
                                <a:pt x="2024" y="1551"/>
                              </a:lnTo>
                              <a:lnTo>
                                <a:pt x="2025" y="1551"/>
                              </a:lnTo>
                              <a:lnTo>
                                <a:pt x="2026" y="1551"/>
                              </a:lnTo>
                              <a:lnTo>
                                <a:pt x="2027" y="1551"/>
                              </a:lnTo>
                              <a:lnTo>
                                <a:pt x="2028" y="1551"/>
                              </a:lnTo>
                              <a:lnTo>
                                <a:pt x="2030" y="1551"/>
                              </a:lnTo>
                              <a:lnTo>
                                <a:pt x="2031" y="1551"/>
                              </a:lnTo>
                              <a:lnTo>
                                <a:pt x="2032" y="1551"/>
                              </a:lnTo>
                              <a:lnTo>
                                <a:pt x="2033" y="1551"/>
                              </a:lnTo>
                              <a:lnTo>
                                <a:pt x="2034" y="1551"/>
                              </a:lnTo>
                              <a:lnTo>
                                <a:pt x="2035" y="1551"/>
                              </a:lnTo>
                              <a:lnTo>
                                <a:pt x="2036" y="1551"/>
                              </a:lnTo>
                              <a:lnTo>
                                <a:pt x="2039" y="1551"/>
                              </a:lnTo>
                              <a:lnTo>
                                <a:pt x="2040" y="1551"/>
                              </a:lnTo>
                              <a:lnTo>
                                <a:pt x="2041" y="1551"/>
                              </a:lnTo>
                              <a:lnTo>
                                <a:pt x="2042" y="1551"/>
                              </a:lnTo>
                              <a:lnTo>
                                <a:pt x="2043" y="1551"/>
                              </a:lnTo>
                              <a:lnTo>
                                <a:pt x="2044" y="1551"/>
                              </a:lnTo>
                              <a:lnTo>
                                <a:pt x="2045" y="1551"/>
                              </a:lnTo>
                              <a:lnTo>
                                <a:pt x="2047" y="1551"/>
                              </a:lnTo>
                              <a:lnTo>
                                <a:pt x="2048" y="1551"/>
                              </a:lnTo>
                              <a:lnTo>
                                <a:pt x="2049" y="1551"/>
                              </a:lnTo>
                              <a:lnTo>
                                <a:pt x="2050" y="1551"/>
                              </a:lnTo>
                              <a:lnTo>
                                <a:pt x="2052" y="1551"/>
                              </a:lnTo>
                              <a:lnTo>
                                <a:pt x="2053" y="1551"/>
                              </a:lnTo>
                              <a:lnTo>
                                <a:pt x="2054" y="1551"/>
                              </a:lnTo>
                              <a:lnTo>
                                <a:pt x="2056" y="1551"/>
                              </a:lnTo>
                              <a:lnTo>
                                <a:pt x="2057" y="1551"/>
                              </a:lnTo>
                              <a:lnTo>
                                <a:pt x="2058" y="1551"/>
                              </a:lnTo>
                              <a:lnTo>
                                <a:pt x="2059" y="1551"/>
                              </a:lnTo>
                              <a:lnTo>
                                <a:pt x="2060" y="1551"/>
                              </a:lnTo>
                              <a:lnTo>
                                <a:pt x="2061" y="1551"/>
                              </a:lnTo>
                              <a:lnTo>
                                <a:pt x="2062" y="1551"/>
                              </a:lnTo>
                              <a:lnTo>
                                <a:pt x="2063" y="1551"/>
                              </a:lnTo>
                              <a:lnTo>
                                <a:pt x="2065" y="1551"/>
                              </a:lnTo>
                              <a:lnTo>
                                <a:pt x="2067" y="1551"/>
                              </a:lnTo>
                              <a:lnTo>
                                <a:pt x="2068" y="1551"/>
                              </a:lnTo>
                              <a:lnTo>
                                <a:pt x="2069" y="1551"/>
                              </a:lnTo>
                              <a:lnTo>
                                <a:pt x="2070" y="1551"/>
                              </a:lnTo>
                              <a:lnTo>
                                <a:pt x="2071" y="1551"/>
                              </a:lnTo>
                              <a:lnTo>
                                <a:pt x="2073" y="1551"/>
                              </a:lnTo>
                              <a:lnTo>
                                <a:pt x="2074" y="1551"/>
                              </a:lnTo>
                              <a:lnTo>
                                <a:pt x="2075" y="1551"/>
                              </a:lnTo>
                              <a:lnTo>
                                <a:pt x="2076" y="1551"/>
                              </a:lnTo>
                              <a:lnTo>
                                <a:pt x="2077" y="1551"/>
                              </a:lnTo>
                              <a:lnTo>
                                <a:pt x="2078" y="1551"/>
                              </a:lnTo>
                              <a:lnTo>
                                <a:pt x="2080" y="1551"/>
                              </a:lnTo>
                              <a:lnTo>
                                <a:pt x="2082" y="1551"/>
                              </a:lnTo>
                              <a:lnTo>
                                <a:pt x="2083" y="1551"/>
                              </a:lnTo>
                              <a:lnTo>
                                <a:pt x="2084" y="1551"/>
                              </a:lnTo>
                              <a:lnTo>
                                <a:pt x="2085" y="1551"/>
                              </a:lnTo>
                              <a:lnTo>
                                <a:pt x="2086" y="1551"/>
                              </a:lnTo>
                              <a:lnTo>
                                <a:pt x="2087" y="1551"/>
                              </a:lnTo>
                              <a:lnTo>
                                <a:pt x="2088" y="1551"/>
                              </a:lnTo>
                              <a:lnTo>
                                <a:pt x="2090" y="1551"/>
                              </a:lnTo>
                              <a:lnTo>
                                <a:pt x="2091" y="1551"/>
                              </a:lnTo>
                              <a:lnTo>
                                <a:pt x="2092" y="1551"/>
                              </a:lnTo>
                              <a:lnTo>
                                <a:pt x="2093" y="1551"/>
                              </a:lnTo>
                              <a:lnTo>
                                <a:pt x="2095" y="1551"/>
                              </a:lnTo>
                              <a:lnTo>
                                <a:pt x="2096" y="1551"/>
                              </a:lnTo>
                              <a:lnTo>
                                <a:pt x="2097" y="1551"/>
                              </a:lnTo>
                              <a:lnTo>
                                <a:pt x="2099" y="1551"/>
                              </a:lnTo>
                              <a:lnTo>
                                <a:pt x="2100" y="1551"/>
                              </a:lnTo>
                              <a:lnTo>
                                <a:pt x="2101" y="1551"/>
                              </a:lnTo>
                              <a:lnTo>
                                <a:pt x="2102" y="1551"/>
                              </a:lnTo>
                              <a:lnTo>
                                <a:pt x="2103" y="1551"/>
                              </a:lnTo>
                              <a:lnTo>
                                <a:pt x="2104" y="1551"/>
                              </a:lnTo>
                              <a:lnTo>
                                <a:pt x="2105" y="1551"/>
                              </a:lnTo>
                              <a:lnTo>
                                <a:pt x="2106" y="1551"/>
                              </a:lnTo>
                              <a:lnTo>
                                <a:pt x="2109" y="1551"/>
                              </a:lnTo>
                              <a:lnTo>
                                <a:pt x="2110" y="1551"/>
                              </a:lnTo>
                              <a:lnTo>
                                <a:pt x="2111" y="1551"/>
                              </a:lnTo>
                              <a:lnTo>
                                <a:pt x="2112" y="1551"/>
                              </a:lnTo>
                              <a:lnTo>
                                <a:pt x="2113" y="1551"/>
                              </a:lnTo>
                              <a:lnTo>
                                <a:pt x="2114" y="1551"/>
                              </a:lnTo>
                              <a:lnTo>
                                <a:pt x="2116" y="1551"/>
                              </a:lnTo>
                              <a:lnTo>
                                <a:pt x="2117" y="1551"/>
                              </a:lnTo>
                              <a:lnTo>
                                <a:pt x="2118" y="1551"/>
                              </a:lnTo>
                              <a:lnTo>
                                <a:pt x="2119" y="1551"/>
                              </a:lnTo>
                              <a:lnTo>
                                <a:pt x="2120" y="1551"/>
                              </a:lnTo>
                              <a:lnTo>
                                <a:pt x="2121" y="1551"/>
                              </a:lnTo>
                              <a:lnTo>
                                <a:pt x="2123" y="1551"/>
                              </a:lnTo>
                              <a:lnTo>
                                <a:pt x="2125" y="1551"/>
                              </a:lnTo>
                              <a:lnTo>
                                <a:pt x="2126" y="1551"/>
                              </a:lnTo>
                              <a:lnTo>
                                <a:pt x="2127" y="1551"/>
                              </a:lnTo>
                              <a:lnTo>
                                <a:pt x="2128" y="1551"/>
                              </a:lnTo>
                              <a:lnTo>
                                <a:pt x="2129" y="1551"/>
                              </a:lnTo>
                              <a:lnTo>
                                <a:pt x="2130" y="1551"/>
                              </a:lnTo>
                              <a:lnTo>
                                <a:pt x="2131" y="1551"/>
                              </a:lnTo>
                              <a:lnTo>
                                <a:pt x="2133" y="1551"/>
                              </a:lnTo>
                              <a:lnTo>
                                <a:pt x="2134" y="1551"/>
                              </a:lnTo>
                              <a:lnTo>
                                <a:pt x="2135" y="1551"/>
                              </a:lnTo>
                              <a:lnTo>
                                <a:pt x="2137" y="1551"/>
                              </a:lnTo>
                              <a:lnTo>
                                <a:pt x="2138" y="1551"/>
                              </a:lnTo>
                              <a:lnTo>
                                <a:pt x="2139" y="1551"/>
                              </a:lnTo>
                              <a:lnTo>
                                <a:pt x="2140" y="1551"/>
                              </a:lnTo>
                              <a:lnTo>
                                <a:pt x="2142" y="1551"/>
                              </a:lnTo>
                              <a:lnTo>
                                <a:pt x="2143" y="1551"/>
                              </a:lnTo>
                              <a:lnTo>
                                <a:pt x="2144" y="1551"/>
                              </a:lnTo>
                              <a:lnTo>
                                <a:pt x="2145" y="1551"/>
                              </a:lnTo>
                              <a:lnTo>
                                <a:pt x="2146" y="1551"/>
                              </a:lnTo>
                              <a:lnTo>
                                <a:pt x="2147" y="1551"/>
                              </a:lnTo>
                              <a:lnTo>
                                <a:pt x="2148" y="1551"/>
                              </a:lnTo>
                              <a:lnTo>
                                <a:pt x="2150" y="1551"/>
                              </a:lnTo>
                              <a:lnTo>
                                <a:pt x="2152" y="1551"/>
                              </a:lnTo>
                              <a:lnTo>
                                <a:pt x="2153" y="1551"/>
                              </a:lnTo>
                              <a:lnTo>
                                <a:pt x="2154" y="1551"/>
                              </a:lnTo>
                              <a:lnTo>
                                <a:pt x="2155" y="1551"/>
                              </a:lnTo>
                              <a:lnTo>
                                <a:pt x="2156" y="1551"/>
                              </a:lnTo>
                              <a:lnTo>
                                <a:pt x="2157" y="1551"/>
                              </a:lnTo>
                              <a:lnTo>
                                <a:pt x="2159" y="1552"/>
                              </a:lnTo>
                              <a:lnTo>
                                <a:pt x="2160" y="1552"/>
                              </a:lnTo>
                              <a:lnTo>
                                <a:pt x="2161" y="1552"/>
                              </a:lnTo>
                              <a:lnTo>
                                <a:pt x="2162" y="1552"/>
                              </a:lnTo>
                              <a:lnTo>
                                <a:pt x="2163" y="1552"/>
                              </a:lnTo>
                              <a:lnTo>
                                <a:pt x="2165" y="1552"/>
                              </a:lnTo>
                              <a:lnTo>
                                <a:pt x="2166" y="1552"/>
                              </a:lnTo>
                              <a:lnTo>
                                <a:pt x="2168" y="1552"/>
                              </a:lnTo>
                              <a:lnTo>
                                <a:pt x="2169" y="1552"/>
                              </a:lnTo>
                              <a:lnTo>
                                <a:pt x="2170" y="1552"/>
                              </a:lnTo>
                              <a:lnTo>
                                <a:pt x="2171" y="1552"/>
                              </a:lnTo>
                              <a:lnTo>
                                <a:pt x="2172" y="1552"/>
                              </a:lnTo>
                              <a:lnTo>
                                <a:pt x="2173" y="1552"/>
                              </a:lnTo>
                              <a:lnTo>
                                <a:pt x="2174" y="1552"/>
                              </a:lnTo>
                              <a:lnTo>
                                <a:pt x="2176" y="1552"/>
                              </a:lnTo>
                              <a:lnTo>
                                <a:pt x="2177" y="1552"/>
                              </a:lnTo>
                              <a:lnTo>
                                <a:pt x="2178" y="1552"/>
                              </a:lnTo>
                              <a:lnTo>
                                <a:pt x="2180" y="1552"/>
                              </a:lnTo>
                              <a:lnTo>
                                <a:pt x="2181" y="1552"/>
                              </a:lnTo>
                              <a:lnTo>
                                <a:pt x="2182" y="1552"/>
                              </a:lnTo>
                              <a:lnTo>
                                <a:pt x="2183" y="1552"/>
                              </a:lnTo>
                              <a:lnTo>
                                <a:pt x="2185" y="1552"/>
                              </a:lnTo>
                              <a:lnTo>
                                <a:pt x="2186" y="1552"/>
                              </a:lnTo>
                              <a:lnTo>
                                <a:pt x="2187" y="1552"/>
                              </a:lnTo>
                              <a:lnTo>
                                <a:pt x="2188" y="1552"/>
                              </a:lnTo>
                              <a:lnTo>
                                <a:pt x="2189" y="1552"/>
                              </a:lnTo>
                              <a:lnTo>
                                <a:pt x="2190" y="1552"/>
                              </a:lnTo>
                              <a:lnTo>
                                <a:pt x="2191" y="1552"/>
                              </a:lnTo>
                              <a:lnTo>
                                <a:pt x="2194" y="1552"/>
                              </a:lnTo>
                              <a:lnTo>
                                <a:pt x="2195" y="1552"/>
                              </a:lnTo>
                              <a:lnTo>
                                <a:pt x="2196" y="1552"/>
                              </a:lnTo>
                              <a:lnTo>
                                <a:pt x="2197" y="1552"/>
                              </a:lnTo>
                              <a:lnTo>
                                <a:pt x="2198" y="1552"/>
                              </a:lnTo>
                              <a:lnTo>
                                <a:pt x="2199" y="1552"/>
                              </a:lnTo>
                              <a:lnTo>
                                <a:pt x="2200" y="1552"/>
                              </a:lnTo>
                              <a:lnTo>
                                <a:pt x="2202" y="1552"/>
                              </a:lnTo>
                              <a:lnTo>
                                <a:pt x="2203" y="1552"/>
                              </a:lnTo>
                              <a:lnTo>
                                <a:pt x="2204" y="1552"/>
                              </a:lnTo>
                              <a:lnTo>
                                <a:pt x="2205" y="1552"/>
                              </a:lnTo>
                              <a:lnTo>
                                <a:pt x="2206" y="1552"/>
                              </a:lnTo>
                              <a:lnTo>
                                <a:pt x="2208" y="1552"/>
                              </a:lnTo>
                              <a:lnTo>
                                <a:pt x="2209" y="1552"/>
                              </a:lnTo>
                              <a:lnTo>
                                <a:pt x="2211" y="1552"/>
                              </a:lnTo>
                              <a:lnTo>
                                <a:pt x="2212" y="1552"/>
                              </a:lnTo>
                              <a:lnTo>
                                <a:pt x="2213" y="1552"/>
                              </a:lnTo>
                              <a:lnTo>
                                <a:pt x="2214" y="1552"/>
                              </a:lnTo>
                              <a:lnTo>
                                <a:pt x="2215" y="1552"/>
                              </a:lnTo>
                              <a:lnTo>
                                <a:pt x="2216" y="1552"/>
                              </a:lnTo>
                              <a:lnTo>
                                <a:pt x="2217" y="1552"/>
                              </a:lnTo>
                              <a:lnTo>
                                <a:pt x="2219" y="1552"/>
                              </a:lnTo>
                              <a:lnTo>
                                <a:pt x="2220" y="1552"/>
                              </a:lnTo>
                              <a:lnTo>
                                <a:pt x="2222" y="1552"/>
                              </a:lnTo>
                              <a:lnTo>
                                <a:pt x="2223" y="1552"/>
                              </a:lnTo>
                              <a:lnTo>
                                <a:pt x="2224" y="1552"/>
                              </a:lnTo>
                              <a:lnTo>
                                <a:pt x="2225" y="1552"/>
                              </a:lnTo>
                              <a:lnTo>
                                <a:pt x="2226" y="1552"/>
                              </a:lnTo>
                              <a:lnTo>
                                <a:pt x="2228" y="1552"/>
                              </a:lnTo>
                              <a:lnTo>
                                <a:pt x="2229" y="1552"/>
                              </a:lnTo>
                              <a:lnTo>
                                <a:pt x="2230" y="1552"/>
                              </a:lnTo>
                              <a:lnTo>
                                <a:pt x="2231" y="1552"/>
                              </a:lnTo>
                              <a:lnTo>
                                <a:pt x="2232" y="1552"/>
                              </a:lnTo>
                              <a:lnTo>
                                <a:pt x="2233" y="1552"/>
                              </a:lnTo>
                              <a:lnTo>
                                <a:pt x="2234" y="1552"/>
                              </a:lnTo>
                              <a:lnTo>
                                <a:pt x="2237" y="1552"/>
                              </a:lnTo>
                              <a:lnTo>
                                <a:pt x="2238" y="1552"/>
                              </a:lnTo>
                              <a:lnTo>
                                <a:pt x="2239" y="1552"/>
                              </a:lnTo>
                              <a:lnTo>
                                <a:pt x="2240" y="1552"/>
                              </a:lnTo>
                              <a:lnTo>
                                <a:pt x="2241" y="1552"/>
                              </a:lnTo>
                              <a:lnTo>
                                <a:pt x="2242" y="1552"/>
                              </a:lnTo>
                              <a:lnTo>
                                <a:pt x="2243" y="1552"/>
                              </a:lnTo>
                              <a:lnTo>
                                <a:pt x="2245" y="1552"/>
                              </a:lnTo>
                              <a:lnTo>
                                <a:pt x="2246" y="1552"/>
                              </a:lnTo>
                              <a:lnTo>
                                <a:pt x="2247" y="1552"/>
                              </a:lnTo>
                              <a:lnTo>
                                <a:pt x="2248" y="1552"/>
                              </a:lnTo>
                              <a:lnTo>
                                <a:pt x="2250" y="1552"/>
                              </a:lnTo>
                              <a:lnTo>
                                <a:pt x="2251" y="1552"/>
                              </a:lnTo>
                              <a:lnTo>
                                <a:pt x="2253" y="1552"/>
                              </a:lnTo>
                              <a:lnTo>
                                <a:pt x="2254" y="1552"/>
                              </a:lnTo>
                              <a:lnTo>
                                <a:pt x="2255" y="1552"/>
                              </a:lnTo>
                              <a:lnTo>
                                <a:pt x="2256" y="1552"/>
                              </a:lnTo>
                              <a:lnTo>
                                <a:pt x="2257" y="1552"/>
                              </a:lnTo>
                              <a:lnTo>
                                <a:pt x="2258" y="1552"/>
                              </a:lnTo>
                              <a:lnTo>
                                <a:pt x="2259" y="1552"/>
                              </a:lnTo>
                              <a:lnTo>
                                <a:pt x="2260" y="1552"/>
                              </a:lnTo>
                              <a:lnTo>
                                <a:pt x="2262" y="1552"/>
                              </a:lnTo>
                              <a:lnTo>
                                <a:pt x="2263" y="155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3,1552" path="m0,1550l1,1550l2,1550l4,1549l5,1549l6,1549l7,1549l8,1549l9,1549l10,1549l12,1549l13,1549l15,1549l16,1549l17,1549l18,1549l19,1549l21,1549l22,1549l23,1549l24,1549l25,1549l26,1549l27,1549l30,1549l31,1549l32,1549l33,1549l34,1549l35,1549l36,1549l38,1549l39,1549l40,1549l41,1549l43,1549l44,1549l45,1549l47,1549l48,1549l49,1549l50,1549l51,1549l52,1549l53,1549l55,1549l56,1549l58,1548l59,1548l60,1548l61,1548l62,1548l64,1548l65,1548l66,1548l67,1548l68,1548l69,1548l71,1548l73,1548l74,1548l75,1548l76,1548l77,1548l78,1548l79,1548l81,1548l82,1548l83,1548l84,1548l86,1548l87,1548l88,1548l90,1548l91,1548l92,1548l93,1546l94,1546l95,1546l96,1546l98,1546l100,1546l101,1546l102,1546l103,1546l104,1546l105,1546l107,1546l108,1546l109,1546l110,1546l111,1546l112,1546l114,1546l116,1546l117,1546l118,1545l119,1545l120,1545l121,1545l122,1545l124,1545l125,1545l126,1545l128,1545l129,1545l130,1545l131,1545l133,1545l134,1545l135,1545l136,1544l137,1544l138,1544l139,1544l141,1544l143,1544l144,1544l145,1544l146,1544l147,1544l148,1544l150,1543l151,1543l152,1543l153,1543l154,1543l156,1543l158,1543l159,1543l160,1543l161,1542l162,1542l163,1542l164,1542l165,1542l167,1542l168,1542l169,1542l171,1541l172,1541l173,1541l174,1541l176,1541l177,1541l178,1540l179,1540l180,1540l181,1540l182,1540l185,1539l186,1539l187,1539l188,1539l189,1539l190,1537l191,1537l193,1537l194,1537l195,1536l196,1536l197,1536l199,1535l201,1535l202,1535l203,1534l204,1534l205,1534l206,1533l207,1533l208,1532l210,1532l211,1532l213,1531l214,1531l215,1529l216,1529l217,1528l219,1527l220,1527l221,1526l222,1525l223,1525l224,1524l225,1523l228,1522l229,1520l230,1519l231,1518l232,1517l233,1516l234,1515l236,1514l237,1511l238,1510l239,1508l241,1507l242,1505l244,1502l245,1500l246,1498l247,1496l248,1492l249,1490l250,1487l251,1483l253,1480l254,1476l256,1472l257,1468l258,1464l259,1459l261,1455l262,1449l263,1445l264,1439l265,1435l266,1429l267,1424l270,1419l271,1414l272,1410l273,1406l274,1403l275,1401l276,1400l277,1400l279,1400l280,1401l281,1402l282,1405l284,1407l285,1412l287,1415l288,1420l289,1426l290,1430l291,1435l292,1439l293,1445l294,1449l296,1454l298,1457l299,1462l300,1465l301,1468l302,1472l304,1475l305,1479l306,1481l307,1483l308,1485l309,1488l310,1490l313,1492l314,1493l315,1496l316,1497l317,1498l318,1499l319,1500l320,1501l322,1502l323,1504l324,1504l326,1505l327,1506l328,1506l330,1507l331,1507l332,1507l333,1508l334,1508l335,1508l336,1508l337,1509l339,1509l341,1509l342,1509l343,1509l344,1509l345,1509l347,1509l348,1508l349,1508l350,1508l351,1508l352,1508l354,1507l356,1507l357,1507l358,1506l359,1506l360,1505l361,1505l362,1504l363,1504l365,1502l366,1502l367,1501l369,1500l370,1500l371,1499l373,1498l374,1497l375,1497l376,1496l377,1494l378,1493l379,1492l380,1491l383,1490l384,1489l385,1487l386,1485l387,1484l388,1482l390,1481l391,1479l392,1478l393,1475l394,1473l395,1472l397,1470l399,1467l400,1465l401,1463l402,1459l403,1457l404,1454l405,1452l407,1448l408,1445l409,1441l411,1438l412,1433l413,1430l414,1426l416,1421l417,1417l418,1411l419,1406l420,1401l421,1394l422,1388l423,1382l426,1375l427,1367l428,1359l429,1350l430,1341l431,1331l433,1321l434,1309l435,1298l436,1284l437,1271l439,1256l440,1240l442,1223l443,1204l444,1185l445,1163l446,1140l447,1115l448,1088l450,1058l451,1027l452,993l454,956l455,915l456,872l457,825l459,775l460,722l461,664l462,604l463,541l464,476l465,408l468,340l469,273l470,209l471,150l472,97l473,53l474,20l476,0l477,0l478,0l479,19l480,52l482,95l483,148l485,207l486,271l487,338l488,406l489,472l490,539l491,602l493,662l494,720l496,773l497,823l498,870l499,914l500,953l502,991l503,1026l504,1057l505,1087l506,1115l507,1140l508,1162l511,1185l512,1204l513,1223l514,1240l515,1256l516,1271l517,1285l519,1298l520,1310l521,1322l522,1332l524,1342l525,1351l526,1359l528,1368l529,1375l530,1383l531,1389l532,1396l533,1402l534,1407l536,1413l537,1418l539,1422l540,1428l541,1431l542,1436l543,1440l545,1444l546,1447l547,1450l548,1454l549,1457l550,1459l553,1463l554,1465l555,1467l556,1470l557,1473l558,1475l559,1476l560,1479l562,1481l563,1483l564,1484l565,1487l567,1488l568,1490l569,1491l571,1493l572,1494l573,1496l574,1497l575,1498l576,1500l577,1501l579,1502l581,1504l582,1505l583,1506l584,1506l585,1507l586,1508l588,1509l589,1510l590,1511l591,1511l592,1513l593,1514l596,1514l597,1515l598,1516l599,1516l600,1517l601,1517l602,1518l603,1519l605,1519l606,1520l607,1520l609,1522l610,1522l611,1523l612,1523l614,1524l615,1524l616,1524l617,1525l618,1525l619,1526l620,1526l622,1526l624,1527l625,1527l626,1527l627,1528l628,1528l629,1528l631,1529l632,1529l633,1529l634,1531l635,1531l637,1531l639,1531l640,1532l641,1532l642,1532l643,1532l644,1533l645,1533l646,1533l648,1533l649,1534l650,1534l652,1534l653,1534l654,1534l656,1535l657,1535l658,1535l659,1535l660,1535l661,1536l662,1536l663,1536l666,1536l667,1536l668,1536l669,1537l670,1537l671,1537l672,1537l674,1537l675,1537l676,1539l677,1539l678,1539l680,1539l682,1539l683,1539l684,1539l685,1539l686,1540l687,1540l688,1540l689,1540l691,1540l692,1540l694,1540l695,1540l696,1541l697,1541l699,1541l700,1541l701,1541l702,1541l703,1541l704,1541l705,1541l706,1541l709,1541l710,1542l711,1542l712,1542l713,1542l714,1542l715,1542l717,1542l718,1542l719,1542l720,1542l722,1542l723,1542l725,1543l726,1543l727,1543l728,1543l729,1543l730,1543l731,1543l732,1543l734,1543l735,1543l737,1543l738,1543l739,1543l740,1543l742,1543l743,1544l744,1544l745,1544l746,1544l747,1544l748,1544l751,1544l752,1544l753,1544l754,1544l755,1544l756,1544l757,1544l759,1544l760,1544l761,1544l762,1544l763,1544l765,1544l766,1545l768,1545l769,1545l770,1545l771,1545l772,1545l773,1545l774,1545l775,1545l777,1545l779,1545l780,1545l781,1545l782,1545l783,1545l785,1545l786,1545l787,1545l788,1545l789,1545l790,1545l791,1545l794,1545l795,1545l796,1545l797,1545l798,1546l799,1546l800,1546l802,1546l803,1546l804,1546l805,1546l807,1546l808,1546l809,1546l811,1546l812,1546l813,1546l814,1546l815,1546l816,1546l817,1546l818,1546l820,1546l822,1546l823,1546l824,1546l825,1546l826,1546l828,1546l829,1546l830,1546l831,1546l832,1546l833,1546l835,1546l837,1546l838,1546l839,1546l840,1546l841,1546l842,1546l843,1546l845,1546l846,1546l847,1546l848,1546l850,1548l851,1548l852,1548l854,1548l855,1548l856,1548l857,1548l858,1548l859,1548l860,1548l861,1548l864,1548l865,1548l866,1548l867,1548l868,1548l869,1548l871,1548l872,1548l873,1548l874,1548l875,1548l876,1548l878,1548l880,1548l881,1548l882,1548l883,1548l884,1548l885,1548l886,1548l888,1548l889,1548l890,1548l892,1548l893,1548l894,1548l895,1548l897,1548l898,1548l899,1548l900,1548l901,1548l902,1548l903,1548l905,1548l907,1548l908,1548l909,1548l910,1548l911,1548l912,1548l914,1548l915,1548l916,1548l917,1548l918,1548l920,1548l921,1548l923,1548l924,1548l925,1548l926,1548l927,1548l928,1548l929,1548l931,1548l932,1548l933,1548l935,1548l936,1548l937,1548l938,1548l940,1548l941,1548l942,1548l943,1548l944,1548l945,1548l946,1548l949,1548l950,1548l951,1548l952,1548l953,1548l954,1548l955,1548l957,1548l958,1548l959,1548l960,1548l961,1548l963,1548l964,1548l966,1548l967,1548l968,1548l969,1548l970,1548l971,1548l972,1548l974,1548l975,1548l977,1548l978,1548l979,1548l980,1548l981,1548l983,1548l984,1548l985,1548l986,1548l987,1548l988,1548l989,1548l992,1548l993,1548l994,1548l995,1548l996,1548l997,1548l998,1548l1000,1548l1001,1548l1002,1548l1003,1548l1005,1548l1006,1548l1008,1548l1009,1548l1010,1548l1011,1548l1012,1548l1013,1548l1014,1548l1015,1548l1017,1548l1018,1548l1020,1548l1021,1548l1022,1548l1023,1548l1024,1548l1026,1548l1027,1548l1028,1548l1029,1548l1030,1548l1031,1548l1034,1548l1035,1548l1036,1548l1037,1548l1038,1548l1039,1548l1040,1548l1041,1548l1043,1548l1044,1548l1045,1548l1046,1548l1048,1548l1049,1548l1051,1548l1052,1548l1053,1548l1054,1548l1055,1548l1056,1548l1057,1548l1058,1548l1060,1548l1062,1548l1063,1548l1064,1548l1065,1548l1066,1548l1067,1548l1069,1548l1070,1548l1071,1546l1072,1546l1073,1546l1074,1546l1077,1546l1078,1546l1079,1546l1080,1546l1081,1546l1082,1546l1083,1546l1084,1546l1086,1546l1087,1546l1088,1546l1090,1546l1091,1546l1092,1546l1094,1546l1095,1546l1096,1546l1097,1546l1098,1546l1099,1546l1100,1546l1101,1546l1103,1546l1105,1546l1106,1546l1107,1546l1108,1546l1109,1546l1110,1546l1112,1546l1113,1546l1114,1546l1115,1546l1116,1546l1118,1546l1120,1546l1121,1545l1122,1545l1123,1545l1124,1545l1125,1545l1126,1545l1127,1545l1129,1545l1130,1545l1131,1545l1133,1545l1134,1545l1135,1545l1137,1545l1138,1545l1139,1545l1140,1545l1141,1545l1142,1545l1143,1545l1144,1545l1147,1545l1148,1545l1149,1545l1150,1545l1151,1544l1152,1544l1154,1544l1155,1544l1156,1544l1157,1544l1158,1544l1159,1544l1161,1544l1163,1544l1164,1544l1165,1544l1166,1544l1167,1544l1168,1544l1169,1544l1170,1544l1172,1544l1173,1544l1175,1543l1176,1543l1177,1543l1178,1543l1180,1543l1181,1543l1182,1543l1183,1543l1184,1543l1185,1543l1186,1543l1187,1543l1190,1543l1191,1543l1192,1542l1193,1542l1194,1542l1195,1542l1197,1542l1198,1542l1199,1542l1200,1542l1201,1542l1203,1542l1204,1542l1206,1542l1207,1541l1208,1541l1209,1541l1210,1541l1211,1541l1212,1541l1213,1541l1215,1541l1216,1541l1218,1540l1219,1540l1220,1540l1221,1540l1223,1540l1224,1540l1225,1540l1226,1540l1227,1539l1228,1539l1229,1539l1232,1539l1233,1539l1234,1539l1235,1539l1236,1539l1237,1537l1238,1537l1240,1537l1241,1537l1242,1537l1243,1537l1244,1536l1246,1536l1247,1536l1249,1536l1250,1536l1251,1535l1252,1535l1253,1535l1254,1535l1255,1535l1257,1534l1258,1534l1260,1534l1261,1534l1262,1534l1263,1533l1264,1533l1266,1533l1267,1533l1268,1532l1269,1532l1270,1532l1271,1532l1272,1531l1275,1531l1276,1531l1277,1529l1278,1529l1279,1529l1280,1528l1281,1528l1283,1528l1284,1527l1285,1527l1286,1527l1288,1526l1289,1526l1290,1525l1292,1525l1293,1525l1294,1524l1295,1524l1296,1523l1297,1523l1298,1522l1300,1522l1301,1520l1303,1520l1304,1519l1305,1519l1306,1518l1307,1517l1309,1517l1310,1516l1311,1515l1312,1515l1313,1514l1314,1513l1316,1513l1318,1511l1319,1510l1320,1509l1321,1508l1322,1507l1323,1507l1324,1506l1326,1505l1327,1504l1328,1502l1329,1500l1331,1499l1332,1498l1333,1497l1335,1496l1336,1493l1337,1492l1338,1491l1339,1489l1340,1487l1341,1485l1343,1483l1345,1481l1346,1480l1347,1478l1348,1475l1349,1473l1350,1470l1352,1467l1353,1465l1354,1462l1355,1459l1356,1456l1357,1453l1359,1449l1361,1446l1362,1441l1363,1438l1364,1433l1365,1429l1366,1424l1367,1420l1369,1414l1370,1409l1371,1403l1373,1396l1374,1391l1375,1383l1376,1376l1378,1368l1379,1359l1380,1350l1381,1341l1382,1331l1383,1319l1384,1307l1386,1295l1388,1281l1389,1266l1390,1250l1391,1234l1392,1215l1393,1196l1395,1175l1396,1152l1397,1127l1398,1101l1399,1072l1401,1041l1403,1009l1404,973l1405,934l1406,892l1407,849l1408,802l1409,753l1410,701l1412,648l1413,593l1414,538l1416,482l1417,429l1418,380l1419,334l1421,296l1422,265l1423,244l1424,233l1425,233l1426,243l1427,264l1430,295l1431,334l1432,380l1433,429l1434,482l1435,537l1436,593l1438,647l1439,701l1440,752l1441,802l1442,848l1444,892l1446,934l1447,973l1448,1008l1449,1041l1450,1072l1451,1101l1452,1127l1453,1152l1455,1175l1456,1196l1458,1215l1459,1234l1460,1250l1461,1266l1462,1281l1464,1295l1465,1307l1466,1318l1467,1330l1468,1340l1469,1350l1470,1359l1473,1367l1474,1375l1475,1383l1476,1389l1477,1396l1478,1402l1479,1407l1481,1413l1482,1419l1483,1423l1484,1428l1486,1432l1487,1436l1489,1440l1490,1444l1491,1447l1492,1450l1493,1454l1494,1457l1495,1459l1496,1463l1498,1465l1499,1467l1501,1470l1502,1472l1503,1474l1504,1476l1506,1479l1507,1480l1508,1482l1509,1483l1510,1485l1511,1487l1512,1488l1515,1490l1516,1491l1517,1492l1518,1493l1519,1494l1520,1496l1521,1497l1522,1498l1524,1499l1525,1499l1526,1500l1527,1501l1529,1502l1530,1502l1532,1504l1533,1504l1534,1505l1535,1505l1536,1506l1537,1506l1538,1507l1539,1507l1541,1507l1543,1508l1544,1508l1545,1508l1546,1508l1547,1508l1549,1508l1550,1509l1551,1509l1552,1509l1553,1509l1554,1509l1555,1509l1558,1509l1559,1509l1560,1509l1561,1509l1562,1509l1563,1508l1564,1508l1565,1508l1567,1508l1568,1508l1569,1508l1571,1508l1572,1508l1573,1509l1575,1509l1576,1509l1577,1509l1578,1509l1579,1510l1580,1510l1581,1511l1582,1511l1584,1511l1586,1513l1587,1514l1588,1514l1589,1515l1590,1515l1592,1516l1593,1517l1594,1517l1595,1518l1596,1519l1597,1519l1599,1520l1601,1522l1602,1522l1603,1523l1604,1524l1605,1524l1606,1525l1607,1525l1608,1526l1610,1527l1611,1527l1612,1528l1614,1528l1615,1529l1616,1529l1618,1531l1619,1531l1620,1531l1621,1532l1622,1532l1623,1533l1624,1533l1625,1533l1628,1534l1629,1534l1630,1534l1631,1535l1632,1535l1633,1535l1635,1536l1636,1536l1637,1536l1638,1536l1639,1537l1640,1537l1642,1537l1644,1537l1645,1537l1646,1539l1647,1539l1648,1539l1649,1539l1650,1540l1652,1540l1653,1540l1654,1540l1656,1540l1657,1540l1658,1541l1659,1541l1661,1541l1662,1541l1663,1541l1664,1541l1665,1541l1666,1542l1667,1542l1668,1542l1671,1542l1672,1542l1673,1542l1674,1542l1675,1542l1676,1543l1678,1543l1679,1543l1680,1543l1681,1543l1682,1543l1684,1543l1685,1543l1687,1543l1688,1543l1689,1544l1690,1544l1691,1544l1692,1544l1693,1544l1695,1544l1696,1544l1697,1544l1699,1544l1700,1544l1701,1544l1702,1544l1704,1545l1705,1545l1706,1545l1707,1545l1708,1545l1709,1545l1710,1545l1713,1545l1714,1545l1715,1545l1716,1545l1717,1545l1718,1545l1719,1545l1721,1545l1722,1545l1723,1546l1724,1546l1725,1546l1727,1546l1728,1546l1730,1546l1731,1546l1732,1546l1733,1546l1734,1546l1735,1546l1736,1546l1738,1546l1739,1546l1741,1546l1742,1546l1743,1546l1744,1546l1745,1546l1747,1546l1748,1546l1749,1548l1750,1548l1751,1548l1752,1548l1753,1548l1756,1548l1757,1548l1758,1548l1759,1548l1760,1548l1761,1548l1762,1548l1764,1548l1765,1548l1766,1548l1767,1548l1769,1548l1770,1548l1771,1548l1773,1548l1774,1548l1775,1548l1776,1548l1777,1548l1778,1548l1779,1548l1781,1548l1782,1548l1784,1548l1785,1549l1786,1549l1787,1549l1788,1549l1790,1549l1791,1549l1792,1549l1793,1549l1794,1549l1795,1549l1798,1549l1799,1549l1800,1549l1801,1549l1802,1549l1803,1549l1804,1549l1805,1549l1807,1549l1808,1549l1809,1549l1810,1549l1812,1549l1813,1549l1814,1549l1816,1549l1817,1549l1818,1549l1819,1549l1820,1549l1821,1549l1822,1549l1824,1549l1826,1549l1827,1549l1828,1549l1829,1549l1830,1549l1831,1549l1833,1549l1834,1549l1835,1549l1836,1549l1837,1549l1838,1550l1841,1550l1842,1550l1843,1550l1844,1550l1845,1550l1846,1550l1847,1550l1848,1550l1850,1550l1851,1550l1852,1550l1854,1550l1855,1550l1856,1550l1857,1550l1859,1550l1860,1550l1861,1550l1862,1550l1863,1550l1864,1550l1865,1550l1867,1550l1869,1550l1870,1550l1871,1550l1872,1550l1873,1550l1874,1550l1876,1550l1877,1550l1878,1550l1879,1550l1880,1550l1882,1550l1884,1550l1885,1550l1886,1550l1887,1550l1888,1550l1889,1550l1890,1550l1891,1550l1893,1550l1894,1550l1895,1550l1897,1550l1898,1550l1899,1550l1901,1550l1902,1550l1903,1550l1904,1550l1905,1550l1906,1550l1907,1550l1908,1550l1911,1550l1912,1550l1913,1550l1914,1550l1915,1550l1916,1550l1917,1550l1919,1550l1920,1550l1921,1550l1922,1550l1923,1550l1925,1550l1927,1550l1928,1550l1929,1550l1930,1550l1931,1550l1932,1550l1933,1551l1934,1551l1936,1551l1937,1551l1939,1551l1940,1551l1941,1551l1942,1551l1944,1551l1945,1551l1946,1551l1947,1551l1948,1551l1949,1551l1950,1551l1951,1551l1954,1551l1955,1551l1956,1551l1957,1551l1958,1551l1959,1551l1960,1551l1962,1551l1963,1551l1964,1551l1965,1551l1967,1551l1968,1551l1970,1551l1971,1551l1972,1551l1973,1551l1974,1551l1975,1551l1976,1551l1977,1551l1979,1551l1980,1551l1982,1551l1983,1551l1984,1551l1985,1551l1987,1551l1988,1551l1989,1551l1990,1551l1991,1551l1992,1551l1993,1551l1996,1551l1997,1551l1998,1551l1999,1551l2000,1551l2001,1551l2002,1551l2004,1551l2005,1551l2006,1551l2007,1551l2008,1551l2010,1551l2011,1551l2013,1551l2014,1551l2015,1551l2016,1551l2017,1551l2018,1551l2019,1551l2020,1551l2022,1551l2024,1551l2025,1551l2026,1551l2027,1551l2028,1551l2030,1551l2031,1551l2032,1551l2033,1551l2034,1551l2035,1551l2036,1551l2039,1551l2040,1551l2041,1551l2042,1551l2043,1551l2044,1551l2045,1551l2047,1551l2048,1551l2049,1551l2050,1551l2052,1551l2053,1551l2054,1551l2056,1551l2057,1551l2058,1551l2059,1551l2060,1551l2061,1551l2062,1551l2063,1551l2065,1551l2067,1551l2068,1551l2069,1551l2070,1551l2071,1551l2073,1551l2074,1551l2075,1551l2076,1551l2077,1551l2078,1551l2080,1551l2082,1551l2083,1551l2084,1551l2085,1551l2086,1551l2087,1551l2088,1551l2090,1551l2091,1551l2092,1551l2093,1551l2095,1551l2096,1551l2097,1551l2099,1551l2100,1551l2101,1551l2102,1551l2103,1551l2104,1551l2105,1551l2106,1551l2109,1551l2110,1551l2111,1551l2112,1551l2113,1551l2114,1551l2116,1551l2117,1551l2118,1551l2119,1551l2120,1551l2121,1551l2123,1551l2125,1551l2126,1551l2127,1551l2128,1551l2129,1551l2130,1551l2131,1551l2133,1551l2134,1551l2135,1551l2137,1551l2138,1551l2139,1551l2140,1551l2142,1551l2143,1551l2144,1551l2145,1551l2146,1551l2147,1551l2148,1551l2150,1551l2152,1551l2153,1551l2154,1551l2155,1551l2156,1551l2157,1551l2159,1552l2160,1552l2161,1552l2162,1552l2163,1552l2165,1552l2166,1552l2168,1552l2169,1552l2170,1552l2171,1552l2172,1552l2173,1552l2174,1552l2176,1552l2177,1552l2178,1552l2180,1552l2181,1552l2182,1552l2183,1552l2185,1552l2186,1552l2187,1552l2188,1552l2189,1552l2190,1552l2191,1552l2194,1552l2195,1552l2196,1552l2197,1552l2198,1552l2199,1552l2200,1552l2202,1552l2203,1552l2204,1552l2205,1552l2206,1552l2208,1552l2209,1552l2211,1552l2212,1552l2213,1552l2214,1552l2215,1552l2216,1552l2217,1552l2219,1552l2220,1552l2222,1552l2223,1552l2224,1552l2225,1552l2226,1552l2228,1552l2229,1552l2230,1552l2231,1552l2232,1552l2233,1552l2234,1552l2237,1552l2238,1552l2239,1552l2240,1552l2241,1552l2242,1552l2243,1552l2245,1552l2246,1552l2247,1552l2248,1552l2250,1552l2251,1552l2253,1552l2254,1552l2255,1552l2256,1552l2257,1552l2258,1552l2259,1552l2260,1552l2262,1552l2263,1552e" stroked="t" o:allowincell="f" style="position:absolute;margin-left:226.8pt;margin-top:346.75pt;width:244.75pt;height:107.9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3215005</wp:posOffset>
                </wp:positionV>
                <wp:extent cx="3108960" cy="1280160"/>
                <wp:effectExtent l="2540" t="254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1552">
                              <a:moveTo>
                                <a:pt x="0" y="1549"/>
                              </a:moveTo>
                              <a:lnTo>
                                <a:pt x="1" y="1549"/>
                              </a:lnTo>
                              <a:lnTo>
                                <a:pt x="2" y="1549"/>
                              </a:lnTo>
                              <a:lnTo>
                                <a:pt x="4" y="1549"/>
                              </a:lnTo>
                              <a:lnTo>
                                <a:pt x="5" y="1549"/>
                              </a:lnTo>
                              <a:lnTo>
                                <a:pt x="6" y="1549"/>
                              </a:lnTo>
                              <a:lnTo>
                                <a:pt x="7" y="1549"/>
                              </a:lnTo>
                              <a:lnTo>
                                <a:pt x="8" y="1549"/>
                              </a:lnTo>
                              <a:lnTo>
                                <a:pt x="9" y="1549"/>
                              </a:lnTo>
                              <a:lnTo>
                                <a:pt x="10" y="1549"/>
                              </a:lnTo>
                              <a:lnTo>
                                <a:pt x="12" y="1549"/>
                              </a:lnTo>
                              <a:lnTo>
                                <a:pt x="13" y="1549"/>
                              </a:lnTo>
                              <a:lnTo>
                                <a:pt x="15" y="1549"/>
                              </a:lnTo>
                              <a:lnTo>
                                <a:pt x="16" y="1549"/>
                              </a:lnTo>
                              <a:lnTo>
                                <a:pt x="17" y="1549"/>
                              </a:lnTo>
                              <a:lnTo>
                                <a:pt x="18" y="1549"/>
                              </a:lnTo>
                              <a:lnTo>
                                <a:pt x="19" y="1549"/>
                              </a:lnTo>
                              <a:lnTo>
                                <a:pt x="21" y="1549"/>
                              </a:lnTo>
                              <a:lnTo>
                                <a:pt x="22" y="1549"/>
                              </a:lnTo>
                              <a:lnTo>
                                <a:pt x="23" y="1549"/>
                              </a:lnTo>
                              <a:lnTo>
                                <a:pt x="24" y="1549"/>
                              </a:lnTo>
                              <a:lnTo>
                                <a:pt x="25" y="1549"/>
                              </a:lnTo>
                              <a:lnTo>
                                <a:pt x="26" y="1549"/>
                              </a:lnTo>
                              <a:lnTo>
                                <a:pt x="27" y="1549"/>
                              </a:lnTo>
                              <a:lnTo>
                                <a:pt x="30" y="1549"/>
                              </a:lnTo>
                              <a:lnTo>
                                <a:pt x="31" y="1549"/>
                              </a:lnTo>
                              <a:lnTo>
                                <a:pt x="32" y="1549"/>
                              </a:lnTo>
                              <a:lnTo>
                                <a:pt x="33" y="1549"/>
                              </a:lnTo>
                              <a:lnTo>
                                <a:pt x="34" y="1549"/>
                              </a:lnTo>
                              <a:lnTo>
                                <a:pt x="35" y="1549"/>
                              </a:lnTo>
                              <a:lnTo>
                                <a:pt x="36" y="1549"/>
                              </a:lnTo>
                              <a:lnTo>
                                <a:pt x="38" y="1548"/>
                              </a:lnTo>
                              <a:lnTo>
                                <a:pt x="39" y="1548"/>
                              </a:lnTo>
                              <a:lnTo>
                                <a:pt x="40" y="1548"/>
                              </a:lnTo>
                              <a:lnTo>
                                <a:pt x="41" y="1548"/>
                              </a:lnTo>
                              <a:lnTo>
                                <a:pt x="43" y="1548"/>
                              </a:lnTo>
                              <a:lnTo>
                                <a:pt x="44" y="1548"/>
                              </a:lnTo>
                              <a:lnTo>
                                <a:pt x="45" y="1548"/>
                              </a:lnTo>
                              <a:lnTo>
                                <a:pt x="47" y="1548"/>
                              </a:lnTo>
                              <a:lnTo>
                                <a:pt x="48" y="1548"/>
                              </a:lnTo>
                              <a:lnTo>
                                <a:pt x="49" y="1548"/>
                              </a:lnTo>
                              <a:lnTo>
                                <a:pt x="50" y="1548"/>
                              </a:lnTo>
                              <a:lnTo>
                                <a:pt x="51" y="1548"/>
                              </a:lnTo>
                              <a:lnTo>
                                <a:pt x="52" y="1548"/>
                              </a:lnTo>
                              <a:lnTo>
                                <a:pt x="53" y="1548"/>
                              </a:lnTo>
                              <a:lnTo>
                                <a:pt x="55" y="1548"/>
                              </a:lnTo>
                              <a:lnTo>
                                <a:pt x="56" y="1548"/>
                              </a:lnTo>
                              <a:lnTo>
                                <a:pt x="58" y="1548"/>
                              </a:lnTo>
                              <a:lnTo>
                                <a:pt x="59" y="1548"/>
                              </a:lnTo>
                              <a:lnTo>
                                <a:pt x="60" y="1548"/>
                              </a:lnTo>
                              <a:lnTo>
                                <a:pt x="61" y="1548"/>
                              </a:lnTo>
                              <a:lnTo>
                                <a:pt x="62" y="1548"/>
                              </a:lnTo>
                              <a:lnTo>
                                <a:pt x="64" y="1548"/>
                              </a:lnTo>
                              <a:lnTo>
                                <a:pt x="65" y="1548"/>
                              </a:lnTo>
                              <a:lnTo>
                                <a:pt x="66" y="1548"/>
                              </a:lnTo>
                              <a:lnTo>
                                <a:pt x="67" y="1548"/>
                              </a:lnTo>
                              <a:lnTo>
                                <a:pt x="68" y="1548"/>
                              </a:lnTo>
                              <a:lnTo>
                                <a:pt x="69" y="1548"/>
                              </a:lnTo>
                              <a:lnTo>
                                <a:pt x="71" y="1548"/>
                              </a:lnTo>
                              <a:lnTo>
                                <a:pt x="73" y="1548"/>
                              </a:lnTo>
                              <a:lnTo>
                                <a:pt x="74" y="1546"/>
                              </a:lnTo>
                              <a:lnTo>
                                <a:pt x="75" y="1546"/>
                              </a:lnTo>
                              <a:lnTo>
                                <a:pt x="76" y="1546"/>
                              </a:lnTo>
                              <a:lnTo>
                                <a:pt x="77" y="1546"/>
                              </a:lnTo>
                              <a:lnTo>
                                <a:pt x="78" y="1546"/>
                              </a:lnTo>
                              <a:lnTo>
                                <a:pt x="79" y="1546"/>
                              </a:lnTo>
                              <a:lnTo>
                                <a:pt x="81" y="1546"/>
                              </a:lnTo>
                              <a:lnTo>
                                <a:pt x="82" y="1546"/>
                              </a:lnTo>
                              <a:lnTo>
                                <a:pt x="83" y="1546"/>
                              </a:lnTo>
                              <a:lnTo>
                                <a:pt x="84" y="1546"/>
                              </a:lnTo>
                              <a:lnTo>
                                <a:pt x="86" y="1546"/>
                              </a:lnTo>
                              <a:lnTo>
                                <a:pt x="87" y="1546"/>
                              </a:lnTo>
                              <a:lnTo>
                                <a:pt x="88" y="1546"/>
                              </a:lnTo>
                              <a:lnTo>
                                <a:pt x="90" y="1546"/>
                              </a:lnTo>
                              <a:lnTo>
                                <a:pt x="91" y="1546"/>
                              </a:lnTo>
                              <a:lnTo>
                                <a:pt x="92" y="1546"/>
                              </a:lnTo>
                              <a:lnTo>
                                <a:pt x="93" y="1546"/>
                              </a:lnTo>
                              <a:lnTo>
                                <a:pt x="94" y="1546"/>
                              </a:lnTo>
                              <a:lnTo>
                                <a:pt x="95" y="1546"/>
                              </a:lnTo>
                              <a:lnTo>
                                <a:pt x="96" y="1546"/>
                              </a:lnTo>
                              <a:lnTo>
                                <a:pt x="98" y="1546"/>
                              </a:lnTo>
                              <a:lnTo>
                                <a:pt x="100" y="1545"/>
                              </a:lnTo>
                              <a:lnTo>
                                <a:pt x="101" y="1545"/>
                              </a:lnTo>
                              <a:lnTo>
                                <a:pt x="102" y="1545"/>
                              </a:lnTo>
                              <a:lnTo>
                                <a:pt x="103" y="1545"/>
                              </a:lnTo>
                              <a:lnTo>
                                <a:pt x="104" y="1545"/>
                              </a:lnTo>
                              <a:lnTo>
                                <a:pt x="105" y="1545"/>
                              </a:lnTo>
                              <a:lnTo>
                                <a:pt x="107" y="1545"/>
                              </a:lnTo>
                              <a:lnTo>
                                <a:pt x="108" y="1545"/>
                              </a:lnTo>
                              <a:lnTo>
                                <a:pt x="109" y="1545"/>
                              </a:lnTo>
                              <a:lnTo>
                                <a:pt x="110" y="1545"/>
                              </a:lnTo>
                              <a:lnTo>
                                <a:pt x="111" y="1545"/>
                              </a:lnTo>
                              <a:lnTo>
                                <a:pt x="112" y="1545"/>
                              </a:lnTo>
                              <a:lnTo>
                                <a:pt x="114" y="1545"/>
                              </a:lnTo>
                              <a:lnTo>
                                <a:pt x="116" y="1545"/>
                              </a:lnTo>
                              <a:lnTo>
                                <a:pt x="117" y="1545"/>
                              </a:lnTo>
                              <a:lnTo>
                                <a:pt x="118" y="1544"/>
                              </a:lnTo>
                              <a:lnTo>
                                <a:pt x="119" y="1544"/>
                              </a:lnTo>
                              <a:lnTo>
                                <a:pt x="120" y="1544"/>
                              </a:lnTo>
                              <a:lnTo>
                                <a:pt x="121" y="1544"/>
                              </a:lnTo>
                              <a:lnTo>
                                <a:pt x="122" y="1544"/>
                              </a:lnTo>
                              <a:lnTo>
                                <a:pt x="124" y="1544"/>
                              </a:lnTo>
                              <a:lnTo>
                                <a:pt x="125" y="1544"/>
                              </a:lnTo>
                              <a:lnTo>
                                <a:pt x="126" y="1544"/>
                              </a:lnTo>
                              <a:lnTo>
                                <a:pt x="128" y="1544"/>
                              </a:lnTo>
                              <a:lnTo>
                                <a:pt x="129" y="1544"/>
                              </a:lnTo>
                              <a:lnTo>
                                <a:pt x="130" y="1544"/>
                              </a:lnTo>
                              <a:lnTo>
                                <a:pt x="131" y="1544"/>
                              </a:lnTo>
                              <a:lnTo>
                                <a:pt x="133" y="1543"/>
                              </a:lnTo>
                              <a:lnTo>
                                <a:pt x="134" y="1543"/>
                              </a:lnTo>
                              <a:lnTo>
                                <a:pt x="135" y="1543"/>
                              </a:lnTo>
                              <a:lnTo>
                                <a:pt x="136" y="1543"/>
                              </a:lnTo>
                              <a:lnTo>
                                <a:pt x="137" y="1543"/>
                              </a:lnTo>
                              <a:lnTo>
                                <a:pt x="138" y="1543"/>
                              </a:lnTo>
                              <a:lnTo>
                                <a:pt x="139" y="1543"/>
                              </a:lnTo>
                              <a:lnTo>
                                <a:pt x="141" y="1543"/>
                              </a:lnTo>
                              <a:lnTo>
                                <a:pt x="143" y="1543"/>
                              </a:lnTo>
                              <a:lnTo>
                                <a:pt x="144" y="1542"/>
                              </a:lnTo>
                              <a:lnTo>
                                <a:pt x="145" y="1542"/>
                              </a:lnTo>
                              <a:lnTo>
                                <a:pt x="146" y="1542"/>
                              </a:lnTo>
                              <a:lnTo>
                                <a:pt x="147" y="1542"/>
                              </a:lnTo>
                              <a:lnTo>
                                <a:pt x="148" y="1542"/>
                              </a:lnTo>
                              <a:lnTo>
                                <a:pt x="150" y="1542"/>
                              </a:lnTo>
                              <a:lnTo>
                                <a:pt x="151" y="1542"/>
                              </a:lnTo>
                              <a:lnTo>
                                <a:pt x="152" y="1542"/>
                              </a:lnTo>
                              <a:lnTo>
                                <a:pt x="153" y="1541"/>
                              </a:lnTo>
                              <a:lnTo>
                                <a:pt x="154" y="1541"/>
                              </a:lnTo>
                              <a:lnTo>
                                <a:pt x="156" y="1541"/>
                              </a:lnTo>
                              <a:lnTo>
                                <a:pt x="158" y="1541"/>
                              </a:lnTo>
                              <a:lnTo>
                                <a:pt x="159" y="1541"/>
                              </a:lnTo>
                              <a:lnTo>
                                <a:pt x="160" y="1541"/>
                              </a:lnTo>
                              <a:lnTo>
                                <a:pt x="161" y="1540"/>
                              </a:lnTo>
                              <a:lnTo>
                                <a:pt x="162" y="1540"/>
                              </a:lnTo>
                              <a:lnTo>
                                <a:pt x="163" y="1540"/>
                              </a:lnTo>
                              <a:lnTo>
                                <a:pt x="164" y="1540"/>
                              </a:lnTo>
                              <a:lnTo>
                                <a:pt x="165" y="1540"/>
                              </a:lnTo>
                              <a:lnTo>
                                <a:pt x="167" y="1540"/>
                              </a:lnTo>
                              <a:lnTo>
                                <a:pt x="168" y="1539"/>
                              </a:lnTo>
                              <a:lnTo>
                                <a:pt x="169" y="1539"/>
                              </a:lnTo>
                              <a:lnTo>
                                <a:pt x="171" y="1539"/>
                              </a:lnTo>
                              <a:lnTo>
                                <a:pt x="172" y="1539"/>
                              </a:lnTo>
                              <a:lnTo>
                                <a:pt x="173" y="1537"/>
                              </a:lnTo>
                              <a:lnTo>
                                <a:pt x="174" y="1537"/>
                              </a:lnTo>
                              <a:lnTo>
                                <a:pt x="176" y="1537"/>
                              </a:lnTo>
                              <a:lnTo>
                                <a:pt x="177" y="1537"/>
                              </a:lnTo>
                              <a:lnTo>
                                <a:pt x="178" y="1537"/>
                              </a:lnTo>
                              <a:lnTo>
                                <a:pt x="179" y="1536"/>
                              </a:lnTo>
                              <a:lnTo>
                                <a:pt x="180" y="1536"/>
                              </a:lnTo>
                              <a:lnTo>
                                <a:pt x="181" y="1536"/>
                              </a:lnTo>
                              <a:lnTo>
                                <a:pt x="182" y="1535"/>
                              </a:lnTo>
                              <a:lnTo>
                                <a:pt x="185" y="1535"/>
                              </a:lnTo>
                              <a:lnTo>
                                <a:pt x="186" y="1535"/>
                              </a:lnTo>
                              <a:lnTo>
                                <a:pt x="187" y="1534"/>
                              </a:lnTo>
                              <a:lnTo>
                                <a:pt x="188" y="1534"/>
                              </a:lnTo>
                              <a:lnTo>
                                <a:pt x="189" y="1534"/>
                              </a:lnTo>
                              <a:lnTo>
                                <a:pt x="190" y="1533"/>
                              </a:lnTo>
                              <a:lnTo>
                                <a:pt x="191" y="1533"/>
                              </a:lnTo>
                              <a:lnTo>
                                <a:pt x="193" y="1533"/>
                              </a:lnTo>
                              <a:lnTo>
                                <a:pt x="194" y="1532"/>
                              </a:lnTo>
                              <a:lnTo>
                                <a:pt x="195" y="1532"/>
                              </a:lnTo>
                              <a:lnTo>
                                <a:pt x="196" y="1531"/>
                              </a:lnTo>
                              <a:lnTo>
                                <a:pt x="197" y="1531"/>
                              </a:lnTo>
                              <a:lnTo>
                                <a:pt x="199" y="1529"/>
                              </a:lnTo>
                              <a:lnTo>
                                <a:pt x="201" y="1529"/>
                              </a:lnTo>
                              <a:lnTo>
                                <a:pt x="202" y="1528"/>
                              </a:lnTo>
                              <a:lnTo>
                                <a:pt x="203" y="1528"/>
                              </a:lnTo>
                              <a:lnTo>
                                <a:pt x="204" y="1527"/>
                              </a:lnTo>
                              <a:lnTo>
                                <a:pt x="205" y="1527"/>
                              </a:lnTo>
                              <a:lnTo>
                                <a:pt x="206" y="1526"/>
                              </a:lnTo>
                              <a:lnTo>
                                <a:pt x="207" y="1525"/>
                              </a:lnTo>
                              <a:lnTo>
                                <a:pt x="208" y="1525"/>
                              </a:lnTo>
                              <a:lnTo>
                                <a:pt x="210" y="1524"/>
                              </a:lnTo>
                              <a:lnTo>
                                <a:pt x="211" y="1523"/>
                              </a:lnTo>
                              <a:lnTo>
                                <a:pt x="213" y="1522"/>
                              </a:lnTo>
                              <a:lnTo>
                                <a:pt x="214" y="1520"/>
                              </a:lnTo>
                              <a:lnTo>
                                <a:pt x="215" y="1520"/>
                              </a:lnTo>
                              <a:lnTo>
                                <a:pt x="216" y="1519"/>
                              </a:lnTo>
                              <a:lnTo>
                                <a:pt x="217" y="1518"/>
                              </a:lnTo>
                              <a:lnTo>
                                <a:pt x="219" y="1517"/>
                              </a:lnTo>
                              <a:lnTo>
                                <a:pt x="220" y="1515"/>
                              </a:lnTo>
                              <a:lnTo>
                                <a:pt x="221" y="1514"/>
                              </a:lnTo>
                              <a:lnTo>
                                <a:pt x="222" y="1513"/>
                              </a:lnTo>
                              <a:lnTo>
                                <a:pt x="223" y="1511"/>
                              </a:lnTo>
                              <a:lnTo>
                                <a:pt x="224" y="1509"/>
                              </a:lnTo>
                              <a:lnTo>
                                <a:pt x="225" y="1508"/>
                              </a:lnTo>
                              <a:lnTo>
                                <a:pt x="228" y="1506"/>
                              </a:lnTo>
                              <a:lnTo>
                                <a:pt x="229" y="1505"/>
                              </a:lnTo>
                              <a:lnTo>
                                <a:pt x="230" y="1502"/>
                              </a:lnTo>
                              <a:lnTo>
                                <a:pt x="231" y="1500"/>
                              </a:lnTo>
                              <a:lnTo>
                                <a:pt x="232" y="1498"/>
                              </a:lnTo>
                              <a:lnTo>
                                <a:pt x="233" y="1496"/>
                              </a:lnTo>
                              <a:lnTo>
                                <a:pt x="234" y="1493"/>
                              </a:lnTo>
                              <a:lnTo>
                                <a:pt x="236" y="1491"/>
                              </a:lnTo>
                              <a:lnTo>
                                <a:pt x="237" y="1488"/>
                              </a:lnTo>
                              <a:lnTo>
                                <a:pt x="238" y="1485"/>
                              </a:lnTo>
                              <a:lnTo>
                                <a:pt x="239" y="1482"/>
                              </a:lnTo>
                              <a:lnTo>
                                <a:pt x="241" y="1479"/>
                              </a:lnTo>
                              <a:lnTo>
                                <a:pt x="242" y="1475"/>
                              </a:lnTo>
                              <a:lnTo>
                                <a:pt x="244" y="1472"/>
                              </a:lnTo>
                              <a:lnTo>
                                <a:pt x="245" y="1468"/>
                              </a:lnTo>
                              <a:lnTo>
                                <a:pt x="246" y="1464"/>
                              </a:lnTo>
                              <a:lnTo>
                                <a:pt x="247" y="1461"/>
                              </a:lnTo>
                              <a:lnTo>
                                <a:pt x="248" y="1456"/>
                              </a:lnTo>
                              <a:lnTo>
                                <a:pt x="249" y="1452"/>
                              </a:lnTo>
                              <a:lnTo>
                                <a:pt x="250" y="1448"/>
                              </a:lnTo>
                              <a:lnTo>
                                <a:pt x="251" y="1444"/>
                              </a:lnTo>
                              <a:lnTo>
                                <a:pt x="253" y="1439"/>
                              </a:lnTo>
                              <a:lnTo>
                                <a:pt x="254" y="1435"/>
                              </a:lnTo>
                              <a:lnTo>
                                <a:pt x="256" y="1431"/>
                              </a:lnTo>
                              <a:lnTo>
                                <a:pt x="257" y="1427"/>
                              </a:lnTo>
                              <a:lnTo>
                                <a:pt x="258" y="1423"/>
                              </a:lnTo>
                              <a:lnTo>
                                <a:pt x="259" y="1420"/>
                              </a:lnTo>
                              <a:lnTo>
                                <a:pt x="261" y="1418"/>
                              </a:lnTo>
                              <a:lnTo>
                                <a:pt x="262" y="1415"/>
                              </a:lnTo>
                              <a:lnTo>
                                <a:pt x="263" y="1413"/>
                              </a:lnTo>
                              <a:lnTo>
                                <a:pt x="264" y="1412"/>
                              </a:lnTo>
                              <a:lnTo>
                                <a:pt x="265" y="1412"/>
                              </a:lnTo>
                              <a:lnTo>
                                <a:pt x="266" y="1412"/>
                              </a:lnTo>
                              <a:lnTo>
                                <a:pt x="267" y="1412"/>
                              </a:lnTo>
                              <a:lnTo>
                                <a:pt x="270" y="1413"/>
                              </a:lnTo>
                              <a:lnTo>
                                <a:pt x="271" y="1415"/>
                              </a:lnTo>
                              <a:lnTo>
                                <a:pt x="272" y="1418"/>
                              </a:lnTo>
                              <a:lnTo>
                                <a:pt x="273" y="1421"/>
                              </a:lnTo>
                              <a:lnTo>
                                <a:pt x="274" y="1423"/>
                              </a:lnTo>
                              <a:lnTo>
                                <a:pt x="275" y="1427"/>
                              </a:lnTo>
                              <a:lnTo>
                                <a:pt x="276" y="1431"/>
                              </a:lnTo>
                              <a:lnTo>
                                <a:pt x="277" y="1435"/>
                              </a:lnTo>
                              <a:lnTo>
                                <a:pt x="279" y="1439"/>
                              </a:lnTo>
                              <a:lnTo>
                                <a:pt x="280" y="1443"/>
                              </a:lnTo>
                              <a:lnTo>
                                <a:pt x="281" y="1446"/>
                              </a:lnTo>
                              <a:lnTo>
                                <a:pt x="282" y="1450"/>
                              </a:lnTo>
                              <a:lnTo>
                                <a:pt x="284" y="1454"/>
                              </a:lnTo>
                              <a:lnTo>
                                <a:pt x="285" y="1457"/>
                              </a:lnTo>
                              <a:lnTo>
                                <a:pt x="287" y="1461"/>
                              </a:lnTo>
                              <a:lnTo>
                                <a:pt x="288" y="1464"/>
                              </a:lnTo>
                              <a:lnTo>
                                <a:pt x="289" y="1467"/>
                              </a:lnTo>
                              <a:lnTo>
                                <a:pt x="290" y="1471"/>
                              </a:lnTo>
                              <a:lnTo>
                                <a:pt x="291" y="1473"/>
                              </a:lnTo>
                              <a:lnTo>
                                <a:pt x="292" y="1476"/>
                              </a:lnTo>
                              <a:lnTo>
                                <a:pt x="293" y="1479"/>
                              </a:lnTo>
                              <a:lnTo>
                                <a:pt x="294" y="1481"/>
                              </a:lnTo>
                              <a:lnTo>
                                <a:pt x="296" y="1483"/>
                              </a:lnTo>
                              <a:lnTo>
                                <a:pt x="298" y="1485"/>
                              </a:lnTo>
                              <a:lnTo>
                                <a:pt x="299" y="1488"/>
                              </a:lnTo>
                              <a:lnTo>
                                <a:pt x="300" y="1489"/>
                              </a:lnTo>
                              <a:lnTo>
                                <a:pt x="301" y="1491"/>
                              </a:lnTo>
                              <a:lnTo>
                                <a:pt x="302" y="1492"/>
                              </a:lnTo>
                              <a:lnTo>
                                <a:pt x="304" y="1493"/>
                              </a:lnTo>
                              <a:lnTo>
                                <a:pt x="305" y="1494"/>
                              </a:lnTo>
                              <a:lnTo>
                                <a:pt x="306" y="1497"/>
                              </a:lnTo>
                              <a:lnTo>
                                <a:pt x="307" y="1498"/>
                              </a:lnTo>
                              <a:lnTo>
                                <a:pt x="308" y="1498"/>
                              </a:lnTo>
                              <a:lnTo>
                                <a:pt x="309" y="1499"/>
                              </a:lnTo>
                              <a:lnTo>
                                <a:pt x="310" y="1500"/>
                              </a:lnTo>
                              <a:lnTo>
                                <a:pt x="313" y="1501"/>
                              </a:lnTo>
                              <a:lnTo>
                                <a:pt x="314" y="1501"/>
                              </a:lnTo>
                              <a:lnTo>
                                <a:pt x="315" y="1502"/>
                              </a:lnTo>
                              <a:lnTo>
                                <a:pt x="316" y="1504"/>
                              </a:lnTo>
                              <a:lnTo>
                                <a:pt x="317" y="1504"/>
                              </a:lnTo>
                              <a:lnTo>
                                <a:pt x="318" y="1504"/>
                              </a:lnTo>
                              <a:lnTo>
                                <a:pt x="319" y="1505"/>
                              </a:lnTo>
                              <a:lnTo>
                                <a:pt x="320" y="1505"/>
                              </a:lnTo>
                              <a:lnTo>
                                <a:pt x="322" y="1505"/>
                              </a:lnTo>
                              <a:lnTo>
                                <a:pt x="323" y="1506"/>
                              </a:lnTo>
                              <a:lnTo>
                                <a:pt x="324" y="1506"/>
                              </a:lnTo>
                              <a:lnTo>
                                <a:pt x="326" y="1506"/>
                              </a:lnTo>
                              <a:lnTo>
                                <a:pt x="327" y="1506"/>
                              </a:lnTo>
                              <a:lnTo>
                                <a:pt x="328" y="1506"/>
                              </a:lnTo>
                              <a:lnTo>
                                <a:pt x="330" y="1506"/>
                              </a:lnTo>
                              <a:lnTo>
                                <a:pt x="331" y="1506"/>
                              </a:lnTo>
                              <a:lnTo>
                                <a:pt x="332" y="1506"/>
                              </a:lnTo>
                              <a:lnTo>
                                <a:pt x="333" y="1506"/>
                              </a:lnTo>
                              <a:lnTo>
                                <a:pt x="334" y="1506"/>
                              </a:lnTo>
                              <a:lnTo>
                                <a:pt x="335" y="1506"/>
                              </a:lnTo>
                              <a:lnTo>
                                <a:pt x="336" y="1506"/>
                              </a:lnTo>
                              <a:lnTo>
                                <a:pt x="337" y="1505"/>
                              </a:lnTo>
                              <a:lnTo>
                                <a:pt x="339" y="1505"/>
                              </a:lnTo>
                              <a:lnTo>
                                <a:pt x="341" y="1505"/>
                              </a:lnTo>
                              <a:lnTo>
                                <a:pt x="342" y="1505"/>
                              </a:lnTo>
                              <a:lnTo>
                                <a:pt x="343" y="1504"/>
                              </a:lnTo>
                              <a:lnTo>
                                <a:pt x="344" y="1504"/>
                              </a:lnTo>
                              <a:lnTo>
                                <a:pt x="345" y="1504"/>
                              </a:lnTo>
                              <a:lnTo>
                                <a:pt x="347" y="1502"/>
                              </a:lnTo>
                              <a:lnTo>
                                <a:pt x="348" y="1502"/>
                              </a:lnTo>
                              <a:lnTo>
                                <a:pt x="349" y="1501"/>
                              </a:lnTo>
                              <a:lnTo>
                                <a:pt x="350" y="1501"/>
                              </a:lnTo>
                              <a:lnTo>
                                <a:pt x="351" y="1500"/>
                              </a:lnTo>
                              <a:lnTo>
                                <a:pt x="352" y="1500"/>
                              </a:lnTo>
                              <a:lnTo>
                                <a:pt x="354" y="1499"/>
                              </a:lnTo>
                              <a:lnTo>
                                <a:pt x="356" y="1498"/>
                              </a:lnTo>
                              <a:lnTo>
                                <a:pt x="357" y="1498"/>
                              </a:lnTo>
                              <a:lnTo>
                                <a:pt x="358" y="1497"/>
                              </a:lnTo>
                              <a:lnTo>
                                <a:pt x="359" y="1496"/>
                              </a:lnTo>
                              <a:lnTo>
                                <a:pt x="360" y="1494"/>
                              </a:lnTo>
                              <a:lnTo>
                                <a:pt x="361" y="1493"/>
                              </a:lnTo>
                              <a:lnTo>
                                <a:pt x="362" y="1493"/>
                              </a:lnTo>
                              <a:lnTo>
                                <a:pt x="363" y="1492"/>
                              </a:lnTo>
                              <a:lnTo>
                                <a:pt x="365" y="1491"/>
                              </a:lnTo>
                              <a:lnTo>
                                <a:pt x="366" y="1490"/>
                              </a:lnTo>
                              <a:lnTo>
                                <a:pt x="367" y="1488"/>
                              </a:lnTo>
                              <a:lnTo>
                                <a:pt x="369" y="1487"/>
                              </a:lnTo>
                              <a:lnTo>
                                <a:pt x="370" y="1485"/>
                              </a:lnTo>
                              <a:lnTo>
                                <a:pt x="371" y="1484"/>
                              </a:lnTo>
                              <a:lnTo>
                                <a:pt x="373" y="1483"/>
                              </a:lnTo>
                              <a:lnTo>
                                <a:pt x="374" y="1481"/>
                              </a:lnTo>
                              <a:lnTo>
                                <a:pt x="375" y="1480"/>
                              </a:lnTo>
                              <a:lnTo>
                                <a:pt x="376" y="1478"/>
                              </a:lnTo>
                              <a:lnTo>
                                <a:pt x="377" y="1476"/>
                              </a:lnTo>
                              <a:lnTo>
                                <a:pt x="378" y="1474"/>
                              </a:lnTo>
                              <a:lnTo>
                                <a:pt x="379" y="1472"/>
                              </a:lnTo>
                              <a:lnTo>
                                <a:pt x="380" y="1471"/>
                              </a:lnTo>
                              <a:lnTo>
                                <a:pt x="383" y="1468"/>
                              </a:lnTo>
                              <a:lnTo>
                                <a:pt x="384" y="1466"/>
                              </a:lnTo>
                              <a:lnTo>
                                <a:pt x="385" y="1464"/>
                              </a:lnTo>
                              <a:lnTo>
                                <a:pt x="386" y="1462"/>
                              </a:lnTo>
                              <a:lnTo>
                                <a:pt x="387" y="1458"/>
                              </a:lnTo>
                              <a:lnTo>
                                <a:pt x="388" y="1456"/>
                              </a:lnTo>
                              <a:lnTo>
                                <a:pt x="390" y="1454"/>
                              </a:lnTo>
                              <a:lnTo>
                                <a:pt x="391" y="1450"/>
                              </a:lnTo>
                              <a:lnTo>
                                <a:pt x="392" y="1447"/>
                              </a:lnTo>
                              <a:lnTo>
                                <a:pt x="393" y="1444"/>
                              </a:lnTo>
                              <a:lnTo>
                                <a:pt x="394" y="1440"/>
                              </a:lnTo>
                              <a:lnTo>
                                <a:pt x="395" y="1437"/>
                              </a:lnTo>
                              <a:lnTo>
                                <a:pt x="397" y="1433"/>
                              </a:lnTo>
                              <a:lnTo>
                                <a:pt x="399" y="1429"/>
                              </a:lnTo>
                              <a:lnTo>
                                <a:pt x="400" y="1426"/>
                              </a:lnTo>
                              <a:lnTo>
                                <a:pt x="401" y="1421"/>
                              </a:lnTo>
                              <a:lnTo>
                                <a:pt x="402" y="1415"/>
                              </a:lnTo>
                              <a:lnTo>
                                <a:pt x="403" y="1411"/>
                              </a:lnTo>
                              <a:lnTo>
                                <a:pt x="404" y="1405"/>
                              </a:lnTo>
                              <a:lnTo>
                                <a:pt x="405" y="1401"/>
                              </a:lnTo>
                              <a:lnTo>
                                <a:pt x="407" y="1394"/>
                              </a:lnTo>
                              <a:lnTo>
                                <a:pt x="408" y="1388"/>
                              </a:lnTo>
                              <a:lnTo>
                                <a:pt x="409" y="1382"/>
                              </a:lnTo>
                              <a:lnTo>
                                <a:pt x="411" y="1375"/>
                              </a:lnTo>
                              <a:lnTo>
                                <a:pt x="412" y="1367"/>
                              </a:lnTo>
                              <a:lnTo>
                                <a:pt x="413" y="1359"/>
                              </a:lnTo>
                              <a:lnTo>
                                <a:pt x="414" y="1351"/>
                              </a:lnTo>
                              <a:lnTo>
                                <a:pt x="416" y="1342"/>
                              </a:lnTo>
                              <a:lnTo>
                                <a:pt x="417" y="1332"/>
                              </a:lnTo>
                              <a:lnTo>
                                <a:pt x="418" y="1322"/>
                              </a:lnTo>
                              <a:lnTo>
                                <a:pt x="419" y="1311"/>
                              </a:lnTo>
                              <a:lnTo>
                                <a:pt x="420" y="1299"/>
                              </a:lnTo>
                              <a:lnTo>
                                <a:pt x="421" y="1287"/>
                              </a:lnTo>
                              <a:lnTo>
                                <a:pt x="422" y="1274"/>
                              </a:lnTo>
                              <a:lnTo>
                                <a:pt x="423" y="1260"/>
                              </a:lnTo>
                              <a:lnTo>
                                <a:pt x="426" y="1244"/>
                              </a:lnTo>
                              <a:lnTo>
                                <a:pt x="427" y="1227"/>
                              </a:lnTo>
                              <a:lnTo>
                                <a:pt x="428" y="1210"/>
                              </a:lnTo>
                              <a:lnTo>
                                <a:pt x="429" y="1191"/>
                              </a:lnTo>
                              <a:lnTo>
                                <a:pt x="430" y="1169"/>
                              </a:lnTo>
                              <a:lnTo>
                                <a:pt x="431" y="1147"/>
                              </a:lnTo>
                              <a:lnTo>
                                <a:pt x="433" y="1123"/>
                              </a:lnTo>
                              <a:lnTo>
                                <a:pt x="434" y="1097"/>
                              </a:lnTo>
                              <a:lnTo>
                                <a:pt x="435" y="1069"/>
                              </a:lnTo>
                              <a:lnTo>
                                <a:pt x="436" y="1038"/>
                              </a:lnTo>
                              <a:lnTo>
                                <a:pt x="437" y="1004"/>
                              </a:lnTo>
                              <a:lnTo>
                                <a:pt x="439" y="969"/>
                              </a:lnTo>
                              <a:lnTo>
                                <a:pt x="440" y="931"/>
                              </a:lnTo>
                              <a:lnTo>
                                <a:pt x="442" y="889"/>
                              </a:lnTo>
                              <a:lnTo>
                                <a:pt x="443" y="844"/>
                              </a:lnTo>
                              <a:lnTo>
                                <a:pt x="444" y="796"/>
                              </a:lnTo>
                              <a:lnTo>
                                <a:pt x="445" y="744"/>
                              </a:lnTo>
                              <a:lnTo>
                                <a:pt x="446" y="690"/>
                              </a:lnTo>
                              <a:lnTo>
                                <a:pt x="447" y="631"/>
                              </a:lnTo>
                              <a:lnTo>
                                <a:pt x="448" y="570"/>
                              </a:lnTo>
                              <a:lnTo>
                                <a:pt x="450" y="507"/>
                              </a:lnTo>
                              <a:lnTo>
                                <a:pt x="451" y="442"/>
                              </a:lnTo>
                              <a:lnTo>
                                <a:pt x="452" y="375"/>
                              </a:lnTo>
                              <a:lnTo>
                                <a:pt x="454" y="308"/>
                              </a:lnTo>
                              <a:lnTo>
                                <a:pt x="455" y="244"/>
                              </a:lnTo>
                              <a:lnTo>
                                <a:pt x="456" y="183"/>
                              </a:lnTo>
                              <a:lnTo>
                                <a:pt x="457" y="128"/>
                              </a:lnTo>
                              <a:lnTo>
                                <a:pt x="459" y="80"/>
                              </a:lnTo>
                              <a:lnTo>
                                <a:pt x="460" y="42"/>
                              </a:lnTo>
                              <a:lnTo>
                                <a:pt x="461" y="16"/>
                              </a:lnTo>
                              <a:lnTo>
                                <a:pt x="462" y="1"/>
                              </a:lnTo>
                              <a:lnTo>
                                <a:pt x="463" y="0"/>
                              </a:lnTo>
                              <a:lnTo>
                                <a:pt x="464" y="12"/>
                              </a:lnTo>
                              <a:lnTo>
                                <a:pt x="465" y="38"/>
                              </a:lnTo>
                              <a:lnTo>
                                <a:pt x="468" y="75"/>
                              </a:lnTo>
                              <a:lnTo>
                                <a:pt x="469" y="122"/>
                              </a:lnTo>
                              <a:lnTo>
                                <a:pt x="470" y="176"/>
                              </a:lnTo>
                              <a:lnTo>
                                <a:pt x="471" y="236"/>
                              </a:lnTo>
                              <a:lnTo>
                                <a:pt x="472" y="300"/>
                              </a:lnTo>
                              <a:lnTo>
                                <a:pt x="473" y="366"/>
                              </a:lnTo>
                              <a:lnTo>
                                <a:pt x="474" y="433"/>
                              </a:lnTo>
                              <a:lnTo>
                                <a:pt x="476" y="498"/>
                              </a:lnTo>
                              <a:lnTo>
                                <a:pt x="477" y="563"/>
                              </a:lnTo>
                              <a:lnTo>
                                <a:pt x="478" y="624"/>
                              </a:lnTo>
                              <a:lnTo>
                                <a:pt x="479" y="682"/>
                              </a:lnTo>
                              <a:lnTo>
                                <a:pt x="480" y="738"/>
                              </a:lnTo>
                              <a:lnTo>
                                <a:pt x="482" y="790"/>
                              </a:lnTo>
                              <a:lnTo>
                                <a:pt x="483" y="838"/>
                              </a:lnTo>
                              <a:lnTo>
                                <a:pt x="485" y="883"/>
                              </a:lnTo>
                              <a:lnTo>
                                <a:pt x="486" y="925"/>
                              </a:lnTo>
                              <a:lnTo>
                                <a:pt x="487" y="964"/>
                              </a:lnTo>
                              <a:lnTo>
                                <a:pt x="488" y="1000"/>
                              </a:lnTo>
                              <a:lnTo>
                                <a:pt x="489" y="1034"/>
                              </a:lnTo>
                              <a:lnTo>
                                <a:pt x="490" y="1064"/>
                              </a:lnTo>
                              <a:lnTo>
                                <a:pt x="491" y="1093"/>
                              </a:lnTo>
                              <a:lnTo>
                                <a:pt x="493" y="1119"/>
                              </a:lnTo>
                              <a:lnTo>
                                <a:pt x="494" y="1144"/>
                              </a:lnTo>
                              <a:lnTo>
                                <a:pt x="496" y="1167"/>
                              </a:lnTo>
                              <a:lnTo>
                                <a:pt x="497" y="1187"/>
                              </a:lnTo>
                              <a:lnTo>
                                <a:pt x="498" y="1208"/>
                              </a:lnTo>
                              <a:lnTo>
                                <a:pt x="499" y="1226"/>
                              </a:lnTo>
                              <a:lnTo>
                                <a:pt x="500" y="1243"/>
                              </a:lnTo>
                              <a:lnTo>
                                <a:pt x="502" y="1258"/>
                              </a:lnTo>
                              <a:lnTo>
                                <a:pt x="503" y="1272"/>
                              </a:lnTo>
                              <a:lnTo>
                                <a:pt x="504" y="1285"/>
                              </a:lnTo>
                              <a:lnTo>
                                <a:pt x="505" y="1299"/>
                              </a:lnTo>
                              <a:lnTo>
                                <a:pt x="506" y="1310"/>
                              </a:lnTo>
                              <a:lnTo>
                                <a:pt x="507" y="1322"/>
                              </a:lnTo>
                              <a:lnTo>
                                <a:pt x="508" y="1332"/>
                              </a:lnTo>
                              <a:lnTo>
                                <a:pt x="511" y="1342"/>
                              </a:lnTo>
                              <a:lnTo>
                                <a:pt x="512" y="1351"/>
                              </a:lnTo>
                              <a:lnTo>
                                <a:pt x="513" y="1359"/>
                              </a:lnTo>
                              <a:lnTo>
                                <a:pt x="514" y="1367"/>
                              </a:lnTo>
                              <a:lnTo>
                                <a:pt x="515" y="1375"/>
                              </a:lnTo>
                              <a:lnTo>
                                <a:pt x="516" y="1383"/>
                              </a:lnTo>
                              <a:lnTo>
                                <a:pt x="517" y="1388"/>
                              </a:lnTo>
                              <a:lnTo>
                                <a:pt x="519" y="1395"/>
                              </a:lnTo>
                              <a:lnTo>
                                <a:pt x="520" y="1401"/>
                              </a:lnTo>
                              <a:lnTo>
                                <a:pt x="521" y="1406"/>
                              </a:lnTo>
                              <a:lnTo>
                                <a:pt x="522" y="1412"/>
                              </a:lnTo>
                              <a:lnTo>
                                <a:pt x="524" y="1418"/>
                              </a:lnTo>
                              <a:lnTo>
                                <a:pt x="525" y="1422"/>
                              </a:lnTo>
                              <a:lnTo>
                                <a:pt x="526" y="1427"/>
                              </a:lnTo>
                              <a:lnTo>
                                <a:pt x="528" y="1431"/>
                              </a:lnTo>
                              <a:lnTo>
                                <a:pt x="529" y="1435"/>
                              </a:lnTo>
                              <a:lnTo>
                                <a:pt x="530" y="1439"/>
                              </a:lnTo>
                              <a:lnTo>
                                <a:pt x="531" y="1443"/>
                              </a:lnTo>
                              <a:lnTo>
                                <a:pt x="532" y="1446"/>
                              </a:lnTo>
                              <a:lnTo>
                                <a:pt x="533" y="1449"/>
                              </a:lnTo>
                              <a:lnTo>
                                <a:pt x="534" y="1453"/>
                              </a:lnTo>
                              <a:lnTo>
                                <a:pt x="536" y="1456"/>
                              </a:lnTo>
                              <a:lnTo>
                                <a:pt x="537" y="1458"/>
                              </a:lnTo>
                              <a:lnTo>
                                <a:pt x="539" y="1462"/>
                              </a:lnTo>
                              <a:lnTo>
                                <a:pt x="540" y="1464"/>
                              </a:lnTo>
                              <a:lnTo>
                                <a:pt x="541" y="1467"/>
                              </a:lnTo>
                              <a:lnTo>
                                <a:pt x="542" y="1470"/>
                              </a:lnTo>
                              <a:lnTo>
                                <a:pt x="543" y="1472"/>
                              </a:lnTo>
                              <a:lnTo>
                                <a:pt x="545" y="1474"/>
                              </a:lnTo>
                              <a:lnTo>
                                <a:pt x="546" y="1476"/>
                              </a:lnTo>
                              <a:lnTo>
                                <a:pt x="547" y="1478"/>
                              </a:lnTo>
                              <a:lnTo>
                                <a:pt x="548" y="1480"/>
                              </a:lnTo>
                              <a:lnTo>
                                <a:pt x="549" y="1482"/>
                              </a:lnTo>
                              <a:lnTo>
                                <a:pt x="550" y="1484"/>
                              </a:lnTo>
                              <a:lnTo>
                                <a:pt x="553" y="1485"/>
                              </a:lnTo>
                              <a:lnTo>
                                <a:pt x="554" y="1488"/>
                              </a:lnTo>
                              <a:lnTo>
                                <a:pt x="555" y="1489"/>
                              </a:lnTo>
                              <a:lnTo>
                                <a:pt x="556" y="1490"/>
                              </a:lnTo>
                              <a:lnTo>
                                <a:pt x="557" y="1492"/>
                              </a:lnTo>
                              <a:lnTo>
                                <a:pt x="558" y="1493"/>
                              </a:lnTo>
                              <a:lnTo>
                                <a:pt x="559" y="1494"/>
                              </a:lnTo>
                              <a:lnTo>
                                <a:pt x="560" y="1497"/>
                              </a:lnTo>
                              <a:lnTo>
                                <a:pt x="562" y="1498"/>
                              </a:lnTo>
                              <a:lnTo>
                                <a:pt x="563" y="1499"/>
                              </a:lnTo>
                              <a:lnTo>
                                <a:pt x="564" y="1500"/>
                              </a:lnTo>
                              <a:lnTo>
                                <a:pt x="565" y="1501"/>
                              </a:lnTo>
                              <a:lnTo>
                                <a:pt x="567" y="1502"/>
                              </a:lnTo>
                              <a:lnTo>
                                <a:pt x="568" y="1504"/>
                              </a:lnTo>
                              <a:lnTo>
                                <a:pt x="569" y="1505"/>
                              </a:lnTo>
                              <a:lnTo>
                                <a:pt x="571" y="1506"/>
                              </a:lnTo>
                              <a:lnTo>
                                <a:pt x="572" y="1507"/>
                              </a:lnTo>
                              <a:lnTo>
                                <a:pt x="573" y="1507"/>
                              </a:lnTo>
                              <a:lnTo>
                                <a:pt x="574" y="1508"/>
                              </a:lnTo>
                              <a:lnTo>
                                <a:pt x="575" y="1509"/>
                              </a:lnTo>
                              <a:lnTo>
                                <a:pt x="576" y="1510"/>
                              </a:lnTo>
                              <a:lnTo>
                                <a:pt x="577" y="1511"/>
                              </a:lnTo>
                              <a:lnTo>
                                <a:pt x="579" y="1511"/>
                              </a:lnTo>
                              <a:lnTo>
                                <a:pt x="581" y="1513"/>
                              </a:lnTo>
                              <a:lnTo>
                                <a:pt x="582" y="1514"/>
                              </a:lnTo>
                              <a:lnTo>
                                <a:pt x="583" y="1514"/>
                              </a:lnTo>
                              <a:lnTo>
                                <a:pt x="584" y="1515"/>
                              </a:lnTo>
                              <a:lnTo>
                                <a:pt x="585" y="1516"/>
                              </a:lnTo>
                              <a:lnTo>
                                <a:pt x="586" y="1516"/>
                              </a:lnTo>
                              <a:lnTo>
                                <a:pt x="588" y="1517"/>
                              </a:lnTo>
                              <a:lnTo>
                                <a:pt x="589" y="1517"/>
                              </a:lnTo>
                              <a:lnTo>
                                <a:pt x="590" y="1518"/>
                              </a:lnTo>
                              <a:lnTo>
                                <a:pt x="591" y="1519"/>
                              </a:lnTo>
                              <a:lnTo>
                                <a:pt x="592" y="1519"/>
                              </a:lnTo>
                              <a:lnTo>
                                <a:pt x="593" y="1520"/>
                              </a:lnTo>
                              <a:lnTo>
                                <a:pt x="596" y="1520"/>
                              </a:lnTo>
                              <a:lnTo>
                                <a:pt x="597" y="1522"/>
                              </a:lnTo>
                              <a:lnTo>
                                <a:pt x="598" y="1522"/>
                              </a:lnTo>
                              <a:lnTo>
                                <a:pt x="599" y="1523"/>
                              </a:lnTo>
                              <a:lnTo>
                                <a:pt x="600" y="1523"/>
                              </a:lnTo>
                              <a:lnTo>
                                <a:pt x="601" y="1523"/>
                              </a:lnTo>
                              <a:lnTo>
                                <a:pt x="602" y="1524"/>
                              </a:lnTo>
                              <a:lnTo>
                                <a:pt x="603" y="1524"/>
                              </a:lnTo>
                              <a:lnTo>
                                <a:pt x="605" y="1525"/>
                              </a:lnTo>
                              <a:lnTo>
                                <a:pt x="606" y="1525"/>
                              </a:lnTo>
                              <a:lnTo>
                                <a:pt x="607" y="1525"/>
                              </a:lnTo>
                              <a:lnTo>
                                <a:pt x="609" y="1526"/>
                              </a:lnTo>
                              <a:lnTo>
                                <a:pt x="610" y="1526"/>
                              </a:lnTo>
                              <a:lnTo>
                                <a:pt x="611" y="1527"/>
                              </a:lnTo>
                              <a:lnTo>
                                <a:pt x="612" y="1527"/>
                              </a:lnTo>
                              <a:lnTo>
                                <a:pt x="614" y="1527"/>
                              </a:lnTo>
                              <a:lnTo>
                                <a:pt x="615" y="1528"/>
                              </a:lnTo>
                              <a:lnTo>
                                <a:pt x="616" y="1528"/>
                              </a:lnTo>
                              <a:lnTo>
                                <a:pt x="617" y="1528"/>
                              </a:lnTo>
                              <a:lnTo>
                                <a:pt x="618" y="1528"/>
                              </a:lnTo>
                              <a:lnTo>
                                <a:pt x="619" y="1529"/>
                              </a:lnTo>
                              <a:lnTo>
                                <a:pt x="620" y="1529"/>
                              </a:lnTo>
                              <a:lnTo>
                                <a:pt x="622" y="1529"/>
                              </a:lnTo>
                              <a:lnTo>
                                <a:pt x="624" y="1531"/>
                              </a:lnTo>
                              <a:lnTo>
                                <a:pt x="625" y="1531"/>
                              </a:lnTo>
                              <a:lnTo>
                                <a:pt x="626" y="1531"/>
                              </a:lnTo>
                              <a:lnTo>
                                <a:pt x="627" y="1531"/>
                              </a:lnTo>
                              <a:lnTo>
                                <a:pt x="628" y="1532"/>
                              </a:lnTo>
                              <a:lnTo>
                                <a:pt x="629" y="1532"/>
                              </a:lnTo>
                              <a:lnTo>
                                <a:pt x="631" y="1532"/>
                              </a:lnTo>
                              <a:lnTo>
                                <a:pt x="632" y="1532"/>
                              </a:lnTo>
                              <a:lnTo>
                                <a:pt x="633" y="1533"/>
                              </a:lnTo>
                              <a:lnTo>
                                <a:pt x="634" y="1533"/>
                              </a:lnTo>
                              <a:lnTo>
                                <a:pt x="635" y="1533"/>
                              </a:lnTo>
                              <a:lnTo>
                                <a:pt x="637" y="1533"/>
                              </a:lnTo>
                              <a:lnTo>
                                <a:pt x="639" y="1534"/>
                              </a:lnTo>
                              <a:lnTo>
                                <a:pt x="640" y="1534"/>
                              </a:lnTo>
                              <a:lnTo>
                                <a:pt x="641" y="1534"/>
                              </a:lnTo>
                              <a:lnTo>
                                <a:pt x="642" y="1534"/>
                              </a:lnTo>
                              <a:lnTo>
                                <a:pt x="643" y="1534"/>
                              </a:lnTo>
                              <a:lnTo>
                                <a:pt x="644" y="1535"/>
                              </a:lnTo>
                              <a:lnTo>
                                <a:pt x="645" y="1535"/>
                              </a:lnTo>
                              <a:lnTo>
                                <a:pt x="646" y="1535"/>
                              </a:lnTo>
                              <a:lnTo>
                                <a:pt x="648" y="1535"/>
                              </a:lnTo>
                              <a:lnTo>
                                <a:pt x="649" y="1535"/>
                              </a:lnTo>
                              <a:lnTo>
                                <a:pt x="650" y="1536"/>
                              </a:lnTo>
                              <a:lnTo>
                                <a:pt x="652" y="1536"/>
                              </a:lnTo>
                              <a:lnTo>
                                <a:pt x="653" y="1536"/>
                              </a:lnTo>
                              <a:lnTo>
                                <a:pt x="654" y="1536"/>
                              </a:lnTo>
                              <a:lnTo>
                                <a:pt x="656" y="1536"/>
                              </a:lnTo>
                              <a:lnTo>
                                <a:pt x="657" y="1536"/>
                              </a:lnTo>
                              <a:lnTo>
                                <a:pt x="658" y="1537"/>
                              </a:lnTo>
                              <a:lnTo>
                                <a:pt x="659" y="1537"/>
                              </a:lnTo>
                              <a:lnTo>
                                <a:pt x="660" y="1537"/>
                              </a:lnTo>
                              <a:lnTo>
                                <a:pt x="661" y="1537"/>
                              </a:lnTo>
                              <a:lnTo>
                                <a:pt x="662" y="1537"/>
                              </a:lnTo>
                              <a:lnTo>
                                <a:pt x="663" y="1537"/>
                              </a:lnTo>
                              <a:lnTo>
                                <a:pt x="666" y="1537"/>
                              </a:lnTo>
                              <a:lnTo>
                                <a:pt x="667" y="1539"/>
                              </a:lnTo>
                              <a:lnTo>
                                <a:pt x="668" y="1539"/>
                              </a:lnTo>
                              <a:lnTo>
                                <a:pt x="669" y="1539"/>
                              </a:lnTo>
                              <a:lnTo>
                                <a:pt x="670" y="1539"/>
                              </a:lnTo>
                              <a:lnTo>
                                <a:pt x="671" y="1539"/>
                              </a:lnTo>
                              <a:lnTo>
                                <a:pt x="672" y="1539"/>
                              </a:lnTo>
                              <a:lnTo>
                                <a:pt x="674" y="1539"/>
                              </a:lnTo>
                              <a:lnTo>
                                <a:pt x="675" y="1539"/>
                              </a:lnTo>
                              <a:lnTo>
                                <a:pt x="676" y="1540"/>
                              </a:lnTo>
                              <a:lnTo>
                                <a:pt x="677" y="1540"/>
                              </a:lnTo>
                              <a:lnTo>
                                <a:pt x="678" y="1540"/>
                              </a:lnTo>
                              <a:lnTo>
                                <a:pt x="680" y="1540"/>
                              </a:lnTo>
                              <a:lnTo>
                                <a:pt x="682" y="1540"/>
                              </a:lnTo>
                              <a:lnTo>
                                <a:pt x="683" y="1540"/>
                              </a:lnTo>
                              <a:lnTo>
                                <a:pt x="684" y="1540"/>
                              </a:lnTo>
                              <a:lnTo>
                                <a:pt x="685" y="1540"/>
                              </a:lnTo>
                              <a:lnTo>
                                <a:pt x="686" y="1540"/>
                              </a:lnTo>
                              <a:lnTo>
                                <a:pt x="687" y="1541"/>
                              </a:lnTo>
                              <a:lnTo>
                                <a:pt x="688" y="1541"/>
                              </a:lnTo>
                              <a:lnTo>
                                <a:pt x="689" y="1541"/>
                              </a:lnTo>
                              <a:lnTo>
                                <a:pt x="691" y="1541"/>
                              </a:lnTo>
                              <a:lnTo>
                                <a:pt x="692" y="1541"/>
                              </a:lnTo>
                              <a:lnTo>
                                <a:pt x="694" y="1541"/>
                              </a:lnTo>
                              <a:lnTo>
                                <a:pt x="695" y="1541"/>
                              </a:lnTo>
                              <a:lnTo>
                                <a:pt x="696" y="1541"/>
                              </a:lnTo>
                              <a:lnTo>
                                <a:pt x="697" y="1541"/>
                              </a:lnTo>
                              <a:lnTo>
                                <a:pt x="699" y="1541"/>
                              </a:lnTo>
                              <a:lnTo>
                                <a:pt x="700" y="1542"/>
                              </a:lnTo>
                              <a:lnTo>
                                <a:pt x="701" y="1542"/>
                              </a:lnTo>
                              <a:lnTo>
                                <a:pt x="702" y="1542"/>
                              </a:lnTo>
                              <a:lnTo>
                                <a:pt x="703" y="1542"/>
                              </a:lnTo>
                              <a:lnTo>
                                <a:pt x="704" y="1542"/>
                              </a:lnTo>
                              <a:lnTo>
                                <a:pt x="705" y="1542"/>
                              </a:lnTo>
                              <a:lnTo>
                                <a:pt x="706" y="1542"/>
                              </a:lnTo>
                              <a:lnTo>
                                <a:pt x="709" y="1542"/>
                              </a:lnTo>
                              <a:lnTo>
                                <a:pt x="710" y="1542"/>
                              </a:lnTo>
                              <a:lnTo>
                                <a:pt x="711" y="1542"/>
                              </a:lnTo>
                              <a:lnTo>
                                <a:pt x="712" y="1542"/>
                              </a:lnTo>
                              <a:lnTo>
                                <a:pt x="713" y="1542"/>
                              </a:lnTo>
                              <a:lnTo>
                                <a:pt x="714" y="1542"/>
                              </a:lnTo>
                              <a:lnTo>
                                <a:pt x="715" y="1543"/>
                              </a:lnTo>
                              <a:lnTo>
                                <a:pt x="717" y="1543"/>
                              </a:lnTo>
                              <a:lnTo>
                                <a:pt x="718" y="1543"/>
                              </a:lnTo>
                              <a:lnTo>
                                <a:pt x="719" y="1543"/>
                              </a:lnTo>
                              <a:lnTo>
                                <a:pt x="720" y="1543"/>
                              </a:lnTo>
                              <a:lnTo>
                                <a:pt x="722" y="1543"/>
                              </a:lnTo>
                              <a:lnTo>
                                <a:pt x="723" y="1543"/>
                              </a:lnTo>
                              <a:lnTo>
                                <a:pt x="725" y="1543"/>
                              </a:lnTo>
                              <a:lnTo>
                                <a:pt x="726" y="1543"/>
                              </a:lnTo>
                              <a:lnTo>
                                <a:pt x="727" y="1543"/>
                              </a:lnTo>
                              <a:lnTo>
                                <a:pt x="728" y="1543"/>
                              </a:lnTo>
                              <a:lnTo>
                                <a:pt x="729" y="1543"/>
                              </a:lnTo>
                              <a:lnTo>
                                <a:pt x="730" y="1543"/>
                              </a:lnTo>
                              <a:lnTo>
                                <a:pt x="731" y="1543"/>
                              </a:lnTo>
                              <a:lnTo>
                                <a:pt x="732" y="1543"/>
                              </a:lnTo>
                              <a:lnTo>
                                <a:pt x="734" y="1544"/>
                              </a:lnTo>
                              <a:lnTo>
                                <a:pt x="735" y="1544"/>
                              </a:lnTo>
                              <a:lnTo>
                                <a:pt x="737" y="1544"/>
                              </a:lnTo>
                              <a:lnTo>
                                <a:pt x="738" y="1544"/>
                              </a:lnTo>
                              <a:lnTo>
                                <a:pt x="739" y="1544"/>
                              </a:lnTo>
                              <a:lnTo>
                                <a:pt x="740" y="1544"/>
                              </a:lnTo>
                              <a:lnTo>
                                <a:pt x="742" y="1544"/>
                              </a:lnTo>
                              <a:lnTo>
                                <a:pt x="743" y="1544"/>
                              </a:lnTo>
                              <a:lnTo>
                                <a:pt x="744" y="1544"/>
                              </a:lnTo>
                              <a:lnTo>
                                <a:pt x="745" y="1544"/>
                              </a:lnTo>
                              <a:lnTo>
                                <a:pt x="746" y="1544"/>
                              </a:lnTo>
                              <a:lnTo>
                                <a:pt x="747" y="1544"/>
                              </a:lnTo>
                              <a:lnTo>
                                <a:pt x="748" y="1544"/>
                              </a:lnTo>
                              <a:lnTo>
                                <a:pt x="751" y="1544"/>
                              </a:lnTo>
                              <a:lnTo>
                                <a:pt x="752" y="1544"/>
                              </a:lnTo>
                              <a:lnTo>
                                <a:pt x="753" y="1544"/>
                              </a:lnTo>
                              <a:lnTo>
                                <a:pt x="754" y="1544"/>
                              </a:lnTo>
                              <a:lnTo>
                                <a:pt x="755" y="1544"/>
                              </a:lnTo>
                              <a:lnTo>
                                <a:pt x="756" y="1544"/>
                              </a:lnTo>
                              <a:lnTo>
                                <a:pt x="757" y="1544"/>
                              </a:lnTo>
                              <a:lnTo>
                                <a:pt x="759" y="1544"/>
                              </a:lnTo>
                              <a:lnTo>
                                <a:pt x="760" y="1545"/>
                              </a:lnTo>
                              <a:lnTo>
                                <a:pt x="761" y="1545"/>
                              </a:lnTo>
                              <a:lnTo>
                                <a:pt x="762" y="1545"/>
                              </a:lnTo>
                              <a:lnTo>
                                <a:pt x="763" y="1545"/>
                              </a:lnTo>
                              <a:lnTo>
                                <a:pt x="765" y="1545"/>
                              </a:lnTo>
                              <a:lnTo>
                                <a:pt x="766" y="1545"/>
                              </a:lnTo>
                              <a:lnTo>
                                <a:pt x="768" y="1545"/>
                              </a:lnTo>
                              <a:lnTo>
                                <a:pt x="769" y="1545"/>
                              </a:lnTo>
                              <a:lnTo>
                                <a:pt x="770" y="1545"/>
                              </a:lnTo>
                              <a:lnTo>
                                <a:pt x="771" y="1545"/>
                              </a:lnTo>
                              <a:lnTo>
                                <a:pt x="772" y="1545"/>
                              </a:lnTo>
                              <a:lnTo>
                                <a:pt x="773" y="1545"/>
                              </a:lnTo>
                              <a:lnTo>
                                <a:pt x="774" y="1545"/>
                              </a:lnTo>
                              <a:lnTo>
                                <a:pt x="775" y="1545"/>
                              </a:lnTo>
                              <a:lnTo>
                                <a:pt x="777" y="1545"/>
                              </a:lnTo>
                              <a:lnTo>
                                <a:pt x="779" y="1545"/>
                              </a:lnTo>
                              <a:lnTo>
                                <a:pt x="780" y="1545"/>
                              </a:lnTo>
                              <a:lnTo>
                                <a:pt x="781" y="1545"/>
                              </a:lnTo>
                              <a:lnTo>
                                <a:pt x="782" y="1545"/>
                              </a:lnTo>
                              <a:lnTo>
                                <a:pt x="783" y="1545"/>
                              </a:lnTo>
                              <a:lnTo>
                                <a:pt x="785" y="1545"/>
                              </a:lnTo>
                              <a:lnTo>
                                <a:pt x="786" y="1545"/>
                              </a:lnTo>
                              <a:lnTo>
                                <a:pt x="787" y="1545"/>
                              </a:lnTo>
                              <a:lnTo>
                                <a:pt x="788" y="1545"/>
                              </a:lnTo>
                              <a:lnTo>
                                <a:pt x="789" y="1545"/>
                              </a:lnTo>
                              <a:lnTo>
                                <a:pt x="790" y="1545"/>
                              </a:lnTo>
                              <a:lnTo>
                                <a:pt x="791" y="1545"/>
                              </a:lnTo>
                              <a:lnTo>
                                <a:pt x="794" y="1545"/>
                              </a:lnTo>
                              <a:lnTo>
                                <a:pt x="795" y="1546"/>
                              </a:lnTo>
                              <a:lnTo>
                                <a:pt x="796" y="1546"/>
                              </a:lnTo>
                              <a:lnTo>
                                <a:pt x="797" y="1546"/>
                              </a:lnTo>
                              <a:lnTo>
                                <a:pt x="798" y="1546"/>
                              </a:lnTo>
                              <a:lnTo>
                                <a:pt x="799" y="1546"/>
                              </a:lnTo>
                              <a:lnTo>
                                <a:pt x="800" y="1546"/>
                              </a:lnTo>
                              <a:lnTo>
                                <a:pt x="802" y="1546"/>
                              </a:lnTo>
                              <a:lnTo>
                                <a:pt x="803" y="1546"/>
                              </a:lnTo>
                              <a:lnTo>
                                <a:pt x="804" y="1546"/>
                              </a:lnTo>
                              <a:lnTo>
                                <a:pt x="805" y="1546"/>
                              </a:lnTo>
                              <a:lnTo>
                                <a:pt x="807" y="1546"/>
                              </a:lnTo>
                              <a:lnTo>
                                <a:pt x="808" y="1546"/>
                              </a:lnTo>
                              <a:lnTo>
                                <a:pt x="809" y="1546"/>
                              </a:lnTo>
                              <a:lnTo>
                                <a:pt x="811" y="1546"/>
                              </a:lnTo>
                              <a:lnTo>
                                <a:pt x="812" y="1546"/>
                              </a:lnTo>
                              <a:lnTo>
                                <a:pt x="813" y="1546"/>
                              </a:lnTo>
                              <a:lnTo>
                                <a:pt x="814" y="1546"/>
                              </a:lnTo>
                              <a:lnTo>
                                <a:pt x="815" y="1546"/>
                              </a:lnTo>
                              <a:lnTo>
                                <a:pt x="816" y="1546"/>
                              </a:lnTo>
                              <a:lnTo>
                                <a:pt x="817" y="1546"/>
                              </a:lnTo>
                              <a:lnTo>
                                <a:pt x="818" y="1546"/>
                              </a:lnTo>
                              <a:lnTo>
                                <a:pt x="820" y="1546"/>
                              </a:lnTo>
                              <a:lnTo>
                                <a:pt x="822" y="1546"/>
                              </a:lnTo>
                              <a:lnTo>
                                <a:pt x="823" y="1546"/>
                              </a:lnTo>
                              <a:lnTo>
                                <a:pt x="824" y="1546"/>
                              </a:lnTo>
                              <a:lnTo>
                                <a:pt x="825" y="1546"/>
                              </a:lnTo>
                              <a:lnTo>
                                <a:pt x="826" y="1546"/>
                              </a:lnTo>
                              <a:lnTo>
                                <a:pt x="828" y="1546"/>
                              </a:lnTo>
                              <a:lnTo>
                                <a:pt x="829" y="1546"/>
                              </a:lnTo>
                              <a:lnTo>
                                <a:pt x="830" y="1546"/>
                              </a:lnTo>
                              <a:lnTo>
                                <a:pt x="831" y="1546"/>
                              </a:lnTo>
                              <a:lnTo>
                                <a:pt x="832" y="1546"/>
                              </a:lnTo>
                              <a:lnTo>
                                <a:pt x="833" y="1546"/>
                              </a:lnTo>
                              <a:lnTo>
                                <a:pt x="835" y="1546"/>
                              </a:lnTo>
                              <a:lnTo>
                                <a:pt x="837" y="1546"/>
                              </a:lnTo>
                              <a:lnTo>
                                <a:pt x="838" y="1546"/>
                              </a:lnTo>
                              <a:lnTo>
                                <a:pt x="839" y="1546"/>
                              </a:lnTo>
                              <a:lnTo>
                                <a:pt x="840" y="1546"/>
                              </a:lnTo>
                              <a:lnTo>
                                <a:pt x="841" y="1546"/>
                              </a:lnTo>
                              <a:lnTo>
                                <a:pt x="842" y="1546"/>
                              </a:lnTo>
                              <a:lnTo>
                                <a:pt x="843" y="1546"/>
                              </a:lnTo>
                              <a:lnTo>
                                <a:pt x="845" y="1546"/>
                              </a:lnTo>
                              <a:lnTo>
                                <a:pt x="846" y="1546"/>
                              </a:lnTo>
                              <a:lnTo>
                                <a:pt x="847" y="1546"/>
                              </a:lnTo>
                              <a:lnTo>
                                <a:pt x="848" y="1546"/>
                              </a:lnTo>
                              <a:lnTo>
                                <a:pt x="850" y="1546"/>
                              </a:lnTo>
                              <a:lnTo>
                                <a:pt x="851" y="1546"/>
                              </a:lnTo>
                              <a:lnTo>
                                <a:pt x="852" y="1548"/>
                              </a:lnTo>
                              <a:lnTo>
                                <a:pt x="854" y="1548"/>
                              </a:lnTo>
                              <a:lnTo>
                                <a:pt x="855" y="1548"/>
                              </a:lnTo>
                              <a:lnTo>
                                <a:pt x="856" y="1548"/>
                              </a:lnTo>
                              <a:lnTo>
                                <a:pt x="857" y="1548"/>
                              </a:lnTo>
                              <a:lnTo>
                                <a:pt x="858" y="1548"/>
                              </a:lnTo>
                              <a:lnTo>
                                <a:pt x="859" y="1548"/>
                              </a:lnTo>
                              <a:lnTo>
                                <a:pt x="860" y="1548"/>
                              </a:lnTo>
                              <a:lnTo>
                                <a:pt x="861" y="1548"/>
                              </a:lnTo>
                              <a:lnTo>
                                <a:pt x="864" y="1548"/>
                              </a:lnTo>
                              <a:lnTo>
                                <a:pt x="865" y="1548"/>
                              </a:lnTo>
                              <a:lnTo>
                                <a:pt x="866" y="1548"/>
                              </a:lnTo>
                              <a:lnTo>
                                <a:pt x="867" y="1548"/>
                              </a:lnTo>
                              <a:lnTo>
                                <a:pt x="868" y="1548"/>
                              </a:lnTo>
                              <a:lnTo>
                                <a:pt x="869" y="1548"/>
                              </a:lnTo>
                              <a:lnTo>
                                <a:pt x="871" y="1548"/>
                              </a:lnTo>
                              <a:lnTo>
                                <a:pt x="872" y="1548"/>
                              </a:lnTo>
                              <a:lnTo>
                                <a:pt x="873" y="1548"/>
                              </a:lnTo>
                              <a:lnTo>
                                <a:pt x="874" y="1548"/>
                              </a:lnTo>
                              <a:lnTo>
                                <a:pt x="875" y="1548"/>
                              </a:lnTo>
                              <a:lnTo>
                                <a:pt x="876" y="1548"/>
                              </a:lnTo>
                              <a:lnTo>
                                <a:pt x="878" y="1548"/>
                              </a:lnTo>
                              <a:lnTo>
                                <a:pt x="880" y="1548"/>
                              </a:lnTo>
                              <a:lnTo>
                                <a:pt x="881" y="1548"/>
                              </a:lnTo>
                              <a:lnTo>
                                <a:pt x="882" y="1548"/>
                              </a:lnTo>
                              <a:lnTo>
                                <a:pt x="883" y="1548"/>
                              </a:lnTo>
                              <a:lnTo>
                                <a:pt x="884" y="1548"/>
                              </a:lnTo>
                              <a:lnTo>
                                <a:pt x="885" y="1548"/>
                              </a:lnTo>
                              <a:lnTo>
                                <a:pt x="886" y="1548"/>
                              </a:lnTo>
                              <a:lnTo>
                                <a:pt x="888" y="1548"/>
                              </a:lnTo>
                              <a:lnTo>
                                <a:pt x="889" y="1548"/>
                              </a:lnTo>
                              <a:lnTo>
                                <a:pt x="890" y="1548"/>
                              </a:lnTo>
                              <a:lnTo>
                                <a:pt x="892" y="1548"/>
                              </a:lnTo>
                              <a:lnTo>
                                <a:pt x="893" y="1548"/>
                              </a:lnTo>
                              <a:lnTo>
                                <a:pt x="894" y="1548"/>
                              </a:lnTo>
                              <a:lnTo>
                                <a:pt x="895" y="1548"/>
                              </a:lnTo>
                              <a:lnTo>
                                <a:pt x="897" y="1548"/>
                              </a:lnTo>
                              <a:lnTo>
                                <a:pt x="898" y="1548"/>
                              </a:lnTo>
                              <a:lnTo>
                                <a:pt x="899" y="1548"/>
                              </a:lnTo>
                              <a:lnTo>
                                <a:pt x="900" y="1548"/>
                              </a:lnTo>
                              <a:lnTo>
                                <a:pt x="901" y="1548"/>
                              </a:lnTo>
                              <a:lnTo>
                                <a:pt x="902" y="1548"/>
                              </a:lnTo>
                              <a:lnTo>
                                <a:pt x="903" y="1548"/>
                              </a:lnTo>
                              <a:lnTo>
                                <a:pt x="905" y="1548"/>
                              </a:lnTo>
                              <a:lnTo>
                                <a:pt x="907" y="1548"/>
                              </a:lnTo>
                              <a:lnTo>
                                <a:pt x="908" y="1548"/>
                              </a:lnTo>
                              <a:lnTo>
                                <a:pt x="909" y="1548"/>
                              </a:lnTo>
                              <a:lnTo>
                                <a:pt x="910" y="1548"/>
                              </a:lnTo>
                              <a:lnTo>
                                <a:pt x="911" y="1548"/>
                              </a:lnTo>
                              <a:lnTo>
                                <a:pt x="912" y="1548"/>
                              </a:lnTo>
                              <a:lnTo>
                                <a:pt x="914" y="1548"/>
                              </a:lnTo>
                              <a:lnTo>
                                <a:pt x="915" y="1548"/>
                              </a:lnTo>
                              <a:lnTo>
                                <a:pt x="916" y="1548"/>
                              </a:lnTo>
                              <a:lnTo>
                                <a:pt x="917" y="1548"/>
                              </a:lnTo>
                              <a:lnTo>
                                <a:pt x="918" y="1548"/>
                              </a:lnTo>
                              <a:lnTo>
                                <a:pt x="920" y="1548"/>
                              </a:lnTo>
                              <a:lnTo>
                                <a:pt x="921" y="1548"/>
                              </a:lnTo>
                              <a:lnTo>
                                <a:pt x="923" y="1548"/>
                              </a:lnTo>
                              <a:lnTo>
                                <a:pt x="924" y="1548"/>
                              </a:lnTo>
                              <a:lnTo>
                                <a:pt x="925" y="1548"/>
                              </a:lnTo>
                              <a:lnTo>
                                <a:pt x="926" y="1548"/>
                              </a:lnTo>
                              <a:lnTo>
                                <a:pt x="927" y="1548"/>
                              </a:lnTo>
                              <a:lnTo>
                                <a:pt x="928" y="1548"/>
                              </a:lnTo>
                              <a:lnTo>
                                <a:pt x="929" y="1548"/>
                              </a:lnTo>
                              <a:lnTo>
                                <a:pt x="931" y="1548"/>
                              </a:lnTo>
                              <a:lnTo>
                                <a:pt x="932" y="1548"/>
                              </a:lnTo>
                              <a:lnTo>
                                <a:pt x="933" y="1548"/>
                              </a:lnTo>
                              <a:lnTo>
                                <a:pt x="935" y="1548"/>
                              </a:lnTo>
                              <a:lnTo>
                                <a:pt x="936" y="1548"/>
                              </a:lnTo>
                              <a:lnTo>
                                <a:pt x="937" y="1548"/>
                              </a:lnTo>
                              <a:lnTo>
                                <a:pt x="938" y="1548"/>
                              </a:lnTo>
                              <a:lnTo>
                                <a:pt x="940" y="1548"/>
                              </a:lnTo>
                              <a:lnTo>
                                <a:pt x="941" y="1548"/>
                              </a:lnTo>
                              <a:lnTo>
                                <a:pt x="942" y="1548"/>
                              </a:lnTo>
                              <a:lnTo>
                                <a:pt x="943" y="1548"/>
                              </a:lnTo>
                              <a:lnTo>
                                <a:pt x="944" y="1548"/>
                              </a:lnTo>
                              <a:lnTo>
                                <a:pt x="945" y="1548"/>
                              </a:lnTo>
                              <a:lnTo>
                                <a:pt x="946" y="1548"/>
                              </a:lnTo>
                              <a:lnTo>
                                <a:pt x="949" y="1548"/>
                              </a:lnTo>
                              <a:lnTo>
                                <a:pt x="950" y="1548"/>
                              </a:lnTo>
                              <a:lnTo>
                                <a:pt x="951" y="1548"/>
                              </a:lnTo>
                              <a:lnTo>
                                <a:pt x="952" y="1548"/>
                              </a:lnTo>
                              <a:lnTo>
                                <a:pt x="953" y="1548"/>
                              </a:lnTo>
                              <a:lnTo>
                                <a:pt x="954" y="1548"/>
                              </a:lnTo>
                              <a:lnTo>
                                <a:pt x="955" y="1548"/>
                              </a:lnTo>
                              <a:lnTo>
                                <a:pt x="957" y="1548"/>
                              </a:lnTo>
                              <a:lnTo>
                                <a:pt x="958" y="1548"/>
                              </a:lnTo>
                              <a:lnTo>
                                <a:pt x="959" y="1548"/>
                              </a:lnTo>
                              <a:lnTo>
                                <a:pt x="960" y="1548"/>
                              </a:lnTo>
                              <a:lnTo>
                                <a:pt x="961" y="1548"/>
                              </a:lnTo>
                              <a:lnTo>
                                <a:pt x="963" y="1548"/>
                              </a:lnTo>
                              <a:lnTo>
                                <a:pt x="964" y="1548"/>
                              </a:lnTo>
                              <a:lnTo>
                                <a:pt x="966" y="1548"/>
                              </a:lnTo>
                              <a:lnTo>
                                <a:pt x="967" y="1548"/>
                              </a:lnTo>
                              <a:lnTo>
                                <a:pt x="968" y="1548"/>
                              </a:lnTo>
                              <a:lnTo>
                                <a:pt x="969" y="1548"/>
                              </a:lnTo>
                              <a:lnTo>
                                <a:pt x="970" y="1548"/>
                              </a:lnTo>
                              <a:lnTo>
                                <a:pt x="971" y="1548"/>
                              </a:lnTo>
                              <a:lnTo>
                                <a:pt x="972" y="1548"/>
                              </a:lnTo>
                              <a:lnTo>
                                <a:pt x="974" y="1548"/>
                              </a:lnTo>
                              <a:lnTo>
                                <a:pt x="975" y="1548"/>
                              </a:lnTo>
                              <a:lnTo>
                                <a:pt x="977" y="1548"/>
                              </a:lnTo>
                              <a:lnTo>
                                <a:pt x="978" y="1548"/>
                              </a:lnTo>
                              <a:lnTo>
                                <a:pt x="979" y="1548"/>
                              </a:lnTo>
                              <a:lnTo>
                                <a:pt x="980" y="1548"/>
                              </a:lnTo>
                              <a:lnTo>
                                <a:pt x="981" y="1548"/>
                              </a:lnTo>
                              <a:lnTo>
                                <a:pt x="983" y="1548"/>
                              </a:lnTo>
                              <a:lnTo>
                                <a:pt x="984" y="1548"/>
                              </a:lnTo>
                              <a:lnTo>
                                <a:pt x="985" y="1548"/>
                              </a:lnTo>
                              <a:lnTo>
                                <a:pt x="986" y="1548"/>
                              </a:lnTo>
                              <a:lnTo>
                                <a:pt x="987" y="1548"/>
                              </a:lnTo>
                              <a:lnTo>
                                <a:pt x="988" y="1548"/>
                              </a:lnTo>
                              <a:lnTo>
                                <a:pt x="989" y="1548"/>
                              </a:lnTo>
                              <a:lnTo>
                                <a:pt x="992" y="1548"/>
                              </a:lnTo>
                              <a:lnTo>
                                <a:pt x="993" y="1548"/>
                              </a:lnTo>
                              <a:lnTo>
                                <a:pt x="994" y="1548"/>
                              </a:lnTo>
                              <a:lnTo>
                                <a:pt x="995" y="1548"/>
                              </a:lnTo>
                              <a:lnTo>
                                <a:pt x="996" y="1548"/>
                              </a:lnTo>
                              <a:lnTo>
                                <a:pt x="997" y="1548"/>
                              </a:lnTo>
                              <a:lnTo>
                                <a:pt x="998" y="1548"/>
                              </a:lnTo>
                              <a:lnTo>
                                <a:pt x="1000" y="1548"/>
                              </a:lnTo>
                              <a:lnTo>
                                <a:pt x="1001" y="1548"/>
                              </a:lnTo>
                              <a:lnTo>
                                <a:pt x="1002" y="1548"/>
                              </a:lnTo>
                              <a:lnTo>
                                <a:pt x="1003" y="1548"/>
                              </a:lnTo>
                              <a:lnTo>
                                <a:pt x="1005" y="1548"/>
                              </a:lnTo>
                              <a:lnTo>
                                <a:pt x="1006" y="1548"/>
                              </a:lnTo>
                              <a:lnTo>
                                <a:pt x="1008" y="1548"/>
                              </a:lnTo>
                              <a:lnTo>
                                <a:pt x="1009" y="1548"/>
                              </a:lnTo>
                              <a:lnTo>
                                <a:pt x="1010" y="1548"/>
                              </a:lnTo>
                              <a:lnTo>
                                <a:pt x="1011" y="1548"/>
                              </a:lnTo>
                              <a:lnTo>
                                <a:pt x="1012" y="1548"/>
                              </a:lnTo>
                              <a:lnTo>
                                <a:pt x="1013" y="1548"/>
                              </a:lnTo>
                              <a:lnTo>
                                <a:pt x="1014" y="1548"/>
                              </a:lnTo>
                              <a:lnTo>
                                <a:pt x="1015" y="1548"/>
                              </a:lnTo>
                              <a:lnTo>
                                <a:pt x="1017" y="1548"/>
                              </a:lnTo>
                              <a:lnTo>
                                <a:pt x="1018" y="1548"/>
                              </a:lnTo>
                              <a:lnTo>
                                <a:pt x="1020" y="1548"/>
                              </a:lnTo>
                              <a:lnTo>
                                <a:pt x="1021" y="1548"/>
                              </a:lnTo>
                              <a:lnTo>
                                <a:pt x="1022" y="1548"/>
                              </a:lnTo>
                              <a:lnTo>
                                <a:pt x="1023" y="1548"/>
                              </a:lnTo>
                              <a:lnTo>
                                <a:pt x="1024" y="1548"/>
                              </a:lnTo>
                              <a:lnTo>
                                <a:pt x="1026" y="1548"/>
                              </a:lnTo>
                              <a:lnTo>
                                <a:pt x="1027" y="1548"/>
                              </a:lnTo>
                              <a:lnTo>
                                <a:pt x="1028" y="1548"/>
                              </a:lnTo>
                              <a:lnTo>
                                <a:pt x="1029" y="1548"/>
                              </a:lnTo>
                              <a:lnTo>
                                <a:pt x="1030" y="1548"/>
                              </a:lnTo>
                              <a:lnTo>
                                <a:pt x="1031" y="1548"/>
                              </a:lnTo>
                              <a:lnTo>
                                <a:pt x="1034" y="1548"/>
                              </a:lnTo>
                              <a:lnTo>
                                <a:pt x="1035" y="1548"/>
                              </a:lnTo>
                              <a:lnTo>
                                <a:pt x="1036" y="1548"/>
                              </a:lnTo>
                              <a:lnTo>
                                <a:pt x="1037" y="1548"/>
                              </a:lnTo>
                              <a:lnTo>
                                <a:pt x="1038" y="1548"/>
                              </a:lnTo>
                              <a:lnTo>
                                <a:pt x="1039" y="1548"/>
                              </a:lnTo>
                              <a:lnTo>
                                <a:pt x="1040" y="1548"/>
                              </a:lnTo>
                              <a:lnTo>
                                <a:pt x="1041" y="1548"/>
                              </a:lnTo>
                              <a:lnTo>
                                <a:pt x="1043" y="1546"/>
                              </a:lnTo>
                              <a:lnTo>
                                <a:pt x="1044" y="1546"/>
                              </a:lnTo>
                              <a:lnTo>
                                <a:pt x="1045" y="1546"/>
                              </a:lnTo>
                              <a:lnTo>
                                <a:pt x="1046" y="1546"/>
                              </a:lnTo>
                              <a:lnTo>
                                <a:pt x="1048" y="1546"/>
                              </a:lnTo>
                              <a:lnTo>
                                <a:pt x="1049" y="1546"/>
                              </a:lnTo>
                              <a:lnTo>
                                <a:pt x="1051" y="1546"/>
                              </a:lnTo>
                              <a:lnTo>
                                <a:pt x="1052" y="1546"/>
                              </a:lnTo>
                              <a:lnTo>
                                <a:pt x="1053" y="1546"/>
                              </a:lnTo>
                              <a:lnTo>
                                <a:pt x="1054" y="1546"/>
                              </a:lnTo>
                              <a:lnTo>
                                <a:pt x="1055" y="1546"/>
                              </a:lnTo>
                              <a:lnTo>
                                <a:pt x="1056" y="1546"/>
                              </a:lnTo>
                              <a:lnTo>
                                <a:pt x="1057" y="1546"/>
                              </a:lnTo>
                              <a:lnTo>
                                <a:pt x="1058" y="1546"/>
                              </a:lnTo>
                              <a:lnTo>
                                <a:pt x="1060" y="1546"/>
                              </a:lnTo>
                              <a:lnTo>
                                <a:pt x="1062" y="1546"/>
                              </a:lnTo>
                              <a:lnTo>
                                <a:pt x="1063" y="1546"/>
                              </a:lnTo>
                              <a:lnTo>
                                <a:pt x="1064" y="1546"/>
                              </a:lnTo>
                              <a:lnTo>
                                <a:pt x="1065" y="1546"/>
                              </a:lnTo>
                              <a:lnTo>
                                <a:pt x="1066" y="1546"/>
                              </a:lnTo>
                              <a:lnTo>
                                <a:pt x="1067" y="1546"/>
                              </a:lnTo>
                              <a:lnTo>
                                <a:pt x="1069" y="1546"/>
                              </a:lnTo>
                              <a:lnTo>
                                <a:pt x="1070" y="1546"/>
                              </a:lnTo>
                              <a:lnTo>
                                <a:pt x="1071" y="1546"/>
                              </a:lnTo>
                              <a:lnTo>
                                <a:pt x="1072" y="1546"/>
                              </a:lnTo>
                              <a:lnTo>
                                <a:pt x="1073" y="1546"/>
                              </a:lnTo>
                              <a:lnTo>
                                <a:pt x="1074" y="1546"/>
                              </a:lnTo>
                              <a:lnTo>
                                <a:pt x="1077" y="1546"/>
                              </a:lnTo>
                              <a:lnTo>
                                <a:pt x="1078" y="1546"/>
                              </a:lnTo>
                              <a:lnTo>
                                <a:pt x="1079" y="1546"/>
                              </a:lnTo>
                              <a:lnTo>
                                <a:pt x="1080" y="1546"/>
                              </a:lnTo>
                              <a:lnTo>
                                <a:pt x="1081" y="1546"/>
                              </a:lnTo>
                              <a:lnTo>
                                <a:pt x="1082" y="1546"/>
                              </a:lnTo>
                              <a:lnTo>
                                <a:pt x="1083" y="1546"/>
                              </a:lnTo>
                              <a:lnTo>
                                <a:pt x="1084" y="1546"/>
                              </a:lnTo>
                              <a:lnTo>
                                <a:pt x="1086" y="1546"/>
                              </a:lnTo>
                              <a:lnTo>
                                <a:pt x="1087" y="1546"/>
                              </a:lnTo>
                              <a:lnTo>
                                <a:pt x="1088" y="1546"/>
                              </a:lnTo>
                              <a:lnTo>
                                <a:pt x="1090" y="1546"/>
                              </a:lnTo>
                              <a:lnTo>
                                <a:pt x="1091" y="1546"/>
                              </a:lnTo>
                              <a:lnTo>
                                <a:pt x="1092" y="1546"/>
                              </a:lnTo>
                              <a:lnTo>
                                <a:pt x="1094" y="1546"/>
                              </a:lnTo>
                              <a:lnTo>
                                <a:pt x="1095" y="1546"/>
                              </a:lnTo>
                              <a:lnTo>
                                <a:pt x="1096" y="1546"/>
                              </a:lnTo>
                              <a:lnTo>
                                <a:pt x="1097" y="1546"/>
                              </a:lnTo>
                              <a:lnTo>
                                <a:pt x="1098" y="1546"/>
                              </a:lnTo>
                              <a:lnTo>
                                <a:pt x="1099" y="1545"/>
                              </a:lnTo>
                              <a:lnTo>
                                <a:pt x="1100" y="1545"/>
                              </a:lnTo>
                              <a:lnTo>
                                <a:pt x="1101" y="1545"/>
                              </a:lnTo>
                              <a:lnTo>
                                <a:pt x="1103" y="1545"/>
                              </a:lnTo>
                              <a:lnTo>
                                <a:pt x="1105" y="1545"/>
                              </a:lnTo>
                              <a:lnTo>
                                <a:pt x="1106" y="1545"/>
                              </a:lnTo>
                              <a:lnTo>
                                <a:pt x="1107" y="1545"/>
                              </a:lnTo>
                              <a:lnTo>
                                <a:pt x="1108" y="1545"/>
                              </a:lnTo>
                              <a:lnTo>
                                <a:pt x="1109" y="1545"/>
                              </a:lnTo>
                              <a:lnTo>
                                <a:pt x="1110" y="1545"/>
                              </a:lnTo>
                              <a:lnTo>
                                <a:pt x="1112" y="1545"/>
                              </a:lnTo>
                              <a:lnTo>
                                <a:pt x="1113" y="1545"/>
                              </a:lnTo>
                              <a:lnTo>
                                <a:pt x="1114" y="1545"/>
                              </a:lnTo>
                              <a:lnTo>
                                <a:pt x="1115" y="1545"/>
                              </a:lnTo>
                              <a:lnTo>
                                <a:pt x="1116" y="1545"/>
                              </a:lnTo>
                              <a:lnTo>
                                <a:pt x="1118" y="1545"/>
                              </a:lnTo>
                              <a:lnTo>
                                <a:pt x="1120" y="1545"/>
                              </a:lnTo>
                              <a:lnTo>
                                <a:pt x="1121" y="1545"/>
                              </a:lnTo>
                              <a:lnTo>
                                <a:pt x="1122" y="1545"/>
                              </a:lnTo>
                              <a:lnTo>
                                <a:pt x="1123" y="1545"/>
                              </a:lnTo>
                              <a:lnTo>
                                <a:pt x="1124" y="1545"/>
                              </a:lnTo>
                              <a:lnTo>
                                <a:pt x="1125" y="1545"/>
                              </a:lnTo>
                              <a:lnTo>
                                <a:pt x="1126" y="1545"/>
                              </a:lnTo>
                              <a:lnTo>
                                <a:pt x="1127" y="1545"/>
                              </a:lnTo>
                              <a:lnTo>
                                <a:pt x="1129" y="1545"/>
                              </a:lnTo>
                              <a:lnTo>
                                <a:pt x="1130" y="1545"/>
                              </a:lnTo>
                              <a:lnTo>
                                <a:pt x="1131" y="1545"/>
                              </a:lnTo>
                              <a:lnTo>
                                <a:pt x="1133" y="1545"/>
                              </a:lnTo>
                              <a:lnTo>
                                <a:pt x="1134" y="1544"/>
                              </a:lnTo>
                              <a:lnTo>
                                <a:pt x="1135" y="1544"/>
                              </a:lnTo>
                              <a:lnTo>
                                <a:pt x="1137" y="1544"/>
                              </a:lnTo>
                              <a:lnTo>
                                <a:pt x="1138" y="1544"/>
                              </a:lnTo>
                              <a:lnTo>
                                <a:pt x="1139" y="1544"/>
                              </a:lnTo>
                              <a:lnTo>
                                <a:pt x="1140" y="1544"/>
                              </a:lnTo>
                              <a:lnTo>
                                <a:pt x="1141" y="1544"/>
                              </a:lnTo>
                              <a:lnTo>
                                <a:pt x="1142" y="1544"/>
                              </a:lnTo>
                              <a:lnTo>
                                <a:pt x="1143" y="1544"/>
                              </a:lnTo>
                              <a:lnTo>
                                <a:pt x="1144" y="1544"/>
                              </a:lnTo>
                              <a:lnTo>
                                <a:pt x="1147" y="1544"/>
                              </a:lnTo>
                              <a:lnTo>
                                <a:pt x="1148" y="1544"/>
                              </a:lnTo>
                              <a:lnTo>
                                <a:pt x="1149" y="1544"/>
                              </a:lnTo>
                              <a:lnTo>
                                <a:pt x="1150" y="1544"/>
                              </a:lnTo>
                              <a:lnTo>
                                <a:pt x="1151" y="1544"/>
                              </a:lnTo>
                              <a:lnTo>
                                <a:pt x="1152" y="1544"/>
                              </a:lnTo>
                              <a:lnTo>
                                <a:pt x="1154" y="1544"/>
                              </a:lnTo>
                              <a:lnTo>
                                <a:pt x="1155" y="1544"/>
                              </a:lnTo>
                              <a:lnTo>
                                <a:pt x="1156" y="1544"/>
                              </a:lnTo>
                              <a:lnTo>
                                <a:pt x="1157" y="1543"/>
                              </a:lnTo>
                              <a:lnTo>
                                <a:pt x="1158" y="1543"/>
                              </a:lnTo>
                              <a:lnTo>
                                <a:pt x="1159" y="1543"/>
                              </a:lnTo>
                              <a:lnTo>
                                <a:pt x="1161" y="1543"/>
                              </a:lnTo>
                              <a:lnTo>
                                <a:pt x="1163" y="1543"/>
                              </a:lnTo>
                              <a:lnTo>
                                <a:pt x="1164" y="1543"/>
                              </a:lnTo>
                              <a:lnTo>
                                <a:pt x="1165" y="1543"/>
                              </a:lnTo>
                              <a:lnTo>
                                <a:pt x="1166" y="1543"/>
                              </a:lnTo>
                              <a:lnTo>
                                <a:pt x="1167" y="1543"/>
                              </a:lnTo>
                              <a:lnTo>
                                <a:pt x="1168" y="1543"/>
                              </a:lnTo>
                              <a:lnTo>
                                <a:pt x="1169" y="1543"/>
                              </a:lnTo>
                              <a:lnTo>
                                <a:pt x="1170" y="1543"/>
                              </a:lnTo>
                              <a:lnTo>
                                <a:pt x="1172" y="1543"/>
                              </a:lnTo>
                              <a:lnTo>
                                <a:pt x="1173" y="1543"/>
                              </a:lnTo>
                              <a:lnTo>
                                <a:pt x="1175" y="1543"/>
                              </a:lnTo>
                              <a:lnTo>
                                <a:pt x="1176" y="1542"/>
                              </a:lnTo>
                              <a:lnTo>
                                <a:pt x="1177" y="1542"/>
                              </a:lnTo>
                              <a:lnTo>
                                <a:pt x="1178" y="1542"/>
                              </a:lnTo>
                              <a:lnTo>
                                <a:pt x="1180" y="1542"/>
                              </a:lnTo>
                              <a:lnTo>
                                <a:pt x="1181" y="1542"/>
                              </a:lnTo>
                              <a:lnTo>
                                <a:pt x="1182" y="1542"/>
                              </a:lnTo>
                              <a:lnTo>
                                <a:pt x="1183" y="1542"/>
                              </a:lnTo>
                              <a:lnTo>
                                <a:pt x="1184" y="1542"/>
                              </a:lnTo>
                              <a:lnTo>
                                <a:pt x="1185" y="1542"/>
                              </a:lnTo>
                              <a:lnTo>
                                <a:pt x="1186" y="1542"/>
                              </a:lnTo>
                              <a:lnTo>
                                <a:pt x="1187" y="1542"/>
                              </a:lnTo>
                              <a:lnTo>
                                <a:pt x="1190" y="1542"/>
                              </a:lnTo>
                              <a:lnTo>
                                <a:pt x="1191" y="1541"/>
                              </a:lnTo>
                              <a:lnTo>
                                <a:pt x="1192" y="1541"/>
                              </a:lnTo>
                              <a:lnTo>
                                <a:pt x="1193" y="1541"/>
                              </a:lnTo>
                              <a:lnTo>
                                <a:pt x="1194" y="1541"/>
                              </a:lnTo>
                              <a:lnTo>
                                <a:pt x="1195" y="1541"/>
                              </a:lnTo>
                              <a:lnTo>
                                <a:pt x="1197" y="1541"/>
                              </a:lnTo>
                              <a:lnTo>
                                <a:pt x="1198" y="1541"/>
                              </a:lnTo>
                              <a:lnTo>
                                <a:pt x="1199" y="1541"/>
                              </a:lnTo>
                              <a:lnTo>
                                <a:pt x="1200" y="1541"/>
                              </a:lnTo>
                              <a:lnTo>
                                <a:pt x="1201" y="1541"/>
                              </a:lnTo>
                              <a:lnTo>
                                <a:pt x="1203" y="1540"/>
                              </a:lnTo>
                              <a:lnTo>
                                <a:pt x="1204" y="1540"/>
                              </a:lnTo>
                              <a:lnTo>
                                <a:pt x="1206" y="1540"/>
                              </a:lnTo>
                              <a:lnTo>
                                <a:pt x="1207" y="1540"/>
                              </a:lnTo>
                              <a:lnTo>
                                <a:pt x="1208" y="1540"/>
                              </a:lnTo>
                              <a:lnTo>
                                <a:pt x="1209" y="1540"/>
                              </a:lnTo>
                              <a:lnTo>
                                <a:pt x="1210" y="1540"/>
                              </a:lnTo>
                              <a:lnTo>
                                <a:pt x="1211" y="1540"/>
                              </a:lnTo>
                              <a:lnTo>
                                <a:pt x="1212" y="1540"/>
                              </a:lnTo>
                              <a:lnTo>
                                <a:pt x="1213" y="1539"/>
                              </a:lnTo>
                              <a:lnTo>
                                <a:pt x="1215" y="1539"/>
                              </a:lnTo>
                              <a:lnTo>
                                <a:pt x="1216" y="1539"/>
                              </a:lnTo>
                              <a:lnTo>
                                <a:pt x="1218" y="1539"/>
                              </a:lnTo>
                              <a:lnTo>
                                <a:pt x="1219" y="1539"/>
                              </a:lnTo>
                              <a:lnTo>
                                <a:pt x="1220" y="1539"/>
                              </a:lnTo>
                              <a:lnTo>
                                <a:pt x="1221" y="1539"/>
                              </a:lnTo>
                              <a:lnTo>
                                <a:pt x="1223" y="1537"/>
                              </a:lnTo>
                              <a:lnTo>
                                <a:pt x="1224" y="1537"/>
                              </a:lnTo>
                              <a:lnTo>
                                <a:pt x="1225" y="1537"/>
                              </a:lnTo>
                              <a:lnTo>
                                <a:pt x="1226" y="1537"/>
                              </a:lnTo>
                              <a:lnTo>
                                <a:pt x="1227" y="1537"/>
                              </a:lnTo>
                              <a:lnTo>
                                <a:pt x="1228" y="1537"/>
                              </a:lnTo>
                              <a:lnTo>
                                <a:pt x="1229" y="1537"/>
                              </a:lnTo>
                              <a:lnTo>
                                <a:pt x="1232" y="1536"/>
                              </a:lnTo>
                              <a:lnTo>
                                <a:pt x="1233" y="1536"/>
                              </a:lnTo>
                              <a:lnTo>
                                <a:pt x="1234" y="1536"/>
                              </a:lnTo>
                              <a:lnTo>
                                <a:pt x="1235" y="1536"/>
                              </a:lnTo>
                              <a:lnTo>
                                <a:pt x="1236" y="1536"/>
                              </a:lnTo>
                              <a:lnTo>
                                <a:pt x="1237" y="1535"/>
                              </a:lnTo>
                              <a:lnTo>
                                <a:pt x="1238" y="1535"/>
                              </a:lnTo>
                              <a:lnTo>
                                <a:pt x="1240" y="1535"/>
                              </a:lnTo>
                              <a:lnTo>
                                <a:pt x="1241" y="1535"/>
                              </a:lnTo>
                              <a:lnTo>
                                <a:pt x="1242" y="1535"/>
                              </a:lnTo>
                              <a:lnTo>
                                <a:pt x="1243" y="1535"/>
                              </a:lnTo>
                              <a:lnTo>
                                <a:pt x="1244" y="1534"/>
                              </a:lnTo>
                              <a:lnTo>
                                <a:pt x="1246" y="1534"/>
                              </a:lnTo>
                              <a:lnTo>
                                <a:pt x="1247" y="1534"/>
                              </a:lnTo>
                              <a:lnTo>
                                <a:pt x="1249" y="1534"/>
                              </a:lnTo>
                              <a:lnTo>
                                <a:pt x="1250" y="1533"/>
                              </a:lnTo>
                              <a:lnTo>
                                <a:pt x="1251" y="1533"/>
                              </a:lnTo>
                              <a:lnTo>
                                <a:pt x="1252" y="1533"/>
                              </a:lnTo>
                              <a:lnTo>
                                <a:pt x="1253" y="1533"/>
                              </a:lnTo>
                              <a:lnTo>
                                <a:pt x="1254" y="1532"/>
                              </a:lnTo>
                              <a:lnTo>
                                <a:pt x="1255" y="1532"/>
                              </a:lnTo>
                              <a:lnTo>
                                <a:pt x="1257" y="1532"/>
                              </a:lnTo>
                              <a:lnTo>
                                <a:pt x="1258" y="1532"/>
                              </a:lnTo>
                              <a:lnTo>
                                <a:pt x="1260" y="1531"/>
                              </a:lnTo>
                              <a:lnTo>
                                <a:pt x="1261" y="1531"/>
                              </a:lnTo>
                              <a:lnTo>
                                <a:pt x="1262" y="1531"/>
                              </a:lnTo>
                              <a:lnTo>
                                <a:pt x="1263" y="1531"/>
                              </a:lnTo>
                              <a:lnTo>
                                <a:pt x="1264" y="1529"/>
                              </a:lnTo>
                              <a:lnTo>
                                <a:pt x="1266" y="1529"/>
                              </a:lnTo>
                              <a:lnTo>
                                <a:pt x="1267" y="1529"/>
                              </a:lnTo>
                              <a:lnTo>
                                <a:pt x="1268" y="1528"/>
                              </a:lnTo>
                              <a:lnTo>
                                <a:pt x="1269" y="1528"/>
                              </a:lnTo>
                              <a:lnTo>
                                <a:pt x="1270" y="1528"/>
                              </a:lnTo>
                              <a:lnTo>
                                <a:pt x="1271" y="1527"/>
                              </a:lnTo>
                              <a:lnTo>
                                <a:pt x="1272" y="1527"/>
                              </a:lnTo>
                              <a:lnTo>
                                <a:pt x="1275" y="1527"/>
                              </a:lnTo>
                              <a:lnTo>
                                <a:pt x="1276" y="1526"/>
                              </a:lnTo>
                              <a:lnTo>
                                <a:pt x="1277" y="1526"/>
                              </a:lnTo>
                              <a:lnTo>
                                <a:pt x="1278" y="1525"/>
                              </a:lnTo>
                              <a:lnTo>
                                <a:pt x="1279" y="1525"/>
                              </a:lnTo>
                              <a:lnTo>
                                <a:pt x="1280" y="1525"/>
                              </a:lnTo>
                              <a:lnTo>
                                <a:pt x="1281" y="1524"/>
                              </a:lnTo>
                              <a:lnTo>
                                <a:pt x="1283" y="1524"/>
                              </a:lnTo>
                              <a:lnTo>
                                <a:pt x="1284" y="1523"/>
                              </a:lnTo>
                              <a:lnTo>
                                <a:pt x="1285" y="1523"/>
                              </a:lnTo>
                              <a:lnTo>
                                <a:pt x="1286" y="1522"/>
                              </a:lnTo>
                              <a:lnTo>
                                <a:pt x="1288" y="1522"/>
                              </a:lnTo>
                              <a:lnTo>
                                <a:pt x="1289" y="1520"/>
                              </a:lnTo>
                              <a:lnTo>
                                <a:pt x="1290" y="1520"/>
                              </a:lnTo>
                              <a:lnTo>
                                <a:pt x="1292" y="1519"/>
                              </a:lnTo>
                              <a:lnTo>
                                <a:pt x="1293" y="1519"/>
                              </a:lnTo>
                              <a:lnTo>
                                <a:pt x="1294" y="1518"/>
                              </a:lnTo>
                              <a:lnTo>
                                <a:pt x="1295" y="1518"/>
                              </a:lnTo>
                              <a:lnTo>
                                <a:pt x="1296" y="1517"/>
                              </a:lnTo>
                              <a:lnTo>
                                <a:pt x="1297" y="1517"/>
                              </a:lnTo>
                              <a:lnTo>
                                <a:pt x="1298" y="1516"/>
                              </a:lnTo>
                              <a:lnTo>
                                <a:pt x="1300" y="1515"/>
                              </a:lnTo>
                              <a:lnTo>
                                <a:pt x="1301" y="1515"/>
                              </a:lnTo>
                              <a:lnTo>
                                <a:pt x="1303" y="1514"/>
                              </a:lnTo>
                              <a:lnTo>
                                <a:pt x="1304" y="1513"/>
                              </a:lnTo>
                              <a:lnTo>
                                <a:pt x="1305" y="1511"/>
                              </a:lnTo>
                              <a:lnTo>
                                <a:pt x="1306" y="1511"/>
                              </a:lnTo>
                              <a:lnTo>
                                <a:pt x="1307" y="1510"/>
                              </a:lnTo>
                              <a:lnTo>
                                <a:pt x="1309" y="1509"/>
                              </a:lnTo>
                              <a:lnTo>
                                <a:pt x="1310" y="1508"/>
                              </a:lnTo>
                              <a:lnTo>
                                <a:pt x="1311" y="1507"/>
                              </a:lnTo>
                              <a:lnTo>
                                <a:pt x="1312" y="1507"/>
                              </a:lnTo>
                              <a:lnTo>
                                <a:pt x="1313" y="1506"/>
                              </a:lnTo>
                              <a:lnTo>
                                <a:pt x="1314" y="1505"/>
                              </a:lnTo>
                              <a:lnTo>
                                <a:pt x="1316" y="1504"/>
                              </a:lnTo>
                              <a:lnTo>
                                <a:pt x="1318" y="1502"/>
                              </a:lnTo>
                              <a:lnTo>
                                <a:pt x="1319" y="1501"/>
                              </a:lnTo>
                              <a:lnTo>
                                <a:pt x="1320" y="1500"/>
                              </a:lnTo>
                              <a:lnTo>
                                <a:pt x="1321" y="1498"/>
                              </a:lnTo>
                              <a:lnTo>
                                <a:pt x="1322" y="1497"/>
                              </a:lnTo>
                              <a:lnTo>
                                <a:pt x="1323" y="1496"/>
                              </a:lnTo>
                              <a:lnTo>
                                <a:pt x="1324" y="1494"/>
                              </a:lnTo>
                              <a:lnTo>
                                <a:pt x="1326" y="1492"/>
                              </a:lnTo>
                              <a:lnTo>
                                <a:pt x="1327" y="1491"/>
                              </a:lnTo>
                              <a:lnTo>
                                <a:pt x="1328" y="1490"/>
                              </a:lnTo>
                              <a:lnTo>
                                <a:pt x="1329" y="1488"/>
                              </a:lnTo>
                              <a:lnTo>
                                <a:pt x="1331" y="1487"/>
                              </a:lnTo>
                              <a:lnTo>
                                <a:pt x="1332" y="1484"/>
                              </a:lnTo>
                              <a:lnTo>
                                <a:pt x="1333" y="1482"/>
                              </a:lnTo>
                              <a:lnTo>
                                <a:pt x="1335" y="1481"/>
                              </a:lnTo>
                              <a:lnTo>
                                <a:pt x="1336" y="1479"/>
                              </a:lnTo>
                              <a:lnTo>
                                <a:pt x="1337" y="1476"/>
                              </a:lnTo>
                              <a:lnTo>
                                <a:pt x="1338" y="1474"/>
                              </a:lnTo>
                              <a:lnTo>
                                <a:pt x="1339" y="1472"/>
                              </a:lnTo>
                              <a:lnTo>
                                <a:pt x="1340" y="1470"/>
                              </a:lnTo>
                              <a:lnTo>
                                <a:pt x="1341" y="1466"/>
                              </a:lnTo>
                              <a:lnTo>
                                <a:pt x="1343" y="1464"/>
                              </a:lnTo>
                              <a:lnTo>
                                <a:pt x="1345" y="1462"/>
                              </a:lnTo>
                              <a:lnTo>
                                <a:pt x="1346" y="1458"/>
                              </a:lnTo>
                              <a:lnTo>
                                <a:pt x="1347" y="1455"/>
                              </a:lnTo>
                              <a:lnTo>
                                <a:pt x="1348" y="1452"/>
                              </a:lnTo>
                              <a:lnTo>
                                <a:pt x="1349" y="1448"/>
                              </a:lnTo>
                              <a:lnTo>
                                <a:pt x="1350" y="1445"/>
                              </a:lnTo>
                              <a:lnTo>
                                <a:pt x="1352" y="1441"/>
                              </a:lnTo>
                              <a:lnTo>
                                <a:pt x="1353" y="1437"/>
                              </a:lnTo>
                              <a:lnTo>
                                <a:pt x="1354" y="1433"/>
                              </a:lnTo>
                              <a:lnTo>
                                <a:pt x="1355" y="1429"/>
                              </a:lnTo>
                              <a:lnTo>
                                <a:pt x="1356" y="1424"/>
                              </a:lnTo>
                              <a:lnTo>
                                <a:pt x="1357" y="1419"/>
                              </a:lnTo>
                              <a:lnTo>
                                <a:pt x="1359" y="1414"/>
                              </a:lnTo>
                              <a:lnTo>
                                <a:pt x="1361" y="1409"/>
                              </a:lnTo>
                              <a:lnTo>
                                <a:pt x="1362" y="1403"/>
                              </a:lnTo>
                              <a:lnTo>
                                <a:pt x="1363" y="1397"/>
                              </a:lnTo>
                              <a:lnTo>
                                <a:pt x="1364" y="1391"/>
                              </a:lnTo>
                              <a:lnTo>
                                <a:pt x="1365" y="1384"/>
                              </a:lnTo>
                              <a:lnTo>
                                <a:pt x="1366" y="1376"/>
                              </a:lnTo>
                              <a:lnTo>
                                <a:pt x="1367" y="1369"/>
                              </a:lnTo>
                              <a:lnTo>
                                <a:pt x="1369" y="1360"/>
                              </a:lnTo>
                              <a:lnTo>
                                <a:pt x="1370" y="1352"/>
                              </a:lnTo>
                              <a:lnTo>
                                <a:pt x="1371" y="1342"/>
                              </a:lnTo>
                              <a:lnTo>
                                <a:pt x="1373" y="1333"/>
                              </a:lnTo>
                              <a:lnTo>
                                <a:pt x="1374" y="1322"/>
                              </a:lnTo>
                              <a:lnTo>
                                <a:pt x="1375" y="1310"/>
                              </a:lnTo>
                              <a:lnTo>
                                <a:pt x="1376" y="1298"/>
                              </a:lnTo>
                              <a:lnTo>
                                <a:pt x="1378" y="1285"/>
                              </a:lnTo>
                              <a:lnTo>
                                <a:pt x="1379" y="1271"/>
                              </a:lnTo>
                              <a:lnTo>
                                <a:pt x="1380" y="1256"/>
                              </a:lnTo>
                              <a:lnTo>
                                <a:pt x="1381" y="1240"/>
                              </a:lnTo>
                              <a:lnTo>
                                <a:pt x="1382" y="1222"/>
                              </a:lnTo>
                              <a:lnTo>
                                <a:pt x="1383" y="1204"/>
                              </a:lnTo>
                              <a:lnTo>
                                <a:pt x="1384" y="1184"/>
                              </a:lnTo>
                              <a:lnTo>
                                <a:pt x="1386" y="1162"/>
                              </a:lnTo>
                              <a:lnTo>
                                <a:pt x="1388" y="1139"/>
                              </a:lnTo>
                              <a:lnTo>
                                <a:pt x="1389" y="1114"/>
                              </a:lnTo>
                              <a:lnTo>
                                <a:pt x="1390" y="1087"/>
                              </a:lnTo>
                              <a:lnTo>
                                <a:pt x="1391" y="1057"/>
                              </a:lnTo>
                              <a:lnTo>
                                <a:pt x="1392" y="1026"/>
                              </a:lnTo>
                              <a:lnTo>
                                <a:pt x="1393" y="992"/>
                              </a:lnTo>
                              <a:lnTo>
                                <a:pt x="1395" y="956"/>
                              </a:lnTo>
                              <a:lnTo>
                                <a:pt x="1396" y="917"/>
                              </a:lnTo>
                              <a:lnTo>
                                <a:pt x="1397" y="875"/>
                              </a:lnTo>
                              <a:lnTo>
                                <a:pt x="1398" y="831"/>
                              </a:lnTo>
                              <a:lnTo>
                                <a:pt x="1399" y="784"/>
                              </a:lnTo>
                              <a:lnTo>
                                <a:pt x="1401" y="734"/>
                              </a:lnTo>
                              <a:lnTo>
                                <a:pt x="1403" y="683"/>
                              </a:lnTo>
                              <a:lnTo>
                                <a:pt x="1404" y="629"/>
                              </a:lnTo>
                              <a:lnTo>
                                <a:pt x="1405" y="575"/>
                              </a:lnTo>
                              <a:lnTo>
                                <a:pt x="1406" y="520"/>
                              </a:lnTo>
                              <a:lnTo>
                                <a:pt x="1407" y="465"/>
                              </a:lnTo>
                              <a:lnTo>
                                <a:pt x="1408" y="413"/>
                              </a:lnTo>
                              <a:lnTo>
                                <a:pt x="1409" y="364"/>
                              </a:lnTo>
                              <a:lnTo>
                                <a:pt x="1410" y="320"/>
                              </a:lnTo>
                              <a:lnTo>
                                <a:pt x="1412" y="281"/>
                              </a:lnTo>
                              <a:lnTo>
                                <a:pt x="1413" y="251"/>
                              </a:lnTo>
                              <a:lnTo>
                                <a:pt x="1414" y="230"/>
                              </a:lnTo>
                              <a:lnTo>
                                <a:pt x="1416" y="220"/>
                              </a:lnTo>
                              <a:lnTo>
                                <a:pt x="1417" y="220"/>
                              </a:lnTo>
                              <a:lnTo>
                                <a:pt x="1418" y="232"/>
                              </a:lnTo>
                              <a:lnTo>
                                <a:pt x="1419" y="252"/>
                              </a:lnTo>
                              <a:lnTo>
                                <a:pt x="1421" y="282"/>
                              </a:lnTo>
                              <a:lnTo>
                                <a:pt x="1422" y="321"/>
                              </a:lnTo>
                              <a:lnTo>
                                <a:pt x="1423" y="365"/>
                              </a:lnTo>
                              <a:lnTo>
                                <a:pt x="1424" y="415"/>
                              </a:lnTo>
                              <a:lnTo>
                                <a:pt x="1425" y="468"/>
                              </a:lnTo>
                              <a:lnTo>
                                <a:pt x="1426" y="522"/>
                              </a:lnTo>
                              <a:lnTo>
                                <a:pt x="1427" y="577"/>
                              </a:lnTo>
                              <a:lnTo>
                                <a:pt x="1430" y="631"/>
                              </a:lnTo>
                              <a:lnTo>
                                <a:pt x="1431" y="685"/>
                              </a:lnTo>
                              <a:lnTo>
                                <a:pt x="1432" y="736"/>
                              </a:lnTo>
                              <a:lnTo>
                                <a:pt x="1433" y="786"/>
                              </a:lnTo>
                              <a:lnTo>
                                <a:pt x="1434" y="833"/>
                              </a:lnTo>
                              <a:lnTo>
                                <a:pt x="1435" y="877"/>
                              </a:lnTo>
                              <a:lnTo>
                                <a:pt x="1436" y="918"/>
                              </a:lnTo>
                              <a:lnTo>
                                <a:pt x="1438" y="958"/>
                              </a:lnTo>
                              <a:lnTo>
                                <a:pt x="1439" y="994"/>
                              </a:lnTo>
                              <a:lnTo>
                                <a:pt x="1440" y="1028"/>
                              </a:lnTo>
                              <a:lnTo>
                                <a:pt x="1441" y="1058"/>
                              </a:lnTo>
                              <a:lnTo>
                                <a:pt x="1442" y="1088"/>
                              </a:lnTo>
                              <a:lnTo>
                                <a:pt x="1444" y="1115"/>
                              </a:lnTo>
                              <a:lnTo>
                                <a:pt x="1446" y="1140"/>
                              </a:lnTo>
                              <a:lnTo>
                                <a:pt x="1447" y="1163"/>
                              </a:lnTo>
                              <a:lnTo>
                                <a:pt x="1448" y="1185"/>
                              </a:lnTo>
                              <a:lnTo>
                                <a:pt x="1449" y="1205"/>
                              </a:lnTo>
                              <a:lnTo>
                                <a:pt x="1450" y="1223"/>
                              </a:lnTo>
                              <a:lnTo>
                                <a:pt x="1451" y="1240"/>
                              </a:lnTo>
                              <a:lnTo>
                                <a:pt x="1452" y="1256"/>
                              </a:lnTo>
                              <a:lnTo>
                                <a:pt x="1453" y="1272"/>
                              </a:lnTo>
                              <a:lnTo>
                                <a:pt x="1455" y="1285"/>
                              </a:lnTo>
                              <a:lnTo>
                                <a:pt x="1456" y="1298"/>
                              </a:lnTo>
                              <a:lnTo>
                                <a:pt x="1458" y="1310"/>
                              </a:lnTo>
                              <a:lnTo>
                                <a:pt x="1459" y="1322"/>
                              </a:lnTo>
                              <a:lnTo>
                                <a:pt x="1460" y="1332"/>
                              </a:lnTo>
                              <a:lnTo>
                                <a:pt x="1461" y="1342"/>
                              </a:lnTo>
                              <a:lnTo>
                                <a:pt x="1462" y="1351"/>
                              </a:lnTo>
                              <a:lnTo>
                                <a:pt x="1464" y="1360"/>
                              </a:lnTo>
                              <a:lnTo>
                                <a:pt x="1465" y="1368"/>
                              </a:lnTo>
                              <a:lnTo>
                                <a:pt x="1466" y="1376"/>
                              </a:lnTo>
                              <a:lnTo>
                                <a:pt x="1467" y="1383"/>
                              </a:lnTo>
                              <a:lnTo>
                                <a:pt x="1468" y="1389"/>
                              </a:lnTo>
                              <a:lnTo>
                                <a:pt x="1469" y="1396"/>
                              </a:lnTo>
                              <a:lnTo>
                                <a:pt x="1470" y="1402"/>
                              </a:lnTo>
                              <a:lnTo>
                                <a:pt x="1473" y="1407"/>
                              </a:lnTo>
                              <a:lnTo>
                                <a:pt x="1474" y="1413"/>
                              </a:lnTo>
                              <a:lnTo>
                                <a:pt x="1475" y="1418"/>
                              </a:lnTo>
                              <a:lnTo>
                                <a:pt x="1476" y="1422"/>
                              </a:lnTo>
                              <a:lnTo>
                                <a:pt x="1477" y="1427"/>
                              </a:lnTo>
                              <a:lnTo>
                                <a:pt x="1478" y="1431"/>
                              </a:lnTo>
                              <a:lnTo>
                                <a:pt x="1479" y="1436"/>
                              </a:lnTo>
                              <a:lnTo>
                                <a:pt x="1481" y="1439"/>
                              </a:lnTo>
                              <a:lnTo>
                                <a:pt x="1482" y="1443"/>
                              </a:lnTo>
                              <a:lnTo>
                                <a:pt x="1483" y="1446"/>
                              </a:lnTo>
                              <a:lnTo>
                                <a:pt x="1484" y="1449"/>
                              </a:lnTo>
                              <a:lnTo>
                                <a:pt x="1486" y="1453"/>
                              </a:lnTo>
                              <a:lnTo>
                                <a:pt x="1487" y="1456"/>
                              </a:lnTo>
                              <a:lnTo>
                                <a:pt x="1489" y="1458"/>
                              </a:lnTo>
                              <a:lnTo>
                                <a:pt x="1490" y="1462"/>
                              </a:lnTo>
                              <a:lnTo>
                                <a:pt x="1491" y="1464"/>
                              </a:lnTo>
                              <a:lnTo>
                                <a:pt x="1492" y="1466"/>
                              </a:lnTo>
                              <a:lnTo>
                                <a:pt x="1493" y="1468"/>
                              </a:lnTo>
                              <a:lnTo>
                                <a:pt x="1494" y="1471"/>
                              </a:lnTo>
                              <a:lnTo>
                                <a:pt x="1495" y="1473"/>
                              </a:lnTo>
                              <a:lnTo>
                                <a:pt x="1496" y="1475"/>
                              </a:lnTo>
                              <a:lnTo>
                                <a:pt x="1498" y="1476"/>
                              </a:lnTo>
                              <a:lnTo>
                                <a:pt x="1499" y="1479"/>
                              </a:lnTo>
                              <a:lnTo>
                                <a:pt x="1501" y="1480"/>
                              </a:lnTo>
                              <a:lnTo>
                                <a:pt x="1502" y="1482"/>
                              </a:lnTo>
                              <a:lnTo>
                                <a:pt x="1503" y="1483"/>
                              </a:lnTo>
                              <a:lnTo>
                                <a:pt x="1504" y="1485"/>
                              </a:lnTo>
                              <a:lnTo>
                                <a:pt x="1506" y="1487"/>
                              </a:lnTo>
                              <a:lnTo>
                                <a:pt x="1507" y="1488"/>
                              </a:lnTo>
                              <a:lnTo>
                                <a:pt x="1508" y="1489"/>
                              </a:lnTo>
                              <a:lnTo>
                                <a:pt x="1509" y="1490"/>
                              </a:lnTo>
                              <a:lnTo>
                                <a:pt x="1510" y="1491"/>
                              </a:lnTo>
                              <a:lnTo>
                                <a:pt x="1511" y="1492"/>
                              </a:lnTo>
                              <a:lnTo>
                                <a:pt x="1512" y="1493"/>
                              </a:lnTo>
                              <a:lnTo>
                                <a:pt x="1515" y="1494"/>
                              </a:lnTo>
                              <a:lnTo>
                                <a:pt x="1516" y="1496"/>
                              </a:lnTo>
                              <a:lnTo>
                                <a:pt x="1517" y="1497"/>
                              </a:lnTo>
                              <a:lnTo>
                                <a:pt x="1518" y="1498"/>
                              </a:lnTo>
                              <a:lnTo>
                                <a:pt x="1519" y="1498"/>
                              </a:lnTo>
                              <a:lnTo>
                                <a:pt x="1520" y="1499"/>
                              </a:lnTo>
                              <a:lnTo>
                                <a:pt x="1521" y="1500"/>
                              </a:lnTo>
                              <a:lnTo>
                                <a:pt x="1522" y="1500"/>
                              </a:lnTo>
                              <a:lnTo>
                                <a:pt x="1524" y="1501"/>
                              </a:lnTo>
                              <a:lnTo>
                                <a:pt x="1525" y="1502"/>
                              </a:lnTo>
                              <a:lnTo>
                                <a:pt x="1526" y="1502"/>
                              </a:lnTo>
                              <a:lnTo>
                                <a:pt x="1527" y="1504"/>
                              </a:lnTo>
                              <a:lnTo>
                                <a:pt x="1529" y="1504"/>
                              </a:lnTo>
                              <a:lnTo>
                                <a:pt x="1530" y="1505"/>
                              </a:lnTo>
                              <a:lnTo>
                                <a:pt x="1532" y="1505"/>
                              </a:lnTo>
                              <a:lnTo>
                                <a:pt x="1533" y="1505"/>
                              </a:lnTo>
                              <a:lnTo>
                                <a:pt x="1534" y="1506"/>
                              </a:lnTo>
                              <a:lnTo>
                                <a:pt x="1535" y="1506"/>
                              </a:lnTo>
                              <a:lnTo>
                                <a:pt x="1536" y="1506"/>
                              </a:lnTo>
                              <a:lnTo>
                                <a:pt x="1537" y="1507"/>
                              </a:lnTo>
                              <a:lnTo>
                                <a:pt x="1538" y="1507"/>
                              </a:lnTo>
                              <a:lnTo>
                                <a:pt x="1539" y="1507"/>
                              </a:lnTo>
                              <a:lnTo>
                                <a:pt x="1541" y="1508"/>
                              </a:lnTo>
                              <a:lnTo>
                                <a:pt x="1543" y="1508"/>
                              </a:lnTo>
                              <a:lnTo>
                                <a:pt x="1544" y="1508"/>
                              </a:lnTo>
                              <a:lnTo>
                                <a:pt x="1545" y="1508"/>
                              </a:lnTo>
                              <a:lnTo>
                                <a:pt x="1546" y="1508"/>
                              </a:lnTo>
                              <a:lnTo>
                                <a:pt x="1547" y="1509"/>
                              </a:lnTo>
                              <a:lnTo>
                                <a:pt x="1549" y="1509"/>
                              </a:lnTo>
                              <a:lnTo>
                                <a:pt x="1550" y="1509"/>
                              </a:lnTo>
                              <a:lnTo>
                                <a:pt x="1551" y="1509"/>
                              </a:lnTo>
                              <a:lnTo>
                                <a:pt x="1552" y="1509"/>
                              </a:lnTo>
                              <a:lnTo>
                                <a:pt x="1553" y="1509"/>
                              </a:lnTo>
                              <a:lnTo>
                                <a:pt x="1554" y="1510"/>
                              </a:lnTo>
                              <a:lnTo>
                                <a:pt x="1555" y="1510"/>
                              </a:lnTo>
                              <a:lnTo>
                                <a:pt x="1558" y="1510"/>
                              </a:lnTo>
                              <a:lnTo>
                                <a:pt x="1559" y="1510"/>
                              </a:lnTo>
                              <a:lnTo>
                                <a:pt x="1560" y="1511"/>
                              </a:lnTo>
                              <a:lnTo>
                                <a:pt x="1561" y="1511"/>
                              </a:lnTo>
                              <a:lnTo>
                                <a:pt x="1562" y="1511"/>
                              </a:lnTo>
                              <a:lnTo>
                                <a:pt x="1563" y="1511"/>
                              </a:lnTo>
                              <a:lnTo>
                                <a:pt x="1564" y="1513"/>
                              </a:lnTo>
                              <a:lnTo>
                                <a:pt x="1565" y="1513"/>
                              </a:lnTo>
                              <a:lnTo>
                                <a:pt x="1567" y="1513"/>
                              </a:lnTo>
                              <a:lnTo>
                                <a:pt x="1568" y="1514"/>
                              </a:lnTo>
                              <a:lnTo>
                                <a:pt x="1569" y="1514"/>
                              </a:lnTo>
                              <a:lnTo>
                                <a:pt x="1571" y="1514"/>
                              </a:lnTo>
                              <a:lnTo>
                                <a:pt x="1572" y="1515"/>
                              </a:lnTo>
                              <a:lnTo>
                                <a:pt x="1573" y="1515"/>
                              </a:lnTo>
                              <a:lnTo>
                                <a:pt x="1575" y="1516"/>
                              </a:lnTo>
                              <a:lnTo>
                                <a:pt x="1576" y="1516"/>
                              </a:lnTo>
                              <a:lnTo>
                                <a:pt x="1577" y="1516"/>
                              </a:lnTo>
                              <a:lnTo>
                                <a:pt x="1578" y="1517"/>
                              </a:lnTo>
                              <a:lnTo>
                                <a:pt x="1579" y="1517"/>
                              </a:lnTo>
                              <a:lnTo>
                                <a:pt x="1580" y="1518"/>
                              </a:lnTo>
                              <a:lnTo>
                                <a:pt x="1581" y="1518"/>
                              </a:lnTo>
                              <a:lnTo>
                                <a:pt x="1582" y="1519"/>
                              </a:lnTo>
                              <a:lnTo>
                                <a:pt x="1584" y="1519"/>
                              </a:lnTo>
                              <a:lnTo>
                                <a:pt x="1586" y="1520"/>
                              </a:lnTo>
                              <a:lnTo>
                                <a:pt x="1587" y="1520"/>
                              </a:lnTo>
                              <a:lnTo>
                                <a:pt x="1588" y="1522"/>
                              </a:lnTo>
                              <a:lnTo>
                                <a:pt x="1589" y="1522"/>
                              </a:lnTo>
                              <a:lnTo>
                                <a:pt x="1590" y="1523"/>
                              </a:lnTo>
                              <a:lnTo>
                                <a:pt x="1592" y="1523"/>
                              </a:lnTo>
                              <a:lnTo>
                                <a:pt x="1593" y="1524"/>
                              </a:lnTo>
                              <a:lnTo>
                                <a:pt x="1594" y="1524"/>
                              </a:lnTo>
                              <a:lnTo>
                                <a:pt x="1595" y="1525"/>
                              </a:lnTo>
                              <a:lnTo>
                                <a:pt x="1596" y="1525"/>
                              </a:lnTo>
                              <a:lnTo>
                                <a:pt x="1597" y="1526"/>
                              </a:lnTo>
                              <a:lnTo>
                                <a:pt x="1599" y="1526"/>
                              </a:lnTo>
                              <a:lnTo>
                                <a:pt x="1601" y="1527"/>
                              </a:lnTo>
                              <a:lnTo>
                                <a:pt x="1602" y="1527"/>
                              </a:lnTo>
                              <a:lnTo>
                                <a:pt x="1603" y="1528"/>
                              </a:lnTo>
                              <a:lnTo>
                                <a:pt x="1604" y="1528"/>
                              </a:lnTo>
                              <a:lnTo>
                                <a:pt x="1605" y="1528"/>
                              </a:lnTo>
                              <a:lnTo>
                                <a:pt x="1606" y="1529"/>
                              </a:lnTo>
                              <a:lnTo>
                                <a:pt x="1607" y="1529"/>
                              </a:lnTo>
                              <a:lnTo>
                                <a:pt x="1608" y="1531"/>
                              </a:lnTo>
                              <a:lnTo>
                                <a:pt x="1610" y="1531"/>
                              </a:lnTo>
                              <a:lnTo>
                                <a:pt x="1611" y="1531"/>
                              </a:lnTo>
                              <a:lnTo>
                                <a:pt x="1612" y="1532"/>
                              </a:lnTo>
                              <a:lnTo>
                                <a:pt x="1614" y="1532"/>
                              </a:lnTo>
                              <a:lnTo>
                                <a:pt x="1615" y="1532"/>
                              </a:lnTo>
                              <a:lnTo>
                                <a:pt x="1616" y="1533"/>
                              </a:lnTo>
                              <a:lnTo>
                                <a:pt x="1618" y="1533"/>
                              </a:lnTo>
                              <a:lnTo>
                                <a:pt x="1619" y="1533"/>
                              </a:lnTo>
                              <a:lnTo>
                                <a:pt x="1620" y="1534"/>
                              </a:lnTo>
                              <a:lnTo>
                                <a:pt x="1621" y="1534"/>
                              </a:lnTo>
                              <a:lnTo>
                                <a:pt x="1622" y="1534"/>
                              </a:lnTo>
                              <a:lnTo>
                                <a:pt x="1623" y="1535"/>
                              </a:lnTo>
                              <a:lnTo>
                                <a:pt x="1624" y="1535"/>
                              </a:lnTo>
                              <a:lnTo>
                                <a:pt x="1625" y="1535"/>
                              </a:lnTo>
                              <a:lnTo>
                                <a:pt x="1628" y="1535"/>
                              </a:lnTo>
                              <a:lnTo>
                                <a:pt x="1629" y="1536"/>
                              </a:lnTo>
                              <a:lnTo>
                                <a:pt x="1630" y="1536"/>
                              </a:lnTo>
                              <a:lnTo>
                                <a:pt x="1631" y="1536"/>
                              </a:lnTo>
                              <a:lnTo>
                                <a:pt x="1632" y="1536"/>
                              </a:lnTo>
                              <a:lnTo>
                                <a:pt x="1633" y="1537"/>
                              </a:lnTo>
                              <a:lnTo>
                                <a:pt x="1635" y="1537"/>
                              </a:lnTo>
                              <a:lnTo>
                                <a:pt x="1636" y="1537"/>
                              </a:lnTo>
                              <a:lnTo>
                                <a:pt x="1637" y="1537"/>
                              </a:lnTo>
                              <a:lnTo>
                                <a:pt x="1638" y="1537"/>
                              </a:lnTo>
                              <a:lnTo>
                                <a:pt x="1639" y="1539"/>
                              </a:lnTo>
                              <a:lnTo>
                                <a:pt x="1640" y="1539"/>
                              </a:lnTo>
                              <a:lnTo>
                                <a:pt x="1642" y="1539"/>
                              </a:lnTo>
                              <a:lnTo>
                                <a:pt x="1644" y="1539"/>
                              </a:lnTo>
                              <a:lnTo>
                                <a:pt x="1645" y="1539"/>
                              </a:lnTo>
                              <a:lnTo>
                                <a:pt x="1646" y="1540"/>
                              </a:lnTo>
                              <a:lnTo>
                                <a:pt x="1647" y="1540"/>
                              </a:lnTo>
                              <a:lnTo>
                                <a:pt x="1648" y="1540"/>
                              </a:lnTo>
                              <a:lnTo>
                                <a:pt x="1649" y="1540"/>
                              </a:lnTo>
                              <a:lnTo>
                                <a:pt x="1650" y="1540"/>
                              </a:lnTo>
                              <a:lnTo>
                                <a:pt x="1652" y="1540"/>
                              </a:lnTo>
                              <a:lnTo>
                                <a:pt x="1653" y="1541"/>
                              </a:lnTo>
                              <a:lnTo>
                                <a:pt x="1654" y="1541"/>
                              </a:lnTo>
                              <a:lnTo>
                                <a:pt x="1656" y="1541"/>
                              </a:lnTo>
                              <a:lnTo>
                                <a:pt x="1657" y="1541"/>
                              </a:lnTo>
                              <a:lnTo>
                                <a:pt x="1658" y="1541"/>
                              </a:lnTo>
                              <a:lnTo>
                                <a:pt x="1659" y="1541"/>
                              </a:lnTo>
                              <a:lnTo>
                                <a:pt x="1661" y="1541"/>
                              </a:lnTo>
                              <a:lnTo>
                                <a:pt x="1662" y="1541"/>
                              </a:lnTo>
                              <a:lnTo>
                                <a:pt x="1663" y="1542"/>
                              </a:lnTo>
                              <a:lnTo>
                                <a:pt x="1664" y="1542"/>
                              </a:lnTo>
                              <a:lnTo>
                                <a:pt x="1665" y="1542"/>
                              </a:lnTo>
                              <a:lnTo>
                                <a:pt x="1666" y="1542"/>
                              </a:lnTo>
                              <a:lnTo>
                                <a:pt x="1667" y="1542"/>
                              </a:lnTo>
                              <a:lnTo>
                                <a:pt x="1668" y="1542"/>
                              </a:lnTo>
                              <a:lnTo>
                                <a:pt x="1671" y="1542"/>
                              </a:lnTo>
                              <a:lnTo>
                                <a:pt x="1672" y="1542"/>
                              </a:lnTo>
                              <a:lnTo>
                                <a:pt x="1673" y="1543"/>
                              </a:lnTo>
                              <a:lnTo>
                                <a:pt x="1674" y="1543"/>
                              </a:lnTo>
                              <a:lnTo>
                                <a:pt x="1675" y="1543"/>
                              </a:lnTo>
                              <a:lnTo>
                                <a:pt x="1676" y="1543"/>
                              </a:lnTo>
                              <a:lnTo>
                                <a:pt x="1678" y="1543"/>
                              </a:lnTo>
                              <a:lnTo>
                                <a:pt x="1679" y="1543"/>
                              </a:lnTo>
                              <a:lnTo>
                                <a:pt x="1680" y="1543"/>
                              </a:lnTo>
                              <a:lnTo>
                                <a:pt x="1681" y="1543"/>
                              </a:lnTo>
                              <a:lnTo>
                                <a:pt x="1682" y="1543"/>
                              </a:lnTo>
                              <a:lnTo>
                                <a:pt x="1684" y="1543"/>
                              </a:lnTo>
                              <a:lnTo>
                                <a:pt x="1685" y="1544"/>
                              </a:lnTo>
                              <a:lnTo>
                                <a:pt x="1687" y="1544"/>
                              </a:lnTo>
                              <a:lnTo>
                                <a:pt x="1688" y="1544"/>
                              </a:lnTo>
                              <a:lnTo>
                                <a:pt x="1689" y="1544"/>
                              </a:lnTo>
                              <a:lnTo>
                                <a:pt x="1690" y="1544"/>
                              </a:lnTo>
                              <a:lnTo>
                                <a:pt x="1691" y="1544"/>
                              </a:lnTo>
                              <a:lnTo>
                                <a:pt x="1692" y="1544"/>
                              </a:lnTo>
                              <a:lnTo>
                                <a:pt x="1693" y="1544"/>
                              </a:lnTo>
                              <a:lnTo>
                                <a:pt x="1695" y="1544"/>
                              </a:lnTo>
                              <a:lnTo>
                                <a:pt x="1696" y="1544"/>
                              </a:lnTo>
                              <a:lnTo>
                                <a:pt x="1697" y="1544"/>
                              </a:lnTo>
                              <a:lnTo>
                                <a:pt x="1699" y="1544"/>
                              </a:lnTo>
                              <a:lnTo>
                                <a:pt x="1700" y="1544"/>
                              </a:lnTo>
                              <a:lnTo>
                                <a:pt x="1701" y="1545"/>
                              </a:lnTo>
                              <a:lnTo>
                                <a:pt x="1702" y="1545"/>
                              </a:lnTo>
                              <a:lnTo>
                                <a:pt x="1704" y="1545"/>
                              </a:lnTo>
                              <a:lnTo>
                                <a:pt x="1705" y="1545"/>
                              </a:lnTo>
                              <a:lnTo>
                                <a:pt x="1706" y="1545"/>
                              </a:lnTo>
                              <a:lnTo>
                                <a:pt x="1707" y="1545"/>
                              </a:lnTo>
                              <a:lnTo>
                                <a:pt x="1708" y="1545"/>
                              </a:lnTo>
                              <a:lnTo>
                                <a:pt x="1709" y="1545"/>
                              </a:lnTo>
                              <a:lnTo>
                                <a:pt x="1710" y="1545"/>
                              </a:lnTo>
                              <a:lnTo>
                                <a:pt x="1713" y="1545"/>
                              </a:lnTo>
                              <a:lnTo>
                                <a:pt x="1714" y="1545"/>
                              </a:lnTo>
                              <a:lnTo>
                                <a:pt x="1715" y="1545"/>
                              </a:lnTo>
                              <a:lnTo>
                                <a:pt x="1716" y="1545"/>
                              </a:lnTo>
                              <a:lnTo>
                                <a:pt x="1717" y="1545"/>
                              </a:lnTo>
                              <a:lnTo>
                                <a:pt x="1718" y="1545"/>
                              </a:lnTo>
                              <a:lnTo>
                                <a:pt x="1719" y="1545"/>
                              </a:lnTo>
                              <a:lnTo>
                                <a:pt x="1721" y="1546"/>
                              </a:lnTo>
                              <a:lnTo>
                                <a:pt x="1722" y="1546"/>
                              </a:lnTo>
                              <a:lnTo>
                                <a:pt x="1723" y="1546"/>
                              </a:lnTo>
                              <a:lnTo>
                                <a:pt x="1724" y="1546"/>
                              </a:lnTo>
                              <a:lnTo>
                                <a:pt x="1725" y="1546"/>
                              </a:lnTo>
                              <a:lnTo>
                                <a:pt x="1727" y="1546"/>
                              </a:lnTo>
                              <a:lnTo>
                                <a:pt x="1728" y="1546"/>
                              </a:lnTo>
                              <a:lnTo>
                                <a:pt x="1730" y="1546"/>
                              </a:lnTo>
                              <a:lnTo>
                                <a:pt x="1731" y="1546"/>
                              </a:lnTo>
                              <a:lnTo>
                                <a:pt x="1732" y="1546"/>
                              </a:lnTo>
                              <a:lnTo>
                                <a:pt x="1733" y="1546"/>
                              </a:lnTo>
                              <a:lnTo>
                                <a:pt x="1734" y="1546"/>
                              </a:lnTo>
                              <a:lnTo>
                                <a:pt x="1735" y="1546"/>
                              </a:lnTo>
                              <a:lnTo>
                                <a:pt x="1736" y="1546"/>
                              </a:lnTo>
                              <a:lnTo>
                                <a:pt x="1738" y="1546"/>
                              </a:lnTo>
                              <a:lnTo>
                                <a:pt x="1739" y="1546"/>
                              </a:lnTo>
                              <a:lnTo>
                                <a:pt x="1741" y="1546"/>
                              </a:lnTo>
                              <a:lnTo>
                                <a:pt x="1742" y="1546"/>
                              </a:lnTo>
                              <a:lnTo>
                                <a:pt x="1743" y="1546"/>
                              </a:lnTo>
                              <a:lnTo>
                                <a:pt x="1744" y="1546"/>
                              </a:lnTo>
                              <a:lnTo>
                                <a:pt x="1745" y="1546"/>
                              </a:lnTo>
                              <a:lnTo>
                                <a:pt x="1747" y="1548"/>
                              </a:lnTo>
                              <a:lnTo>
                                <a:pt x="1748" y="1548"/>
                              </a:lnTo>
                              <a:lnTo>
                                <a:pt x="1749" y="1548"/>
                              </a:lnTo>
                              <a:lnTo>
                                <a:pt x="1750" y="1548"/>
                              </a:lnTo>
                              <a:lnTo>
                                <a:pt x="1751" y="1548"/>
                              </a:lnTo>
                              <a:lnTo>
                                <a:pt x="1752" y="1548"/>
                              </a:lnTo>
                              <a:lnTo>
                                <a:pt x="1753" y="1548"/>
                              </a:lnTo>
                              <a:lnTo>
                                <a:pt x="1756" y="1548"/>
                              </a:lnTo>
                              <a:lnTo>
                                <a:pt x="1757" y="1548"/>
                              </a:lnTo>
                              <a:lnTo>
                                <a:pt x="1758" y="1548"/>
                              </a:lnTo>
                              <a:lnTo>
                                <a:pt x="1759" y="1548"/>
                              </a:lnTo>
                              <a:lnTo>
                                <a:pt x="1760" y="1548"/>
                              </a:lnTo>
                              <a:lnTo>
                                <a:pt x="1761" y="1548"/>
                              </a:lnTo>
                              <a:lnTo>
                                <a:pt x="1762" y="1548"/>
                              </a:lnTo>
                              <a:lnTo>
                                <a:pt x="1764" y="1548"/>
                              </a:lnTo>
                              <a:lnTo>
                                <a:pt x="1765" y="1548"/>
                              </a:lnTo>
                              <a:lnTo>
                                <a:pt x="1766" y="1548"/>
                              </a:lnTo>
                              <a:lnTo>
                                <a:pt x="1767" y="1548"/>
                              </a:lnTo>
                              <a:lnTo>
                                <a:pt x="1769" y="1548"/>
                              </a:lnTo>
                              <a:lnTo>
                                <a:pt x="1770" y="1548"/>
                              </a:lnTo>
                              <a:lnTo>
                                <a:pt x="1771" y="1548"/>
                              </a:lnTo>
                              <a:lnTo>
                                <a:pt x="1773" y="1548"/>
                              </a:lnTo>
                              <a:lnTo>
                                <a:pt x="1774" y="1548"/>
                              </a:lnTo>
                              <a:lnTo>
                                <a:pt x="1775" y="1548"/>
                              </a:lnTo>
                              <a:lnTo>
                                <a:pt x="1776" y="1548"/>
                              </a:lnTo>
                              <a:lnTo>
                                <a:pt x="1777" y="1548"/>
                              </a:lnTo>
                              <a:lnTo>
                                <a:pt x="1778" y="1548"/>
                              </a:lnTo>
                              <a:lnTo>
                                <a:pt x="1779" y="1548"/>
                              </a:lnTo>
                              <a:lnTo>
                                <a:pt x="1781" y="1548"/>
                              </a:lnTo>
                              <a:lnTo>
                                <a:pt x="1782" y="1548"/>
                              </a:lnTo>
                              <a:lnTo>
                                <a:pt x="1784" y="1549"/>
                              </a:lnTo>
                              <a:lnTo>
                                <a:pt x="1785" y="1549"/>
                              </a:lnTo>
                              <a:lnTo>
                                <a:pt x="1786" y="1549"/>
                              </a:lnTo>
                              <a:lnTo>
                                <a:pt x="1787" y="1549"/>
                              </a:lnTo>
                              <a:lnTo>
                                <a:pt x="1788" y="1549"/>
                              </a:lnTo>
                              <a:lnTo>
                                <a:pt x="1790" y="1549"/>
                              </a:lnTo>
                              <a:lnTo>
                                <a:pt x="1791" y="1549"/>
                              </a:lnTo>
                              <a:lnTo>
                                <a:pt x="1792" y="1549"/>
                              </a:lnTo>
                              <a:lnTo>
                                <a:pt x="1793" y="1549"/>
                              </a:lnTo>
                              <a:lnTo>
                                <a:pt x="1794" y="1549"/>
                              </a:lnTo>
                              <a:lnTo>
                                <a:pt x="1795" y="1549"/>
                              </a:lnTo>
                              <a:lnTo>
                                <a:pt x="1798" y="1549"/>
                              </a:lnTo>
                              <a:lnTo>
                                <a:pt x="1799" y="1549"/>
                              </a:lnTo>
                              <a:lnTo>
                                <a:pt x="1800" y="1549"/>
                              </a:lnTo>
                              <a:lnTo>
                                <a:pt x="1801" y="1549"/>
                              </a:lnTo>
                              <a:lnTo>
                                <a:pt x="1802" y="1549"/>
                              </a:lnTo>
                              <a:lnTo>
                                <a:pt x="1803" y="1549"/>
                              </a:lnTo>
                              <a:lnTo>
                                <a:pt x="1804" y="1549"/>
                              </a:lnTo>
                              <a:lnTo>
                                <a:pt x="1805" y="1549"/>
                              </a:lnTo>
                              <a:lnTo>
                                <a:pt x="1807" y="1549"/>
                              </a:lnTo>
                              <a:lnTo>
                                <a:pt x="1808" y="1549"/>
                              </a:lnTo>
                              <a:lnTo>
                                <a:pt x="1809" y="1549"/>
                              </a:lnTo>
                              <a:lnTo>
                                <a:pt x="1810" y="1549"/>
                              </a:lnTo>
                              <a:lnTo>
                                <a:pt x="1812" y="1549"/>
                              </a:lnTo>
                              <a:lnTo>
                                <a:pt x="1813" y="1549"/>
                              </a:lnTo>
                              <a:lnTo>
                                <a:pt x="1814" y="1549"/>
                              </a:lnTo>
                              <a:lnTo>
                                <a:pt x="1816" y="1549"/>
                              </a:lnTo>
                              <a:lnTo>
                                <a:pt x="1817" y="1549"/>
                              </a:lnTo>
                              <a:lnTo>
                                <a:pt x="1818" y="1549"/>
                              </a:lnTo>
                              <a:lnTo>
                                <a:pt x="1819" y="1549"/>
                              </a:lnTo>
                              <a:lnTo>
                                <a:pt x="1820" y="1549"/>
                              </a:lnTo>
                              <a:lnTo>
                                <a:pt x="1821" y="1549"/>
                              </a:lnTo>
                              <a:lnTo>
                                <a:pt x="1822" y="1549"/>
                              </a:lnTo>
                              <a:lnTo>
                                <a:pt x="1824" y="1549"/>
                              </a:lnTo>
                              <a:lnTo>
                                <a:pt x="1826" y="1549"/>
                              </a:lnTo>
                              <a:lnTo>
                                <a:pt x="1827" y="1549"/>
                              </a:lnTo>
                              <a:lnTo>
                                <a:pt x="1828" y="1549"/>
                              </a:lnTo>
                              <a:lnTo>
                                <a:pt x="1829" y="1549"/>
                              </a:lnTo>
                              <a:lnTo>
                                <a:pt x="1830" y="1549"/>
                              </a:lnTo>
                              <a:lnTo>
                                <a:pt x="1831" y="1549"/>
                              </a:lnTo>
                              <a:lnTo>
                                <a:pt x="1833" y="1549"/>
                              </a:lnTo>
                              <a:lnTo>
                                <a:pt x="1834" y="1549"/>
                              </a:lnTo>
                              <a:lnTo>
                                <a:pt x="1835" y="1549"/>
                              </a:lnTo>
                              <a:lnTo>
                                <a:pt x="1836" y="1549"/>
                              </a:lnTo>
                              <a:lnTo>
                                <a:pt x="1837" y="1549"/>
                              </a:lnTo>
                              <a:lnTo>
                                <a:pt x="1838" y="1550"/>
                              </a:lnTo>
                              <a:lnTo>
                                <a:pt x="1841" y="1550"/>
                              </a:lnTo>
                              <a:lnTo>
                                <a:pt x="1842" y="1550"/>
                              </a:lnTo>
                              <a:lnTo>
                                <a:pt x="1843" y="1550"/>
                              </a:lnTo>
                              <a:lnTo>
                                <a:pt x="1844" y="1550"/>
                              </a:lnTo>
                              <a:lnTo>
                                <a:pt x="1845" y="1550"/>
                              </a:lnTo>
                              <a:lnTo>
                                <a:pt x="1846" y="1550"/>
                              </a:lnTo>
                              <a:lnTo>
                                <a:pt x="1847" y="1550"/>
                              </a:lnTo>
                              <a:lnTo>
                                <a:pt x="1848" y="1550"/>
                              </a:lnTo>
                              <a:lnTo>
                                <a:pt x="1850" y="1550"/>
                              </a:lnTo>
                              <a:lnTo>
                                <a:pt x="1851" y="1550"/>
                              </a:lnTo>
                              <a:lnTo>
                                <a:pt x="1852" y="1550"/>
                              </a:lnTo>
                              <a:lnTo>
                                <a:pt x="1854" y="1550"/>
                              </a:lnTo>
                              <a:lnTo>
                                <a:pt x="1855" y="1550"/>
                              </a:lnTo>
                              <a:lnTo>
                                <a:pt x="1856" y="1550"/>
                              </a:lnTo>
                              <a:lnTo>
                                <a:pt x="1857" y="1550"/>
                              </a:lnTo>
                              <a:lnTo>
                                <a:pt x="1859" y="1550"/>
                              </a:lnTo>
                              <a:lnTo>
                                <a:pt x="1860" y="1550"/>
                              </a:lnTo>
                              <a:lnTo>
                                <a:pt x="1861" y="1550"/>
                              </a:lnTo>
                              <a:lnTo>
                                <a:pt x="1862" y="1550"/>
                              </a:lnTo>
                              <a:lnTo>
                                <a:pt x="1863" y="1550"/>
                              </a:lnTo>
                              <a:lnTo>
                                <a:pt x="1864" y="1550"/>
                              </a:lnTo>
                              <a:lnTo>
                                <a:pt x="1865" y="1550"/>
                              </a:lnTo>
                              <a:lnTo>
                                <a:pt x="1867" y="1550"/>
                              </a:lnTo>
                              <a:lnTo>
                                <a:pt x="1869" y="1550"/>
                              </a:lnTo>
                              <a:lnTo>
                                <a:pt x="1870" y="1550"/>
                              </a:lnTo>
                              <a:lnTo>
                                <a:pt x="1871" y="1550"/>
                              </a:lnTo>
                              <a:lnTo>
                                <a:pt x="1872" y="1550"/>
                              </a:lnTo>
                              <a:lnTo>
                                <a:pt x="1873" y="1550"/>
                              </a:lnTo>
                              <a:lnTo>
                                <a:pt x="1874" y="1550"/>
                              </a:lnTo>
                              <a:lnTo>
                                <a:pt x="1876" y="1550"/>
                              </a:lnTo>
                              <a:lnTo>
                                <a:pt x="1877" y="1550"/>
                              </a:lnTo>
                              <a:lnTo>
                                <a:pt x="1878" y="1550"/>
                              </a:lnTo>
                              <a:lnTo>
                                <a:pt x="1879" y="1550"/>
                              </a:lnTo>
                              <a:lnTo>
                                <a:pt x="1880" y="1550"/>
                              </a:lnTo>
                              <a:lnTo>
                                <a:pt x="1882" y="1550"/>
                              </a:lnTo>
                              <a:lnTo>
                                <a:pt x="1884" y="1550"/>
                              </a:lnTo>
                              <a:lnTo>
                                <a:pt x="1885" y="1550"/>
                              </a:lnTo>
                              <a:lnTo>
                                <a:pt x="1886" y="1550"/>
                              </a:lnTo>
                              <a:lnTo>
                                <a:pt x="1887" y="1550"/>
                              </a:lnTo>
                              <a:lnTo>
                                <a:pt x="1888" y="1550"/>
                              </a:lnTo>
                              <a:lnTo>
                                <a:pt x="1889" y="1550"/>
                              </a:lnTo>
                              <a:lnTo>
                                <a:pt x="1890" y="1550"/>
                              </a:lnTo>
                              <a:lnTo>
                                <a:pt x="1891" y="1550"/>
                              </a:lnTo>
                              <a:lnTo>
                                <a:pt x="1893" y="1550"/>
                              </a:lnTo>
                              <a:lnTo>
                                <a:pt x="1894" y="1550"/>
                              </a:lnTo>
                              <a:lnTo>
                                <a:pt x="1895" y="1550"/>
                              </a:lnTo>
                              <a:lnTo>
                                <a:pt x="1897" y="1550"/>
                              </a:lnTo>
                              <a:lnTo>
                                <a:pt x="1898" y="1550"/>
                              </a:lnTo>
                              <a:lnTo>
                                <a:pt x="1899" y="1550"/>
                              </a:lnTo>
                              <a:lnTo>
                                <a:pt x="1901" y="1550"/>
                              </a:lnTo>
                              <a:lnTo>
                                <a:pt x="1902" y="1550"/>
                              </a:lnTo>
                              <a:lnTo>
                                <a:pt x="1903" y="1550"/>
                              </a:lnTo>
                              <a:lnTo>
                                <a:pt x="1904" y="1550"/>
                              </a:lnTo>
                              <a:lnTo>
                                <a:pt x="1905" y="1550"/>
                              </a:lnTo>
                              <a:lnTo>
                                <a:pt x="1906" y="1550"/>
                              </a:lnTo>
                              <a:lnTo>
                                <a:pt x="1907" y="1550"/>
                              </a:lnTo>
                              <a:lnTo>
                                <a:pt x="1908" y="1550"/>
                              </a:lnTo>
                              <a:lnTo>
                                <a:pt x="1911" y="1550"/>
                              </a:lnTo>
                              <a:lnTo>
                                <a:pt x="1912" y="1550"/>
                              </a:lnTo>
                              <a:lnTo>
                                <a:pt x="1913" y="1550"/>
                              </a:lnTo>
                              <a:lnTo>
                                <a:pt x="1914" y="1550"/>
                              </a:lnTo>
                              <a:lnTo>
                                <a:pt x="1915" y="1550"/>
                              </a:lnTo>
                              <a:lnTo>
                                <a:pt x="1916" y="1550"/>
                              </a:lnTo>
                              <a:lnTo>
                                <a:pt x="1917" y="1550"/>
                              </a:lnTo>
                              <a:lnTo>
                                <a:pt x="1919" y="1550"/>
                              </a:lnTo>
                              <a:lnTo>
                                <a:pt x="1920" y="1550"/>
                              </a:lnTo>
                              <a:lnTo>
                                <a:pt x="1921" y="1550"/>
                              </a:lnTo>
                              <a:lnTo>
                                <a:pt x="1922" y="1550"/>
                              </a:lnTo>
                              <a:lnTo>
                                <a:pt x="1923" y="1550"/>
                              </a:lnTo>
                              <a:lnTo>
                                <a:pt x="1925" y="1550"/>
                              </a:lnTo>
                              <a:lnTo>
                                <a:pt x="1927" y="1550"/>
                              </a:lnTo>
                              <a:lnTo>
                                <a:pt x="1928" y="1550"/>
                              </a:lnTo>
                              <a:lnTo>
                                <a:pt x="1929" y="1550"/>
                              </a:lnTo>
                              <a:lnTo>
                                <a:pt x="1930" y="1550"/>
                              </a:lnTo>
                              <a:lnTo>
                                <a:pt x="1931" y="1550"/>
                              </a:lnTo>
                              <a:lnTo>
                                <a:pt x="1932" y="1550"/>
                              </a:lnTo>
                              <a:lnTo>
                                <a:pt x="1933" y="1550"/>
                              </a:lnTo>
                              <a:lnTo>
                                <a:pt x="1934" y="1551"/>
                              </a:lnTo>
                              <a:lnTo>
                                <a:pt x="1936" y="1551"/>
                              </a:lnTo>
                              <a:lnTo>
                                <a:pt x="1937" y="1551"/>
                              </a:lnTo>
                              <a:lnTo>
                                <a:pt x="1939" y="1551"/>
                              </a:lnTo>
                              <a:lnTo>
                                <a:pt x="1940" y="1551"/>
                              </a:lnTo>
                              <a:lnTo>
                                <a:pt x="1941" y="1551"/>
                              </a:lnTo>
                              <a:lnTo>
                                <a:pt x="1942" y="1551"/>
                              </a:lnTo>
                              <a:lnTo>
                                <a:pt x="1944" y="1551"/>
                              </a:lnTo>
                              <a:lnTo>
                                <a:pt x="1945" y="1551"/>
                              </a:lnTo>
                              <a:lnTo>
                                <a:pt x="1946" y="1551"/>
                              </a:lnTo>
                              <a:lnTo>
                                <a:pt x="1947" y="1551"/>
                              </a:lnTo>
                              <a:lnTo>
                                <a:pt x="1948" y="1551"/>
                              </a:lnTo>
                              <a:lnTo>
                                <a:pt x="1949" y="1551"/>
                              </a:lnTo>
                              <a:lnTo>
                                <a:pt x="1950" y="1551"/>
                              </a:lnTo>
                              <a:lnTo>
                                <a:pt x="1951" y="1551"/>
                              </a:lnTo>
                              <a:lnTo>
                                <a:pt x="1954" y="1551"/>
                              </a:lnTo>
                              <a:lnTo>
                                <a:pt x="1955" y="1551"/>
                              </a:lnTo>
                              <a:lnTo>
                                <a:pt x="1956" y="1551"/>
                              </a:lnTo>
                              <a:lnTo>
                                <a:pt x="1957" y="1551"/>
                              </a:lnTo>
                              <a:lnTo>
                                <a:pt x="1958" y="1551"/>
                              </a:lnTo>
                              <a:lnTo>
                                <a:pt x="1959" y="1551"/>
                              </a:lnTo>
                              <a:lnTo>
                                <a:pt x="1960" y="1551"/>
                              </a:lnTo>
                              <a:lnTo>
                                <a:pt x="1962" y="1551"/>
                              </a:lnTo>
                              <a:lnTo>
                                <a:pt x="1963" y="1551"/>
                              </a:lnTo>
                              <a:lnTo>
                                <a:pt x="1964" y="1551"/>
                              </a:lnTo>
                              <a:lnTo>
                                <a:pt x="1965" y="1551"/>
                              </a:lnTo>
                              <a:lnTo>
                                <a:pt x="1967" y="1551"/>
                              </a:lnTo>
                              <a:lnTo>
                                <a:pt x="1968" y="1551"/>
                              </a:lnTo>
                              <a:lnTo>
                                <a:pt x="1970" y="1551"/>
                              </a:lnTo>
                              <a:lnTo>
                                <a:pt x="1971" y="1551"/>
                              </a:lnTo>
                              <a:lnTo>
                                <a:pt x="1972" y="1551"/>
                              </a:lnTo>
                              <a:lnTo>
                                <a:pt x="1973" y="1551"/>
                              </a:lnTo>
                              <a:lnTo>
                                <a:pt x="1974" y="1551"/>
                              </a:lnTo>
                              <a:lnTo>
                                <a:pt x="1975" y="1551"/>
                              </a:lnTo>
                              <a:lnTo>
                                <a:pt x="1976" y="1551"/>
                              </a:lnTo>
                              <a:lnTo>
                                <a:pt x="1977" y="1551"/>
                              </a:lnTo>
                              <a:lnTo>
                                <a:pt x="1979" y="1551"/>
                              </a:lnTo>
                              <a:lnTo>
                                <a:pt x="1980" y="1551"/>
                              </a:lnTo>
                              <a:lnTo>
                                <a:pt x="1982" y="1551"/>
                              </a:lnTo>
                              <a:lnTo>
                                <a:pt x="1983" y="1551"/>
                              </a:lnTo>
                              <a:lnTo>
                                <a:pt x="1984" y="1551"/>
                              </a:lnTo>
                              <a:lnTo>
                                <a:pt x="1985" y="1551"/>
                              </a:lnTo>
                              <a:lnTo>
                                <a:pt x="1987" y="1551"/>
                              </a:lnTo>
                              <a:lnTo>
                                <a:pt x="1988" y="1551"/>
                              </a:lnTo>
                              <a:lnTo>
                                <a:pt x="1989" y="1551"/>
                              </a:lnTo>
                              <a:lnTo>
                                <a:pt x="1990" y="1551"/>
                              </a:lnTo>
                              <a:lnTo>
                                <a:pt x="1991" y="1551"/>
                              </a:lnTo>
                              <a:lnTo>
                                <a:pt x="1992" y="1551"/>
                              </a:lnTo>
                              <a:lnTo>
                                <a:pt x="1993" y="1551"/>
                              </a:lnTo>
                              <a:lnTo>
                                <a:pt x="1996" y="1551"/>
                              </a:lnTo>
                              <a:lnTo>
                                <a:pt x="1997" y="1551"/>
                              </a:lnTo>
                              <a:lnTo>
                                <a:pt x="1998" y="1551"/>
                              </a:lnTo>
                              <a:lnTo>
                                <a:pt x="1999" y="1551"/>
                              </a:lnTo>
                              <a:lnTo>
                                <a:pt x="2000" y="1551"/>
                              </a:lnTo>
                              <a:lnTo>
                                <a:pt x="2001" y="1551"/>
                              </a:lnTo>
                              <a:lnTo>
                                <a:pt x="2002" y="1551"/>
                              </a:lnTo>
                              <a:lnTo>
                                <a:pt x="2004" y="1551"/>
                              </a:lnTo>
                              <a:lnTo>
                                <a:pt x="2005" y="1551"/>
                              </a:lnTo>
                              <a:lnTo>
                                <a:pt x="2006" y="1551"/>
                              </a:lnTo>
                              <a:lnTo>
                                <a:pt x="2007" y="1551"/>
                              </a:lnTo>
                              <a:lnTo>
                                <a:pt x="2008" y="1551"/>
                              </a:lnTo>
                              <a:lnTo>
                                <a:pt x="2010" y="1551"/>
                              </a:lnTo>
                              <a:lnTo>
                                <a:pt x="2011" y="1551"/>
                              </a:lnTo>
                              <a:lnTo>
                                <a:pt x="2013" y="1551"/>
                              </a:lnTo>
                              <a:lnTo>
                                <a:pt x="2014" y="1551"/>
                              </a:lnTo>
                              <a:lnTo>
                                <a:pt x="2015" y="1551"/>
                              </a:lnTo>
                              <a:lnTo>
                                <a:pt x="2016" y="1551"/>
                              </a:lnTo>
                              <a:lnTo>
                                <a:pt x="2017" y="1551"/>
                              </a:lnTo>
                              <a:lnTo>
                                <a:pt x="2018" y="1551"/>
                              </a:lnTo>
                              <a:lnTo>
                                <a:pt x="2019" y="1551"/>
                              </a:lnTo>
                              <a:lnTo>
                                <a:pt x="2020" y="1551"/>
                              </a:lnTo>
                              <a:lnTo>
                                <a:pt x="2022" y="1551"/>
                              </a:lnTo>
                              <a:lnTo>
                                <a:pt x="2024" y="1551"/>
                              </a:lnTo>
                              <a:lnTo>
                                <a:pt x="2025" y="1551"/>
                              </a:lnTo>
                              <a:lnTo>
                                <a:pt x="2026" y="1551"/>
                              </a:lnTo>
                              <a:lnTo>
                                <a:pt x="2027" y="1551"/>
                              </a:lnTo>
                              <a:lnTo>
                                <a:pt x="2028" y="1551"/>
                              </a:lnTo>
                              <a:lnTo>
                                <a:pt x="2030" y="1551"/>
                              </a:lnTo>
                              <a:lnTo>
                                <a:pt x="2031" y="1551"/>
                              </a:lnTo>
                              <a:lnTo>
                                <a:pt x="2032" y="1551"/>
                              </a:lnTo>
                              <a:lnTo>
                                <a:pt x="2033" y="1551"/>
                              </a:lnTo>
                              <a:lnTo>
                                <a:pt x="2034" y="1551"/>
                              </a:lnTo>
                              <a:lnTo>
                                <a:pt x="2035" y="1551"/>
                              </a:lnTo>
                              <a:lnTo>
                                <a:pt x="2036" y="1551"/>
                              </a:lnTo>
                              <a:lnTo>
                                <a:pt x="2039" y="1551"/>
                              </a:lnTo>
                              <a:lnTo>
                                <a:pt x="2040" y="1551"/>
                              </a:lnTo>
                              <a:lnTo>
                                <a:pt x="2041" y="1551"/>
                              </a:lnTo>
                              <a:lnTo>
                                <a:pt x="2042" y="1551"/>
                              </a:lnTo>
                              <a:lnTo>
                                <a:pt x="2043" y="1551"/>
                              </a:lnTo>
                              <a:lnTo>
                                <a:pt x="2044" y="1551"/>
                              </a:lnTo>
                              <a:lnTo>
                                <a:pt x="2045" y="1551"/>
                              </a:lnTo>
                              <a:lnTo>
                                <a:pt x="2047" y="1551"/>
                              </a:lnTo>
                              <a:lnTo>
                                <a:pt x="2048" y="1551"/>
                              </a:lnTo>
                              <a:lnTo>
                                <a:pt x="2049" y="1551"/>
                              </a:lnTo>
                              <a:lnTo>
                                <a:pt x="2050" y="1551"/>
                              </a:lnTo>
                              <a:lnTo>
                                <a:pt x="2052" y="1551"/>
                              </a:lnTo>
                              <a:lnTo>
                                <a:pt x="2053" y="1551"/>
                              </a:lnTo>
                              <a:lnTo>
                                <a:pt x="2054" y="1551"/>
                              </a:lnTo>
                              <a:lnTo>
                                <a:pt x="2056" y="1551"/>
                              </a:lnTo>
                              <a:lnTo>
                                <a:pt x="2057" y="1551"/>
                              </a:lnTo>
                              <a:lnTo>
                                <a:pt x="2058" y="1551"/>
                              </a:lnTo>
                              <a:lnTo>
                                <a:pt x="2059" y="1551"/>
                              </a:lnTo>
                              <a:lnTo>
                                <a:pt x="2060" y="1551"/>
                              </a:lnTo>
                              <a:lnTo>
                                <a:pt x="2061" y="1551"/>
                              </a:lnTo>
                              <a:lnTo>
                                <a:pt x="2062" y="1551"/>
                              </a:lnTo>
                              <a:lnTo>
                                <a:pt x="2063" y="1551"/>
                              </a:lnTo>
                              <a:lnTo>
                                <a:pt x="2065" y="1551"/>
                              </a:lnTo>
                              <a:lnTo>
                                <a:pt x="2067" y="1551"/>
                              </a:lnTo>
                              <a:lnTo>
                                <a:pt x="2068" y="1551"/>
                              </a:lnTo>
                              <a:lnTo>
                                <a:pt x="2069" y="1551"/>
                              </a:lnTo>
                              <a:lnTo>
                                <a:pt x="2070" y="1551"/>
                              </a:lnTo>
                              <a:lnTo>
                                <a:pt x="2071" y="1551"/>
                              </a:lnTo>
                              <a:lnTo>
                                <a:pt x="2073" y="1551"/>
                              </a:lnTo>
                              <a:lnTo>
                                <a:pt x="2074" y="1551"/>
                              </a:lnTo>
                              <a:lnTo>
                                <a:pt x="2075" y="1551"/>
                              </a:lnTo>
                              <a:lnTo>
                                <a:pt x="2076" y="1551"/>
                              </a:lnTo>
                              <a:lnTo>
                                <a:pt x="2077" y="1551"/>
                              </a:lnTo>
                              <a:lnTo>
                                <a:pt x="2078" y="1551"/>
                              </a:lnTo>
                              <a:lnTo>
                                <a:pt x="2080" y="1551"/>
                              </a:lnTo>
                              <a:lnTo>
                                <a:pt x="2082" y="1551"/>
                              </a:lnTo>
                              <a:lnTo>
                                <a:pt x="2083" y="1551"/>
                              </a:lnTo>
                              <a:lnTo>
                                <a:pt x="2084" y="1551"/>
                              </a:lnTo>
                              <a:lnTo>
                                <a:pt x="2085" y="1551"/>
                              </a:lnTo>
                              <a:lnTo>
                                <a:pt x="2086" y="1551"/>
                              </a:lnTo>
                              <a:lnTo>
                                <a:pt x="2087" y="1551"/>
                              </a:lnTo>
                              <a:lnTo>
                                <a:pt x="2088" y="1551"/>
                              </a:lnTo>
                              <a:lnTo>
                                <a:pt x="2090" y="1551"/>
                              </a:lnTo>
                              <a:lnTo>
                                <a:pt x="2091" y="1551"/>
                              </a:lnTo>
                              <a:lnTo>
                                <a:pt x="2092" y="1551"/>
                              </a:lnTo>
                              <a:lnTo>
                                <a:pt x="2093" y="1551"/>
                              </a:lnTo>
                              <a:lnTo>
                                <a:pt x="2095" y="1551"/>
                              </a:lnTo>
                              <a:lnTo>
                                <a:pt x="2096" y="1551"/>
                              </a:lnTo>
                              <a:lnTo>
                                <a:pt x="2097" y="1551"/>
                              </a:lnTo>
                              <a:lnTo>
                                <a:pt x="2099" y="1551"/>
                              </a:lnTo>
                              <a:lnTo>
                                <a:pt x="2100" y="1551"/>
                              </a:lnTo>
                              <a:lnTo>
                                <a:pt x="2101" y="1551"/>
                              </a:lnTo>
                              <a:lnTo>
                                <a:pt x="2102" y="1551"/>
                              </a:lnTo>
                              <a:lnTo>
                                <a:pt x="2103" y="1551"/>
                              </a:lnTo>
                              <a:lnTo>
                                <a:pt x="2104" y="1551"/>
                              </a:lnTo>
                              <a:lnTo>
                                <a:pt x="2105" y="1551"/>
                              </a:lnTo>
                              <a:lnTo>
                                <a:pt x="2106" y="1551"/>
                              </a:lnTo>
                              <a:lnTo>
                                <a:pt x="2109" y="1551"/>
                              </a:lnTo>
                              <a:lnTo>
                                <a:pt x="2110" y="1551"/>
                              </a:lnTo>
                              <a:lnTo>
                                <a:pt x="2111" y="1551"/>
                              </a:lnTo>
                              <a:lnTo>
                                <a:pt x="2112" y="1551"/>
                              </a:lnTo>
                              <a:lnTo>
                                <a:pt x="2113" y="1551"/>
                              </a:lnTo>
                              <a:lnTo>
                                <a:pt x="2114" y="1551"/>
                              </a:lnTo>
                              <a:lnTo>
                                <a:pt x="2116" y="1551"/>
                              </a:lnTo>
                              <a:lnTo>
                                <a:pt x="2117" y="1551"/>
                              </a:lnTo>
                              <a:lnTo>
                                <a:pt x="2118" y="1551"/>
                              </a:lnTo>
                              <a:lnTo>
                                <a:pt x="2119" y="1551"/>
                              </a:lnTo>
                              <a:lnTo>
                                <a:pt x="2120" y="1551"/>
                              </a:lnTo>
                              <a:lnTo>
                                <a:pt x="2121" y="1551"/>
                              </a:lnTo>
                              <a:lnTo>
                                <a:pt x="2123" y="1551"/>
                              </a:lnTo>
                              <a:lnTo>
                                <a:pt x="2125" y="1551"/>
                              </a:lnTo>
                              <a:lnTo>
                                <a:pt x="2126" y="1551"/>
                              </a:lnTo>
                              <a:lnTo>
                                <a:pt x="2127" y="1551"/>
                              </a:lnTo>
                              <a:lnTo>
                                <a:pt x="2128" y="1551"/>
                              </a:lnTo>
                              <a:lnTo>
                                <a:pt x="2129" y="1551"/>
                              </a:lnTo>
                              <a:lnTo>
                                <a:pt x="2130" y="1551"/>
                              </a:lnTo>
                              <a:lnTo>
                                <a:pt x="2131" y="1551"/>
                              </a:lnTo>
                              <a:lnTo>
                                <a:pt x="2133" y="1551"/>
                              </a:lnTo>
                              <a:lnTo>
                                <a:pt x="2134" y="1551"/>
                              </a:lnTo>
                              <a:lnTo>
                                <a:pt x="2135" y="1551"/>
                              </a:lnTo>
                              <a:lnTo>
                                <a:pt x="2137" y="1551"/>
                              </a:lnTo>
                              <a:lnTo>
                                <a:pt x="2138" y="1551"/>
                              </a:lnTo>
                              <a:lnTo>
                                <a:pt x="2139" y="1551"/>
                              </a:lnTo>
                              <a:lnTo>
                                <a:pt x="2140" y="1551"/>
                              </a:lnTo>
                              <a:lnTo>
                                <a:pt x="2142" y="1551"/>
                              </a:lnTo>
                              <a:lnTo>
                                <a:pt x="2143" y="1551"/>
                              </a:lnTo>
                              <a:lnTo>
                                <a:pt x="2144" y="1551"/>
                              </a:lnTo>
                              <a:lnTo>
                                <a:pt x="2145" y="1551"/>
                              </a:lnTo>
                              <a:lnTo>
                                <a:pt x="2146" y="1551"/>
                              </a:lnTo>
                              <a:lnTo>
                                <a:pt x="2147" y="1551"/>
                              </a:lnTo>
                              <a:lnTo>
                                <a:pt x="2148" y="1551"/>
                              </a:lnTo>
                              <a:lnTo>
                                <a:pt x="2150" y="1551"/>
                              </a:lnTo>
                              <a:lnTo>
                                <a:pt x="2152" y="1551"/>
                              </a:lnTo>
                              <a:lnTo>
                                <a:pt x="2153" y="1551"/>
                              </a:lnTo>
                              <a:lnTo>
                                <a:pt x="2154" y="1551"/>
                              </a:lnTo>
                              <a:lnTo>
                                <a:pt x="2155" y="1551"/>
                              </a:lnTo>
                              <a:lnTo>
                                <a:pt x="2156" y="1551"/>
                              </a:lnTo>
                              <a:lnTo>
                                <a:pt x="2157" y="1551"/>
                              </a:lnTo>
                              <a:lnTo>
                                <a:pt x="2159" y="1551"/>
                              </a:lnTo>
                              <a:lnTo>
                                <a:pt x="2160" y="1551"/>
                              </a:lnTo>
                              <a:lnTo>
                                <a:pt x="2161" y="1551"/>
                              </a:lnTo>
                              <a:lnTo>
                                <a:pt x="2162" y="1552"/>
                              </a:lnTo>
                              <a:lnTo>
                                <a:pt x="2163" y="1552"/>
                              </a:lnTo>
                              <a:lnTo>
                                <a:pt x="2165" y="1552"/>
                              </a:lnTo>
                              <a:lnTo>
                                <a:pt x="2166" y="1552"/>
                              </a:lnTo>
                              <a:lnTo>
                                <a:pt x="2168" y="1552"/>
                              </a:lnTo>
                              <a:lnTo>
                                <a:pt x="2169" y="1552"/>
                              </a:lnTo>
                              <a:lnTo>
                                <a:pt x="2170" y="1552"/>
                              </a:lnTo>
                              <a:lnTo>
                                <a:pt x="2171" y="1552"/>
                              </a:lnTo>
                              <a:lnTo>
                                <a:pt x="2172" y="1552"/>
                              </a:lnTo>
                              <a:lnTo>
                                <a:pt x="2173" y="1552"/>
                              </a:lnTo>
                              <a:lnTo>
                                <a:pt x="2174" y="1552"/>
                              </a:lnTo>
                              <a:lnTo>
                                <a:pt x="2176" y="1552"/>
                              </a:lnTo>
                              <a:lnTo>
                                <a:pt x="2177" y="1552"/>
                              </a:lnTo>
                              <a:lnTo>
                                <a:pt x="2178" y="1552"/>
                              </a:lnTo>
                              <a:lnTo>
                                <a:pt x="2180" y="1552"/>
                              </a:lnTo>
                              <a:lnTo>
                                <a:pt x="2181" y="1552"/>
                              </a:lnTo>
                              <a:lnTo>
                                <a:pt x="2182" y="1552"/>
                              </a:lnTo>
                              <a:lnTo>
                                <a:pt x="2183" y="1552"/>
                              </a:lnTo>
                              <a:lnTo>
                                <a:pt x="2185" y="1552"/>
                              </a:lnTo>
                              <a:lnTo>
                                <a:pt x="2186" y="1552"/>
                              </a:lnTo>
                              <a:lnTo>
                                <a:pt x="2187" y="1552"/>
                              </a:lnTo>
                              <a:lnTo>
                                <a:pt x="2188" y="1552"/>
                              </a:lnTo>
                              <a:lnTo>
                                <a:pt x="2189" y="1552"/>
                              </a:lnTo>
                              <a:lnTo>
                                <a:pt x="2190" y="1552"/>
                              </a:lnTo>
                              <a:lnTo>
                                <a:pt x="2191" y="1552"/>
                              </a:lnTo>
                              <a:lnTo>
                                <a:pt x="2194" y="1552"/>
                              </a:lnTo>
                              <a:lnTo>
                                <a:pt x="2195" y="1552"/>
                              </a:lnTo>
                              <a:lnTo>
                                <a:pt x="2196" y="1552"/>
                              </a:lnTo>
                              <a:lnTo>
                                <a:pt x="2197" y="1552"/>
                              </a:lnTo>
                              <a:lnTo>
                                <a:pt x="2198" y="1552"/>
                              </a:lnTo>
                              <a:lnTo>
                                <a:pt x="2199" y="1552"/>
                              </a:lnTo>
                              <a:lnTo>
                                <a:pt x="2200" y="1552"/>
                              </a:lnTo>
                              <a:lnTo>
                                <a:pt x="2202" y="1552"/>
                              </a:lnTo>
                              <a:lnTo>
                                <a:pt x="2203" y="1552"/>
                              </a:lnTo>
                              <a:lnTo>
                                <a:pt x="2204" y="1552"/>
                              </a:lnTo>
                              <a:lnTo>
                                <a:pt x="2205" y="1552"/>
                              </a:lnTo>
                              <a:lnTo>
                                <a:pt x="2206" y="1552"/>
                              </a:lnTo>
                              <a:lnTo>
                                <a:pt x="2208" y="1552"/>
                              </a:lnTo>
                              <a:lnTo>
                                <a:pt x="2209" y="1552"/>
                              </a:lnTo>
                              <a:lnTo>
                                <a:pt x="2211" y="1552"/>
                              </a:lnTo>
                              <a:lnTo>
                                <a:pt x="2212" y="1552"/>
                              </a:lnTo>
                              <a:lnTo>
                                <a:pt x="2213" y="1552"/>
                              </a:lnTo>
                              <a:lnTo>
                                <a:pt x="2214" y="1552"/>
                              </a:lnTo>
                              <a:lnTo>
                                <a:pt x="2215" y="1552"/>
                              </a:lnTo>
                              <a:lnTo>
                                <a:pt x="2216" y="1552"/>
                              </a:lnTo>
                              <a:lnTo>
                                <a:pt x="2217" y="1552"/>
                              </a:lnTo>
                              <a:lnTo>
                                <a:pt x="2219" y="1552"/>
                              </a:lnTo>
                              <a:lnTo>
                                <a:pt x="2220" y="1552"/>
                              </a:lnTo>
                              <a:lnTo>
                                <a:pt x="2222" y="1552"/>
                              </a:lnTo>
                              <a:lnTo>
                                <a:pt x="2223" y="1552"/>
                              </a:lnTo>
                              <a:lnTo>
                                <a:pt x="2224" y="1552"/>
                              </a:lnTo>
                              <a:lnTo>
                                <a:pt x="2225" y="1552"/>
                              </a:lnTo>
                              <a:lnTo>
                                <a:pt x="2226" y="1552"/>
                              </a:lnTo>
                              <a:lnTo>
                                <a:pt x="2228" y="1552"/>
                              </a:lnTo>
                              <a:lnTo>
                                <a:pt x="2229" y="1552"/>
                              </a:lnTo>
                              <a:lnTo>
                                <a:pt x="2230" y="1552"/>
                              </a:lnTo>
                              <a:lnTo>
                                <a:pt x="2231" y="1552"/>
                              </a:lnTo>
                              <a:lnTo>
                                <a:pt x="2232" y="1552"/>
                              </a:lnTo>
                              <a:lnTo>
                                <a:pt x="2233" y="1552"/>
                              </a:lnTo>
                              <a:lnTo>
                                <a:pt x="2234" y="1552"/>
                              </a:lnTo>
                              <a:lnTo>
                                <a:pt x="2237" y="1552"/>
                              </a:lnTo>
                              <a:lnTo>
                                <a:pt x="2238" y="1552"/>
                              </a:lnTo>
                              <a:lnTo>
                                <a:pt x="2239" y="1552"/>
                              </a:lnTo>
                              <a:lnTo>
                                <a:pt x="2240" y="1552"/>
                              </a:lnTo>
                              <a:lnTo>
                                <a:pt x="2241" y="1552"/>
                              </a:lnTo>
                              <a:lnTo>
                                <a:pt x="2242" y="1552"/>
                              </a:lnTo>
                              <a:lnTo>
                                <a:pt x="2243" y="1552"/>
                              </a:lnTo>
                              <a:lnTo>
                                <a:pt x="2245" y="1552"/>
                              </a:lnTo>
                              <a:lnTo>
                                <a:pt x="2246" y="1552"/>
                              </a:lnTo>
                              <a:lnTo>
                                <a:pt x="2247" y="1552"/>
                              </a:lnTo>
                              <a:lnTo>
                                <a:pt x="2248" y="1552"/>
                              </a:lnTo>
                              <a:lnTo>
                                <a:pt x="2250" y="1552"/>
                              </a:lnTo>
                              <a:lnTo>
                                <a:pt x="2251" y="1552"/>
                              </a:lnTo>
                              <a:lnTo>
                                <a:pt x="2253" y="1552"/>
                              </a:lnTo>
                              <a:lnTo>
                                <a:pt x="2254" y="1552"/>
                              </a:lnTo>
                              <a:lnTo>
                                <a:pt x="2255" y="1552"/>
                              </a:lnTo>
                              <a:lnTo>
                                <a:pt x="2256" y="1552"/>
                              </a:lnTo>
                              <a:lnTo>
                                <a:pt x="2257" y="1552"/>
                              </a:lnTo>
                              <a:lnTo>
                                <a:pt x="2258" y="1552"/>
                              </a:lnTo>
                              <a:lnTo>
                                <a:pt x="2259" y="1552"/>
                              </a:lnTo>
                              <a:lnTo>
                                <a:pt x="2260" y="1552"/>
                              </a:lnTo>
                              <a:lnTo>
                                <a:pt x="2262" y="1552"/>
                              </a:lnTo>
                              <a:lnTo>
                                <a:pt x="2263" y="155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3,1552" path="m0,1549l1,1549l2,1549l4,1549l5,1549l6,1549l7,1549l8,1549l9,1549l10,1549l12,1549l13,1549l15,1549l16,1549l17,1549l18,1549l19,1549l21,1549l22,1549l23,1549l24,1549l25,1549l26,1549l27,1549l30,1549l31,1549l32,1549l33,1549l34,1549l35,1549l36,1549l38,1548l39,1548l40,1548l41,1548l43,1548l44,1548l45,1548l47,1548l48,1548l49,1548l50,1548l51,1548l52,1548l53,1548l55,1548l56,1548l58,1548l59,1548l60,1548l61,1548l62,1548l64,1548l65,1548l66,1548l67,1548l68,1548l69,1548l71,1548l73,1548l74,1546l75,1546l76,1546l77,1546l78,1546l79,1546l81,1546l82,1546l83,1546l84,1546l86,1546l87,1546l88,1546l90,1546l91,1546l92,1546l93,1546l94,1546l95,1546l96,1546l98,1546l100,1545l101,1545l102,1545l103,1545l104,1545l105,1545l107,1545l108,1545l109,1545l110,1545l111,1545l112,1545l114,1545l116,1545l117,1545l118,1544l119,1544l120,1544l121,1544l122,1544l124,1544l125,1544l126,1544l128,1544l129,1544l130,1544l131,1544l133,1543l134,1543l135,1543l136,1543l137,1543l138,1543l139,1543l141,1543l143,1543l144,1542l145,1542l146,1542l147,1542l148,1542l150,1542l151,1542l152,1542l153,1541l154,1541l156,1541l158,1541l159,1541l160,1541l161,1540l162,1540l163,1540l164,1540l165,1540l167,1540l168,1539l169,1539l171,1539l172,1539l173,1537l174,1537l176,1537l177,1537l178,1537l179,1536l180,1536l181,1536l182,1535l185,1535l186,1535l187,1534l188,1534l189,1534l190,1533l191,1533l193,1533l194,1532l195,1532l196,1531l197,1531l199,1529l201,1529l202,1528l203,1528l204,1527l205,1527l206,1526l207,1525l208,1525l210,1524l211,1523l213,1522l214,1520l215,1520l216,1519l217,1518l219,1517l220,1515l221,1514l222,1513l223,1511l224,1509l225,1508l228,1506l229,1505l230,1502l231,1500l232,1498l233,1496l234,1493l236,1491l237,1488l238,1485l239,1482l241,1479l242,1475l244,1472l245,1468l246,1464l247,1461l248,1456l249,1452l250,1448l251,1444l253,1439l254,1435l256,1431l257,1427l258,1423l259,1420l261,1418l262,1415l263,1413l264,1412l265,1412l266,1412l267,1412l270,1413l271,1415l272,1418l273,1421l274,1423l275,1427l276,1431l277,1435l279,1439l280,1443l281,1446l282,1450l284,1454l285,1457l287,1461l288,1464l289,1467l290,1471l291,1473l292,1476l293,1479l294,1481l296,1483l298,1485l299,1488l300,1489l301,1491l302,1492l304,1493l305,1494l306,1497l307,1498l308,1498l309,1499l310,1500l313,1501l314,1501l315,1502l316,1504l317,1504l318,1504l319,1505l320,1505l322,1505l323,1506l324,1506l326,1506l327,1506l328,1506l330,1506l331,1506l332,1506l333,1506l334,1506l335,1506l336,1506l337,1505l339,1505l341,1505l342,1505l343,1504l344,1504l345,1504l347,1502l348,1502l349,1501l350,1501l351,1500l352,1500l354,1499l356,1498l357,1498l358,1497l359,1496l360,1494l361,1493l362,1493l363,1492l365,1491l366,1490l367,1488l369,1487l370,1485l371,1484l373,1483l374,1481l375,1480l376,1478l377,1476l378,1474l379,1472l380,1471l383,1468l384,1466l385,1464l386,1462l387,1458l388,1456l390,1454l391,1450l392,1447l393,1444l394,1440l395,1437l397,1433l399,1429l400,1426l401,1421l402,1415l403,1411l404,1405l405,1401l407,1394l408,1388l409,1382l411,1375l412,1367l413,1359l414,1351l416,1342l417,1332l418,1322l419,1311l420,1299l421,1287l422,1274l423,1260l426,1244l427,1227l428,1210l429,1191l430,1169l431,1147l433,1123l434,1097l435,1069l436,1038l437,1004l439,969l440,931l442,889l443,844l444,796l445,744l446,690l447,631l448,570l450,507l451,442l452,375l454,308l455,244l456,183l457,128l459,80l460,42l461,16l462,1l463,0l464,12l465,38l468,75l469,122l470,176l471,236l472,300l473,366l474,433l476,498l477,563l478,624l479,682l480,738l482,790l483,838l485,883l486,925l487,964l488,1000l489,1034l490,1064l491,1093l493,1119l494,1144l496,1167l497,1187l498,1208l499,1226l500,1243l502,1258l503,1272l504,1285l505,1299l506,1310l507,1322l508,1332l511,1342l512,1351l513,1359l514,1367l515,1375l516,1383l517,1388l519,1395l520,1401l521,1406l522,1412l524,1418l525,1422l526,1427l528,1431l529,1435l530,1439l531,1443l532,1446l533,1449l534,1453l536,1456l537,1458l539,1462l540,1464l541,1467l542,1470l543,1472l545,1474l546,1476l547,1478l548,1480l549,1482l550,1484l553,1485l554,1488l555,1489l556,1490l557,1492l558,1493l559,1494l560,1497l562,1498l563,1499l564,1500l565,1501l567,1502l568,1504l569,1505l571,1506l572,1507l573,1507l574,1508l575,1509l576,1510l577,1511l579,1511l581,1513l582,1514l583,1514l584,1515l585,1516l586,1516l588,1517l589,1517l590,1518l591,1519l592,1519l593,1520l596,1520l597,1522l598,1522l599,1523l600,1523l601,1523l602,1524l603,1524l605,1525l606,1525l607,1525l609,1526l610,1526l611,1527l612,1527l614,1527l615,1528l616,1528l617,1528l618,1528l619,1529l620,1529l622,1529l624,1531l625,1531l626,1531l627,1531l628,1532l629,1532l631,1532l632,1532l633,1533l634,1533l635,1533l637,1533l639,1534l640,1534l641,1534l642,1534l643,1534l644,1535l645,1535l646,1535l648,1535l649,1535l650,1536l652,1536l653,1536l654,1536l656,1536l657,1536l658,1537l659,1537l660,1537l661,1537l662,1537l663,1537l666,1537l667,1539l668,1539l669,1539l670,1539l671,1539l672,1539l674,1539l675,1539l676,1540l677,1540l678,1540l680,1540l682,1540l683,1540l684,1540l685,1540l686,1540l687,1541l688,1541l689,1541l691,1541l692,1541l694,1541l695,1541l696,1541l697,1541l699,1541l700,1542l701,1542l702,1542l703,1542l704,1542l705,1542l706,1542l709,1542l710,1542l711,1542l712,1542l713,1542l714,1542l715,1543l717,1543l718,1543l719,1543l720,1543l722,1543l723,1543l725,1543l726,1543l727,1543l728,1543l729,1543l730,1543l731,1543l732,1543l734,1544l735,1544l737,1544l738,1544l739,1544l740,1544l742,1544l743,1544l744,1544l745,1544l746,1544l747,1544l748,1544l751,1544l752,1544l753,1544l754,1544l755,1544l756,1544l757,1544l759,1544l760,1545l761,1545l762,1545l763,1545l765,1545l766,1545l768,1545l769,1545l770,1545l771,1545l772,1545l773,1545l774,1545l775,1545l777,1545l779,1545l780,1545l781,1545l782,1545l783,1545l785,1545l786,1545l787,1545l788,1545l789,1545l790,1545l791,1545l794,1545l795,1546l796,1546l797,1546l798,1546l799,1546l800,1546l802,1546l803,1546l804,1546l805,1546l807,1546l808,1546l809,1546l811,1546l812,1546l813,1546l814,1546l815,1546l816,1546l817,1546l818,1546l820,1546l822,1546l823,1546l824,1546l825,1546l826,1546l828,1546l829,1546l830,1546l831,1546l832,1546l833,1546l835,1546l837,1546l838,1546l839,1546l840,1546l841,1546l842,1546l843,1546l845,1546l846,1546l847,1546l848,1546l850,1546l851,1546l852,1548l854,1548l855,1548l856,1548l857,1548l858,1548l859,1548l860,1548l861,1548l864,1548l865,1548l866,1548l867,1548l868,1548l869,1548l871,1548l872,1548l873,1548l874,1548l875,1548l876,1548l878,1548l880,1548l881,1548l882,1548l883,1548l884,1548l885,1548l886,1548l888,1548l889,1548l890,1548l892,1548l893,1548l894,1548l895,1548l897,1548l898,1548l899,1548l900,1548l901,1548l902,1548l903,1548l905,1548l907,1548l908,1548l909,1548l910,1548l911,1548l912,1548l914,1548l915,1548l916,1548l917,1548l918,1548l920,1548l921,1548l923,1548l924,1548l925,1548l926,1548l927,1548l928,1548l929,1548l931,1548l932,1548l933,1548l935,1548l936,1548l937,1548l938,1548l940,1548l941,1548l942,1548l943,1548l944,1548l945,1548l946,1548l949,1548l950,1548l951,1548l952,1548l953,1548l954,1548l955,1548l957,1548l958,1548l959,1548l960,1548l961,1548l963,1548l964,1548l966,1548l967,1548l968,1548l969,1548l970,1548l971,1548l972,1548l974,1548l975,1548l977,1548l978,1548l979,1548l980,1548l981,1548l983,1548l984,1548l985,1548l986,1548l987,1548l988,1548l989,1548l992,1548l993,1548l994,1548l995,1548l996,1548l997,1548l998,1548l1000,1548l1001,1548l1002,1548l1003,1548l1005,1548l1006,1548l1008,1548l1009,1548l1010,1548l1011,1548l1012,1548l1013,1548l1014,1548l1015,1548l1017,1548l1018,1548l1020,1548l1021,1548l1022,1548l1023,1548l1024,1548l1026,1548l1027,1548l1028,1548l1029,1548l1030,1548l1031,1548l1034,1548l1035,1548l1036,1548l1037,1548l1038,1548l1039,1548l1040,1548l1041,1548l1043,1546l1044,1546l1045,1546l1046,1546l1048,1546l1049,1546l1051,1546l1052,1546l1053,1546l1054,1546l1055,1546l1056,1546l1057,1546l1058,1546l1060,1546l1062,1546l1063,1546l1064,1546l1065,1546l1066,1546l1067,1546l1069,1546l1070,1546l1071,1546l1072,1546l1073,1546l1074,1546l1077,1546l1078,1546l1079,1546l1080,1546l1081,1546l1082,1546l1083,1546l1084,1546l1086,1546l1087,1546l1088,1546l1090,1546l1091,1546l1092,1546l1094,1546l1095,1546l1096,1546l1097,1546l1098,1546l1099,1545l1100,1545l1101,1545l1103,1545l1105,1545l1106,1545l1107,1545l1108,1545l1109,1545l1110,1545l1112,1545l1113,1545l1114,1545l1115,1545l1116,1545l1118,1545l1120,1545l1121,1545l1122,1545l1123,1545l1124,1545l1125,1545l1126,1545l1127,1545l1129,1545l1130,1545l1131,1545l1133,1545l1134,1544l1135,1544l1137,1544l1138,1544l1139,1544l1140,1544l1141,1544l1142,1544l1143,1544l1144,1544l1147,1544l1148,1544l1149,1544l1150,1544l1151,1544l1152,1544l1154,1544l1155,1544l1156,1544l1157,1543l1158,1543l1159,1543l1161,1543l1163,1543l1164,1543l1165,1543l1166,1543l1167,1543l1168,1543l1169,1543l1170,1543l1172,1543l1173,1543l1175,1543l1176,1542l1177,1542l1178,1542l1180,1542l1181,1542l1182,1542l1183,1542l1184,1542l1185,1542l1186,1542l1187,1542l1190,1542l1191,1541l1192,1541l1193,1541l1194,1541l1195,1541l1197,1541l1198,1541l1199,1541l1200,1541l1201,1541l1203,1540l1204,1540l1206,1540l1207,1540l1208,1540l1209,1540l1210,1540l1211,1540l1212,1540l1213,1539l1215,1539l1216,1539l1218,1539l1219,1539l1220,1539l1221,1539l1223,1537l1224,1537l1225,1537l1226,1537l1227,1537l1228,1537l1229,1537l1232,1536l1233,1536l1234,1536l1235,1536l1236,1536l1237,1535l1238,1535l1240,1535l1241,1535l1242,1535l1243,1535l1244,1534l1246,1534l1247,1534l1249,1534l1250,1533l1251,1533l1252,1533l1253,1533l1254,1532l1255,1532l1257,1532l1258,1532l1260,1531l1261,1531l1262,1531l1263,1531l1264,1529l1266,1529l1267,1529l1268,1528l1269,1528l1270,1528l1271,1527l1272,1527l1275,1527l1276,1526l1277,1526l1278,1525l1279,1525l1280,1525l1281,1524l1283,1524l1284,1523l1285,1523l1286,1522l1288,1522l1289,1520l1290,1520l1292,1519l1293,1519l1294,1518l1295,1518l1296,1517l1297,1517l1298,1516l1300,1515l1301,1515l1303,1514l1304,1513l1305,1511l1306,1511l1307,1510l1309,1509l1310,1508l1311,1507l1312,1507l1313,1506l1314,1505l1316,1504l1318,1502l1319,1501l1320,1500l1321,1498l1322,1497l1323,1496l1324,1494l1326,1492l1327,1491l1328,1490l1329,1488l1331,1487l1332,1484l1333,1482l1335,1481l1336,1479l1337,1476l1338,1474l1339,1472l1340,1470l1341,1466l1343,1464l1345,1462l1346,1458l1347,1455l1348,1452l1349,1448l1350,1445l1352,1441l1353,1437l1354,1433l1355,1429l1356,1424l1357,1419l1359,1414l1361,1409l1362,1403l1363,1397l1364,1391l1365,1384l1366,1376l1367,1369l1369,1360l1370,1352l1371,1342l1373,1333l1374,1322l1375,1310l1376,1298l1378,1285l1379,1271l1380,1256l1381,1240l1382,1222l1383,1204l1384,1184l1386,1162l1388,1139l1389,1114l1390,1087l1391,1057l1392,1026l1393,992l1395,956l1396,917l1397,875l1398,831l1399,784l1401,734l1403,683l1404,629l1405,575l1406,520l1407,465l1408,413l1409,364l1410,320l1412,281l1413,251l1414,230l1416,220l1417,220l1418,232l1419,252l1421,282l1422,321l1423,365l1424,415l1425,468l1426,522l1427,577l1430,631l1431,685l1432,736l1433,786l1434,833l1435,877l1436,918l1438,958l1439,994l1440,1028l1441,1058l1442,1088l1444,1115l1446,1140l1447,1163l1448,1185l1449,1205l1450,1223l1451,1240l1452,1256l1453,1272l1455,1285l1456,1298l1458,1310l1459,1322l1460,1332l1461,1342l1462,1351l1464,1360l1465,1368l1466,1376l1467,1383l1468,1389l1469,1396l1470,1402l1473,1407l1474,1413l1475,1418l1476,1422l1477,1427l1478,1431l1479,1436l1481,1439l1482,1443l1483,1446l1484,1449l1486,1453l1487,1456l1489,1458l1490,1462l1491,1464l1492,1466l1493,1468l1494,1471l1495,1473l1496,1475l1498,1476l1499,1479l1501,1480l1502,1482l1503,1483l1504,1485l1506,1487l1507,1488l1508,1489l1509,1490l1510,1491l1511,1492l1512,1493l1515,1494l1516,1496l1517,1497l1518,1498l1519,1498l1520,1499l1521,1500l1522,1500l1524,1501l1525,1502l1526,1502l1527,1504l1529,1504l1530,1505l1532,1505l1533,1505l1534,1506l1535,1506l1536,1506l1537,1507l1538,1507l1539,1507l1541,1508l1543,1508l1544,1508l1545,1508l1546,1508l1547,1509l1549,1509l1550,1509l1551,1509l1552,1509l1553,1509l1554,1510l1555,1510l1558,1510l1559,1510l1560,1511l1561,1511l1562,1511l1563,1511l1564,1513l1565,1513l1567,1513l1568,1514l1569,1514l1571,1514l1572,1515l1573,1515l1575,1516l1576,1516l1577,1516l1578,1517l1579,1517l1580,1518l1581,1518l1582,1519l1584,1519l1586,1520l1587,1520l1588,1522l1589,1522l1590,1523l1592,1523l1593,1524l1594,1524l1595,1525l1596,1525l1597,1526l1599,1526l1601,1527l1602,1527l1603,1528l1604,1528l1605,1528l1606,1529l1607,1529l1608,1531l1610,1531l1611,1531l1612,1532l1614,1532l1615,1532l1616,1533l1618,1533l1619,1533l1620,1534l1621,1534l1622,1534l1623,1535l1624,1535l1625,1535l1628,1535l1629,1536l1630,1536l1631,1536l1632,1536l1633,1537l1635,1537l1636,1537l1637,1537l1638,1537l1639,1539l1640,1539l1642,1539l1644,1539l1645,1539l1646,1540l1647,1540l1648,1540l1649,1540l1650,1540l1652,1540l1653,1541l1654,1541l1656,1541l1657,1541l1658,1541l1659,1541l1661,1541l1662,1541l1663,1542l1664,1542l1665,1542l1666,1542l1667,1542l1668,1542l1671,1542l1672,1542l1673,1543l1674,1543l1675,1543l1676,1543l1678,1543l1679,1543l1680,1543l1681,1543l1682,1543l1684,1543l1685,1544l1687,1544l1688,1544l1689,1544l1690,1544l1691,1544l1692,1544l1693,1544l1695,1544l1696,1544l1697,1544l1699,1544l1700,1544l1701,1545l1702,1545l1704,1545l1705,1545l1706,1545l1707,1545l1708,1545l1709,1545l1710,1545l1713,1545l1714,1545l1715,1545l1716,1545l1717,1545l1718,1545l1719,1545l1721,1546l1722,1546l1723,1546l1724,1546l1725,1546l1727,1546l1728,1546l1730,1546l1731,1546l1732,1546l1733,1546l1734,1546l1735,1546l1736,1546l1738,1546l1739,1546l1741,1546l1742,1546l1743,1546l1744,1546l1745,1546l1747,1548l1748,1548l1749,1548l1750,1548l1751,1548l1752,1548l1753,1548l1756,1548l1757,1548l1758,1548l1759,1548l1760,1548l1761,1548l1762,1548l1764,1548l1765,1548l1766,1548l1767,1548l1769,1548l1770,1548l1771,1548l1773,1548l1774,1548l1775,1548l1776,1548l1777,1548l1778,1548l1779,1548l1781,1548l1782,1548l1784,1549l1785,1549l1786,1549l1787,1549l1788,1549l1790,1549l1791,1549l1792,1549l1793,1549l1794,1549l1795,1549l1798,1549l1799,1549l1800,1549l1801,1549l1802,1549l1803,1549l1804,1549l1805,1549l1807,1549l1808,1549l1809,1549l1810,1549l1812,1549l1813,1549l1814,1549l1816,1549l1817,1549l1818,1549l1819,1549l1820,1549l1821,1549l1822,1549l1824,1549l1826,1549l1827,1549l1828,1549l1829,1549l1830,1549l1831,1549l1833,1549l1834,1549l1835,1549l1836,1549l1837,1549l1838,1550l1841,1550l1842,1550l1843,1550l1844,1550l1845,1550l1846,1550l1847,1550l1848,1550l1850,1550l1851,1550l1852,1550l1854,1550l1855,1550l1856,1550l1857,1550l1859,1550l1860,1550l1861,1550l1862,1550l1863,1550l1864,1550l1865,1550l1867,1550l1869,1550l1870,1550l1871,1550l1872,1550l1873,1550l1874,1550l1876,1550l1877,1550l1878,1550l1879,1550l1880,1550l1882,1550l1884,1550l1885,1550l1886,1550l1887,1550l1888,1550l1889,1550l1890,1550l1891,1550l1893,1550l1894,1550l1895,1550l1897,1550l1898,1550l1899,1550l1901,1550l1902,1550l1903,1550l1904,1550l1905,1550l1906,1550l1907,1550l1908,1550l1911,1550l1912,1550l1913,1550l1914,1550l1915,1550l1916,1550l1917,1550l1919,1550l1920,1550l1921,1550l1922,1550l1923,1550l1925,1550l1927,1550l1928,1550l1929,1550l1930,1550l1931,1550l1932,1550l1933,1550l1934,1551l1936,1551l1937,1551l1939,1551l1940,1551l1941,1551l1942,1551l1944,1551l1945,1551l1946,1551l1947,1551l1948,1551l1949,1551l1950,1551l1951,1551l1954,1551l1955,1551l1956,1551l1957,1551l1958,1551l1959,1551l1960,1551l1962,1551l1963,1551l1964,1551l1965,1551l1967,1551l1968,1551l1970,1551l1971,1551l1972,1551l1973,1551l1974,1551l1975,1551l1976,1551l1977,1551l1979,1551l1980,1551l1982,1551l1983,1551l1984,1551l1985,1551l1987,1551l1988,1551l1989,1551l1990,1551l1991,1551l1992,1551l1993,1551l1996,1551l1997,1551l1998,1551l1999,1551l2000,1551l2001,1551l2002,1551l2004,1551l2005,1551l2006,1551l2007,1551l2008,1551l2010,1551l2011,1551l2013,1551l2014,1551l2015,1551l2016,1551l2017,1551l2018,1551l2019,1551l2020,1551l2022,1551l2024,1551l2025,1551l2026,1551l2027,1551l2028,1551l2030,1551l2031,1551l2032,1551l2033,1551l2034,1551l2035,1551l2036,1551l2039,1551l2040,1551l2041,1551l2042,1551l2043,1551l2044,1551l2045,1551l2047,1551l2048,1551l2049,1551l2050,1551l2052,1551l2053,1551l2054,1551l2056,1551l2057,1551l2058,1551l2059,1551l2060,1551l2061,1551l2062,1551l2063,1551l2065,1551l2067,1551l2068,1551l2069,1551l2070,1551l2071,1551l2073,1551l2074,1551l2075,1551l2076,1551l2077,1551l2078,1551l2080,1551l2082,1551l2083,1551l2084,1551l2085,1551l2086,1551l2087,1551l2088,1551l2090,1551l2091,1551l2092,1551l2093,1551l2095,1551l2096,1551l2097,1551l2099,1551l2100,1551l2101,1551l2102,1551l2103,1551l2104,1551l2105,1551l2106,1551l2109,1551l2110,1551l2111,1551l2112,1551l2113,1551l2114,1551l2116,1551l2117,1551l2118,1551l2119,1551l2120,1551l2121,1551l2123,1551l2125,1551l2126,1551l2127,1551l2128,1551l2129,1551l2130,1551l2131,1551l2133,1551l2134,1551l2135,1551l2137,1551l2138,1551l2139,1551l2140,1551l2142,1551l2143,1551l2144,1551l2145,1551l2146,1551l2147,1551l2148,1551l2150,1551l2152,1551l2153,1551l2154,1551l2155,1551l2156,1551l2157,1551l2159,1551l2160,1551l2161,1551l2162,1552l2163,1552l2165,1552l2166,1552l2168,1552l2169,1552l2170,1552l2171,1552l2172,1552l2173,1552l2174,1552l2176,1552l2177,1552l2178,1552l2180,1552l2181,1552l2182,1552l2183,1552l2185,1552l2186,1552l2187,1552l2188,1552l2189,1552l2190,1552l2191,1552l2194,1552l2195,1552l2196,1552l2197,1552l2198,1552l2199,1552l2200,1552l2202,1552l2203,1552l2204,1552l2205,1552l2206,1552l2208,1552l2209,1552l2211,1552l2212,1552l2213,1552l2214,1552l2215,1552l2216,1552l2217,1552l2219,1552l2220,1552l2222,1552l2223,1552l2224,1552l2225,1552l2226,1552l2228,1552l2229,1552l2230,1552l2231,1552l2232,1552l2233,1552l2234,1552l2237,1552l2238,1552l2239,1552l2240,1552l2241,1552l2242,1552l2243,1552l2245,1552l2246,1552l2247,1552l2248,1552l2250,1552l2251,1552l2253,1552l2254,1552l2255,1552l2256,1552l2257,1552l2258,1552l2259,1552l2260,1552l2262,1552l2263,1552e" stroked="t" o:allowincell="f" style="position:absolute;margin-left:226.8pt;margin-top:253.15pt;width:244.75pt;height:100.7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2209165</wp:posOffset>
                </wp:positionV>
                <wp:extent cx="3108960" cy="1097280"/>
                <wp:effectExtent l="2540" t="2540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1552">
                              <a:moveTo>
                                <a:pt x="0" y="1548"/>
                              </a:moveTo>
                              <a:lnTo>
                                <a:pt x="1" y="1548"/>
                              </a:lnTo>
                              <a:lnTo>
                                <a:pt x="2" y="1548"/>
                              </a:lnTo>
                              <a:lnTo>
                                <a:pt x="4" y="1548"/>
                              </a:lnTo>
                              <a:lnTo>
                                <a:pt x="5" y="1548"/>
                              </a:lnTo>
                              <a:lnTo>
                                <a:pt x="6" y="1548"/>
                              </a:lnTo>
                              <a:lnTo>
                                <a:pt x="7" y="1548"/>
                              </a:lnTo>
                              <a:lnTo>
                                <a:pt x="8" y="1546"/>
                              </a:lnTo>
                              <a:lnTo>
                                <a:pt x="9" y="1546"/>
                              </a:lnTo>
                              <a:lnTo>
                                <a:pt x="10" y="1546"/>
                              </a:lnTo>
                              <a:lnTo>
                                <a:pt x="12" y="1546"/>
                              </a:lnTo>
                              <a:lnTo>
                                <a:pt x="13" y="1546"/>
                              </a:lnTo>
                              <a:lnTo>
                                <a:pt x="15" y="1546"/>
                              </a:lnTo>
                              <a:lnTo>
                                <a:pt x="16" y="1546"/>
                              </a:lnTo>
                              <a:lnTo>
                                <a:pt x="17" y="1546"/>
                              </a:lnTo>
                              <a:lnTo>
                                <a:pt x="18" y="1546"/>
                              </a:lnTo>
                              <a:lnTo>
                                <a:pt x="19" y="1546"/>
                              </a:lnTo>
                              <a:lnTo>
                                <a:pt x="21" y="1546"/>
                              </a:lnTo>
                              <a:lnTo>
                                <a:pt x="22" y="1546"/>
                              </a:lnTo>
                              <a:lnTo>
                                <a:pt x="23" y="1546"/>
                              </a:lnTo>
                              <a:lnTo>
                                <a:pt x="24" y="1546"/>
                              </a:lnTo>
                              <a:lnTo>
                                <a:pt x="25" y="1546"/>
                              </a:lnTo>
                              <a:lnTo>
                                <a:pt x="26" y="1546"/>
                              </a:lnTo>
                              <a:lnTo>
                                <a:pt x="27" y="1546"/>
                              </a:lnTo>
                              <a:lnTo>
                                <a:pt x="30" y="1546"/>
                              </a:lnTo>
                              <a:lnTo>
                                <a:pt x="31" y="1546"/>
                              </a:lnTo>
                              <a:lnTo>
                                <a:pt x="32" y="1546"/>
                              </a:lnTo>
                              <a:lnTo>
                                <a:pt x="33" y="1546"/>
                              </a:lnTo>
                              <a:lnTo>
                                <a:pt x="34" y="1546"/>
                              </a:lnTo>
                              <a:lnTo>
                                <a:pt x="35" y="1546"/>
                              </a:lnTo>
                              <a:lnTo>
                                <a:pt x="36" y="1545"/>
                              </a:lnTo>
                              <a:lnTo>
                                <a:pt x="38" y="1545"/>
                              </a:lnTo>
                              <a:lnTo>
                                <a:pt x="39" y="1545"/>
                              </a:lnTo>
                              <a:lnTo>
                                <a:pt x="40" y="1545"/>
                              </a:lnTo>
                              <a:lnTo>
                                <a:pt x="41" y="1545"/>
                              </a:lnTo>
                              <a:lnTo>
                                <a:pt x="43" y="1545"/>
                              </a:lnTo>
                              <a:lnTo>
                                <a:pt x="44" y="1545"/>
                              </a:lnTo>
                              <a:lnTo>
                                <a:pt x="45" y="1545"/>
                              </a:lnTo>
                              <a:lnTo>
                                <a:pt x="47" y="1545"/>
                              </a:lnTo>
                              <a:lnTo>
                                <a:pt x="48" y="1545"/>
                              </a:lnTo>
                              <a:lnTo>
                                <a:pt x="49" y="1545"/>
                              </a:lnTo>
                              <a:lnTo>
                                <a:pt x="50" y="1545"/>
                              </a:lnTo>
                              <a:lnTo>
                                <a:pt x="51" y="1545"/>
                              </a:lnTo>
                              <a:lnTo>
                                <a:pt x="52" y="1545"/>
                              </a:lnTo>
                              <a:lnTo>
                                <a:pt x="53" y="1545"/>
                              </a:lnTo>
                              <a:lnTo>
                                <a:pt x="55" y="1545"/>
                              </a:lnTo>
                              <a:lnTo>
                                <a:pt x="56" y="1545"/>
                              </a:lnTo>
                              <a:lnTo>
                                <a:pt x="58" y="1545"/>
                              </a:lnTo>
                              <a:lnTo>
                                <a:pt x="59" y="1544"/>
                              </a:lnTo>
                              <a:lnTo>
                                <a:pt x="60" y="1544"/>
                              </a:lnTo>
                              <a:lnTo>
                                <a:pt x="61" y="1544"/>
                              </a:lnTo>
                              <a:lnTo>
                                <a:pt x="62" y="1544"/>
                              </a:lnTo>
                              <a:lnTo>
                                <a:pt x="64" y="1544"/>
                              </a:lnTo>
                              <a:lnTo>
                                <a:pt x="65" y="1544"/>
                              </a:lnTo>
                              <a:lnTo>
                                <a:pt x="66" y="1544"/>
                              </a:lnTo>
                              <a:lnTo>
                                <a:pt x="67" y="1544"/>
                              </a:lnTo>
                              <a:lnTo>
                                <a:pt x="68" y="1544"/>
                              </a:lnTo>
                              <a:lnTo>
                                <a:pt x="69" y="1544"/>
                              </a:lnTo>
                              <a:lnTo>
                                <a:pt x="71" y="1544"/>
                              </a:lnTo>
                              <a:lnTo>
                                <a:pt x="73" y="1544"/>
                              </a:lnTo>
                              <a:lnTo>
                                <a:pt x="74" y="1544"/>
                              </a:lnTo>
                              <a:lnTo>
                                <a:pt x="75" y="1544"/>
                              </a:lnTo>
                              <a:lnTo>
                                <a:pt x="76" y="1543"/>
                              </a:lnTo>
                              <a:lnTo>
                                <a:pt x="77" y="1543"/>
                              </a:lnTo>
                              <a:lnTo>
                                <a:pt x="78" y="1543"/>
                              </a:lnTo>
                              <a:lnTo>
                                <a:pt x="79" y="1543"/>
                              </a:lnTo>
                              <a:lnTo>
                                <a:pt x="81" y="1543"/>
                              </a:lnTo>
                              <a:lnTo>
                                <a:pt x="82" y="1543"/>
                              </a:lnTo>
                              <a:lnTo>
                                <a:pt x="83" y="1543"/>
                              </a:lnTo>
                              <a:lnTo>
                                <a:pt x="84" y="1543"/>
                              </a:lnTo>
                              <a:lnTo>
                                <a:pt x="86" y="1543"/>
                              </a:lnTo>
                              <a:lnTo>
                                <a:pt x="87" y="1543"/>
                              </a:lnTo>
                              <a:lnTo>
                                <a:pt x="88" y="1543"/>
                              </a:lnTo>
                              <a:lnTo>
                                <a:pt x="90" y="1542"/>
                              </a:lnTo>
                              <a:lnTo>
                                <a:pt x="91" y="1542"/>
                              </a:lnTo>
                              <a:lnTo>
                                <a:pt x="92" y="1542"/>
                              </a:lnTo>
                              <a:lnTo>
                                <a:pt x="93" y="1542"/>
                              </a:lnTo>
                              <a:lnTo>
                                <a:pt x="94" y="1542"/>
                              </a:lnTo>
                              <a:lnTo>
                                <a:pt x="95" y="1542"/>
                              </a:lnTo>
                              <a:lnTo>
                                <a:pt x="96" y="1542"/>
                              </a:lnTo>
                              <a:lnTo>
                                <a:pt x="98" y="1542"/>
                              </a:lnTo>
                              <a:lnTo>
                                <a:pt x="100" y="1542"/>
                              </a:lnTo>
                              <a:lnTo>
                                <a:pt x="101" y="1542"/>
                              </a:lnTo>
                              <a:lnTo>
                                <a:pt x="102" y="1541"/>
                              </a:lnTo>
                              <a:lnTo>
                                <a:pt x="103" y="1541"/>
                              </a:lnTo>
                              <a:lnTo>
                                <a:pt x="104" y="1541"/>
                              </a:lnTo>
                              <a:lnTo>
                                <a:pt x="105" y="1541"/>
                              </a:lnTo>
                              <a:lnTo>
                                <a:pt x="107" y="1541"/>
                              </a:lnTo>
                              <a:lnTo>
                                <a:pt x="108" y="1541"/>
                              </a:lnTo>
                              <a:lnTo>
                                <a:pt x="109" y="1541"/>
                              </a:lnTo>
                              <a:lnTo>
                                <a:pt x="110" y="1540"/>
                              </a:lnTo>
                              <a:lnTo>
                                <a:pt x="111" y="1540"/>
                              </a:lnTo>
                              <a:lnTo>
                                <a:pt x="112" y="1540"/>
                              </a:lnTo>
                              <a:lnTo>
                                <a:pt x="114" y="1540"/>
                              </a:lnTo>
                              <a:lnTo>
                                <a:pt x="116" y="1540"/>
                              </a:lnTo>
                              <a:lnTo>
                                <a:pt x="117" y="1540"/>
                              </a:lnTo>
                              <a:lnTo>
                                <a:pt x="118" y="1540"/>
                              </a:lnTo>
                              <a:lnTo>
                                <a:pt x="119" y="1539"/>
                              </a:lnTo>
                              <a:lnTo>
                                <a:pt x="120" y="1539"/>
                              </a:lnTo>
                              <a:lnTo>
                                <a:pt x="121" y="1539"/>
                              </a:lnTo>
                              <a:lnTo>
                                <a:pt x="122" y="1539"/>
                              </a:lnTo>
                              <a:lnTo>
                                <a:pt x="124" y="1539"/>
                              </a:lnTo>
                              <a:lnTo>
                                <a:pt x="125" y="1539"/>
                              </a:lnTo>
                              <a:lnTo>
                                <a:pt x="126" y="1537"/>
                              </a:lnTo>
                              <a:lnTo>
                                <a:pt x="128" y="1537"/>
                              </a:lnTo>
                              <a:lnTo>
                                <a:pt x="129" y="1537"/>
                              </a:lnTo>
                              <a:lnTo>
                                <a:pt x="130" y="1537"/>
                              </a:lnTo>
                              <a:lnTo>
                                <a:pt x="131" y="1537"/>
                              </a:lnTo>
                              <a:lnTo>
                                <a:pt x="133" y="1536"/>
                              </a:lnTo>
                              <a:lnTo>
                                <a:pt x="134" y="1536"/>
                              </a:lnTo>
                              <a:lnTo>
                                <a:pt x="135" y="1536"/>
                              </a:lnTo>
                              <a:lnTo>
                                <a:pt x="136" y="1536"/>
                              </a:lnTo>
                              <a:lnTo>
                                <a:pt x="137" y="1536"/>
                              </a:lnTo>
                              <a:lnTo>
                                <a:pt x="138" y="1535"/>
                              </a:lnTo>
                              <a:lnTo>
                                <a:pt x="139" y="1535"/>
                              </a:lnTo>
                              <a:lnTo>
                                <a:pt x="141" y="1535"/>
                              </a:lnTo>
                              <a:lnTo>
                                <a:pt x="143" y="1535"/>
                              </a:lnTo>
                              <a:lnTo>
                                <a:pt x="144" y="1534"/>
                              </a:lnTo>
                              <a:lnTo>
                                <a:pt x="145" y="1534"/>
                              </a:lnTo>
                              <a:lnTo>
                                <a:pt x="146" y="1534"/>
                              </a:lnTo>
                              <a:lnTo>
                                <a:pt x="147" y="1534"/>
                              </a:lnTo>
                              <a:lnTo>
                                <a:pt x="148" y="1533"/>
                              </a:lnTo>
                              <a:lnTo>
                                <a:pt x="150" y="1533"/>
                              </a:lnTo>
                              <a:lnTo>
                                <a:pt x="151" y="1533"/>
                              </a:lnTo>
                              <a:lnTo>
                                <a:pt x="152" y="1532"/>
                              </a:lnTo>
                              <a:lnTo>
                                <a:pt x="153" y="1532"/>
                              </a:lnTo>
                              <a:lnTo>
                                <a:pt x="154" y="1532"/>
                              </a:lnTo>
                              <a:lnTo>
                                <a:pt x="156" y="1531"/>
                              </a:lnTo>
                              <a:lnTo>
                                <a:pt x="158" y="1531"/>
                              </a:lnTo>
                              <a:lnTo>
                                <a:pt x="159" y="1531"/>
                              </a:lnTo>
                              <a:lnTo>
                                <a:pt x="160" y="1529"/>
                              </a:lnTo>
                              <a:lnTo>
                                <a:pt x="161" y="1529"/>
                              </a:lnTo>
                              <a:lnTo>
                                <a:pt x="162" y="1529"/>
                              </a:lnTo>
                              <a:lnTo>
                                <a:pt x="163" y="1528"/>
                              </a:lnTo>
                              <a:lnTo>
                                <a:pt x="164" y="1528"/>
                              </a:lnTo>
                              <a:lnTo>
                                <a:pt x="165" y="1527"/>
                              </a:lnTo>
                              <a:lnTo>
                                <a:pt x="167" y="1527"/>
                              </a:lnTo>
                              <a:lnTo>
                                <a:pt x="168" y="1526"/>
                              </a:lnTo>
                              <a:lnTo>
                                <a:pt x="169" y="1526"/>
                              </a:lnTo>
                              <a:lnTo>
                                <a:pt x="171" y="1525"/>
                              </a:lnTo>
                              <a:lnTo>
                                <a:pt x="172" y="1525"/>
                              </a:lnTo>
                              <a:lnTo>
                                <a:pt x="173" y="1524"/>
                              </a:lnTo>
                              <a:lnTo>
                                <a:pt x="174" y="1524"/>
                              </a:lnTo>
                              <a:lnTo>
                                <a:pt x="176" y="1523"/>
                              </a:lnTo>
                              <a:lnTo>
                                <a:pt x="177" y="1523"/>
                              </a:lnTo>
                              <a:lnTo>
                                <a:pt x="178" y="1522"/>
                              </a:lnTo>
                              <a:lnTo>
                                <a:pt x="179" y="1520"/>
                              </a:lnTo>
                              <a:lnTo>
                                <a:pt x="180" y="1520"/>
                              </a:lnTo>
                              <a:lnTo>
                                <a:pt x="181" y="1519"/>
                              </a:lnTo>
                              <a:lnTo>
                                <a:pt x="182" y="1518"/>
                              </a:lnTo>
                              <a:lnTo>
                                <a:pt x="185" y="1518"/>
                              </a:lnTo>
                              <a:lnTo>
                                <a:pt x="186" y="1517"/>
                              </a:lnTo>
                              <a:lnTo>
                                <a:pt x="187" y="1516"/>
                              </a:lnTo>
                              <a:lnTo>
                                <a:pt x="188" y="1515"/>
                              </a:lnTo>
                              <a:lnTo>
                                <a:pt x="189" y="1515"/>
                              </a:lnTo>
                              <a:lnTo>
                                <a:pt x="190" y="1514"/>
                              </a:lnTo>
                              <a:lnTo>
                                <a:pt x="191" y="1513"/>
                              </a:lnTo>
                              <a:lnTo>
                                <a:pt x="193" y="1511"/>
                              </a:lnTo>
                              <a:lnTo>
                                <a:pt x="194" y="1510"/>
                              </a:lnTo>
                              <a:lnTo>
                                <a:pt x="195" y="1509"/>
                              </a:lnTo>
                              <a:lnTo>
                                <a:pt x="196" y="1508"/>
                              </a:lnTo>
                              <a:lnTo>
                                <a:pt x="197" y="1507"/>
                              </a:lnTo>
                              <a:lnTo>
                                <a:pt x="199" y="1506"/>
                              </a:lnTo>
                              <a:lnTo>
                                <a:pt x="201" y="1505"/>
                              </a:lnTo>
                              <a:lnTo>
                                <a:pt x="202" y="1504"/>
                              </a:lnTo>
                              <a:lnTo>
                                <a:pt x="203" y="1501"/>
                              </a:lnTo>
                              <a:lnTo>
                                <a:pt x="204" y="1500"/>
                              </a:lnTo>
                              <a:lnTo>
                                <a:pt x="205" y="1499"/>
                              </a:lnTo>
                              <a:lnTo>
                                <a:pt x="206" y="1498"/>
                              </a:lnTo>
                              <a:lnTo>
                                <a:pt x="207" y="1496"/>
                              </a:lnTo>
                              <a:lnTo>
                                <a:pt x="208" y="1494"/>
                              </a:lnTo>
                              <a:lnTo>
                                <a:pt x="210" y="1492"/>
                              </a:lnTo>
                              <a:lnTo>
                                <a:pt x="211" y="1491"/>
                              </a:lnTo>
                              <a:lnTo>
                                <a:pt x="213" y="1489"/>
                              </a:lnTo>
                              <a:lnTo>
                                <a:pt x="214" y="1488"/>
                              </a:lnTo>
                              <a:lnTo>
                                <a:pt x="215" y="1485"/>
                              </a:lnTo>
                              <a:lnTo>
                                <a:pt x="216" y="1483"/>
                              </a:lnTo>
                              <a:lnTo>
                                <a:pt x="217" y="1481"/>
                              </a:lnTo>
                              <a:lnTo>
                                <a:pt x="219" y="1480"/>
                              </a:lnTo>
                              <a:lnTo>
                                <a:pt x="220" y="1478"/>
                              </a:lnTo>
                              <a:lnTo>
                                <a:pt x="221" y="1475"/>
                              </a:lnTo>
                              <a:lnTo>
                                <a:pt x="222" y="1473"/>
                              </a:lnTo>
                              <a:lnTo>
                                <a:pt x="223" y="1471"/>
                              </a:lnTo>
                              <a:lnTo>
                                <a:pt x="224" y="1468"/>
                              </a:lnTo>
                              <a:lnTo>
                                <a:pt x="225" y="1467"/>
                              </a:lnTo>
                              <a:lnTo>
                                <a:pt x="228" y="1465"/>
                              </a:lnTo>
                              <a:lnTo>
                                <a:pt x="229" y="1463"/>
                              </a:lnTo>
                              <a:lnTo>
                                <a:pt x="230" y="1461"/>
                              </a:lnTo>
                              <a:lnTo>
                                <a:pt x="231" y="1458"/>
                              </a:lnTo>
                              <a:lnTo>
                                <a:pt x="232" y="1456"/>
                              </a:lnTo>
                              <a:lnTo>
                                <a:pt x="233" y="1455"/>
                              </a:lnTo>
                              <a:lnTo>
                                <a:pt x="234" y="1453"/>
                              </a:lnTo>
                              <a:lnTo>
                                <a:pt x="236" y="1450"/>
                              </a:lnTo>
                              <a:lnTo>
                                <a:pt x="237" y="1449"/>
                              </a:lnTo>
                              <a:lnTo>
                                <a:pt x="238" y="1448"/>
                              </a:lnTo>
                              <a:lnTo>
                                <a:pt x="239" y="1446"/>
                              </a:lnTo>
                              <a:lnTo>
                                <a:pt x="241" y="1445"/>
                              </a:lnTo>
                              <a:lnTo>
                                <a:pt x="242" y="1444"/>
                              </a:lnTo>
                              <a:lnTo>
                                <a:pt x="244" y="1443"/>
                              </a:lnTo>
                              <a:lnTo>
                                <a:pt x="245" y="1443"/>
                              </a:lnTo>
                              <a:lnTo>
                                <a:pt x="246" y="1441"/>
                              </a:lnTo>
                              <a:lnTo>
                                <a:pt x="247" y="1441"/>
                              </a:lnTo>
                              <a:lnTo>
                                <a:pt x="248" y="1440"/>
                              </a:lnTo>
                              <a:lnTo>
                                <a:pt x="249" y="1440"/>
                              </a:lnTo>
                              <a:lnTo>
                                <a:pt x="250" y="1441"/>
                              </a:lnTo>
                              <a:lnTo>
                                <a:pt x="251" y="1441"/>
                              </a:lnTo>
                              <a:lnTo>
                                <a:pt x="253" y="1441"/>
                              </a:lnTo>
                              <a:lnTo>
                                <a:pt x="254" y="1443"/>
                              </a:lnTo>
                              <a:lnTo>
                                <a:pt x="256" y="1444"/>
                              </a:lnTo>
                              <a:lnTo>
                                <a:pt x="257" y="1444"/>
                              </a:lnTo>
                              <a:lnTo>
                                <a:pt x="258" y="1445"/>
                              </a:lnTo>
                              <a:lnTo>
                                <a:pt x="259" y="1446"/>
                              </a:lnTo>
                              <a:lnTo>
                                <a:pt x="261" y="1447"/>
                              </a:lnTo>
                              <a:lnTo>
                                <a:pt x="262" y="1449"/>
                              </a:lnTo>
                              <a:lnTo>
                                <a:pt x="263" y="1450"/>
                              </a:lnTo>
                              <a:lnTo>
                                <a:pt x="264" y="1452"/>
                              </a:lnTo>
                              <a:lnTo>
                                <a:pt x="265" y="1453"/>
                              </a:lnTo>
                              <a:lnTo>
                                <a:pt x="266" y="1455"/>
                              </a:lnTo>
                              <a:lnTo>
                                <a:pt x="267" y="1456"/>
                              </a:lnTo>
                              <a:lnTo>
                                <a:pt x="270" y="1458"/>
                              </a:lnTo>
                              <a:lnTo>
                                <a:pt x="271" y="1459"/>
                              </a:lnTo>
                              <a:lnTo>
                                <a:pt x="272" y="1461"/>
                              </a:lnTo>
                              <a:lnTo>
                                <a:pt x="273" y="1463"/>
                              </a:lnTo>
                              <a:lnTo>
                                <a:pt x="274" y="1464"/>
                              </a:lnTo>
                              <a:lnTo>
                                <a:pt x="275" y="1465"/>
                              </a:lnTo>
                              <a:lnTo>
                                <a:pt x="276" y="1467"/>
                              </a:lnTo>
                              <a:lnTo>
                                <a:pt x="277" y="1468"/>
                              </a:lnTo>
                              <a:lnTo>
                                <a:pt x="279" y="1470"/>
                              </a:lnTo>
                              <a:lnTo>
                                <a:pt x="280" y="1471"/>
                              </a:lnTo>
                              <a:lnTo>
                                <a:pt x="281" y="1472"/>
                              </a:lnTo>
                              <a:lnTo>
                                <a:pt x="282" y="1473"/>
                              </a:lnTo>
                              <a:lnTo>
                                <a:pt x="284" y="1474"/>
                              </a:lnTo>
                              <a:lnTo>
                                <a:pt x="285" y="1475"/>
                              </a:lnTo>
                              <a:lnTo>
                                <a:pt x="287" y="1476"/>
                              </a:lnTo>
                              <a:lnTo>
                                <a:pt x="288" y="1478"/>
                              </a:lnTo>
                              <a:lnTo>
                                <a:pt x="289" y="1479"/>
                              </a:lnTo>
                              <a:lnTo>
                                <a:pt x="290" y="1480"/>
                              </a:lnTo>
                              <a:lnTo>
                                <a:pt x="291" y="1480"/>
                              </a:lnTo>
                              <a:lnTo>
                                <a:pt x="292" y="1481"/>
                              </a:lnTo>
                              <a:lnTo>
                                <a:pt x="293" y="1482"/>
                              </a:lnTo>
                              <a:lnTo>
                                <a:pt x="294" y="1482"/>
                              </a:lnTo>
                              <a:lnTo>
                                <a:pt x="296" y="1483"/>
                              </a:lnTo>
                              <a:lnTo>
                                <a:pt x="298" y="1483"/>
                              </a:lnTo>
                              <a:lnTo>
                                <a:pt x="299" y="1484"/>
                              </a:lnTo>
                              <a:lnTo>
                                <a:pt x="300" y="1484"/>
                              </a:lnTo>
                              <a:lnTo>
                                <a:pt x="301" y="1484"/>
                              </a:lnTo>
                              <a:lnTo>
                                <a:pt x="302" y="1485"/>
                              </a:lnTo>
                              <a:lnTo>
                                <a:pt x="304" y="1485"/>
                              </a:lnTo>
                              <a:lnTo>
                                <a:pt x="305" y="1485"/>
                              </a:lnTo>
                              <a:lnTo>
                                <a:pt x="306" y="1485"/>
                              </a:lnTo>
                              <a:lnTo>
                                <a:pt x="307" y="1485"/>
                              </a:lnTo>
                              <a:lnTo>
                                <a:pt x="308" y="1485"/>
                              </a:lnTo>
                              <a:lnTo>
                                <a:pt x="309" y="1485"/>
                              </a:lnTo>
                              <a:lnTo>
                                <a:pt x="310" y="1485"/>
                              </a:lnTo>
                              <a:lnTo>
                                <a:pt x="313" y="1485"/>
                              </a:lnTo>
                              <a:lnTo>
                                <a:pt x="314" y="1485"/>
                              </a:lnTo>
                              <a:lnTo>
                                <a:pt x="315" y="1485"/>
                              </a:lnTo>
                              <a:lnTo>
                                <a:pt x="316" y="1485"/>
                              </a:lnTo>
                              <a:lnTo>
                                <a:pt x="317" y="1485"/>
                              </a:lnTo>
                              <a:lnTo>
                                <a:pt x="318" y="1484"/>
                              </a:lnTo>
                              <a:lnTo>
                                <a:pt x="319" y="1484"/>
                              </a:lnTo>
                              <a:lnTo>
                                <a:pt x="320" y="1484"/>
                              </a:lnTo>
                              <a:lnTo>
                                <a:pt x="322" y="1483"/>
                              </a:lnTo>
                              <a:lnTo>
                                <a:pt x="323" y="1483"/>
                              </a:lnTo>
                              <a:lnTo>
                                <a:pt x="324" y="1482"/>
                              </a:lnTo>
                              <a:lnTo>
                                <a:pt x="326" y="1482"/>
                              </a:lnTo>
                              <a:lnTo>
                                <a:pt x="327" y="1481"/>
                              </a:lnTo>
                              <a:lnTo>
                                <a:pt x="328" y="1481"/>
                              </a:lnTo>
                              <a:lnTo>
                                <a:pt x="330" y="1480"/>
                              </a:lnTo>
                              <a:lnTo>
                                <a:pt x="331" y="1479"/>
                              </a:lnTo>
                              <a:lnTo>
                                <a:pt x="332" y="1479"/>
                              </a:lnTo>
                              <a:lnTo>
                                <a:pt x="333" y="1478"/>
                              </a:lnTo>
                              <a:lnTo>
                                <a:pt x="334" y="1476"/>
                              </a:lnTo>
                              <a:lnTo>
                                <a:pt x="335" y="1475"/>
                              </a:lnTo>
                              <a:lnTo>
                                <a:pt x="336" y="1474"/>
                              </a:lnTo>
                              <a:lnTo>
                                <a:pt x="337" y="1473"/>
                              </a:lnTo>
                              <a:lnTo>
                                <a:pt x="339" y="1472"/>
                              </a:lnTo>
                              <a:lnTo>
                                <a:pt x="341" y="1471"/>
                              </a:lnTo>
                              <a:lnTo>
                                <a:pt x="342" y="1470"/>
                              </a:lnTo>
                              <a:lnTo>
                                <a:pt x="343" y="1467"/>
                              </a:lnTo>
                              <a:lnTo>
                                <a:pt x="344" y="1466"/>
                              </a:lnTo>
                              <a:lnTo>
                                <a:pt x="345" y="1465"/>
                              </a:lnTo>
                              <a:lnTo>
                                <a:pt x="347" y="1463"/>
                              </a:lnTo>
                              <a:lnTo>
                                <a:pt x="348" y="1462"/>
                              </a:lnTo>
                              <a:lnTo>
                                <a:pt x="349" y="1459"/>
                              </a:lnTo>
                              <a:lnTo>
                                <a:pt x="350" y="1457"/>
                              </a:lnTo>
                              <a:lnTo>
                                <a:pt x="351" y="1456"/>
                              </a:lnTo>
                              <a:lnTo>
                                <a:pt x="352" y="1454"/>
                              </a:lnTo>
                              <a:lnTo>
                                <a:pt x="354" y="1452"/>
                              </a:lnTo>
                              <a:lnTo>
                                <a:pt x="356" y="1449"/>
                              </a:lnTo>
                              <a:lnTo>
                                <a:pt x="357" y="1447"/>
                              </a:lnTo>
                              <a:lnTo>
                                <a:pt x="358" y="1444"/>
                              </a:lnTo>
                              <a:lnTo>
                                <a:pt x="359" y="1441"/>
                              </a:lnTo>
                              <a:lnTo>
                                <a:pt x="360" y="1438"/>
                              </a:lnTo>
                              <a:lnTo>
                                <a:pt x="361" y="1436"/>
                              </a:lnTo>
                              <a:lnTo>
                                <a:pt x="362" y="1432"/>
                              </a:lnTo>
                              <a:lnTo>
                                <a:pt x="363" y="1429"/>
                              </a:lnTo>
                              <a:lnTo>
                                <a:pt x="365" y="1426"/>
                              </a:lnTo>
                              <a:lnTo>
                                <a:pt x="366" y="1422"/>
                              </a:lnTo>
                              <a:lnTo>
                                <a:pt x="367" y="1419"/>
                              </a:lnTo>
                              <a:lnTo>
                                <a:pt x="369" y="1414"/>
                              </a:lnTo>
                              <a:lnTo>
                                <a:pt x="370" y="1410"/>
                              </a:lnTo>
                              <a:lnTo>
                                <a:pt x="371" y="1405"/>
                              </a:lnTo>
                              <a:lnTo>
                                <a:pt x="373" y="1401"/>
                              </a:lnTo>
                              <a:lnTo>
                                <a:pt x="374" y="1396"/>
                              </a:lnTo>
                              <a:lnTo>
                                <a:pt x="375" y="1391"/>
                              </a:lnTo>
                              <a:lnTo>
                                <a:pt x="376" y="1386"/>
                              </a:lnTo>
                              <a:lnTo>
                                <a:pt x="377" y="1379"/>
                              </a:lnTo>
                              <a:lnTo>
                                <a:pt x="378" y="1374"/>
                              </a:lnTo>
                              <a:lnTo>
                                <a:pt x="379" y="1367"/>
                              </a:lnTo>
                              <a:lnTo>
                                <a:pt x="380" y="1360"/>
                              </a:lnTo>
                              <a:lnTo>
                                <a:pt x="383" y="1353"/>
                              </a:lnTo>
                              <a:lnTo>
                                <a:pt x="384" y="1345"/>
                              </a:lnTo>
                              <a:lnTo>
                                <a:pt x="385" y="1337"/>
                              </a:lnTo>
                              <a:lnTo>
                                <a:pt x="386" y="1328"/>
                              </a:lnTo>
                              <a:lnTo>
                                <a:pt x="387" y="1319"/>
                              </a:lnTo>
                              <a:lnTo>
                                <a:pt x="388" y="1310"/>
                              </a:lnTo>
                              <a:lnTo>
                                <a:pt x="390" y="1300"/>
                              </a:lnTo>
                              <a:lnTo>
                                <a:pt x="391" y="1289"/>
                              </a:lnTo>
                              <a:lnTo>
                                <a:pt x="392" y="1278"/>
                              </a:lnTo>
                              <a:lnTo>
                                <a:pt x="393" y="1265"/>
                              </a:lnTo>
                              <a:lnTo>
                                <a:pt x="394" y="1252"/>
                              </a:lnTo>
                              <a:lnTo>
                                <a:pt x="395" y="1237"/>
                              </a:lnTo>
                              <a:lnTo>
                                <a:pt x="397" y="1222"/>
                              </a:lnTo>
                              <a:lnTo>
                                <a:pt x="399" y="1206"/>
                              </a:lnTo>
                              <a:lnTo>
                                <a:pt x="400" y="1188"/>
                              </a:lnTo>
                              <a:lnTo>
                                <a:pt x="401" y="1170"/>
                              </a:lnTo>
                              <a:lnTo>
                                <a:pt x="402" y="1151"/>
                              </a:lnTo>
                              <a:lnTo>
                                <a:pt x="403" y="1130"/>
                              </a:lnTo>
                              <a:lnTo>
                                <a:pt x="404" y="1106"/>
                              </a:lnTo>
                              <a:lnTo>
                                <a:pt x="405" y="1082"/>
                              </a:lnTo>
                              <a:lnTo>
                                <a:pt x="407" y="1056"/>
                              </a:lnTo>
                              <a:lnTo>
                                <a:pt x="408" y="1028"/>
                              </a:lnTo>
                              <a:lnTo>
                                <a:pt x="409" y="997"/>
                              </a:lnTo>
                              <a:lnTo>
                                <a:pt x="411" y="965"/>
                              </a:lnTo>
                              <a:lnTo>
                                <a:pt x="412" y="930"/>
                              </a:lnTo>
                              <a:lnTo>
                                <a:pt x="413" y="892"/>
                              </a:lnTo>
                              <a:lnTo>
                                <a:pt x="414" y="853"/>
                              </a:lnTo>
                              <a:lnTo>
                                <a:pt x="416" y="811"/>
                              </a:lnTo>
                              <a:lnTo>
                                <a:pt x="417" y="766"/>
                              </a:lnTo>
                              <a:lnTo>
                                <a:pt x="418" y="717"/>
                              </a:lnTo>
                              <a:lnTo>
                                <a:pt x="419" y="666"/>
                              </a:lnTo>
                              <a:lnTo>
                                <a:pt x="420" y="613"/>
                              </a:lnTo>
                              <a:lnTo>
                                <a:pt x="421" y="558"/>
                              </a:lnTo>
                              <a:lnTo>
                                <a:pt x="422" y="500"/>
                              </a:lnTo>
                              <a:lnTo>
                                <a:pt x="423" y="442"/>
                              </a:lnTo>
                              <a:lnTo>
                                <a:pt x="426" y="382"/>
                              </a:lnTo>
                              <a:lnTo>
                                <a:pt x="427" y="322"/>
                              </a:lnTo>
                              <a:lnTo>
                                <a:pt x="428" y="264"/>
                              </a:lnTo>
                              <a:lnTo>
                                <a:pt x="429" y="208"/>
                              </a:lnTo>
                              <a:lnTo>
                                <a:pt x="430" y="155"/>
                              </a:lnTo>
                              <a:lnTo>
                                <a:pt x="431" y="108"/>
                              </a:lnTo>
                              <a:lnTo>
                                <a:pt x="433" y="68"/>
                              </a:lnTo>
                              <a:lnTo>
                                <a:pt x="434" y="36"/>
                              </a:lnTo>
                              <a:lnTo>
                                <a:pt x="435" y="14"/>
                              </a:lnTo>
                              <a:lnTo>
                                <a:pt x="436" y="0"/>
                              </a:lnTo>
                              <a:lnTo>
                                <a:pt x="437" y="0"/>
                              </a:lnTo>
                              <a:lnTo>
                                <a:pt x="439" y="8"/>
                              </a:lnTo>
                              <a:lnTo>
                                <a:pt x="440" y="28"/>
                              </a:lnTo>
                              <a:lnTo>
                                <a:pt x="442" y="58"/>
                              </a:lnTo>
                              <a:lnTo>
                                <a:pt x="443" y="95"/>
                              </a:lnTo>
                              <a:lnTo>
                                <a:pt x="444" y="140"/>
                              </a:lnTo>
                              <a:lnTo>
                                <a:pt x="445" y="191"/>
                              </a:lnTo>
                              <a:lnTo>
                                <a:pt x="446" y="246"/>
                              </a:lnTo>
                              <a:lnTo>
                                <a:pt x="447" y="304"/>
                              </a:lnTo>
                              <a:lnTo>
                                <a:pt x="448" y="363"/>
                              </a:lnTo>
                              <a:lnTo>
                                <a:pt x="450" y="422"/>
                              </a:lnTo>
                              <a:lnTo>
                                <a:pt x="451" y="481"/>
                              </a:lnTo>
                              <a:lnTo>
                                <a:pt x="452" y="539"/>
                              </a:lnTo>
                              <a:lnTo>
                                <a:pt x="454" y="595"/>
                              </a:lnTo>
                              <a:lnTo>
                                <a:pt x="455" y="650"/>
                              </a:lnTo>
                              <a:lnTo>
                                <a:pt x="456" y="700"/>
                              </a:lnTo>
                              <a:lnTo>
                                <a:pt x="457" y="749"/>
                              </a:lnTo>
                              <a:lnTo>
                                <a:pt x="459" y="795"/>
                              </a:lnTo>
                              <a:lnTo>
                                <a:pt x="460" y="838"/>
                              </a:lnTo>
                              <a:lnTo>
                                <a:pt x="461" y="879"/>
                              </a:lnTo>
                              <a:lnTo>
                                <a:pt x="462" y="916"/>
                              </a:lnTo>
                              <a:lnTo>
                                <a:pt x="463" y="952"/>
                              </a:lnTo>
                              <a:lnTo>
                                <a:pt x="464" y="985"/>
                              </a:lnTo>
                              <a:lnTo>
                                <a:pt x="465" y="1016"/>
                              </a:lnTo>
                              <a:lnTo>
                                <a:pt x="468" y="1045"/>
                              </a:lnTo>
                              <a:lnTo>
                                <a:pt x="469" y="1072"/>
                              </a:lnTo>
                              <a:lnTo>
                                <a:pt x="470" y="1097"/>
                              </a:lnTo>
                              <a:lnTo>
                                <a:pt x="471" y="1121"/>
                              </a:lnTo>
                              <a:lnTo>
                                <a:pt x="472" y="1142"/>
                              </a:lnTo>
                              <a:lnTo>
                                <a:pt x="473" y="1162"/>
                              </a:lnTo>
                              <a:lnTo>
                                <a:pt x="474" y="1182"/>
                              </a:lnTo>
                              <a:lnTo>
                                <a:pt x="476" y="1200"/>
                              </a:lnTo>
                              <a:lnTo>
                                <a:pt x="477" y="1215"/>
                              </a:lnTo>
                              <a:lnTo>
                                <a:pt x="478" y="1231"/>
                              </a:lnTo>
                              <a:lnTo>
                                <a:pt x="479" y="1246"/>
                              </a:lnTo>
                              <a:lnTo>
                                <a:pt x="480" y="1260"/>
                              </a:lnTo>
                              <a:lnTo>
                                <a:pt x="482" y="1273"/>
                              </a:lnTo>
                              <a:lnTo>
                                <a:pt x="483" y="1284"/>
                              </a:lnTo>
                              <a:lnTo>
                                <a:pt x="485" y="1296"/>
                              </a:lnTo>
                              <a:lnTo>
                                <a:pt x="486" y="1307"/>
                              </a:lnTo>
                              <a:lnTo>
                                <a:pt x="487" y="1317"/>
                              </a:lnTo>
                              <a:lnTo>
                                <a:pt x="488" y="1326"/>
                              </a:lnTo>
                              <a:lnTo>
                                <a:pt x="489" y="1335"/>
                              </a:lnTo>
                              <a:lnTo>
                                <a:pt x="490" y="1343"/>
                              </a:lnTo>
                              <a:lnTo>
                                <a:pt x="491" y="1351"/>
                              </a:lnTo>
                              <a:lnTo>
                                <a:pt x="493" y="1359"/>
                              </a:lnTo>
                              <a:lnTo>
                                <a:pt x="494" y="1366"/>
                              </a:lnTo>
                              <a:lnTo>
                                <a:pt x="496" y="1372"/>
                              </a:lnTo>
                              <a:lnTo>
                                <a:pt x="497" y="1379"/>
                              </a:lnTo>
                              <a:lnTo>
                                <a:pt x="498" y="1385"/>
                              </a:lnTo>
                              <a:lnTo>
                                <a:pt x="499" y="1391"/>
                              </a:lnTo>
                              <a:lnTo>
                                <a:pt x="500" y="1396"/>
                              </a:lnTo>
                              <a:lnTo>
                                <a:pt x="502" y="1402"/>
                              </a:lnTo>
                              <a:lnTo>
                                <a:pt x="503" y="1406"/>
                              </a:lnTo>
                              <a:lnTo>
                                <a:pt x="504" y="1411"/>
                              </a:lnTo>
                              <a:lnTo>
                                <a:pt x="505" y="1415"/>
                              </a:lnTo>
                              <a:lnTo>
                                <a:pt x="506" y="1420"/>
                              </a:lnTo>
                              <a:lnTo>
                                <a:pt x="507" y="1424"/>
                              </a:lnTo>
                              <a:lnTo>
                                <a:pt x="508" y="1428"/>
                              </a:lnTo>
                              <a:lnTo>
                                <a:pt x="511" y="1432"/>
                              </a:lnTo>
                              <a:lnTo>
                                <a:pt x="512" y="1436"/>
                              </a:lnTo>
                              <a:lnTo>
                                <a:pt x="513" y="1439"/>
                              </a:lnTo>
                              <a:lnTo>
                                <a:pt x="514" y="1443"/>
                              </a:lnTo>
                              <a:lnTo>
                                <a:pt x="515" y="1445"/>
                              </a:lnTo>
                              <a:lnTo>
                                <a:pt x="516" y="1448"/>
                              </a:lnTo>
                              <a:lnTo>
                                <a:pt x="517" y="1450"/>
                              </a:lnTo>
                              <a:lnTo>
                                <a:pt x="519" y="1454"/>
                              </a:lnTo>
                              <a:lnTo>
                                <a:pt x="520" y="1456"/>
                              </a:lnTo>
                              <a:lnTo>
                                <a:pt x="521" y="1458"/>
                              </a:lnTo>
                              <a:lnTo>
                                <a:pt x="522" y="1462"/>
                              </a:lnTo>
                              <a:lnTo>
                                <a:pt x="524" y="1464"/>
                              </a:lnTo>
                              <a:lnTo>
                                <a:pt x="525" y="1466"/>
                              </a:lnTo>
                              <a:lnTo>
                                <a:pt x="526" y="1468"/>
                              </a:lnTo>
                              <a:lnTo>
                                <a:pt x="528" y="1470"/>
                              </a:lnTo>
                              <a:lnTo>
                                <a:pt x="529" y="1472"/>
                              </a:lnTo>
                              <a:lnTo>
                                <a:pt x="530" y="1474"/>
                              </a:lnTo>
                              <a:lnTo>
                                <a:pt x="531" y="1476"/>
                              </a:lnTo>
                              <a:lnTo>
                                <a:pt x="532" y="1478"/>
                              </a:lnTo>
                              <a:lnTo>
                                <a:pt x="533" y="1480"/>
                              </a:lnTo>
                              <a:lnTo>
                                <a:pt x="534" y="1481"/>
                              </a:lnTo>
                              <a:lnTo>
                                <a:pt x="536" y="1483"/>
                              </a:lnTo>
                              <a:lnTo>
                                <a:pt x="537" y="1484"/>
                              </a:lnTo>
                              <a:lnTo>
                                <a:pt x="539" y="1485"/>
                              </a:lnTo>
                              <a:lnTo>
                                <a:pt x="540" y="1488"/>
                              </a:lnTo>
                              <a:lnTo>
                                <a:pt x="541" y="1489"/>
                              </a:lnTo>
                              <a:lnTo>
                                <a:pt x="542" y="1490"/>
                              </a:lnTo>
                              <a:lnTo>
                                <a:pt x="543" y="1491"/>
                              </a:lnTo>
                              <a:lnTo>
                                <a:pt x="545" y="1492"/>
                              </a:lnTo>
                              <a:lnTo>
                                <a:pt x="546" y="1493"/>
                              </a:lnTo>
                              <a:lnTo>
                                <a:pt x="547" y="1494"/>
                              </a:lnTo>
                              <a:lnTo>
                                <a:pt x="548" y="1496"/>
                              </a:lnTo>
                              <a:lnTo>
                                <a:pt x="549" y="1497"/>
                              </a:lnTo>
                              <a:lnTo>
                                <a:pt x="550" y="1498"/>
                              </a:lnTo>
                              <a:lnTo>
                                <a:pt x="553" y="1499"/>
                              </a:lnTo>
                              <a:lnTo>
                                <a:pt x="554" y="1500"/>
                              </a:lnTo>
                              <a:lnTo>
                                <a:pt x="555" y="1501"/>
                              </a:lnTo>
                              <a:lnTo>
                                <a:pt x="556" y="1502"/>
                              </a:lnTo>
                              <a:lnTo>
                                <a:pt x="557" y="1504"/>
                              </a:lnTo>
                              <a:lnTo>
                                <a:pt x="558" y="1505"/>
                              </a:lnTo>
                              <a:lnTo>
                                <a:pt x="559" y="1505"/>
                              </a:lnTo>
                              <a:lnTo>
                                <a:pt x="560" y="1506"/>
                              </a:lnTo>
                              <a:lnTo>
                                <a:pt x="562" y="1507"/>
                              </a:lnTo>
                              <a:lnTo>
                                <a:pt x="563" y="1508"/>
                              </a:lnTo>
                              <a:lnTo>
                                <a:pt x="564" y="1508"/>
                              </a:lnTo>
                              <a:lnTo>
                                <a:pt x="565" y="1509"/>
                              </a:lnTo>
                              <a:lnTo>
                                <a:pt x="567" y="1510"/>
                              </a:lnTo>
                              <a:lnTo>
                                <a:pt x="568" y="1510"/>
                              </a:lnTo>
                              <a:lnTo>
                                <a:pt x="569" y="1511"/>
                              </a:lnTo>
                              <a:lnTo>
                                <a:pt x="571" y="1511"/>
                              </a:lnTo>
                              <a:lnTo>
                                <a:pt x="572" y="1513"/>
                              </a:lnTo>
                              <a:lnTo>
                                <a:pt x="573" y="1514"/>
                              </a:lnTo>
                              <a:lnTo>
                                <a:pt x="574" y="1514"/>
                              </a:lnTo>
                              <a:lnTo>
                                <a:pt x="575" y="1515"/>
                              </a:lnTo>
                              <a:lnTo>
                                <a:pt x="576" y="1515"/>
                              </a:lnTo>
                              <a:lnTo>
                                <a:pt x="577" y="1516"/>
                              </a:lnTo>
                              <a:lnTo>
                                <a:pt x="579" y="1516"/>
                              </a:lnTo>
                              <a:lnTo>
                                <a:pt x="581" y="1517"/>
                              </a:lnTo>
                              <a:lnTo>
                                <a:pt x="582" y="1517"/>
                              </a:lnTo>
                              <a:lnTo>
                                <a:pt x="583" y="1518"/>
                              </a:lnTo>
                              <a:lnTo>
                                <a:pt x="584" y="1518"/>
                              </a:lnTo>
                              <a:lnTo>
                                <a:pt x="585" y="1519"/>
                              </a:lnTo>
                              <a:lnTo>
                                <a:pt x="586" y="1519"/>
                              </a:lnTo>
                              <a:lnTo>
                                <a:pt x="588" y="1520"/>
                              </a:lnTo>
                              <a:lnTo>
                                <a:pt x="589" y="1520"/>
                              </a:lnTo>
                              <a:lnTo>
                                <a:pt x="590" y="1520"/>
                              </a:lnTo>
                              <a:lnTo>
                                <a:pt x="591" y="1522"/>
                              </a:lnTo>
                              <a:lnTo>
                                <a:pt x="592" y="1522"/>
                              </a:lnTo>
                              <a:lnTo>
                                <a:pt x="593" y="1522"/>
                              </a:lnTo>
                              <a:lnTo>
                                <a:pt x="596" y="1523"/>
                              </a:lnTo>
                              <a:lnTo>
                                <a:pt x="597" y="1523"/>
                              </a:lnTo>
                              <a:lnTo>
                                <a:pt x="598" y="1524"/>
                              </a:lnTo>
                              <a:lnTo>
                                <a:pt x="599" y="1524"/>
                              </a:lnTo>
                              <a:lnTo>
                                <a:pt x="600" y="1524"/>
                              </a:lnTo>
                              <a:lnTo>
                                <a:pt x="601" y="1525"/>
                              </a:lnTo>
                              <a:lnTo>
                                <a:pt x="602" y="1525"/>
                              </a:lnTo>
                              <a:lnTo>
                                <a:pt x="603" y="1525"/>
                              </a:lnTo>
                              <a:lnTo>
                                <a:pt x="605" y="1526"/>
                              </a:lnTo>
                              <a:lnTo>
                                <a:pt x="606" y="1526"/>
                              </a:lnTo>
                              <a:lnTo>
                                <a:pt x="607" y="1526"/>
                              </a:lnTo>
                              <a:lnTo>
                                <a:pt x="609" y="1526"/>
                              </a:lnTo>
                              <a:lnTo>
                                <a:pt x="610" y="1527"/>
                              </a:lnTo>
                              <a:lnTo>
                                <a:pt x="611" y="1527"/>
                              </a:lnTo>
                              <a:lnTo>
                                <a:pt x="612" y="1527"/>
                              </a:lnTo>
                              <a:lnTo>
                                <a:pt x="614" y="1528"/>
                              </a:lnTo>
                              <a:lnTo>
                                <a:pt x="615" y="1528"/>
                              </a:lnTo>
                              <a:lnTo>
                                <a:pt x="616" y="1528"/>
                              </a:lnTo>
                              <a:lnTo>
                                <a:pt x="617" y="1528"/>
                              </a:lnTo>
                              <a:lnTo>
                                <a:pt x="618" y="1529"/>
                              </a:lnTo>
                              <a:lnTo>
                                <a:pt x="619" y="1529"/>
                              </a:lnTo>
                              <a:lnTo>
                                <a:pt x="620" y="1529"/>
                              </a:lnTo>
                              <a:lnTo>
                                <a:pt x="622" y="1529"/>
                              </a:lnTo>
                              <a:lnTo>
                                <a:pt x="624" y="1531"/>
                              </a:lnTo>
                              <a:lnTo>
                                <a:pt x="625" y="1531"/>
                              </a:lnTo>
                              <a:lnTo>
                                <a:pt x="626" y="1531"/>
                              </a:lnTo>
                              <a:lnTo>
                                <a:pt x="627" y="1531"/>
                              </a:lnTo>
                              <a:lnTo>
                                <a:pt x="628" y="1531"/>
                              </a:lnTo>
                              <a:lnTo>
                                <a:pt x="629" y="1532"/>
                              </a:lnTo>
                              <a:lnTo>
                                <a:pt x="631" y="1532"/>
                              </a:lnTo>
                              <a:lnTo>
                                <a:pt x="632" y="1532"/>
                              </a:lnTo>
                              <a:lnTo>
                                <a:pt x="633" y="1532"/>
                              </a:lnTo>
                              <a:lnTo>
                                <a:pt x="634" y="1532"/>
                              </a:lnTo>
                              <a:lnTo>
                                <a:pt x="635" y="1533"/>
                              </a:lnTo>
                              <a:lnTo>
                                <a:pt x="637" y="1533"/>
                              </a:lnTo>
                              <a:lnTo>
                                <a:pt x="639" y="1533"/>
                              </a:lnTo>
                              <a:lnTo>
                                <a:pt x="640" y="1533"/>
                              </a:lnTo>
                              <a:lnTo>
                                <a:pt x="641" y="1533"/>
                              </a:lnTo>
                              <a:lnTo>
                                <a:pt x="642" y="1533"/>
                              </a:lnTo>
                              <a:lnTo>
                                <a:pt x="643" y="1534"/>
                              </a:lnTo>
                              <a:lnTo>
                                <a:pt x="644" y="1534"/>
                              </a:lnTo>
                              <a:lnTo>
                                <a:pt x="645" y="1534"/>
                              </a:lnTo>
                              <a:lnTo>
                                <a:pt x="646" y="1534"/>
                              </a:lnTo>
                              <a:lnTo>
                                <a:pt x="648" y="1534"/>
                              </a:lnTo>
                              <a:lnTo>
                                <a:pt x="649" y="1534"/>
                              </a:lnTo>
                              <a:lnTo>
                                <a:pt x="650" y="1535"/>
                              </a:lnTo>
                              <a:lnTo>
                                <a:pt x="652" y="1535"/>
                              </a:lnTo>
                              <a:lnTo>
                                <a:pt x="653" y="1535"/>
                              </a:lnTo>
                              <a:lnTo>
                                <a:pt x="654" y="1535"/>
                              </a:lnTo>
                              <a:lnTo>
                                <a:pt x="656" y="1535"/>
                              </a:lnTo>
                              <a:lnTo>
                                <a:pt x="657" y="1535"/>
                              </a:lnTo>
                              <a:lnTo>
                                <a:pt x="658" y="1535"/>
                              </a:lnTo>
                              <a:lnTo>
                                <a:pt x="659" y="1536"/>
                              </a:lnTo>
                              <a:lnTo>
                                <a:pt x="660" y="1536"/>
                              </a:lnTo>
                              <a:lnTo>
                                <a:pt x="661" y="1536"/>
                              </a:lnTo>
                              <a:lnTo>
                                <a:pt x="662" y="1536"/>
                              </a:lnTo>
                              <a:lnTo>
                                <a:pt x="663" y="1536"/>
                              </a:lnTo>
                              <a:lnTo>
                                <a:pt x="666" y="1536"/>
                              </a:lnTo>
                              <a:lnTo>
                                <a:pt x="667" y="1536"/>
                              </a:lnTo>
                              <a:lnTo>
                                <a:pt x="668" y="1536"/>
                              </a:lnTo>
                              <a:lnTo>
                                <a:pt x="669" y="1537"/>
                              </a:lnTo>
                              <a:lnTo>
                                <a:pt x="670" y="1537"/>
                              </a:lnTo>
                              <a:lnTo>
                                <a:pt x="671" y="1537"/>
                              </a:lnTo>
                              <a:lnTo>
                                <a:pt x="672" y="1537"/>
                              </a:lnTo>
                              <a:lnTo>
                                <a:pt x="674" y="1537"/>
                              </a:lnTo>
                              <a:lnTo>
                                <a:pt x="675" y="1537"/>
                              </a:lnTo>
                              <a:lnTo>
                                <a:pt x="676" y="1537"/>
                              </a:lnTo>
                              <a:lnTo>
                                <a:pt x="677" y="1537"/>
                              </a:lnTo>
                              <a:lnTo>
                                <a:pt x="678" y="1537"/>
                              </a:lnTo>
                              <a:lnTo>
                                <a:pt x="680" y="1539"/>
                              </a:lnTo>
                              <a:lnTo>
                                <a:pt x="682" y="1539"/>
                              </a:lnTo>
                              <a:lnTo>
                                <a:pt x="683" y="1539"/>
                              </a:lnTo>
                              <a:lnTo>
                                <a:pt x="684" y="1539"/>
                              </a:lnTo>
                              <a:lnTo>
                                <a:pt x="685" y="1539"/>
                              </a:lnTo>
                              <a:lnTo>
                                <a:pt x="686" y="1539"/>
                              </a:lnTo>
                              <a:lnTo>
                                <a:pt x="687" y="1539"/>
                              </a:lnTo>
                              <a:lnTo>
                                <a:pt x="688" y="1539"/>
                              </a:lnTo>
                              <a:lnTo>
                                <a:pt x="689" y="1539"/>
                              </a:lnTo>
                              <a:lnTo>
                                <a:pt x="691" y="1539"/>
                              </a:lnTo>
                              <a:lnTo>
                                <a:pt x="692" y="1540"/>
                              </a:lnTo>
                              <a:lnTo>
                                <a:pt x="694" y="1540"/>
                              </a:lnTo>
                              <a:lnTo>
                                <a:pt x="695" y="1540"/>
                              </a:lnTo>
                              <a:lnTo>
                                <a:pt x="696" y="1540"/>
                              </a:lnTo>
                              <a:lnTo>
                                <a:pt x="697" y="1540"/>
                              </a:lnTo>
                              <a:lnTo>
                                <a:pt x="699" y="1540"/>
                              </a:lnTo>
                              <a:lnTo>
                                <a:pt x="700" y="1540"/>
                              </a:lnTo>
                              <a:lnTo>
                                <a:pt x="701" y="1540"/>
                              </a:lnTo>
                              <a:lnTo>
                                <a:pt x="702" y="1540"/>
                              </a:lnTo>
                              <a:lnTo>
                                <a:pt x="703" y="1540"/>
                              </a:lnTo>
                              <a:lnTo>
                                <a:pt x="704" y="1540"/>
                              </a:lnTo>
                              <a:lnTo>
                                <a:pt x="705" y="1540"/>
                              </a:lnTo>
                              <a:lnTo>
                                <a:pt x="706" y="1541"/>
                              </a:lnTo>
                              <a:lnTo>
                                <a:pt x="709" y="1541"/>
                              </a:lnTo>
                              <a:lnTo>
                                <a:pt x="710" y="1541"/>
                              </a:lnTo>
                              <a:lnTo>
                                <a:pt x="711" y="1541"/>
                              </a:lnTo>
                              <a:lnTo>
                                <a:pt x="712" y="1541"/>
                              </a:lnTo>
                              <a:lnTo>
                                <a:pt x="713" y="1541"/>
                              </a:lnTo>
                              <a:lnTo>
                                <a:pt x="714" y="1541"/>
                              </a:lnTo>
                              <a:lnTo>
                                <a:pt x="715" y="1541"/>
                              </a:lnTo>
                              <a:lnTo>
                                <a:pt x="717" y="1541"/>
                              </a:lnTo>
                              <a:lnTo>
                                <a:pt x="718" y="1541"/>
                              </a:lnTo>
                              <a:lnTo>
                                <a:pt x="719" y="1541"/>
                              </a:lnTo>
                              <a:lnTo>
                                <a:pt x="720" y="1541"/>
                              </a:lnTo>
                              <a:lnTo>
                                <a:pt x="722" y="1541"/>
                              </a:lnTo>
                              <a:lnTo>
                                <a:pt x="723" y="1541"/>
                              </a:lnTo>
                              <a:lnTo>
                                <a:pt x="725" y="1541"/>
                              </a:lnTo>
                              <a:lnTo>
                                <a:pt x="726" y="1542"/>
                              </a:lnTo>
                              <a:lnTo>
                                <a:pt x="727" y="1542"/>
                              </a:lnTo>
                              <a:lnTo>
                                <a:pt x="728" y="1542"/>
                              </a:lnTo>
                              <a:lnTo>
                                <a:pt x="729" y="1542"/>
                              </a:lnTo>
                              <a:lnTo>
                                <a:pt x="730" y="1542"/>
                              </a:lnTo>
                              <a:lnTo>
                                <a:pt x="731" y="1542"/>
                              </a:lnTo>
                              <a:lnTo>
                                <a:pt x="732" y="1542"/>
                              </a:lnTo>
                              <a:lnTo>
                                <a:pt x="734" y="1542"/>
                              </a:lnTo>
                              <a:lnTo>
                                <a:pt x="735" y="1542"/>
                              </a:lnTo>
                              <a:lnTo>
                                <a:pt x="737" y="1542"/>
                              </a:lnTo>
                              <a:lnTo>
                                <a:pt x="738" y="1542"/>
                              </a:lnTo>
                              <a:lnTo>
                                <a:pt x="739" y="1542"/>
                              </a:lnTo>
                              <a:lnTo>
                                <a:pt x="740" y="1542"/>
                              </a:lnTo>
                              <a:lnTo>
                                <a:pt x="742" y="1542"/>
                              </a:lnTo>
                              <a:lnTo>
                                <a:pt x="743" y="1542"/>
                              </a:lnTo>
                              <a:lnTo>
                                <a:pt x="744" y="1542"/>
                              </a:lnTo>
                              <a:lnTo>
                                <a:pt x="745" y="1542"/>
                              </a:lnTo>
                              <a:lnTo>
                                <a:pt x="746" y="1542"/>
                              </a:lnTo>
                              <a:lnTo>
                                <a:pt x="747" y="1542"/>
                              </a:lnTo>
                              <a:lnTo>
                                <a:pt x="748" y="1543"/>
                              </a:lnTo>
                              <a:lnTo>
                                <a:pt x="751" y="1543"/>
                              </a:lnTo>
                              <a:lnTo>
                                <a:pt x="752" y="1543"/>
                              </a:lnTo>
                              <a:lnTo>
                                <a:pt x="753" y="1543"/>
                              </a:lnTo>
                              <a:lnTo>
                                <a:pt x="754" y="1543"/>
                              </a:lnTo>
                              <a:lnTo>
                                <a:pt x="755" y="1543"/>
                              </a:lnTo>
                              <a:lnTo>
                                <a:pt x="756" y="1543"/>
                              </a:lnTo>
                              <a:lnTo>
                                <a:pt x="757" y="1543"/>
                              </a:lnTo>
                              <a:lnTo>
                                <a:pt x="759" y="1543"/>
                              </a:lnTo>
                              <a:lnTo>
                                <a:pt x="760" y="1543"/>
                              </a:lnTo>
                              <a:lnTo>
                                <a:pt x="761" y="1543"/>
                              </a:lnTo>
                              <a:lnTo>
                                <a:pt x="762" y="1543"/>
                              </a:lnTo>
                              <a:lnTo>
                                <a:pt x="763" y="1543"/>
                              </a:lnTo>
                              <a:lnTo>
                                <a:pt x="765" y="1543"/>
                              </a:lnTo>
                              <a:lnTo>
                                <a:pt x="766" y="1543"/>
                              </a:lnTo>
                              <a:lnTo>
                                <a:pt x="768" y="1543"/>
                              </a:lnTo>
                              <a:lnTo>
                                <a:pt x="769" y="1543"/>
                              </a:lnTo>
                              <a:lnTo>
                                <a:pt x="770" y="1543"/>
                              </a:lnTo>
                              <a:lnTo>
                                <a:pt x="771" y="1543"/>
                              </a:lnTo>
                              <a:lnTo>
                                <a:pt x="772" y="1543"/>
                              </a:lnTo>
                              <a:lnTo>
                                <a:pt x="773" y="1543"/>
                              </a:lnTo>
                              <a:lnTo>
                                <a:pt x="774" y="1543"/>
                              </a:lnTo>
                              <a:lnTo>
                                <a:pt x="775" y="1543"/>
                              </a:lnTo>
                              <a:lnTo>
                                <a:pt x="777" y="1543"/>
                              </a:lnTo>
                              <a:lnTo>
                                <a:pt x="779" y="1543"/>
                              </a:lnTo>
                              <a:lnTo>
                                <a:pt x="780" y="1543"/>
                              </a:lnTo>
                              <a:lnTo>
                                <a:pt x="781" y="1544"/>
                              </a:lnTo>
                              <a:lnTo>
                                <a:pt x="782" y="1544"/>
                              </a:lnTo>
                              <a:lnTo>
                                <a:pt x="783" y="1544"/>
                              </a:lnTo>
                              <a:lnTo>
                                <a:pt x="785" y="1544"/>
                              </a:lnTo>
                              <a:lnTo>
                                <a:pt x="786" y="1544"/>
                              </a:lnTo>
                              <a:lnTo>
                                <a:pt x="787" y="1544"/>
                              </a:lnTo>
                              <a:lnTo>
                                <a:pt x="788" y="1544"/>
                              </a:lnTo>
                              <a:lnTo>
                                <a:pt x="789" y="1544"/>
                              </a:lnTo>
                              <a:lnTo>
                                <a:pt x="790" y="1544"/>
                              </a:lnTo>
                              <a:lnTo>
                                <a:pt x="791" y="1544"/>
                              </a:lnTo>
                              <a:lnTo>
                                <a:pt x="794" y="1544"/>
                              </a:lnTo>
                              <a:lnTo>
                                <a:pt x="795" y="1544"/>
                              </a:lnTo>
                              <a:lnTo>
                                <a:pt x="796" y="1544"/>
                              </a:lnTo>
                              <a:lnTo>
                                <a:pt x="797" y="1544"/>
                              </a:lnTo>
                              <a:lnTo>
                                <a:pt x="798" y="1544"/>
                              </a:lnTo>
                              <a:lnTo>
                                <a:pt x="799" y="1544"/>
                              </a:lnTo>
                              <a:lnTo>
                                <a:pt x="800" y="1544"/>
                              </a:lnTo>
                              <a:lnTo>
                                <a:pt x="802" y="1544"/>
                              </a:lnTo>
                              <a:lnTo>
                                <a:pt x="803" y="1544"/>
                              </a:lnTo>
                              <a:lnTo>
                                <a:pt x="804" y="1544"/>
                              </a:lnTo>
                              <a:lnTo>
                                <a:pt x="805" y="1544"/>
                              </a:lnTo>
                              <a:lnTo>
                                <a:pt x="807" y="1544"/>
                              </a:lnTo>
                              <a:lnTo>
                                <a:pt x="808" y="1544"/>
                              </a:lnTo>
                              <a:lnTo>
                                <a:pt x="809" y="1544"/>
                              </a:lnTo>
                              <a:lnTo>
                                <a:pt x="811" y="1544"/>
                              </a:lnTo>
                              <a:lnTo>
                                <a:pt x="812" y="1544"/>
                              </a:lnTo>
                              <a:lnTo>
                                <a:pt x="813" y="1544"/>
                              </a:lnTo>
                              <a:lnTo>
                                <a:pt x="814" y="1544"/>
                              </a:lnTo>
                              <a:lnTo>
                                <a:pt x="815" y="1544"/>
                              </a:lnTo>
                              <a:lnTo>
                                <a:pt x="816" y="1544"/>
                              </a:lnTo>
                              <a:lnTo>
                                <a:pt x="817" y="1544"/>
                              </a:lnTo>
                              <a:lnTo>
                                <a:pt x="818" y="1544"/>
                              </a:lnTo>
                              <a:lnTo>
                                <a:pt x="820" y="1544"/>
                              </a:lnTo>
                              <a:lnTo>
                                <a:pt x="822" y="1544"/>
                              </a:lnTo>
                              <a:lnTo>
                                <a:pt x="823" y="1544"/>
                              </a:lnTo>
                              <a:lnTo>
                                <a:pt x="824" y="1544"/>
                              </a:lnTo>
                              <a:lnTo>
                                <a:pt x="825" y="1544"/>
                              </a:lnTo>
                              <a:lnTo>
                                <a:pt x="826" y="1544"/>
                              </a:lnTo>
                              <a:lnTo>
                                <a:pt x="828" y="1544"/>
                              </a:lnTo>
                              <a:lnTo>
                                <a:pt x="829" y="1544"/>
                              </a:lnTo>
                              <a:lnTo>
                                <a:pt x="830" y="1545"/>
                              </a:lnTo>
                              <a:lnTo>
                                <a:pt x="831" y="1545"/>
                              </a:lnTo>
                              <a:lnTo>
                                <a:pt x="832" y="1545"/>
                              </a:lnTo>
                              <a:lnTo>
                                <a:pt x="833" y="1545"/>
                              </a:lnTo>
                              <a:lnTo>
                                <a:pt x="835" y="1545"/>
                              </a:lnTo>
                              <a:lnTo>
                                <a:pt x="837" y="1545"/>
                              </a:lnTo>
                              <a:lnTo>
                                <a:pt x="838" y="1545"/>
                              </a:lnTo>
                              <a:lnTo>
                                <a:pt x="839" y="1545"/>
                              </a:lnTo>
                              <a:lnTo>
                                <a:pt x="840" y="1545"/>
                              </a:lnTo>
                              <a:lnTo>
                                <a:pt x="841" y="1545"/>
                              </a:lnTo>
                              <a:lnTo>
                                <a:pt x="842" y="1545"/>
                              </a:lnTo>
                              <a:lnTo>
                                <a:pt x="843" y="1545"/>
                              </a:lnTo>
                              <a:lnTo>
                                <a:pt x="845" y="1545"/>
                              </a:lnTo>
                              <a:lnTo>
                                <a:pt x="846" y="1545"/>
                              </a:lnTo>
                              <a:lnTo>
                                <a:pt x="847" y="1545"/>
                              </a:lnTo>
                              <a:lnTo>
                                <a:pt x="848" y="1545"/>
                              </a:lnTo>
                              <a:lnTo>
                                <a:pt x="850" y="1545"/>
                              </a:lnTo>
                              <a:lnTo>
                                <a:pt x="851" y="1545"/>
                              </a:lnTo>
                              <a:lnTo>
                                <a:pt x="852" y="1545"/>
                              </a:lnTo>
                              <a:lnTo>
                                <a:pt x="854" y="1545"/>
                              </a:lnTo>
                              <a:lnTo>
                                <a:pt x="855" y="1545"/>
                              </a:lnTo>
                              <a:lnTo>
                                <a:pt x="856" y="1545"/>
                              </a:lnTo>
                              <a:lnTo>
                                <a:pt x="857" y="1545"/>
                              </a:lnTo>
                              <a:lnTo>
                                <a:pt x="858" y="1545"/>
                              </a:lnTo>
                              <a:lnTo>
                                <a:pt x="859" y="1545"/>
                              </a:lnTo>
                              <a:lnTo>
                                <a:pt x="860" y="1545"/>
                              </a:lnTo>
                              <a:lnTo>
                                <a:pt x="861" y="1545"/>
                              </a:lnTo>
                              <a:lnTo>
                                <a:pt x="864" y="1545"/>
                              </a:lnTo>
                              <a:lnTo>
                                <a:pt x="865" y="1545"/>
                              </a:lnTo>
                              <a:lnTo>
                                <a:pt x="866" y="1545"/>
                              </a:lnTo>
                              <a:lnTo>
                                <a:pt x="867" y="1545"/>
                              </a:lnTo>
                              <a:lnTo>
                                <a:pt x="868" y="1545"/>
                              </a:lnTo>
                              <a:lnTo>
                                <a:pt x="869" y="1545"/>
                              </a:lnTo>
                              <a:lnTo>
                                <a:pt x="871" y="1545"/>
                              </a:lnTo>
                              <a:lnTo>
                                <a:pt x="872" y="1545"/>
                              </a:lnTo>
                              <a:lnTo>
                                <a:pt x="873" y="1545"/>
                              </a:lnTo>
                              <a:lnTo>
                                <a:pt x="874" y="1545"/>
                              </a:lnTo>
                              <a:lnTo>
                                <a:pt x="875" y="1545"/>
                              </a:lnTo>
                              <a:lnTo>
                                <a:pt x="876" y="1545"/>
                              </a:lnTo>
                              <a:lnTo>
                                <a:pt x="878" y="1545"/>
                              </a:lnTo>
                              <a:lnTo>
                                <a:pt x="880" y="1545"/>
                              </a:lnTo>
                              <a:lnTo>
                                <a:pt x="881" y="1545"/>
                              </a:lnTo>
                              <a:lnTo>
                                <a:pt x="882" y="1545"/>
                              </a:lnTo>
                              <a:lnTo>
                                <a:pt x="883" y="1545"/>
                              </a:lnTo>
                              <a:lnTo>
                                <a:pt x="884" y="1545"/>
                              </a:lnTo>
                              <a:lnTo>
                                <a:pt x="885" y="1545"/>
                              </a:lnTo>
                              <a:lnTo>
                                <a:pt x="886" y="1545"/>
                              </a:lnTo>
                              <a:lnTo>
                                <a:pt x="888" y="1545"/>
                              </a:lnTo>
                              <a:lnTo>
                                <a:pt x="889" y="1545"/>
                              </a:lnTo>
                              <a:lnTo>
                                <a:pt x="890" y="1545"/>
                              </a:lnTo>
                              <a:lnTo>
                                <a:pt x="892" y="1545"/>
                              </a:lnTo>
                              <a:lnTo>
                                <a:pt x="893" y="1545"/>
                              </a:lnTo>
                              <a:lnTo>
                                <a:pt x="894" y="1545"/>
                              </a:lnTo>
                              <a:lnTo>
                                <a:pt x="895" y="1545"/>
                              </a:lnTo>
                              <a:lnTo>
                                <a:pt x="897" y="1545"/>
                              </a:lnTo>
                              <a:lnTo>
                                <a:pt x="898" y="1545"/>
                              </a:lnTo>
                              <a:lnTo>
                                <a:pt x="899" y="1545"/>
                              </a:lnTo>
                              <a:lnTo>
                                <a:pt x="900" y="1545"/>
                              </a:lnTo>
                              <a:lnTo>
                                <a:pt x="901" y="1545"/>
                              </a:lnTo>
                              <a:lnTo>
                                <a:pt x="902" y="1545"/>
                              </a:lnTo>
                              <a:lnTo>
                                <a:pt x="903" y="1545"/>
                              </a:lnTo>
                              <a:lnTo>
                                <a:pt x="905" y="1545"/>
                              </a:lnTo>
                              <a:lnTo>
                                <a:pt x="907" y="1545"/>
                              </a:lnTo>
                              <a:lnTo>
                                <a:pt x="908" y="1545"/>
                              </a:lnTo>
                              <a:lnTo>
                                <a:pt x="909" y="1545"/>
                              </a:lnTo>
                              <a:lnTo>
                                <a:pt x="910" y="1545"/>
                              </a:lnTo>
                              <a:lnTo>
                                <a:pt x="911" y="1545"/>
                              </a:lnTo>
                              <a:lnTo>
                                <a:pt x="912" y="1545"/>
                              </a:lnTo>
                              <a:lnTo>
                                <a:pt x="914" y="1545"/>
                              </a:lnTo>
                              <a:lnTo>
                                <a:pt x="915" y="1545"/>
                              </a:lnTo>
                              <a:lnTo>
                                <a:pt x="916" y="1545"/>
                              </a:lnTo>
                              <a:lnTo>
                                <a:pt x="917" y="1545"/>
                              </a:lnTo>
                              <a:lnTo>
                                <a:pt x="918" y="1545"/>
                              </a:lnTo>
                              <a:lnTo>
                                <a:pt x="920" y="1545"/>
                              </a:lnTo>
                              <a:lnTo>
                                <a:pt x="921" y="1545"/>
                              </a:lnTo>
                              <a:lnTo>
                                <a:pt x="923" y="1545"/>
                              </a:lnTo>
                              <a:lnTo>
                                <a:pt x="924" y="1545"/>
                              </a:lnTo>
                              <a:lnTo>
                                <a:pt x="925" y="1545"/>
                              </a:lnTo>
                              <a:lnTo>
                                <a:pt x="926" y="1545"/>
                              </a:lnTo>
                              <a:lnTo>
                                <a:pt x="927" y="1545"/>
                              </a:lnTo>
                              <a:lnTo>
                                <a:pt x="928" y="1545"/>
                              </a:lnTo>
                              <a:lnTo>
                                <a:pt x="929" y="1545"/>
                              </a:lnTo>
                              <a:lnTo>
                                <a:pt x="931" y="1545"/>
                              </a:lnTo>
                              <a:lnTo>
                                <a:pt x="932" y="1545"/>
                              </a:lnTo>
                              <a:lnTo>
                                <a:pt x="933" y="1545"/>
                              </a:lnTo>
                              <a:lnTo>
                                <a:pt x="935" y="1545"/>
                              </a:lnTo>
                              <a:lnTo>
                                <a:pt x="936" y="1545"/>
                              </a:lnTo>
                              <a:lnTo>
                                <a:pt x="937" y="1545"/>
                              </a:lnTo>
                              <a:lnTo>
                                <a:pt x="938" y="1545"/>
                              </a:lnTo>
                              <a:lnTo>
                                <a:pt x="940" y="1545"/>
                              </a:lnTo>
                              <a:lnTo>
                                <a:pt x="941" y="1545"/>
                              </a:lnTo>
                              <a:lnTo>
                                <a:pt x="942" y="1545"/>
                              </a:lnTo>
                              <a:lnTo>
                                <a:pt x="943" y="1545"/>
                              </a:lnTo>
                              <a:lnTo>
                                <a:pt x="944" y="1545"/>
                              </a:lnTo>
                              <a:lnTo>
                                <a:pt x="945" y="1545"/>
                              </a:lnTo>
                              <a:lnTo>
                                <a:pt x="946" y="1545"/>
                              </a:lnTo>
                              <a:lnTo>
                                <a:pt x="949" y="1545"/>
                              </a:lnTo>
                              <a:lnTo>
                                <a:pt x="950" y="1545"/>
                              </a:lnTo>
                              <a:lnTo>
                                <a:pt x="951" y="1545"/>
                              </a:lnTo>
                              <a:lnTo>
                                <a:pt x="952" y="1545"/>
                              </a:lnTo>
                              <a:lnTo>
                                <a:pt x="953" y="1545"/>
                              </a:lnTo>
                              <a:lnTo>
                                <a:pt x="954" y="1545"/>
                              </a:lnTo>
                              <a:lnTo>
                                <a:pt x="955" y="1545"/>
                              </a:lnTo>
                              <a:lnTo>
                                <a:pt x="957" y="1545"/>
                              </a:lnTo>
                              <a:lnTo>
                                <a:pt x="958" y="1545"/>
                              </a:lnTo>
                              <a:lnTo>
                                <a:pt x="959" y="1545"/>
                              </a:lnTo>
                              <a:lnTo>
                                <a:pt x="960" y="1545"/>
                              </a:lnTo>
                              <a:lnTo>
                                <a:pt x="961" y="1545"/>
                              </a:lnTo>
                              <a:lnTo>
                                <a:pt x="963" y="1545"/>
                              </a:lnTo>
                              <a:lnTo>
                                <a:pt x="964" y="1545"/>
                              </a:lnTo>
                              <a:lnTo>
                                <a:pt x="966" y="1545"/>
                              </a:lnTo>
                              <a:lnTo>
                                <a:pt x="967" y="1545"/>
                              </a:lnTo>
                              <a:lnTo>
                                <a:pt x="968" y="1545"/>
                              </a:lnTo>
                              <a:lnTo>
                                <a:pt x="969" y="1545"/>
                              </a:lnTo>
                              <a:lnTo>
                                <a:pt x="970" y="1545"/>
                              </a:lnTo>
                              <a:lnTo>
                                <a:pt x="971" y="1545"/>
                              </a:lnTo>
                              <a:lnTo>
                                <a:pt x="972" y="1545"/>
                              </a:lnTo>
                              <a:lnTo>
                                <a:pt x="974" y="1545"/>
                              </a:lnTo>
                              <a:lnTo>
                                <a:pt x="975" y="1545"/>
                              </a:lnTo>
                              <a:lnTo>
                                <a:pt x="977" y="1545"/>
                              </a:lnTo>
                              <a:lnTo>
                                <a:pt x="978" y="1545"/>
                              </a:lnTo>
                              <a:lnTo>
                                <a:pt x="979" y="1545"/>
                              </a:lnTo>
                              <a:lnTo>
                                <a:pt x="980" y="1545"/>
                              </a:lnTo>
                              <a:lnTo>
                                <a:pt x="981" y="1545"/>
                              </a:lnTo>
                              <a:lnTo>
                                <a:pt x="983" y="1545"/>
                              </a:lnTo>
                              <a:lnTo>
                                <a:pt x="984" y="1545"/>
                              </a:lnTo>
                              <a:lnTo>
                                <a:pt x="985" y="1545"/>
                              </a:lnTo>
                              <a:lnTo>
                                <a:pt x="986" y="1545"/>
                              </a:lnTo>
                              <a:lnTo>
                                <a:pt x="987" y="1545"/>
                              </a:lnTo>
                              <a:lnTo>
                                <a:pt x="988" y="1545"/>
                              </a:lnTo>
                              <a:lnTo>
                                <a:pt x="989" y="1545"/>
                              </a:lnTo>
                              <a:lnTo>
                                <a:pt x="992" y="1545"/>
                              </a:lnTo>
                              <a:lnTo>
                                <a:pt x="993" y="1545"/>
                              </a:lnTo>
                              <a:lnTo>
                                <a:pt x="994" y="1545"/>
                              </a:lnTo>
                              <a:lnTo>
                                <a:pt x="995" y="1545"/>
                              </a:lnTo>
                              <a:lnTo>
                                <a:pt x="996" y="1545"/>
                              </a:lnTo>
                              <a:lnTo>
                                <a:pt x="997" y="1545"/>
                              </a:lnTo>
                              <a:lnTo>
                                <a:pt x="998" y="1545"/>
                              </a:lnTo>
                              <a:lnTo>
                                <a:pt x="1000" y="1545"/>
                              </a:lnTo>
                              <a:lnTo>
                                <a:pt x="1001" y="1545"/>
                              </a:lnTo>
                              <a:lnTo>
                                <a:pt x="1002" y="1545"/>
                              </a:lnTo>
                              <a:lnTo>
                                <a:pt x="1003" y="1545"/>
                              </a:lnTo>
                              <a:lnTo>
                                <a:pt x="1005" y="1545"/>
                              </a:lnTo>
                              <a:lnTo>
                                <a:pt x="1006" y="1545"/>
                              </a:lnTo>
                              <a:lnTo>
                                <a:pt x="1008" y="1545"/>
                              </a:lnTo>
                              <a:lnTo>
                                <a:pt x="1009" y="1545"/>
                              </a:lnTo>
                              <a:lnTo>
                                <a:pt x="1010" y="1545"/>
                              </a:lnTo>
                              <a:lnTo>
                                <a:pt x="1011" y="1545"/>
                              </a:lnTo>
                              <a:lnTo>
                                <a:pt x="1012" y="1545"/>
                              </a:lnTo>
                              <a:lnTo>
                                <a:pt x="1013" y="1545"/>
                              </a:lnTo>
                              <a:lnTo>
                                <a:pt x="1014" y="1545"/>
                              </a:lnTo>
                              <a:lnTo>
                                <a:pt x="1015" y="1545"/>
                              </a:lnTo>
                              <a:lnTo>
                                <a:pt x="1017" y="1545"/>
                              </a:lnTo>
                              <a:lnTo>
                                <a:pt x="1018" y="1545"/>
                              </a:lnTo>
                              <a:lnTo>
                                <a:pt x="1020" y="1545"/>
                              </a:lnTo>
                              <a:lnTo>
                                <a:pt x="1021" y="1544"/>
                              </a:lnTo>
                              <a:lnTo>
                                <a:pt x="1022" y="1544"/>
                              </a:lnTo>
                              <a:lnTo>
                                <a:pt x="1023" y="1544"/>
                              </a:lnTo>
                              <a:lnTo>
                                <a:pt x="1024" y="1544"/>
                              </a:lnTo>
                              <a:lnTo>
                                <a:pt x="1026" y="1544"/>
                              </a:lnTo>
                              <a:lnTo>
                                <a:pt x="1027" y="1544"/>
                              </a:lnTo>
                              <a:lnTo>
                                <a:pt x="1028" y="1544"/>
                              </a:lnTo>
                              <a:lnTo>
                                <a:pt x="1029" y="1544"/>
                              </a:lnTo>
                              <a:lnTo>
                                <a:pt x="1030" y="1544"/>
                              </a:lnTo>
                              <a:lnTo>
                                <a:pt x="1031" y="1544"/>
                              </a:lnTo>
                              <a:lnTo>
                                <a:pt x="1034" y="1544"/>
                              </a:lnTo>
                              <a:lnTo>
                                <a:pt x="1035" y="1544"/>
                              </a:lnTo>
                              <a:lnTo>
                                <a:pt x="1036" y="1544"/>
                              </a:lnTo>
                              <a:lnTo>
                                <a:pt x="1037" y="1544"/>
                              </a:lnTo>
                              <a:lnTo>
                                <a:pt x="1038" y="1544"/>
                              </a:lnTo>
                              <a:lnTo>
                                <a:pt x="1039" y="1544"/>
                              </a:lnTo>
                              <a:lnTo>
                                <a:pt x="1040" y="1544"/>
                              </a:lnTo>
                              <a:lnTo>
                                <a:pt x="1041" y="1544"/>
                              </a:lnTo>
                              <a:lnTo>
                                <a:pt x="1043" y="1544"/>
                              </a:lnTo>
                              <a:lnTo>
                                <a:pt x="1044" y="1544"/>
                              </a:lnTo>
                              <a:lnTo>
                                <a:pt x="1045" y="1544"/>
                              </a:lnTo>
                              <a:lnTo>
                                <a:pt x="1046" y="1544"/>
                              </a:lnTo>
                              <a:lnTo>
                                <a:pt x="1048" y="1544"/>
                              </a:lnTo>
                              <a:lnTo>
                                <a:pt x="1049" y="1544"/>
                              </a:lnTo>
                              <a:lnTo>
                                <a:pt x="1051" y="1544"/>
                              </a:lnTo>
                              <a:lnTo>
                                <a:pt x="1052" y="1544"/>
                              </a:lnTo>
                              <a:lnTo>
                                <a:pt x="1053" y="1544"/>
                              </a:lnTo>
                              <a:lnTo>
                                <a:pt x="1054" y="1544"/>
                              </a:lnTo>
                              <a:lnTo>
                                <a:pt x="1055" y="1544"/>
                              </a:lnTo>
                              <a:lnTo>
                                <a:pt x="1056" y="1544"/>
                              </a:lnTo>
                              <a:lnTo>
                                <a:pt x="1057" y="1544"/>
                              </a:lnTo>
                              <a:lnTo>
                                <a:pt x="1058" y="1544"/>
                              </a:lnTo>
                              <a:lnTo>
                                <a:pt x="1060" y="1544"/>
                              </a:lnTo>
                              <a:lnTo>
                                <a:pt x="1062" y="1544"/>
                              </a:lnTo>
                              <a:lnTo>
                                <a:pt x="1063" y="1544"/>
                              </a:lnTo>
                              <a:lnTo>
                                <a:pt x="1064" y="1544"/>
                              </a:lnTo>
                              <a:lnTo>
                                <a:pt x="1065" y="1544"/>
                              </a:lnTo>
                              <a:lnTo>
                                <a:pt x="1066" y="1544"/>
                              </a:lnTo>
                              <a:lnTo>
                                <a:pt x="1067" y="1544"/>
                              </a:lnTo>
                              <a:lnTo>
                                <a:pt x="1069" y="1544"/>
                              </a:lnTo>
                              <a:lnTo>
                                <a:pt x="1070" y="1543"/>
                              </a:lnTo>
                              <a:lnTo>
                                <a:pt x="1071" y="1543"/>
                              </a:lnTo>
                              <a:lnTo>
                                <a:pt x="1072" y="1543"/>
                              </a:lnTo>
                              <a:lnTo>
                                <a:pt x="1073" y="1543"/>
                              </a:lnTo>
                              <a:lnTo>
                                <a:pt x="1074" y="1543"/>
                              </a:lnTo>
                              <a:lnTo>
                                <a:pt x="1077" y="1543"/>
                              </a:lnTo>
                              <a:lnTo>
                                <a:pt x="1078" y="1543"/>
                              </a:lnTo>
                              <a:lnTo>
                                <a:pt x="1079" y="1543"/>
                              </a:lnTo>
                              <a:lnTo>
                                <a:pt x="1080" y="1543"/>
                              </a:lnTo>
                              <a:lnTo>
                                <a:pt x="1081" y="1543"/>
                              </a:lnTo>
                              <a:lnTo>
                                <a:pt x="1082" y="1543"/>
                              </a:lnTo>
                              <a:lnTo>
                                <a:pt x="1083" y="1543"/>
                              </a:lnTo>
                              <a:lnTo>
                                <a:pt x="1084" y="1543"/>
                              </a:lnTo>
                              <a:lnTo>
                                <a:pt x="1086" y="1543"/>
                              </a:lnTo>
                              <a:lnTo>
                                <a:pt x="1087" y="1543"/>
                              </a:lnTo>
                              <a:lnTo>
                                <a:pt x="1088" y="1543"/>
                              </a:lnTo>
                              <a:lnTo>
                                <a:pt x="1090" y="1543"/>
                              </a:lnTo>
                              <a:lnTo>
                                <a:pt x="1091" y="1543"/>
                              </a:lnTo>
                              <a:lnTo>
                                <a:pt x="1092" y="1543"/>
                              </a:lnTo>
                              <a:lnTo>
                                <a:pt x="1094" y="1543"/>
                              </a:lnTo>
                              <a:lnTo>
                                <a:pt x="1095" y="1543"/>
                              </a:lnTo>
                              <a:lnTo>
                                <a:pt x="1096" y="1543"/>
                              </a:lnTo>
                              <a:lnTo>
                                <a:pt x="1097" y="1543"/>
                              </a:lnTo>
                              <a:lnTo>
                                <a:pt x="1098" y="1543"/>
                              </a:lnTo>
                              <a:lnTo>
                                <a:pt x="1099" y="1543"/>
                              </a:lnTo>
                              <a:lnTo>
                                <a:pt x="1100" y="1542"/>
                              </a:lnTo>
                              <a:lnTo>
                                <a:pt x="1101" y="1542"/>
                              </a:lnTo>
                              <a:lnTo>
                                <a:pt x="1103" y="1542"/>
                              </a:lnTo>
                              <a:lnTo>
                                <a:pt x="1105" y="1542"/>
                              </a:lnTo>
                              <a:lnTo>
                                <a:pt x="1106" y="1542"/>
                              </a:lnTo>
                              <a:lnTo>
                                <a:pt x="1107" y="1542"/>
                              </a:lnTo>
                              <a:lnTo>
                                <a:pt x="1108" y="1542"/>
                              </a:lnTo>
                              <a:lnTo>
                                <a:pt x="1109" y="1542"/>
                              </a:lnTo>
                              <a:lnTo>
                                <a:pt x="1110" y="1542"/>
                              </a:lnTo>
                              <a:lnTo>
                                <a:pt x="1112" y="1542"/>
                              </a:lnTo>
                              <a:lnTo>
                                <a:pt x="1113" y="1542"/>
                              </a:lnTo>
                              <a:lnTo>
                                <a:pt x="1114" y="1542"/>
                              </a:lnTo>
                              <a:lnTo>
                                <a:pt x="1115" y="1542"/>
                              </a:lnTo>
                              <a:lnTo>
                                <a:pt x="1116" y="1542"/>
                              </a:lnTo>
                              <a:lnTo>
                                <a:pt x="1118" y="1542"/>
                              </a:lnTo>
                              <a:lnTo>
                                <a:pt x="1120" y="1542"/>
                              </a:lnTo>
                              <a:lnTo>
                                <a:pt x="1121" y="1542"/>
                              </a:lnTo>
                              <a:lnTo>
                                <a:pt x="1122" y="1542"/>
                              </a:lnTo>
                              <a:lnTo>
                                <a:pt x="1123" y="1542"/>
                              </a:lnTo>
                              <a:lnTo>
                                <a:pt x="1124" y="1541"/>
                              </a:lnTo>
                              <a:lnTo>
                                <a:pt x="1125" y="1541"/>
                              </a:lnTo>
                              <a:lnTo>
                                <a:pt x="1126" y="1541"/>
                              </a:lnTo>
                              <a:lnTo>
                                <a:pt x="1127" y="1541"/>
                              </a:lnTo>
                              <a:lnTo>
                                <a:pt x="1129" y="1541"/>
                              </a:lnTo>
                              <a:lnTo>
                                <a:pt x="1130" y="1541"/>
                              </a:lnTo>
                              <a:lnTo>
                                <a:pt x="1131" y="1541"/>
                              </a:lnTo>
                              <a:lnTo>
                                <a:pt x="1133" y="1541"/>
                              </a:lnTo>
                              <a:lnTo>
                                <a:pt x="1134" y="1541"/>
                              </a:lnTo>
                              <a:lnTo>
                                <a:pt x="1135" y="1541"/>
                              </a:lnTo>
                              <a:lnTo>
                                <a:pt x="1137" y="1541"/>
                              </a:lnTo>
                              <a:lnTo>
                                <a:pt x="1138" y="1541"/>
                              </a:lnTo>
                              <a:lnTo>
                                <a:pt x="1139" y="1541"/>
                              </a:lnTo>
                              <a:lnTo>
                                <a:pt x="1140" y="1541"/>
                              </a:lnTo>
                              <a:lnTo>
                                <a:pt x="1141" y="1540"/>
                              </a:lnTo>
                              <a:lnTo>
                                <a:pt x="1142" y="1540"/>
                              </a:lnTo>
                              <a:lnTo>
                                <a:pt x="1143" y="1540"/>
                              </a:lnTo>
                              <a:lnTo>
                                <a:pt x="1144" y="1540"/>
                              </a:lnTo>
                              <a:lnTo>
                                <a:pt x="1147" y="1540"/>
                              </a:lnTo>
                              <a:lnTo>
                                <a:pt x="1148" y="1540"/>
                              </a:lnTo>
                              <a:lnTo>
                                <a:pt x="1149" y="1540"/>
                              </a:lnTo>
                              <a:lnTo>
                                <a:pt x="1150" y="1540"/>
                              </a:lnTo>
                              <a:lnTo>
                                <a:pt x="1151" y="1540"/>
                              </a:lnTo>
                              <a:lnTo>
                                <a:pt x="1152" y="1540"/>
                              </a:lnTo>
                              <a:lnTo>
                                <a:pt x="1154" y="1540"/>
                              </a:lnTo>
                              <a:lnTo>
                                <a:pt x="1155" y="1540"/>
                              </a:lnTo>
                              <a:lnTo>
                                <a:pt x="1156" y="1540"/>
                              </a:lnTo>
                              <a:lnTo>
                                <a:pt x="1157" y="1539"/>
                              </a:lnTo>
                              <a:lnTo>
                                <a:pt x="1158" y="1539"/>
                              </a:lnTo>
                              <a:lnTo>
                                <a:pt x="1159" y="1539"/>
                              </a:lnTo>
                              <a:lnTo>
                                <a:pt x="1161" y="1539"/>
                              </a:lnTo>
                              <a:lnTo>
                                <a:pt x="1163" y="1539"/>
                              </a:lnTo>
                              <a:lnTo>
                                <a:pt x="1164" y="1539"/>
                              </a:lnTo>
                              <a:lnTo>
                                <a:pt x="1165" y="1539"/>
                              </a:lnTo>
                              <a:lnTo>
                                <a:pt x="1166" y="1539"/>
                              </a:lnTo>
                              <a:lnTo>
                                <a:pt x="1167" y="1539"/>
                              </a:lnTo>
                              <a:lnTo>
                                <a:pt x="1168" y="1539"/>
                              </a:lnTo>
                              <a:lnTo>
                                <a:pt x="1169" y="1537"/>
                              </a:lnTo>
                              <a:lnTo>
                                <a:pt x="1170" y="1537"/>
                              </a:lnTo>
                              <a:lnTo>
                                <a:pt x="1172" y="1537"/>
                              </a:lnTo>
                              <a:lnTo>
                                <a:pt x="1173" y="1537"/>
                              </a:lnTo>
                              <a:lnTo>
                                <a:pt x="1175" y="1537"/>
                              </a:lnTo>
                              <a:lnTo>
                                <a:pt x="1176" y="1537"/>
                              </a:lnTo>
                              <a:lnTo>
                                <a:pt x="1177" y="1537"/>
                              </a:lnTo>
                              <a:lnTo>
                                <a:pt x="1178" y="1537"/>
                              </a:lnTo>
                              <a:lnTo>
                                <a:pt x="1180" y="1537"/>
                              </a:lnTo>
                              <a:lnTo>
                                <a:pt x="1181" y="1536"/>
                              </a:lnTo>
                              <a:lnTo>
                                <a:pt x="1182" y="1536"/>
                              </a:lnTo>
                              <a:lnTo>
                                <a:pt x="1183" y="1536"/>
                              </a:lnTo>
                              <a:lnTo>
                                <a:pt x="1184" y="1536"/>
                              </a:lnTo>
                              <a:lnTo>
                                <a:pt x="1185" y="1536"/>
                              </a:lnTo>
                              <a:lnTo>
                                <a:pt x="1186" y="1536"/>
                              </a:lnTo>
                              <a:lnTo>
                                <a:pt x="1187" y="1536"/>
                              </a:lnTo>
                              <a:lnTo>
                                <a:pt x="1190" y="1535"/>
                              </a:lnTo>
                              <a:lnTo>
                                <a:pt x="1191" y="1535"/>
                              </a:lnTo>
                              <a:lnTo>
                                <a:pt x="1192" y="1535"/>
                              </a:lnTo>
                              <a:lnTo>
                                <a:pt x="1193" y="1535"/>
                              </a:lnTo>
                              <a:lnTo>
                                <a:pt x="1194" y="1535"/>
                              </a:lnTo>
                              <a:lnTo>
                                <a:pt x="1195" y="1535"/>
                              </a:lnTo>
                              <a:lnTo>
                                <a:pt x="1197" y="1535"/>
                              </a:lnTo>
                              <a:lnTo>
                                <a:pt x="1198" y="1534"/>
                              </a:lnTo>
                              <a:lnTo>
                                <a:pt x="1199" y="1534"/>
                              </a:lnTo>
                              <a:lnTo>
                                <a:pt x="1200" y="1534"/>
                              </a:lnTo>
                              <a:lnTo>
                                <a:pt x="1201" y="1534"/>
                              </a:lnTo>
                              <a:lnTo>
                                <a:pt x="1203" y="1534"/>
                              </a:lnTo>
                              <a:lnTo>
                                <a:pt x="1204" y="1534"/>
                              </a:lnTo>
                              <a:lnTo>
                                <a:pt x="1206" y="1533"/>
                              </a:lnTo>
                              <a:lnTo>
                                <a:pt x="1207" y="1533"/>
                              </a:lnTo>
                              <a:lnTo>
                                <a:pt x="1208" y="1533"/>
                              </a:lnTo>
                              <a:lnTo>
                                <a:pt x="1209" y="1533"/>
                              </a:lnTo>
                              <a:lnTo>
                                <a:pt x="1210" y="1533"/>
                              </a:lnTo>
                              <a:lnTo>
                                <a:pt x="1211" y="1533"/>
                              </a:lnTo>
                              <a:lnTo>
                                <a:pt x="1212" y="1532"/>
                              </a:lnTo>
                              <a:lnTo>
                                <a:pt x="1213" y="1532"/>
                              </a:lnTo>
                              <a:lnTo>
                                <a:pt x="1215" y="1532"/>
                              </a:lnTo>
                              <a:lnTo>
                                <a:pt x="1216" y="1532"/>
                              </a:lnTo>
                              <a:lnTo>
                                <a:pt x="1218" y="1532"/>
                              </a:lnTo>
                              <a:lnTo>
                                <a:pt x="1219" y="1531"/>
                              </a:lnTo>
                              <a:lnTo>
                                <a:pt x="1220" y="1531"/>
                              </a:lnTo>
                              <a:lnTo>
                                <a:pt x="1221" y="1531"/>
                              </a:lnTo>
                              <a:lnTo>
                                <a:pt x="1223" y="1531"/>
                              </a:lnTo>
                              <a:lnTo>
                                <a:pt x="1224" y="1529"/>
                              </a:lnTo>
                              <a:lnTo>
                                <a:pt x="1225" y="1529"/>
                              </a:lnTo>
                              <a:lnTo>
                                <a:pt x="1226" y="1529"/>
                              </a:lnTo>
                              <a:lnTo>
                                <a:pt x="1227" y="1529"/>
                              </a:lnTo>
                              <a:lnTo>
                                <a:pt x="1228" y="1528"/>
                              </a:lnTo>
                              <a:lnTo>
                                <a:pt x="1229" y="1528"/>
                              </a:lnTo>
                              <a:lnTo>
                                <a:pt x="1232" y="1528"/>
                              </a:lnTo>
                              <a:lnTo>
                                <a:pt x="1233" y="1528"/>
                              </a:lnTo>
                              <a:lnTo>
                                <a:pt x="1234" y="1527"/>
                              </a:lnTo>
                              <a:lnTo>
                                <a:pt x="1235" y="1527"/>
                              </a:lnTo>
                              <a:lnTo>
                                <a:pt x="1236" y="1527"/>
                              </a:lnTo>
                              <a:lnTo>
                                <a:pt x="1237" y="1527"/>
                              </a:lnTo>
                              <a:lnTo>
                                <a:pt x="1238" y="1526"/>
                              </a:lnTo>
                              <a:lnTo>
                                <a:pt x="1240" y="1526"/>
                              </a:lnTo>
                              <a:lnTo>
                                <a:pt x="1241" y="1526"/>
                              </a:lnTo>
                              <a:lnTo>
                                <a:pt x="1242" y="1525"/>
                              </a:lnTo>
                              <a:lnTo>
                                <a:pt x="1243" y="1525"/>
                              </a:lnTo>
                              <a:lnTo>
                                <a:pt x="1244" y="1525"/>
                              </a:lnTo>
                              <a:lnTo>
                                <a:pt x="1246" y="1524"/>
                              </a:lnTo>
                              <a:lnTo>
                                <a:pt x="1247" y="1524"/>
                              </a:lnTo>
                              <a:lnTo>
                                <a:pt x="1249" y="1524"/>
                              </a:lnTo>
                              <a:lnTo>
                                <a:pt x="1250" y="1523"/>
                              </a:lnTo>
                              <a:lnTo>
                                <a:pt x="1251" y="1523"/>
                              </a:lnTo>
                              <a:lnTo>
                                <a:pt x="1252" y="1523"/>
                              </a:lnTo>
                              <a:lnTo>
                                <a:pt x="1253" y="1522"/>
                              </a:lnTo>
                              <a:lnTo>
                                <a:pt x="1254" y="1522"/>
                              </a:lnTo>
                              <a:lnTo>
                                <a:pt x="1255" y="1520"/>
                              </a:lnTo>
                              <a:lnTo>
                                <a:pt x="1257" y="1520"/>
                              </a:lnTo>
                              <a:lnTo>
                                <a:pt x="1258" y="1520"/>
                              </a:lnTo>
                              <a:lnTo>
                                <a:pt x="1260" y="1519"/>
                              </a:lnTo>
                              <a:lnTo>
                                <a:pt x="1261" y="1519"/>
                              </a:lnTo>
                              <a:lnTo>
                                <a:pt x="1262" y="1518"/>
                              </a:lnTo>
                              <a:lnTo>
                                <a:pt x="1263" y="1518"/>
                              </a:lnTo>
                              <a:lnTo>
                                <a:pt x="1264" y="1517"/>
                              </a:lnTo>
                              <a:lnTo>
                                <a:pt x="1266" y="1517"/>
                              </a:lnTo>
                              <a:lnTo>
                                <a:pt x="1267" y="1516"/>
                              </a:lnTo>
                              <a:lnTo>
                                <a:pt x="1268" y="1516"/>
                              </a:lnTo>
                              <a:lnTo>
                                <a:pt x="1269" y="1515"/>
                              </a:lnTo>
                              <a:lnTo>
                                <a:pt x="1270" y="1515"/>
                              </a:lnTo>
                              <a:lnTo>
                                <a:pt x="1271" y="1514"/>
                              </a:lnTo>
                              <a:lnTo>
                                <a:pt x="1272" y="1514"/>
                              </a:lnTo>
                              <a:lnTo>
                                <a:pt x="1275" y="1513"/>
                              </a:lnTo>
                              <a:lnTo>
                                <a:pt x="1276" y="1511"/>
                              </a:lnTo>
                              <a:lnTo>
                                <a:pt x="1277" y="1511"/>
                              </a:lnTo>
                              <a:lnTo>
                                <a:pt x="1278" y="1510"/>
                              </a:lnTo>
                              <a:lnTo>
                                <a:pt x="1279" y="1509"/>
                              </a:lnTo>
                              <a:lnTo>
                                <a:pt x="1280" y="1509"/>
                              </a:lnTo>
                              <a:lnTo>
                                <a:pt x="1281" y="1508"/>
                              </a:lnTo>
                              <a:lnTo>
                                <a:pt x="1283" y="1507"/>
                              </a:lnTo>
                              <a:lnTo>
                                <a:pt x="1284" y="1507"/>
                              </a:lnTo>
                              <a:lnTo>
                                <a:pt x="1285" y="1506"/>
                              </a:lnTo>
                              <a:lnTo>
                                <a:pt x="1286" y="1505"/>
                              </a:lnTo>
                              <a:lnTo>
                                <a:pt x="1288" y="1504"/>
                              </a:lnTo>
                              <a:lnTo>
                                <a:pt x="1289" y="1502"/>
                              </a:lnTo>
                              <a:lnTo>
                                <a:pt x="1290" y="1502"/>
                              </a:lnTo>
                              <a:lnTo>
                                <a:pt x="1292" y="1501"/>
                              </a:lnTo>
                              <a:lnTo>
                                <a:pt x="1293" y="1500"/>
                              </a:lnTo>
                              <a:lnTo>
                                <a:pt x="1294" y="1499"/>
                              </a:lnTo>
                              <a:lnTo>
                                <a:pt x="1295" y="1498"/>
                              </a:lnTo>
                              <a:lnTo>
                                <a:pt x="1296" y="1497"/>
                              </a:lnTo>
                              <a:lnTo>
                                <a:pt x="1297" y="1496"/>
                              </a:lnTo>
                              <a:lnTo>
                                <a:pt x="1298" y="1494"/>
                              </a:lnTo>
                              <a:lnTo>
                                <a:pt x="1300" y="1493"/>
                              </a:lnTo>
                              <a:lnTo>
                                <a:pt x="1301" y="1492"/>
                              </a:lnTo>
                              <a:lnTo>
                                <a:pt x="1303" y="1491"/>
                              </a:lnTo>
                              <a:lnTo>
                                <a:pt x="1304" y="1489"/>
                              </a:lnTo>
                              <a:lnTo>
                                <a:pt x="1305" y="1488"/>
                              </a:lnTo>
                              <a:lnTo>
                                <a:pt x="1306" y="1487"/>
                              </a:lnTo>
                              <a:lnTo>
                                <a:pt x="1307" y="1485"/>
                              </a:lnTo>
                              <a:lnTo>
                                <a:pt x="1309" y="1483"/>
                              </a:lnTo>
                              <a:lnTo>
                                <a:pt x="1310" y="1482"/>
                              </a:lnTo>
                              <a:lnTo>
                                <a:pt x="1311" y="1480"/>
                              </a:lnTo>
                              <a:lnTo>
                                <a:pt x="1312" y="1479"/>
                              </a:lnTo>
                              <a:lnTo>
                                <a:pt x="1313" y="1476"/>
                              </a:lnTo>
                              <a:lnTo>
                                <a:pt x="1314" y="1474"/>
                              </a:lnTo>
                              <a:lnTo>
                                <a:pt x="1316" y="1473"/>
                              </a:lnTo>
                              <a:lnTo>
                                <a:pt x="1318" y="1471"/>
                              </a:lnTo>
                              <a:lnTo>
                                <a:pt x="1319" y="1468"/>
                              </a:lnTo>
                              <a:lnTo>
                                <a:pt x="1320" y="1466"/>
                              </a:lnTo>
                              <a:lnTo>
                                <a:pt x="1321" y="1464"/>
                              </a:lnTo>
                              <a:lnTo>
                                <a:pt x="1322" y="1462"/>
                              </a:lnTo>
                              <a:lnTo>
                                <a:pt x="1323" y="1459"/>
                              </a:lnTo>
                              <a:lnTo>
                                <a:pt x="1324" y="1457"/>
                              </a:lnTo>
                              <a:lnTo>
                                <a:pt x="1326" y="1454"/>
                              </a:lnTo>
                              <a:lnTo>
                                <a:pt x="1327" y="1452"/>
                              </a:lnTo>
                              <a:lnTo>
                                <a:pt x="1328" y="1448"/>
                              </a:lnTo>
                              <a:lnTo>
                                <a:pt x="1329" y="1446"/>
                              </a:lnTo>
                              <a:lnTo>
                                <a:pt x="1331" y="1443"/>
                              </a:lnTo>
                              <a:lnTo>
                                <a:pt x="1332" y="1439"/>
                              </a:lnTo>
                              <a:lnTo>
                                <a:pt x="1333" y="1436"/>
                              </a:lnTo>
                              <a:lnTo>
                                <a:pt x="1335" y="1432"/>
                              </a:lnTo>
                              <a:lnTo>
                                <a:pt x="1336" y="1429"/>
                              </a:lnTo>
                              <a:lnTo>
                                <a:pt x="1337" y="1424"/>
                              </a:lnTo>
                              <a:lnTo>
                                <a:pt x="1338" y="1421"/>
                              </a:lnTo>
                              <a:lnTo>
                                <a:pt x="1339" y="1417"/>
                              </a:lnTo>
                              <a:lnTo>
                                <a:pt x="1340" y="1412"/>
                              </a:lnTo>
                              <a:lnTo>
                                <a:pt x="1341" y="1407"/>
                              </a:lnTo>
                              <a:lnTo>
                                <a:pt x="1343" y="1402"/>
                              </a:lnTo>
                              <a:lnTo>
                                <a:pt x="1345" y="1397"/>
                              </a:lnTo>
                              <a:lnTo>
                                <a:pt x="1346" y="1392"/>
                              </a:lnTo>
                              <a:lnTo>
                                <a:pt x="1347" y="1386"/>
                              </a:lnTo>
                              <a:lnTo>
                                <a:pt x="1348" y="1379"/>
                              </a:lnTo>
                              <a:lnTo>
                                <a:pt x="1349" y="1372"/>
                              </a:lnTo>
                              <a:lnTo>
                                <a:pt x="1350" y="1366"/>
                              </a:lnTo>
                              <a:lnTo>
                                <a:pt x="1352" y="1359"/>
                              </a:lnTo>
                              <a:lnTo>
                                <a:pt x="1353" y="1351"/>
                              </a:lnTo>
                              <a:lnTo>
                                <a:pt x="1354" y="1343"/>
                              </a:lnTo>
                              <a:lnTo>
                                <a:pt x="1355" y="1335"/>
                              </a:lnTo>
                              <a:lnTo>
                                <a:pt x="1356" y="1326"/>
                              </a:lnTo>
                              <a:lnTo>
                                <a:pt x="1357" y="1316"/>
                              </a:lnTo>
                              <a:lnTo>
                                <a:pt x="1359" y="1307"/>
                              </a:lnTo>
                              <a:lnTo>
                                <a:pt x="1361" y="1296"/>
                              </a:lnTo>
                              <a:lnTo>
                                <a:pt x="1362" y="1284"/>
                              </a:lnTo>
                              <a:lnTo>
                                <a:pt x="1363" y="1272"/>
                              </a:lnTo>
                              <a:lnTo>
                                <a:pt x="1364" y="1260"/>
                              </a:lnTo>
                              <a:lnTo>
                                <a:pt x="1365" y="1246"/>
                              </a:lnTo>
                              <a:lnTo>
                                <a:pt x="1366" y="1231"/>
                              </a:lnTo>
                              <a:lnTo>
                                <a:pt x="1367" y="1215"/>
                              </a:lnTo>
                              <a:lnTo>
                                <a:pt x="1369" y="1199"/>
                              </a:lnTo>
                              <a:lnTo>
                                <a:pt x="1370" y="1182"/>
                              </a:lnTo>
                              <a:lnTo>
                                <a:pt x="1371" y="1162"/>
                              </a:lnTo>
                              <a:lnTo>
                                <a:pt x="1373" y="1142"/>
                              </a:lnTo>
                              <a:lnTo>
                                <a:pt x="1374" y="1121"/>
                              </a:lnTo>
                              <a:lnTo>
                                <a:pt x="1375" y="1098"/>
                              </a:lnTo>
                              <a:lnTo>
                                <a:pt x="1376" y="1073"/>
                              </a:lnTo>
                              <a:lnTo>
                                <a:pt x="1378" y="1046"/>
                              </a:lnTo>
                              <a:lnTo>
                                <a:pt x="1379" y="1018"/>
                              </a:lnTo>
                              <a:lnTo>
                                <a:pt x="1380" y="988"/>
                              </a:lnTo>
                              <a:lnTo>
                                <a:pt x="1381" y="956"/>
                              </a:lnTo>
                              <a:lnTo>
                                <a:pt x="1382" y="922"/>
                              </a:lnTo>
                              <a:lnTo>
                                <a:pt x="1383" y="886"/>
                              </a:lnTo>
                              <a:lnTo>
                                <a:pt x="1384" y="847"/>
                              </a:lnTo>
                              <a:lnTo>
                                <a:pt x="1386" y="807"/>
                              </a:lnTo>
                              <a:lnTo>
                                <a:pt x="1388" y="764"/>
                              </a:lnTo>
                              <a:lnTo>
                                <a:pt x="1389" y="718"/>
                              </a:lnTo>
                              <a:lnTo>
                                <a:pt x="1390" y="671"/>
                              </a:lnTo>
                              <a:lnTo>
                                <a:pt x="1391" y="622"/>
                              </a:lnTo>
                              <a:lnTo>
                                <a:pt x="1392" y="573"/>
                              </a:lnTo>
                              <a:lnTo>
                                <a:pt x="1393" y="522"/>
                              </a:lnTo>
                              <a:lnTo>
                                <a:pt x="1395" y="471"/>
                              </a:lnTo>
                              <a:lnTo>
                                <a:pt x="1396" y="421"/>
                              </a:lnTo>
                              <a:lnTo>
                                <a:pt x="1397" y="373"/>
                              </a:lnTo>
                              <a:lnTo>
                                <a:pt x="1398" y="326"/>
                              </a:lnTo>
                              <a:lnTo>
                                <a:pt x="1399" y="285"/>
                              </a:lnTo>
                              <a:lnTo>
                                <a:pt x="1401" y="246"/>
                              </a:lnTo>
                              <a:lnTo>
                                <a:pt x="1403" y="215"/>
                              </a:lnTo>
                              <a:lnTo>
                                <a:pt x="1404" y="191"/>
                              </a:lnTo>
                              <a:lnTo>
                                <a:pt x="1405" y="174"/>
                              </a:lnTo>
                              <a:lnTo>
                                <a:pt x="1406" y="166"/>
                              </a:lnTo>
                              <a:lnTo>
                                <a:pt x="1407" y="167"/>
                              </a:lnTo>
                              <a:lnTo>
                                <a:pt x="1408" y="177"/>
                              </a:lnTo>
                              <a:lnTo>
                                <a:pt x="1409" y="195"/>
                              </a:lnTo>
                              <a:lnTo>
                                <a:pt x="1410" y="221"/>
                              </a:lnTo>
                              <a:lnTo>
                                <a:pt x="1412" y="254"/>
                              </a:lnTo>
                              <a:lnTo>
                                <a:pt x="1413" y="293"/>
                              </a:lnTo>
                              <a:lnTo>
                                <a:pt x="1414" y="337"/>
                              </a:lnTo>
                              <a:lnTo>
                                <a:pt x="1416" y="383"/>
                              </a:lnTo>
                              <a:lnTo>
                                <a:pt x="1417" y="433"/>
                              </a:lnTo>
                              <a:lnTo>
                                <a:pt x="1418" y="483"/>
                              </a:lnTo>
                              <a:lnTo>
                                <a:pt x="1419" y="534"/>
                              </a:lnTo>
                              <a:lnTo>
                                <a:pt x="1421" y="585"/>
                              </a:lnTo>
                              <a:lnTo>
                                <a:pt x="1422" y="635"/>
                              </a:lnTo>
                              <a:lnTo>
                                <a:pt x="1423" y="683"/>
                              </a:lnTo>
                              <a:lnTo>
                                <a:pt x="1424" y="731"/>
                              </a:lnTo>
                              <a:lnTo>
                                <a:pt x="1425" y="775"/>
                              </a:lnTo>
                              <a:lnTo>
                                <a:pt x="1426" y="818"/>
                              </a:lnTo>
                              <a:lnTo>
                                <a:pt x="1427" y="858"/>
                              </a:lnTo>
                              <a:lnTo>
                                <a:pt x="1430" y="897"/>
                              </a:lnTo>
                              <a:lnTo>
                                <a:pt x="1431" y="933"/>
                              </a:lnTo>
                              <a:lnTo>
                                <a:pt x="1432" y="966"/>
                              </a:lnTo>
                              <a:lnTo>
                                <a:pt x="1433" y="999"/>
                              </a:lnTo>
                              <a:lnTo>
                                <a:pt x="1434" y="1028"/>
                              </a:lnTo>
                              <a:lnTo>
                                <a:pt x="1435" y="1056"/>
                              </a:lnTo>
                              <a:lnTo>
                                <a:pt x="1436" y="1082"/>
                              </a:lnTo>
                              <a:lnTo>
                                <a:pt x="1438" y="1106"/>
                              </a:lnTo>
                              <a:lnTo>
                                <a:pt x="1439" y="1128"/>
                              </a:lnTo>
                              <a:lnTo>
                                <a:pt x="1440" y="1150"/>
                              </a:lnTo>
                              <a:lnTo>
                                <a:pt x="1441" y="1170"/>
                              </a:lnTo>
                              <a:lnTo>
                                <a:pt x="1442" y="1188"/>
                              </a:lnTo>
                              <a:lnTo>
                                <a:pt x="1444" y="1206"/>
                              </a:lnTo>
                              <a:lnTo>
                                <a:pt x="1446" y="1222"/>
                              </a:lnTo>
                              <a:lnTo>
                                <a:pt x="1447" y="1237"/>
                              </a:lnTo>
                              <a:lnTo>
                                <a:pt x="1448" y="1252"/>
                              </a:lnTo>
                              <a:lnTo>
                                <a:pt x="1449" y="1265"/>
                              </a:lnTo>
                              <a:lnTo>
                                <a:pt x="1450" y="1278"/>
                              </a:lnTo>
                              <a:lnTo>
                                <a:pt x="1451" y="1290"/>
                              </a:lnTo>
                              <a:lnTo>
                                <a:pt x="1452" y="1300"/>
                              </a:lnTo>
                              <a:lnTo>
                                <a:pt x="1453" y="1311"/>
                              </a:lnTo>
                              <a:lnTo>
                                <a:pt x="1455" y="1321"/>
                              </a:lnTo>
                              <a:lnTo>
                                <a:pt x="1456" y="1331"/>
                              </a:lnTo>
                              <a:lnTo>
                                <a:pt x="1458" y="1339"/>
                              </a:lnTo>
                              <a:lnTo>
                                <a:pt x="1459" y="1348"/>
                              </a:lnTo>
                              <a:lnTo>
                                <a:pt x="1460" y="1356"/>
                              </a:lnTo>
                              <a:lnTo>
                                <a:pt x="1461" y="1362"/>
                              </a:lnTo>
                              <a:lnTo>
                                <a:pt x="1462" y="1369"/>
                              </a:lnTo>
                              <a:lnTo>
                                <a:pt x="1464" y="1376"/>
                              </a:lnTo>
                              <a:lnTo>
                                <a:pt x="1465" y="1383"/>
                              </a:lnTo>
                              <a:lnTo>
                                <a:pt x="1466" y="1388"/>
                              </a:lnTo>
                              <a:lnTo>
                                <a:pt x="1467" y="1394"/>
                              </a:lnTo>
                              <a:lnTo>
                                <a:pt x="1468" y="1398"/>
                              </a:lnTo>
                              <a:lnTo>
                                <a:pt x="1469" y="1404"/>
                              </a:lnTo>
                              <a:lnTo>
                                <a:pt x="1470" y="1409"/>
                              </a:lnTo>
                              <a:lnTo>
                                <a:pt x="1473" y="1413"/>
                              </a:lnTo>
                              <a:lnTo>
                                <a:pt x="1474" y="1418"/>
                              </a:lnTo>
                              <a:lnTo>
                                <a:pt x="1475" y="1422"/>
                              </a:lnTo>
                              <a:lnTo>
                                <a:pt x="1476" y="1426"/>
                              </a:lnTo>
                              <a:lnTo>
                                <a:pt x="1477" y="1429"/>
                              </a:lnTo>
                              <a:lnTo>
                                <a:pt x="1478" y="1433"/>
                              </a:lnTo>
                              <a:lnTo>
                                <a:pt x="1479" y="1437"/>
                              </a:lnTo>
                              <a:lnTo>
                                <a:pt x="1481" y="1440"/>
                              </a:lnTo>
                              <a:lnTo>
                                <a:pt x="1482" y="1443"/>
                              </a:lnTo>
                              <a:lnTo>
                                <a:pt x="1483" y="1446"/>
                              </a:lnTo>
                              <a:lnTo>
                                <a:pt x="1484" y="1449"/>
                              </a:lnTo>
                              <a:lnTo>
                                <a:pt x="1486" y="1452"/>
                              </a:lnTo>
                              <a:lnTo>
                                <a:pt x="1487" y="1454"/>
                              </a:lnTo>
                              <a:lnTo>
                                <a:pt x="1489" y="1456"/>
                              </a:lnTo>
                              <a:lnTo>
                                <a:pt x="1490" y="1459"/>
                              </a:lnTo>
                              <a:lnTo>
                                <a:pt x="1491" y="1462"/>
                              </a:lnTo>
                              <a:lnTo>
                                <a:pt x="1492" y="1464"/>
                              </a:lnTo>
                              <a:lnTo>
                                <a:pt x="1493" y="1465"/>
                              </a:lnTo>
                              <a:lnTo>
                                <a:pt x="1494" y="1467"/>
                              </a:lnTo>
                              <a:lnTo>
                                <a:pt x="1495" y="1470"/>
                              </a:lnTo>
                              <a:lnTo>
                                <a:pt x="1496" y="1472"/>
                              </a:lnTo>
                              <a:lnTo>
                                <a:pt x="1498" y="1473"/>
                              </a:lnTo>
                              <a:lnTo>
                                <a:pt x="1499" y="1475"/>
                              </a:lnTo>
                              <a:lnTo>
                                <a:pt x="1501" y="1476"/>
                              </a:lnTo>
                              <a:lnTo>
                                <a:pt x="1502" y="1479"/>
                              </a:lnTo>
                              <a:lnTo>
                                <a:pt x="1503" y="1480"/>
                              </a:lnTo>
                              <a:lnTo>
                                <a:pt x="1504" y="1481"/>
                              </a:lnTo>
                              <a:lnTo>
                                <a:pt x="1506" y="1483"/>
                              </a:lnTo>
                              <a:lnTo>
                                <a:pt x="1507" y="1484"/>
                              </a:lnTo>
                              <a:lnTo>
                                <a:pt x="1508" y="1485"/>
                              </a:lnTo>
                              <a:lnTo>
                                <a:pt x="1509" y="1487"/>
                              </a:lnTo>
                              <a:lnTo>
                                <a:pt x="1510" y="1488"/>
                              </a:lnTo>
                              <a:lnTo>
                                <a:pt x="1511" y="1489"/>
                              </a:lnTo>
                              <a:lnTo>
                                <a:pt x="1512" y="1490"/>
                              </a:lnTo>
                              <a:lnTo>
                                <a:pt x="1515" y="1491"/>
                              </a:lnTo>
                              <a:lnTo>
                                <a:pt x="1516" y="1492"/>
                              </a:lnTo>
                              <a:lnTo>
                                <a:pt x="1517" y="1493"/>
                              </a:lnTo>
                              <a:lnTo>
                                <a:pt x="1518" y="1494"/>
                              </a:lnTo>
                              <a:lnTo>
                                <a:pt x="1519" y="1496"/>
                              </a:lnTo>
                              <a:lnTo>
                                <a:pt x="1520" y="1497"/>
                              </a:lnTo>
                              <a:lnTo>
                                <a:pt x="1521" y="1498"/>
                              </a:lnTo>
                              <a:lnTo>
                                <a:pt x="1522" y="1499"/>
                              </a:lnTo>
                              <a:lnTo>
                                <a:pt x="1524" y="1499"/>
                              </a:lnTo>
                              <a:lnTo>
                                <a:pt x="1525" y="1500"/>
                              </a:lnTo>
                              <a:lnTo>
                                <a:pt x="1526" y="1501"/>
                              </a:lnTo>
                              <a:lnTo>
                                <a:pt x="1527" y="1502"/>
                              </a:lnTo>
                              <a:lnTo>
                                <a:pt x="1529" y="1502"/>
                              </a:lnTo>
                              <a:lnTo>
                                <a:pt x="1530" y="1504"/>
                              </a:lnTo>
                              <a:lnTo>
                                <a:pt x="1532" y="1505"/>
                              </a:lnTo>
                              <a:lnTo>
                                <a:pt x="1533" y="1505"/>
                              </a:lnTo>
                              <a:lnTo>
                                <a:pt x="1534" y="1506"/>
                              </a:lnTo>
                              <a:lnTo>
                                <a:pt x="1535" y="1506"/>
                              </a:lnTo>
                              <a:lnTo>
                                <a:pt x="1536" y="1507"/>
                              </a:lnTo>
                              <a:lnTo>
                                <a:pt x="1537" y="1508"/>
                              </a:lnTo>
                              <a:lnTo>
                                <a:pt x="1538" y="1508"/>
                              </a:lnTo>
                              <a:lnTo>
                                <a:pt x="1539" y="1509"/>
                              </a:lnTo>
                              <a:lnTo>
                                <a:pt x="1541" y="1509"/>
                              </a:lnTo>
                              <a:lnTo>
                                <a:pt x="1543" y="1510"/>
                              </a:lnTo>
                              <a:lnTo>
                                <a:pt x="1544" y="1510"/>
                              </a:lnTo>
                              <a:lnTo>
                                <a:pt x="1545" y="1511"/>
                              </a:lnTo>
                              <a:lnTo>
                                <a:pt x="1546" y="1511"/>
                              </a:lnTo>
                              <a:lnTo>
                                <a:pt x="1547" y="1513"/>
                              </a:lnTo>
                              <a:lnTo>
                                <a:pt x="1549" y="1513"/>
                              </a:lnTo>
                              <a:lnTo>
                                <a:pt x="1550" y="1514"/>
                              </a:lnTo>
                              <a:lnTo>
                                <a:pt x="1551" y="1514"/>
                              </a:lnTo>
                              <a:lnTo>
                                <a:pt x="1552" y="1515"/>
                              </a:lnTo>
                              <a:lnTo>
                                <a:pt x="1553" y="1515"/>
                              </a:lnTo>
                              <a:lnTo>
                                <a:pt x="1554" y="1516"/>
                              </a:lnTo>
                              <a:lnTo>
                                <a:pt x="1555" y="1516"/>
                              </a:lnTo>
                              <a:lnTo>
                                <a:pt x="1558" y="1516"/>
                              </a:lnTo>
                              <a:lnTo>
                                <a:pt x="1559" y="1517"/>
                              </a:lnTo>
                              <a:lnTo>
                                <a:pt x="1560" y="1517"/>
                              </a:lnTo>
                              <a:lnTo>
                                <a:pt x="1561" y="1518"/>
                              </a:lnTo>
                              <a:lnTo>
                                <a:pt x="1562" y="1518"/>
                              </a:lnTo>
                              <a:lnTo>
                                <a:pt x="1563" y="1518"/>
                              </a:lnTo>
                              <a:lnTo>
                                <a:pt x="1564" y="1519"/>
                              </a:lnTo>
                              <a:lnTo>
                                <a:pt x="1565" y="1519"/>
                              </a:lnTo>
                              <a:lnTo>
                                <a:pt x="1567" y="1519"/>
                              </a:lnTo>
                              <a:lnTo>
                                <a:pt x="1568" y="1520"/>
                              </a:lnTo>
                              <a:lnTo>
                                <a:pt x="1569" y="1520"/>
                              </a:lnTo>
                              <a:lnTo>
                                <a:pt x="1571" y="1522"/>
                              </a:lnTo>
                              <a:lnTo>
                                <a:pt x="1572" y="1522"/>
                              </a:lnTo>
                              <a:lnTo>
                                <a:pt x="1573" y="1522"/>
                              </a:lnTo>
                              <a:lnTo>
                                <a:pt x="1575" y="1523"/>
                              </a:lnTo>
                              <a:lnTo>
                                <a:pt x="1576" y="1523"/>
                              </a:lnTo>
                              <a:lnTo>
                                <a:pt x="1577" y="1523"/>
                              </a:lnTo>
                              <a:lnTo>
                                <a:pt x="1578" y="1524"/>
                              </a:lnTo>
                              <a:lnTo>
                                <a:pt x="1579" y="1524"/>
                              </a:lnTo>
                              <a:lnTo>
                                <a:pt x="1580" y="1524"/>
                              </a:lnTo>
                              <a:lnTo>
                                <a:pt x="1581" y="1524"/>
                              </a:lnTo>
                              <a:lnTo>
                                <a:pt x="1582" y="1525"/>
                              </a:lnTo>
                              <a:lnTo>
                                <a:pt x="1584" y="1525"/>
                              </a:lnTo>
                              <a:lnTo>
                                <a:pt x="1586" y="1525"/>
                              </a:lnTo>
                              <a:lnTo>
                                <a:pt x="1587" y="1526"/>
                              </a:lnTo>
                              <a:lnTo>
                                <a:pt x="1588" y="1526"/>
                              </a:lnTo>
                              <a:lnTo>
                                <a:pt x="1589" y="1526"/>
                              </a:lnTo>
                              <a:lnTo>
                                <a:pt x="1590" y="1527"/>
                              </a:lnTo>
                              <a:lnTo>
                                <a:pt x="1592" y="1527"/>
                              </a:lnTo>
                              <a:lnTo>
                                <a:pt x="1593" y="1527"/>
                              </a:lnTo>
                              <a:lnTo>
                                <a:pt x="1594" y="1527"/>
                              </a:lnTo>
                              <a:lnTo>
                                <a:pt x="1595" y="1528"/>
                              </a:lnTo>
                              <a:lnTo>
                                <a:pt x="1596" y="1528"/>
                              </a:lnTo>
                              <a:lnTo>
                                <a:pt x="1597" y="1528"/>
                              </a:lnTo>
                              <a:lnTo>
                                <a:pt x="1599" y="1528"/>
                              </a:lnTo>
                              <a:lnTo>
                                <a:pt x="1601" y="1529"/>
                              </a:lnTo>
                              <a:lnTo>
                                <a:pt x="1602" y="1529"/>
                              </a:lnTo>
                              <a:lnTo>
                                <a:pt x="1603" y="1529"/>
                              </a:lnTo>
                              <a:lnTo>
                                <a:pt x="1604" y="1529"/>
                              </a:lnTo>
                              <a:lnTo>
                                <a:pt x="1605" y="1531"/>
                              </a:lnTo>
                              <a:lnTo>
                                <a:pt x="1606" y="1531"/>
                              </a:lnTo>
                              <a:lnTo>
                                <a:pt x="1607" y="1531"/>
                              </a:lnTo>
                              <a:lnTo>
                                <a:pt x="1608" y="1531"/>
                              </a:lnTo>
                              <a:lnTo>
                                <a:pt x="1610" y="1532"/>
                              </a:lnTo>
                              <a:lnTo>
                                <a:pt x="1611" y="1532"/>
                              </a:lnTo>
                              <a:lnTo>
                                <a:pt x="1612" y="1532"/>
                              </a:lnTo>
                              <a:lnTo>
                                <a:pt x="1614" y="1532"/>
                              </a:lnTo>
                              <a:lnTo>
                                <a:pt x="1615" y="1532"/>
                              </a:lnTo>
                              <a:lnTo>
                                <a:pt x="1616" y="1533"/>
                              </a:lnTo>
                              <a:lnTo>
                                <a:pt x="1618" y="1533"/>
                              </a:lnTo>
                              <a:lnTo>
                                <a:pt x="1619" y="1533"/>
                              </a:lnTo>
                              <a:lnTo>
                                <a:pt x="1620" y="1533"/>
                              </a:lnTo>
                              <a:lnTo>
                                <a:pt x="1621" y="1534"/>
                              </a:lnTo>
                              <a:lnTo>
                                <a:pt x="1622" y="1534"/>
                              </a:lnTo>
                              <a:lnTo>
                                <a:pt x="1623" y="1534"/>
                              </a:lnTo>
                              <a:lnTo>
                                <a:pt x="1624" y="1534"/>
                              </a:lnTo>
                              <a:lnTo>
                                <a:pt x="1625" y="1534"/>
                              </a:lnTo>
                              <a:lnTo>
                                <a:pt x="1628" y="1534"/>
                              </a:lnTo>
                              <a:lnTo>
                                <a:pt x="1629" y="1535"/>
                              </a:lnTo>
                              <a:lnTo>
                                <a:pt x="1630" y="1535"/>
                              </a:lnTo>
                              <a:lnTo>
                                <a:pt x="1631" y="1535"/>
                              </a:lnTo>
                              <a:lnTo>
                                <a:pt x="1632" y="1535"/>
                              </a:lnTo>
                              <a:lnTo>
                                <a:pt x="1633" y="1535"/>
                              </a:lnTo>
                              <a:lnTo>
                                <a:pt x="1635" y="1536"/>
                              </a:lnTo>
                              <a:lnTo>
                                <a:pt x="1636" y="1536"/>
                              </a:lnTo>
                              <a:lnTo>
                                <a:pt x="1637" y="1536"/>
                              </a:lnTo>
                              <a:lnTo>
                                <a:pt x="1638" y="1536"/>
                              </a:lnTo>
                              <a:lnTo>
                                <a:pt x="1639" y="1536"/>
                              </a:lnTo>
                              <a:lnTo>
                                <a:pt x="1640" y="1536"/>
                              </a:lnTo>
                              <a:lnTo>
                                <a:pt x="1642" y="1537"/>
                              </a:lnTo>
                              <a:lnTo>
                                <a:pt x="1644" y="1537"/>
                              </a:lnTo>
                              <a:lnTo>
                                <a:pt x="1645" y="1537"/>
                              </a:lnTo>
                              <a:lnTo>
                                <a:pt x="1646" y="1537"/>
                              </a:lnTo>
                              <a:lnTo>
                                <a:pt x="1647" y="1537"/>
                              </a:lnTo>
                              <a:lnTo>
                                <a:pt x="1648" y="1537"/>
                              </a:lnTo>
                              <a:lnTo>
                                <a:pt x="1649" y="1537"/>
                              </a:lnTo>
                              <a:lnTo>
                                <a:pt x="1650" y="1539"/>
                              </a:lnTo>
                              <a:lnTo>
                                <a:pt x="1652" y="1539"/>
                              </a:lnTo>
                              <a:lnTo>
                                <a:pt x="1653" y="1539"/>
                              </a:lnTo>
                              <a:lnTo>
                                <a:pt x="1654" y="1539"/>
                              </a:lnTo>
                              <a:lnTo>
                                <a:pt x="1656" y="1539"/>
                              </a:lnTo>
                              <a:lnTo>
                                <a:pt x="1657" y="1539"/>
                              </a:lnTo>
                              <a:lnTo>
                                <a:pt x="1658" y="1539"/>
                              </a:lnTo>
                              <a:lnTo>
                                <a:pt x="1659" y="1540"/>
                              </a:lnTo>
                              <a:lnTo>
                                <a:pt x="1661" y="1540"/>
                              </a:lnTo>
                              <a:lnTo>
                                <a:pt x="1662" y="1540"/>
                              </a:lnTo>
                              <a:lnTo>
                                <a:pt x="1663" y="1540"/>
                              </a:lnTo>
                              <a:lnTo>
                                <a:pt x="1664" y="1540"/>
                              </a:lnTo>
                              <a:lnTo>
                                <a:pt x="1665" y="1540"/>
                              </a:lnTo>
                              <a:lnTo>
                                <a:pt x="1666" y="1540"/>
                              </a:lnTo>
                              <a:lnTo>
                                <a:pt x="1667" y="1540"/>
                              </a:lnTo>
                              <a:lnTo>
                                <a:pt x="1668" y="1540"/>
                              </a:lnTo>
                              <a:lnTo>
                                <a:pt x="1671" y="1541"/>
                              </a:lnTo>
                              <a:lnTo>
                                <a:pt x="1672" y="1541"/>
                              </a:lnTo>
                              <a:lnTo>
                                <a:pt x="1673" y="1541"/>
                              </a:lnTo>
                              <a:lnTo>
                                <a:pt x="1674" y="1541"/>
                              </a:lnTo>
                              <a:lnTo>
                                <a:pt x="1675" y="1541"/>
                              </a:lnTo>
                              <a:lnTo>
                                <a:pt x="1676" y="1541"/>
                              </a:lnTo>
                              <a:lnTo>
                                <a:pt x="1678" y="1541"/>
                              </a:lnTo>
                              <a:lnTo>
                                <a:pt x="1679" y="1541"/>
                              </a:lnTo>
                              <a:lnTo>
                                <a:pt x="1680" y="1541"/>
                              </a:lnTo>
                              <a:lnTo>
                                <a:pt x="1681" y="1542"/>
                              </a:lnTo>
                              <a:lnTo>
                                <a:pt x="1682" y="1542"/>
                              </a:lnTo>
                              <a:lnTo>
                                <a:pt x="1684" y="1542"/>
                              </a:lnTo>
                              <a:lnTo>
                                <a:pt x="1685" y="1542"/>
                              </a:lnTo>
                              <a:lnTo>
                                <a:pt x="1687" y="1542"/>
                              </a:lnTo>
                              <a:lnTo>
                                <a:pt x="1688" y="1542"/>
                              </a:lnTo>
                              <a:lnTo>
                                <a:pt x="1689" y="1542"/>
                              </a:lnTo>
                              <a:lnTo>
                                <a:pt x="1690" y="1542"/>
                              </a:lnTo>
                              <a:lnTo>
                                <a:pt x="1691" y="1542"/>
                              </a:lnTo>
                              <a:lnTo>
                                <a:pt x="1692" y="1542"/>
                              </a:lnTo>
                              <a:lnTo>
                                <a:pt x="1693" y="1542"/>
                              </a:lnTo>
                              <a:lnTo>
                                <a:pt x="1695" y="1543"/>
                              </a:lnTo>
                              <a:lnTo>
                                <a:pt x="1696" y="1543"/>
                              </a:lnTo>
                              <a:lnTo>
                                <a:pt x="1697" y="1543"/>
                              </a:lnTo>
                              <a:lnTo>
                                <a:pt x="1699" y="1543"/>
                              </a:lnTo>
                              <a:lnTo>
                                <a:pt x="1700" y="1543"/>
                              </a:lnTo>
                              <a:lnTo>
                                <a:pt x="1701" y="1543"/>
                              </a:lnTo>
                              <a:lnTo>
                                <a:pt x="1702" y="1543"/>
                              </a:lnTo>
                              <a:lnTo>
                                <a:pt x="1704" y="1543"/>
                              </a:lnTo>
                              <a:lnTo>
                                <a:pt x="1705" y="1543"/>
                              </a:lnTo>
                              <a:lnTo>
                                <a:pt x="1706" y="1543"/>
                              </a:lnTo>
                              <a:lnTo>
                                <a:pt x="1707" y="1543"/>
                              </a:lnTo>
                              <a:lnTo>
                                <a:pt x="1708" y="1543"/>
                              </a:lnTo>
                              <a:lnTo>
                                <a:pt x="1709" y="1543"/>
                              </a:lnTo>
                              <a:lnTo>
                                <a:pt x="1710" y="1544"/>
                              </a:lnTo>
                              <a:lnTo>
                                <a:pt x="1713" y="1544"/>
                              </a:lnTo>
                              <a:lnTo>
                                <a:pt x="1714" y="1544"/>
                              </a:lnTo>
                              <a:lnTo>
                                <a:pt x="1715" y="1544"/>
                              </a:lnTo>
                              <a:lnTo>
                                <a:pt x="1716" y="1544"/>
                              </a:lnTo>
                              <a:lnTo>
                                <a:pt x="1717" y="1544"/>
                              </a:lnTo>
                              <a:lnTo>
                                <a:pt x="1718" y="1544"/>
                              </a:lnTo>
                              <a:lnTo>
                                <a:pt x="1719" y="1544"/>
                              </a:lnTo>
                              <a:lnTo>
                                <a:pt x="1721" y="1544"/>
                              </a:lnTo>
                              <a:lnTo>
                                <a:pt x="1722" y="1544"/>
                              </a:lnTo>
                              <a:lnTo>
                                <a:pt x="1723" y="1544"/>
                              </a:lnTo>
                              <a:lnTo>
                                <a:pt x="1724" y="1544"/>
                              </a:lnTo>
                              <a:lnTo>
                                <a:pt x="1725" y="1544"/>
                              </a:lnTo>
                              <a:lnTo>
                                <a:pt x="1727" y="1544"/>
                              </a:lnTo>
                              <a:lnTo>
                                <a:pt x="1728" y="1544"/>
                              </a:lnTo>
                              <a:lnTo>
                                <a:pt x="1730" y="1545"/>
                              </a:lnTo>
                              <a:lnTo>
                                <a:pt x="1731" y="1545"/>
                              </a:lnTo>
                              <a:lnTo>
                                <a:pt x="1732" y="1545"/>
                              </a:lnTo>
                              <a:lnTo>
                                <a:pt x="1733" y="1545"/>
                              </a:lnTo>
                              <a:lnTo>
                                <a:pt x="1734" y="1545"/>
                              </a:lnTo>
                              <a:lnTo>
                                <a:pt x="1735" y="1545"/>
                              </a:lnTo>
                              <a:lnTo>
                                <a:pt x="1736" y="1545"/>
                              </a:lnTo>
                              <a:lnTo>
                                <a:pt x="1738" y="1545"/>
                              </a:lnTo>
                              <a:lnTo>
                                <a:pt x="1739" y="1545"/>
                              </a:lnTo>
                              <a:lnTo>
                                <a:pt x="1741" y="1545"/>
                              </a:lnTo>
                              <a:lnTo>
                                <a:pt x="1742" y="1545"/>
                              </a:lnTo>
                              <a:lnTo>
                                <a:pt x="1743" y="1545"/>
                              </a:lnTo>
                              <a:lnTo>
                                <a:pt x="1744" y="1545"/>
                              </a:lnTo>
                              <a:lnTo>
                                <a:pt x="1745" y="1545"/>
                              </a:lnTo>
                              <a:lnTo>
                                <a:pt x="1747" y="1545"/>
                              </a:lnTo>
                              <a:lnTo>
                                <a:pt x="1748" y="1545"/>
                              </a:lnTo>
                              <a:lnTo>
                                <a:pt x="1749" y="1545"/>
                              </a:lnTo>
                              <a:lnTo>
                                <a:pt x="1750" y="1545"/>
                              </a:lnTo>
                              <a:lnTo>
                                <a:pt x="1751" y="1545"/>
                              </a:lnTo>
                              <a:lnTo>
                                <a:pt x="1752" y="1546"/>
                              </a:lnTo>
                              <a:lnTo>
                                <a:pt x="1753" y="1546"/>
                              </a:lnTo>
                              <a:lnTo>
                                <a:pt x="1756" y="1546"/>
                              </a:lnTo>
                              <a:lnTo>
                                <a:pt x="1757" y="1546"/>
                              </a:lnTo>
                              <a:lnTo>
                                <a:pt x="1758" y="1546"/>
                              </a:lnTo>
                              <a:lnTo>
                                <a:pt x="1759" y="1546"/>
                              </a:lnTo>
                              <a:lnTo>
                                <a:pt x="1760" y="1546"/>
                              </a:lnTo>
                              <a:lnTo>
                                <a:pt x="1761" y="1546"/>
                              </a:lnTo>
                              <a:lnTo>
                                <a:pt x="1762" y="1546"/>
                              </a:lnTo>
                              <a:lnTo>
                                <a:pt x="1764" y="1546"/>
                              </a:lnTo>
                              <a:lnTo>
                                <a:pt x="1765" y="1546"/>
                              </a:lnTo>
                              <a:lnTo>
                                <a:pt x="1766" y="1546"/>
                              </a:lnTo>
                              <a:lnTo>
                                <a:pt x="1767" y="1546"/>
                              </a:lnTo>
                              <a:lnTo>
                                <a:pt x="1769" y="1546"/>
                              </a:lnTo>
                              <a:lnTo>
                                <a:pt x="1770" y="1546"/>
                              </a:lnTo>
                              <a:lnTo>
                                <a:pt x="1771" y="1546"/>
                              </a:lnTo>
                              <a:lnTo>
                                <a:pt x="1773" y="1546"/>
                              </a:lnTo>
                              <a:lnTo>
                                <a:pt x="1774" y="1546"/>
                              </a:lnTo>
                              <a:lnTo>
                                <a:pt x="1775" y="1546"/>
                              </a:lnTo>
                              <a:lnTo>
                                <a:pt x="1776" y="1546"/>
                              </a:lnTo>
                              <a:lnTo>
                                <a:pt x="1777" y="1546"/>
                              </a:lnTo>
                              <a:lnTo>
                                <a:pt x="1778" y="1546"/>
                              </a:lnTo>
                              <a:lnTo>
                                <a:pt x="1779" y="1546"/>
                              </a:lnTo>
                              <a:lnTo>
                                <a:pt x="1781" y="1546"/>
                              </a:lnTo>
                              <a:lnTo>
                                <a:pt x="1782" y="1546"/>
                              </a:lnTo>
                              <a:lnTo>
                                <a:pt x="1784" y="1548"/>
                              </a:lnTo>
                              <a:lnTo>
                                <a:pt x="1785" y="1548"/>
                              </a:lnTo>
                              <a:lnTo>
                                <a:pt x="1786" y="1548"/>
                              </a:lnTo>
                              <a:lnTo>
                                <a:pt x="1787" y="1548"/>
                              </a:lnTo>
                              <a:lnTo>
                                <a:pt x="1788" y="1548"/>
                              </a:lnTo>
                              <a:lnTo>
                                <a:pt x="1790" y="1548"/>
                              </a:lnTo>
                              <a:lnTo>
                                <a:pt x="1791" y="1548"/>
                              </a:lnTo>
                              <a:lnTo>
                                <a:pt x="1792" y="1548"/>
                              </a:lnTo>
                              <a:lnTo>
                                <a:pt x="1793" y="1548"/>
                              </a:lnTo>
                              <a:lnTo>
                                <a:pt x="1794" y="1548"/>
                              </a:lnTo>
                              <a:lnTo>
                                <a:pt x="1795" y="1548"/>
                              </a:lnTo>
                              <a:lnTo>
                                <a:pt x="1798" y="1548"/>
                              </a:lnTo>
                              <a:lnTo>
                                <a:pt x="1799" y="1548"/>
                              </a:lnTo>
                              <a:lnTo>
                                <a:pt x="1800" y="1548"/>
                              </a:lnTo>
                              <a:lnTo>
                                <a:pt x="1801" y="1548"/>
                              </a:lnTo>
                              <a:lnTo>
                                <a:pt x="1802" y="1548"/>
                              </a:lnTo>
                              <a:lnTo>
                                <a:pt x="1803" y="1548"/>
                              </a:lnTo>
                              <a:lnTo>
                                <a:pt x="1804" y="1548"/>
                              </a:lnTo>
                              <a:lnTo>
                                <a:pt x="1805" y="1548"/>
                              </a:lnTo>
                              <a:lnTo>
                                <a:pt x="1807" y="1548"/>
                              </a:lnTo>
                              <a:lnTo>
                                <a:pt x="1808" y="1548"/>
                              </a:lnTo>
                              <a:lnTo>
                                <a:pt x="1809" y="1548"/>
                              </a:lnTo>
                              <a:lnTo>
                                <a:pt x="1810" y="1548"/>
                              </a:lnTo>
                              <a:lnTo>
                                <a:pt x="1812" y="1548"/>
                              </a:lnTo>
                              <a:lnTo>
                                <a:pt x="1813" y="1548"/>
                              </a:lnTo>
                              <a:lnTo>
                                <a:pt x="1814" y="1548"/>
                              </a:lnTo>
                              <a:lnTo>
                                <a:pt x="1816" y="1548"/>
                              </a:lnTo>
                              <a:lnTo>
                                <a:pt x="1817" y="1548"/>
                              </a:lnTo>
                              <a:lnTo>
                                <a:pt x="1818" y="1548"/>
                              </a:lnTo>
                              <a:lnTo>
                                <a:pt x="1819" y="1548"/>
                              </a:lnTo>
                              <a:lnTo>
                                <a:pt x="1820" y="1548"/>
                              </a:lnTo>
                              <a:lnTo>
                                <a:pt x="1821" y="1548"/>
                              </a:lnTo>
                              <a:lnTo>
                                <a:pt x="1822" y="1548"/>
                              </a:lnTo>
                              <a:lnTo>
                                <a:pt x="1824" y="1548"/>
                              </a:lnTo>
                              <a:lnTo>
                                <a:pt x="1826" y="1549"/>
                              </a:lnTo>
                              <a:lnTo>
                                <a:pt x="1827" y="1549"/>
                              </a:lnTo>
                              <a:lnTo>
                                <a:pt x="1828" y="1549"/>
                              </a:lnTo>
                              <a:lnTo>
                                <a:pt x="1829" y="1549"/>
                              </a:lnTo>
                              <a:lnTo>
                                <a:pt x="1830" y="1549"/>
                              </a:lnTo>
                              <a:lnTo>
                                <a:pt x="1831" y="1549"/>
                              </a:lnTo>
                              <a:lnTo>
                                <a:pt x="1833" y="1549"/>
                              </a:lnTo>
                              <a:lnTo>
                                <a:pt x="1834" y="1549"/>
                              </a:lnTo>
                              <a:lnTo>
                                <a:pt x="1835" y="1549"/>
                              </a:lnTo>
                              <a:lnTo>
                                <a:pt x="1836" y="1549"/>
                              </a:lnTo>
                              <a:lnTo>
                                <a:pt x="1837" y="1549"/>
                              </a:lnTo>
                              <a:lnTo>
                                <a:pt x="1838" y="1549"/>
                              </a:lnTo>
                              <a:lnTo>
                                <a:pt x="1841" y="1549"/>
                              </a:lnTo>
                              <a:lnTo>
                                <a:pt x="1842" y="1549"/>
                              </a:lnTo>
                              <a:lnTo>
                                <a:pt x="1843" y="1549"/>
                              </a:lnTo>
                              <a:lnTo>
                                <a:pt x="1844" y="1549"/>
                              </a:lnTo>
                              <a:lnTo>
                                <a:pt x="1845" y="1549"/>
                              </a:lnTo>
                              <a:lnTo>
                                <a:pt x="1846" y="1549"/>
                              </a:lnTo>
                              <a:lnTo>
                                <a:pt x="1847" y="1549"/>
                              </a:lnTo>
                              <a:lnTo>
                                <a:pt x="1848" y="1549"/>
                              </a:lnTo>
                              <a:lnTo>
                                <a:pt x="1850" y="1549"/>
                              </a:lnTo>
                              <a:lnTo>
                                <a:pt x="1851" y="1549"/>
                              </a:lnTo>
                              <a:lnTo>
                                <a:pt x="1852" y="1549"/>
                              </a:lnTo>
                              <a:lnTo>
                                <a:pt x="1854" y="1549"/>
                              </a:lnTo>
                              <a:lnTo>
                                <a:pt x="1855" y="1549"/>
                              </a:lnTo>
                              <a:lnTo>
                                <a:pt x="1856" y="1549"/>
                              </a:lnTo>
                              <a:lnTo>
                                <a:pt x="1857" y="1549"/>
                              </a:lnTo>
                              <a:lnTo>
                                <a:pt x="1859" y="1549"/>
                              </a:lnTo>
                              <a:lnTo>
                                <a:pt x="1860" y="1549"/>
                              </a:lnTo>
                              <a:lnTo>
                                <a:pt x="1861" y="1549"/>
                              </a:lnTo>
                              <a:lnTo>
                                <a:pt x="1862" y="1549"/>
                              </a:lnTo>
                              <a:lnTo>
                                <a:pt x="1863" y="1549"/>
                              </a:lnTo>
                              <a:lnTo>
                                <a:pt x="1864" y="1549"/>
                              </a:lnTo>
                              <a:lnTo>
                                <a:pt x="1865" y="1549"/>
                              </a:lnTo>
                              <a:lnTo>
                                <a:pt x="1867" y="1549"/>
                              </a:lnTo>
                              <a:lnTo>
                                <a:pt x="1869" y="1549"/>
                              </a:lnTo>
                              <a:lnTo>
                                <a:pt x="1870" y="1549"/>
                              </a:lnTo>
                              <a:lnTo>
                                <a:pt x="1871" y="1549"/>
                              </a:lnTo>
                              <a:lnTo>
                                <a:pt x="1872" y="1549"/>
                              </a:lnTo>
                              <a:lnTo>
                                <a:pt x="1873" y="1549"/>
                              </a:lnTo>
                              <a:lnTo>
                                <a:pt x="1874" y="1549"/>
                              </a:lnTo>
                              <a:lnTo>
                                <a:pt x="1876" y="1549"/>
                              </a:lnTo>
                              <a:lnTo>
                                <a:pt x="1877" y="1549"/>
                              </a:lnTo>
                              <a:lnTo>
                                <a:pt x="1878" y="1549"/>
                              </a:lnTo>
                              <a:lnTo>
                                <a:pt x="1879" y="1549"/>
                              </a:lnTo>
                              <a:lnTo>
                                <a:pt x="1880" y="1549"/>
                              </a:lnTo>
                              <a:lnTo>
                                <a:pt x="1882" y="1549"/>
                              </a:lnTo>
                              <a:lnTo>
                                <a:pt x="1884" y="1549"/>
                              </a:lnTo>
                              <a:lnTo>
                                <a:pt x="1885" y="1549"/>
                              </a:lnTo>
                              <a:lnTo>
                                <a:pt x="1886" y="1549"/>
                              </a:lnTo>
                              <a:lnTo>
                                <a:pt x="1887" y="1550"/>
                              </a:lnTo>
                              <a:lnTo>
                                <a:pt x="1888" y="1550"/>
                              </a:lnTo>
                              <a:lnTo>
                                <a:pt x="1889" y="1550"/>
                              </a:lnTo>
                              <a:lnTo>
                                <a:pt x="1890" y="1550"/>
                              </a:lnTo>
                              <a:lnTo>
                                <a:pt x="1891" y="1550"/>
                              </a:lnTo>
                              <a:lnTo>
                                <a:pt x="1893" y="1550"/>
                              </a:lnTo>
                              <a:lnTo>
                                <a:pt x="1894" y="1550"/>
                              </a:lnTo>
                              <a:lnTo>
                                <a:pt x="1895" y="1550"/>
                              </a:lnTo>
                              <a:lnTo>
                                <a:pt x="1897" y="1550"/>
                              </a:lnTo>
                              <a:lnTo>
                                <a:pt x="1898" y="1550"/>
                              </a:lnTo>
                              <a:lnTo>
                                <a:pt x="1899" y="1550"/>
                              </a:lnTo>
                              <a:lnTo>
                                <a:pt x="1901" y="1550"/>
                              </a:lnTo>
                              <a:lnTo>
                                <a:pt x="1902" y="1550"/>
                              </a:lnTo>
                              <a:lnTo>
                                <a:pt x="1903" y="1550"/>
                              </a:lnTo>
                              <a:lnTo>
                                <a:pt x="1904" y="1550"/>
                              </a:lnTo>
                              <a:lnTo>
                                <a:pt x="1905" y="1550"/>
                              </a:lnTo>
                              <a:lnTo>
                                <a:pt x="1906" y="1550"/>
                              </a:lnTo>
                              <a:lnTo>
                                <a:pt x="1907" y="1550"/>
                              </a:lnTo>
                              <a:lnTo>
                                <a:pt x="1908" y="1550"/>
                              </a:lnTo>
                              <a:lnTo>
                                <a:pt x="1911" y="1550"/>
                              </a:lnTo>
                              <a:lnTo>
                                <a:pt x="1912" y="1550"/>
                              </a:lnTo>
                              <a:lnTo>
                                <a:pt x="1913" y="1550"/>
                              </a:lnTo>
                              <a:lnTo>
                                <a:pt x="1914" y="1550"/>
                              </a:lnTo>
                              <a:lnTo>
                                <a:pt x="1915" y="1550"/>
                              </a:lnTo>
                              <a:lnTo>
                                <a:pt x="1916" y="1550"/>
                              </a:lnTo>
                              <a:lnTo>
                                <a:pt x="1917" y="1550"/>
                              </a:lnTo>
                              <a:lnTo>
                                <a:pt x="1919" y="1550"/>
                              </a:lnTo>
                              <a:lnTo>
                                <a:pt x="1920" y="1550"/>
                              </a:lnTo>
                              <a:lnTo>
                                <a:pt x="1921" y="1550"/>
                              </a:lnTo>
                              <a:lnTo>
                                <a:pt x="1922" y="1550"/>
                              </a:lnTo>
                              <a:lnTo>
                                <a:pt x="1923" y="1550"/>
                              </a:lnTo>
                              <a:lnTo>
                                <a:pt x="1925" y="1550"/>
                              </a:lnTo>
                              <a:lnTo>
                                <a:pt x="1927" y="1550"/>
                              </a:lnTo>
                              <a:lnTo>
                                <a:pt x="1928" y="1550"/>
                              </a:lnTo>
                              <a:lnTo>
                                <a:pt x="1929" y="1550"/>
                              </a:lnTo>
                              <a:lnTo>
                                <a:pt x="1930" y="1550"/>
                              </a:lnTo>
                              <a:lnTo>
                                <a:pt x="1931" y="1550"/>
                              </a:lnTo>
                              <a:lnTo>
                                <a:pt x="1932" y="1550"/>
                              </a:lnTo>
                              <a:lnTo>
                                <a:pt x="1933" y="1550"/>
                              </a:lnTo>
                              <a:lnTo>
                                <a:pt x="1934" y="1550"/>
                              </a:lnTo>
                              <a:lnTo>
                                <a:pt x="1936" y="1550"/>
                              </a:lnTo>
                              <a:lnTo>
                                <a:pt x="1937" y="1550"/>
                              </a:lnTo>
                              <a:lnTo>
                                <a:pt x="1939" y="1550"/>
                              </a:lnTo>
                              <a:lnTo>
                                <a:pt x="1940" y="1550"/>
                              </a:lnTo>
                              <a:lnTo>
                                <a:pt x="1941" y="1550"/>
                              </a:lnTo>
                              <a:lnTo>
                                <a:pt x="1942" y="1550"/>
                              </a:lnTo>
                              <a:lnTo>
                                <a:pt x="1944" y="1550"/>
                              </a:lnTo>
                              <a:lnTo>
                                <a:pt x="1945" y="1550"/>
                              </a:lnTo>
                              <a:lnTo>
                                <a:pt x="1946" y="1550"/>
                              </a:lnTo>
                              <a:lnTo>
                                <a:pt x="1947" y="1550"/>
                              </a:lnTo>
                              <a:lnTo>
                                <a:pt x="1948" y="1550"/>
                              </a:lnTo>
                              <a:lnTo>
                                <a:pt x="1949" y="1550"/>
                              </a:lnTo>
                              <a:lnTo>
                                <a:pt x="1950" y="1550"/>
                              </a:lnTo>
                              <a:lnTo>
                                <a:pt x="1951" y="1550"/>
                              </a:lnTo>
                              <a:lnTo>
                                <a:pt x="1954" y="1550"/>
                              </a:lnTo>
                              <a:lnTo>
                                <a:pt x="1955" y="1550"/>
                              </a:lnTo>
                              <a:lnTo>
                                <a:pt x="1956" y="1550"/>
                              </a:lnTo>
                              <a:lnTo>
                                <a:pt x="1957" y="1550"/>
                              </a:lnTo>
                              <a:lnTo>
                                <a:pt x="1958" y="1550"/>
                              </a:lnTo>
                              <a:lnTo>
                                <a:pt x="1959" y="1550"/>
                              </a:lnTo>
                              <a:lnTo>
                                <a:pt x="1960" y="1550"/>
                              </a:lnTo>
                              <a:lnTo>
                                <a:pt x="1962" y="1550"/>
                              </a:lnTo>
                              <a:lnTo>
                                <a:pt x="1963" y="1550"/>
                              </a:lnTo>
                              <a:lnTo>
                                <a:pt x="1964" y="1550"/>
                              </a:lnTo>
                              <a:lnTo>
                                <a:pt x="1965" y="1550"/>
                              </a:lnTo>
                              <a:lnTo>
                                <a:pt x="1967" y="1550"/>
                              </a:lnTo>
                              <a:lnTo>
                                <a:pt x="1968" y="1550"/>
                              </a:lnTo>
                              <a:lnTo>
                                <a:pt x="1970" y="1550"/>
                              </a:lnTo>
                              <a:lnTo>
                                <a:pt x="1971" y="1550"/>
                              </a:lnTo>
                              <a:lnTo>
                                <a:pt x="1972" y="1550"/>
                              </a:lnTo>
                              <a:lnTo>
                                <a:pt x="1973" y="1550"/>
                              </a:lnTo>
                              <a:lnTo>
                                <a:pt x="1974" y="1550"/>
                              </a:lnTo>
                              <a:lnTo>
                                <a:pt x="1975" y="1550"/>
                              </a:lnTo>
                              <a:lnTo>
                                <a:pt x="1976" y="1550"/>
                              </a:lnTo>
                              <a:lnTo>
                                <a:pt x="1977" y="1550"/>
                              </a:lnTo>
                              <a:lnTo>
                                <a:pt x="1979" y="1550"/>
                              </a:lnTo>
                              <a:lnTo>
                                <a:pt x="1980" y="1550"/>
                              </a:lnTo>
                              <a:lnTo>
                                <a:pt x="1982" y="1550"/>
                              </a:lnTo>
                              <a:lnTo>
                                <a:pt x="1983" y="1550"/>
                              </a:lnTo>
                              <a:lnTo>
                                <a:pt x="1984" y="1550"/>
                              </a:lnTo>
                              <a:lnTo>
                                <a:pt x="1985" y="1550"/>
                              </a:lnTo>
                              <a:lnTo>
                                <a:pt x="1987" y="1550"/>
                              </a:lnTo>
                              <a:lnTo>
                                <a:pt x="1988" y="1550"/>
                              </a:lnTo>
                              <a:lnTo>
                                <a:pt x="1989" y="1550"/>
                              </a:lnTo>
                              <a:lnTo>
                                <a:pt x="1990" y="1550"/>
                              </a:lnTo>
                              <a:lnTo>
                                <a:pt x="1991" y="1551"/>
                              </a:lnTo>
                              <a:lnTo>
                                <a:pt x="1992" y="1551"/>
                              </a:lnTo>
                              <a:lnTo>
                                <a:pt x="1993" y="1551"/>
                              </a:lnTo>
                              <a:lnTo>
                                <a:pt x="1996" y="1551"/>
                              </a:lnTo>
                              <a:lnTo>
                                <a:pt x="1997" y="1551"/>
                              </a:lnTo>
                              <a:lnTo>
                                <a:pt x="1998" y="1551"/>
                              </a:lnTo>
                              <a:lnTo>
                                <a:pt x="1999" y="1551"/>
                              </a:lnTo>
                              <a:lnTo>
                                <a:pt x="2000" y="1551"/>
                              </a:lnTo>
                              <a:lnTo>
                                <a:pt x="2001" y="1551"/>
                              </a:lnTo>
                              <a:lnTo>
                                <a:pt x="2002" y="1551"/>
                              </a:lnTo>
                              <a:lnTo>
                                <a:pt x="2004" y="1551"/>
                              </a:lnTo>
                              <a:lnTo>
                                <a:pt x="2005" y="1551"/>
                              </a:lnTo>
                              <a:lnTo>
                                <a:pt x="2006" y="1551"/>
                              </a:lnTo>
                              <a:lnTo>
                                <a:pt x="2007" y="1551"/>
                              </a:lnTo>
                              <a:lnTo>
                                <a:pt x="2008" y="1551"/>
                              </a:lnTo>
                              <a:lnTo>
                                <a:pt x="2010" y="1551"/>
                              </a:lnTo>
                              <a:lnTo>
                                <a:pt x="2011" y="1551"/>
                              </a:lnTo>
                              <a:lnTo>
                                <a:pt x="2013" y="1551"/>
                              </a:lnTo>
                              <a:lnTo>
                                <a:pt x="2014" y="1551"/>
                              </a:lnTo>
                              <a:lnTo>
                                <a:pt x="2015" y="1551"/>
                              </a:lnTo>
                              <a:lnTo>
                                <a:pt x="2016" y="1551"/>
                              </a:lnTo>
                              <a:lnTo>
                                <a:pt x="2017" y="1551"/>
                              </a:lnTo>
                              <a:lnTo>
                                <a:pt x="2018" y="1551"/>
                              </a:lnTo>
                              <a:lnTo>
                                <a:pt x="2019" y="1551"/>
                              </a:lnTo>
                              <a:lnTo>
                                <a:pt x="2020" y="1551"/>
                              </a:lnTo>
                              <a:lnTo>
                                <a:pt x="2022" y="1551"/>
                              </a:lnTo>
                              <a:lnTo>
                                <a:pt x="2024" y="1551"/>
                              </a:lnTo>
                              <a:lnTo>
                                <a:pt x="2025" y="1551"/>
                              </a:lnTo>
                              <a:lnTo>
                                <a:pt x="2026" y="1551"/>
                              </a:lnTo>
                              <a:lnTo>
                                <a:pt x="2027" y="1551"/>
                              </a:lnTo>
                              <a:lnTo>
                                <a:pt x="2028" y="1551"/>
                              </a:lnTo>
                              <a:lnTo>
                                <a:pt x="2030" y="1551"/>
                              </a:lnTo>
                              <a:lnTo>
                                <a:pt x="2031" y="1551"/>
                              </a:lnTo>
                              <a:lnTo>
                                <a:pt x="2032" y="1551"/>
                              </a:lnTo>
                              <a:lnTo>
                                <a:pt x="2033" y="1551"/>
                              </a:lnTo>
                              <a:lnTo>
                                <a:pt x="2034" y="1551"/>
                              </a:lnTo>
                              <a:lnTo>
                                <a:pt x="2035" y="1551"/>
                              </a:lnTo>
                              <a:lnTo>
                                <a:pt x="2036" y="1551"/>
                              </a:lnTo>
                              <a:lnTo>
                                <a:pt x="2039" y="1551"/>
                              </a:lnTo>
                              <a:lnTo>
                                <a:pt x="2040" y="1551"/>
                              </a:lnTo>
                              <a:lnTo>
                                <a:pt x="2041" y="1551"/>
                              </a:lnTo>
                              <a:lnTo>
                                <a:pt x="2042" y="1551"/>
                              </a:lnTo>
                              <a:lnTo>
                                <a:pt x="2043" y="1551"/>
                              </a:lnTo>
                              <a:lnTo>
                                <a:pt x="2044" y="1551"/>
                              </a:lnTo>
                              <a:lnTo>
                                <a:pt x="2045" y="1551"/>
                              </a:lnTo>
                              <a:lnTo>
                                <a:pt x="2047" y="1551"/>
                              </a:lnTo>
                              <a:lnTo>
                                <a:pt x="2048" y="1551"/>
                              </a:lnTo>
                              <a:lnTo>
                                <a:pt x="2049" y="1551"/>
                              </a:lnTo>
                              <a:lnTo>
                                <a:pt x="2050" y="1551"/>
                              </a:lnTo>
                              <a:lnTo>
                                <a:pt x="2052" y="1551"/>
                              </a:lnTo>
                              <a:lnTo>
                                <a:pt x="2053" y="1551"/>
                              </a:lnTo>
                              <a:lnTo>
                                <a:pt x="2054" y="1551"/>
                              </a:lnTo>
                              <a:lnTo>
                                <a:pt x="2056" y="1551"/>
                              </a:lnTo>
                              <a:lnTo>
                                <a:pt x="2057" y="1551"/>
                              </a:lnTo>
                              <a:lnTo>
                                <a:pt x="2058" y="1551"/>
                              </a:lnTo>
                              <a:lnTo>
                                <a:pt x="2059" y="1551"/>
                              </a:lnTo>
                              <a:lnTo>
                                <a:pt x="2060" y="1551"/>
                              </a:lnTo>
                              <a:lnTo>
                                <a:pt x="2061" y="1551"/>
                              </a:lnTo>
                              <a:lnTo>
                                <a:pt x="2062" y="1551"/>
                              </a:lnTo>
                              <a:lnTo>
                                <a:pt x="2063" y="1551"/>
                              </a:lnTo>
                              <a:lnTo>
                                <a:pt x="2065" y="1551"/>
                              </a:lnTo>
                              <a:lnTo>
                                <a:pt x="2067" y="1551"/>
                              </a:lnTo>
                              <a:lnTo>
                                <a:pt x="2068" y="1551"/>
                              </a:lnTo>
                              <a:lnTo>
                                <a:pt x="2069" y="1551"/>
                              </a:lnTo>
                              <a:lnTo>
                                <a:pt x="2070" y="1551"/>
                              </a:lnTo>
                              <a:lnTo>
                                <a:pt x="2071" y="1551"/>
                              </a:lnTo>
                              <a:lnTo>
                                <a:pt x="2073" y="1551"/>
                              </a:lnTo>
                              <a:lnTo>
                                <a:pt x="2074" y="1551"/>
                              </a:lnTo>
                              <a:lnTo>
                                <a:pt x="2075" y="1551"/>
                              </a:lnTo>
                              <a:lnTo>
                                <a:pt x="2076" y="1551"/>
                              </a:lnTo>
                              <a:lnTo>
                                <a:pt x="2077" y="1551"/>
                              </a:lnTo>
                              <a:lnTo>
                                <a:pt x="2078" y="1551"/>
                              </a:lnTo>
                              <a:lnTo>
                                <a:pt x="2080" y="1551"/>
                              </a:lnTo>
                              <a:lnTo>
                                <a:pt x="2082" y="1551"/>
                              </a:lnTo>
                              <a:lnTo>
                                <a:pt x="2083" y="1551"/>
                              </a:lnTo>
                              <a:lnTo>
                                <a:pt x="2084" y="1551"/>
                              </a:lnTo>
                              <a:lnTo>
                                <a:pt x="2085" y="1551"/>
                              </a:lnTo>
                              <a:lnTo>
                                <a:pt x="2086" y="1551"/>
                              </a:lnTo>
                              <a:lnTo>
                                <a:pt x="2087" y="1551"/>
                              </a:lnTo>
                              <a:lnTo>
                                <a:pt x="2088" y="1551"/>
                              </a:lnTo>
                              <a:lnTo>
                                <a:pt x="2090" y="1551"/>
                              </a:lnTo>
                              <a:lnTo>
                                <a:pt x="2091" y="1551"/>
                              </a:lnTo>
                              <a:lnTo>
                                <a:pt x="2092" y="1551"/>
                              </a:lnTo>
                              <a:lnTo>
                                <a:pt x="2093" y="1551"/>
                              </a:lnTo>
                              <a:lnTo>
                                <a:pt x="2095" y="1551"/>
                              </a:lnTo>
                              <a:lnTo>
                                <a:pt x="2096" y="1551"/>
                              </a:lnTo>
                              <a:lnTo>
                                <a:pt x="2097" y="1551"/>
                              </a:lnTo>
                              <a:lnTo>
                                <a:pt x="2099" y="1551"/>
                              </a:lnTo>
                              <a:lnTo>
                                <a:pt x="2100" y="1551"/>
                              </a:lnTo>
                              <a:lnTo>
                                <a:pt x="2101" y="1551"/>
                              </a:lnTo>
                              <a:lnTo>
                                <a:pt x="2102" y="1551"/>
                              </a:lnTo>
                              <a:lnTo>
                                <a:pt x="2103" y="1551"/>
                              </a:lnTo>
                              <a:lnTo>
                                <a:pt x="2104" y="1551"/>
                              </a:lnTo>
                              <a:lnTo>
                                <a:pt x="2105" y="1551"/>
                              </a:lnTo>
                              <a:lnTo>
                                <a:pt x="2106" y="1551"/>
                              </a:lnTo>
                              <a:lnTo>
                                <a:pt x="2109" y="1551"/>
                              </a:lnTo>
                              <a:lnTo>
                                <a:pt x="2110" y="1551"/>
                              </a:lnTo>
                              <a:lnTo>
                                <a:pt x="2111" y="1551"/>
                              </a:lnTo>
                              <a:lnTo>
                                <a:pt x="2112" y="1551"/>
                              </a:lnTo>
                              <a:lnTo>
                                <a:pt x="2113" y="1551"/>
                              </a:lnTo>
                              <a:lnTo>
                                <a:pt x="2114" y="1551"/>
                              </a:lnTo>
                              <a:lnTo>
                                <a:pt x="2116" y="1551"/>
                              </a:lnTo>
                              <a:lnTo>
                                <a:pt x="2117" y="1551"/>
                              </a:lnTo>
                              <a:lnTo>
                                <a:pt x="2118" y="1551"/>
                              </a:lnTo>
                              <a:lnTo>
                                <a:pt x="2119" y="1551"/>
                              </a:lnTo>
                              <a:lnTo>
                                <a:pt x="2120" y="1551"/>
                              </a:lnTo>
                              <a:lnTo>
                                <a:pt x="2121" y="1551"/>
                              </a:lnTo>
                              <a:lnTo>
                                <a:pt x="2123" y="1551"/>
                              </a:lnTo>
                              <a:lnTo>
                                <a:pt x="2125" y="1551"/>
                              </a:lnTo>
                              <a:lnTo>
                                <a:pt x="2126" y="1551"/>
                              </a:lnTo>
                              <a:lnTo>
                                <a:pt x="2127" y="1551"/>
                              </a:lnTo>
                              <a:lnTo>
                                <a:pt x="2128" y="1551"/>
                              </a:lnTo>
                              <a:lnTo>
                                <a:pt x="2129" y="1551"/>
                              </a:lnTo>
                              <a:lnTo>
                                <a:pt x="2130" y="1551"/>
                              </a:lnTo>
                              <a:lnTo>
                                <a:pt x="2131" y="1551"/>
                              </a:lnTo>
                              <a:lnTo>
                                <a:pt x="2133" y="1551"/>
                              </a:lnTo>
                              <a:lnTo>
                                <a:pt x="2134" y="1551"/>
                              </a:lnTo>
                              <a:lnTo>
                                <a:pt x="2135" y="1551"/>
                              </a:lnTo>
                              <a:lnTo>
                                <a:pt x="2137" y="1551"/>
                              </a:lnTo>
                              <a:lnTo>
                                <a:pt x="2138" y="1551"/>
                              </a:lnTo>
                              <a:lnTo>
                                <a:pt x="2139" y="1551"/>
                              </a:lnTo>
                              <a:lnTo>
                                <a:pt x="2140" y="1551"/>
                              </a:lnTo>
                              <a:lnTo>
                                <a:pt x="2142" y="1551"/>
                              </a:lnTo>
                              <a:lnTo>
                                <a:pt x="2143" y="1551"/>
                              </a:lnTo>
                              <a:lnTo>
                                <a:pt x="2144" y="1551"/>
                              </a:lnTo>
                              <a:lnTo>
                                <a:pt x="2145" y="1551"/>
                              </a:lnTo>
                              <a:lnTo>
                                <a:pt x="2146" y="1551"/>
                              </a:lnTo>
                              <a:lnTo>
                                <a:pt x="2147" y="1551"/>
                              </a:lnTo>
                              <a:lnTo>
                                <a:pt x="2148" y="1551"/>
                              </a:lnTo>
                              <a:lnTo>
                                <a:pt x="2150" y="1551"/>
                              </a:lnTo>
                              <a:lnTo>
                                <a:pt x="2152" y="1551"/>
                              </a:lnTo>
                              <a:lnTo>
                                <a:pt x="2153" y="1551"/>
                              </a:lnTo>
                              <a:lnTo>
                                <a:pt x="2154" y="1551"/>
                              </a:lnTo>
                              <a:lnTo>
                                <a:pt x="2155" y="1551"/>
                              </a:lnTo>
                              <a:lnTo>
                                <a:pt x="2156" y="1551"/>
                              </a:lnTo>
                              <a:lnTo>
                                <a:pt x="2157" y="1551"/>
                              </a:lnTo>
                              <a:lnTo>
                                <a:pt x="2159" y="1551"/>
                              </a:lnTo>
                              <a:lnTo>
                                <a:pt x="2160" y="1551"/>
                              </a:lnTo>
                              <a:lnTo>
                                <a:pt x="2161" y="1551"/>
                              </a:lnTo>
                              <a:lnTo>
                                <a:pt x="2162" y="1551"/>
                              </a:lnTo>
                              <a:lnTo>
                                <a:pt x="2163" y="1551"/>
                              </a:lnTo>
                              <a:lnTo>
                                <a:pt x="2165" y="1551"/>
                              </a:lnTo>
                              <a:lnTo>
                                <a:pt x="2166" y="1551"/>
                              </a:lnTo>
                              <a:lnTo>
                                <a:pt x="2168" y="1551"/>
                              </a:lnTo>
                              <a:lnTo>
                                <a:pt x="2169" y="1551"/>
                              </a:lnTo>
                              <a:lnTo>
                                <a:pt x="2170" y="1551"/>
                              </a:lnTo>
                              <a:lnTo>
                                <a:pt x="2171" y="1551"/>
                              </a:lnTo>
                              <a:lnTo>
                                <a:pt x="2172" y="1551"/>
                              </a:lnTo>
                              <a:lnTo>
                                <a:pt x="2173" y="1551"/>
                              </a:lnTo>
                              <a:lnTo>
                                <a:pt x="2174" y="1551"/>
                              </a:lnTo>
                              <a:lnTo>
                                <a:pt x="2176" y="1551"/>
                              </a:lnTo>
                              <a:lnTo>
                                <a:pt x="2177" y="1551"/>
                              </a:lnTo>
                              <a:lnTo>
                                <a:pt x="2178" y="1551"/>
                              </a:lnTo>
                              <a:lnTo>
                                <a:pt x="2180" y="1551"/>
                              </a:lnTo>
                              <a:lnTo>
                                <a:pt x="2181" y="1551"/>
                              </a:lnTo>
                              <a:lnTo>
                                <a:pt x="2182" y="1551"/>
                              </a:lnTo>
                              <a:lnTo>
                                <a:pt x="2183" y="1551"/>
                              </a:lnTo>
                              <a:lnTo>
                                <a:pt x="2185" y="1551"/>
                              </a:lnTo>
                              <a:lnTo>
                                <a:pt x="2186" y="1551"/>
                              </a:lnTo>
                              <a:lnTo>
                                <a:pt x="2187" y="1551"/>
                              </a:lnTo>
                              <a:lnTo>
                                <a:pt x="2188" y="1551"/>
                              </a:lnTo>
                              <a:lnTo>
                                <a:pt x="2189" y="1551"/>
                              </a:lnTo>
                              <a:lnTo>
                                <a:pt x="2190" y="1551"/>
                              </a:lnTo>
                              <a:lnTo>
                                <a:pt x="2191" y="1551"/>
                              </a:lnTo>
                              <a:lnTo>
                                <a:pt x="2194" y="1551"/>
                              </a:lnTo>
                              <a:lnTo>
                                <a:pt x="2195" y="1551"/>
                              </a:lnTo>
                              <a:lnTo>
                                <a:pt x="2196" y="1551"/>
                              </a:lnTo>
                              <a:lnTo>
                                <a:pt x="2197" y="1551"/>
                              </a:lnTo>
                              <a:lnTo>
                                <a:pt x="2198" y="1551"/>
                              </a:lnTo>
                              <a:lnTo>
                                <a:pt x="2199" y="1551"/>
                              </a:lnTo>
                              <a:lnTo>
                                <a:pt x="2200" y="1551"/>
                              </a:lnTo>
                              <a:lnTo>
                                <a:pt x="2202" y="1551"/>
                              </a:lnTo>
                              <a:lnTo>
                                <a:pt x="2203" y="1551"/>
                              </a:lnTo>
                              <a:lnTo>
                                <a:pt x="2204" y="1551"/>
                              </a:lnTo>
                              <a:lnTo>
                                <a:pt x="2205" y="1551"/>
                              </a:lnTo>
                              <a:lnTo>
                                <a:pt x="2206" y="1551"/>
                              </a:lnTo>
                              <a:lnTo>
                                <a:pt x="2208" y="1551"/>
                              </a:lnTo>
                              <a:lnTo>
                                <a:pt x="2209" y="1551"/>
                              </a:lnTo>
                              <a:lnTo>
                                <a:pt x="2211" y="1551"/>
                              </a:lnTo>
                              <a:lnTo>
                                <a:pt x="2212" y="1551"/>
                              </a:lnTo>
                              <a:lnTo>
                                <a:pt x="2213" y="1551"/>
                              </a:lnTo>
                              <a:lnTo>
                                <a:pt x="2214" y="1551"/>
                              </a:lnTo>
                              <a:lnTo>
                                <a:pt x="2215" y="1551"/>
                              </a:lnTo>
                              <a:lnTo>
                                <a:pt x="2216" y="1551"/>
                              </a:lnTo>
                              <a:lnTo>
                                <a:pt x="2217" y="1551"/>
                              </a:lnTo>
                              <a:lnTo>
                                <a:pt x="2219" y="1551"/>
                              </a:lnTo>
                              <a:lnTo>
                                <a:pt x="2220" y="1551"/>
                              </a:lnTo>
                              <a:lnTo>
                                <a:pt x="2222" y="1551"/>
                              </a:lnTo>
                              <a:lnTo>
                                <a:pt x="2223" y="1551"/>
                              </a:lnTo>
                              <a:lnTo>
                                <a:pt x="2224" y="1551"/>
                              </a:lnTo>
                              <a:lnTo>
                                <a:pt x="2225" y="1551"/>
                              </a:lnTo>
                              <a:lnTo>
                                <a:pt x="2226" y="1551"/>
                              </a:lnTo>
                              <a:lnTo>
                                <a:pt x="2228" y="1551"/>
                              </a:lnTo>
                              <a:lnTo>
                                <a:pt x="2229" y="1551"/>
                              </a:lnTo>
                              <a:lnTo>
                                <a:pt x="2230" y="1551"/>
                              </a:lnTo>
                              <a:lnTo>
                                <a:pt x="2231" y="1551"/>
                              </a:lnTo>
                              <a:lnTo>
                                <a:pt x="2232" y="1551"/>
                              </a:lnTo>
                              <a:lnTo>
                                <a:pt x="2233" y="1551"/>
                              </a:lnTo>
                              <a:lnTo>
                                <a:pt x="2234" y="1551"/>
                              </a:lnTo>
                              <a:lnTo>
                                <a:pt x="2237" y="1551"/>
                              </a:lnTo>
                              <a:lnTo>
                                <a:pt x="2238" y="1551"/>
                              </a:lnTo>
                              <a:lnTo>
                                <a:pt x="2239" y="1552"/>
                              </a:lnTo>
                              <a:lnTo>
                                <a:pt x="2240" y="1552"/>
                              </a:lnTo>
                              <a:lnTo>
                                <a:pt x="2241" y="1552"/>
                              </a:lnTo>
                              <a:lnTo>
                                <a:pt x="2242" y="1552"/>
                              </a:lnTo>
                              <a:lnTo>
                                <a:pt x="2243" y="1552"/>
                              </a:lnTo>
                              <a:lnTo>
                                <a:pt x="2245" y="1552"/>
                              </a:lnTo>
                              <a:lnTo>
                                <a:pt x="2246" y="1552"/>
                              </a:lnTo>
                              <a:lnTo>
                                <a:pt x="2247" y="1552"/>
                              </a:lnTo>
                              <a:lnTo>
                                <a:pt x="2248" y="1552"/>
                              </a:lnTo>
                              <a:lnTo>
                                <a:pt x="2250" y="1552"/>
                              </a:lnTo>
                              <a:lnTo>
                                <a:pt x="2251" y="1552"/>
                              </a:lnTo>
                              <a:lnTo>
                                <a:pt x="2253" y="1552"/>
                              </a:lnTo>
                              <a:lnTo>
                                <a:pt x="2254" y="1552"/>
                              </a:lnTo>
                              <a:lnTo>
                                <a:pt x="2255" y="1552"/>
                              </a:lnTo>
                              <a:lnTo>
                                <a:pt x="2256" y="1552"/>
                              </a:lnTo>
                              <a:lnTo>
                                <a:pt x="2257" y="1552"/>
                              </a:lnTo>
                              <a:lnTo>
                                <a:pt x="2258" y="1552"/>
                              </a:lnTo>
                              <a:lnTo>
                                <a:pt x="2259" y="1552"/>
                              </a:lnTo>
                              <a:lnTo>
                                <a:pt x="2260" y="1552"/>
                              </a:lnTo>
                              <a:lnTo>
                                <a:pt x="2262" y="1552"/>
                              </a:lnTo>
                              <a:lnTo>
                                <a:pt x="2263" y="155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3,1552" path="m0,1548l1,1548l2,1548l4,1548l5,1548l6,1548l7,1548l8,1546l9,1546l10,1546l12,1546l13,1546l15,1546l16,1546l17,1546l18,1546l19,1546l21,1546l22,1546l23,1546l24,1546l25,1546l26,1546l27,1546l30,1546l31,1546l32,1546l33,1546l34,1546l35,1546l36,1545l38,1545l39,1545l40,1545l41,1545l43,1545l44,1545l45,1545l47,1545l48,1545l49,1545l50,1545l51,1545l52,1545l53,1545l55,1545l56,1545l58,1545l59,1544l60,1544l61,1544l62,1544l64,1544l65,1544l66,1544l67,1544l68,1544l69,1544l71,1544l73,1544l74,1544l75,1544l76,1543l77,1543l78,1543l79,1543l81,1543l82,1543l83,1543l84,1543l86,1543l87,1543l88,1543l90,1542l91,1542l92,1542l93,1542l94,1542l95,1542l96,1542l98,1542l100,1542l101,1542l102,1541l103,1541l104,1541l105,1541l107,1541l108,1541l109,1541l110,1540l111,1540l112,1540l114,1540l116,1540l117,1540l118,1540l119,1539l120,1539l121,1539l122,1539l124,1539l125,1539l126,1537l128,1537l129,1537l130,1537l131,1537l133,1536l134,1536l135,1536l136,1536l137,1536l138,1535l139,1535l141,1535l143,1535l144,1534l145,1534l146,1534l147,1534l148,1533l150,1533l151,1533l152,1532l153,1532l154,1532l156,1531l158,1531l159,1531l160,1529l161,1529l162,1529l163,1528l164,1528l165,1527l167,1527l168,1526l169,1526l171,1525l172,1525l173,1524l174,1524l176,1523l177,1523l178,1522l179,1520l180,1520l181,1519l182,1518l185,1518l186,1517l187,1516l188,1515l189,1515l190,1514l191,1513l193,1511l194,1510l195,1509l196,1508l197,1507l199,1506l201,1505l202,1504l203,1501l204,1500l205,1499l206,1498l207,1496l208,1494l210,1492l211,1491l213,1489l214,1488l215,1485l216,1483l217,1481l219,1480l220,1478l221,1475l222,1473l223,1471l224,1468l225,1467l228,1465l229,1463l230,1461l231,1458l232,1456l233,1455l234,1453l236,1450l237,1449l238,1448l239,1446l241,1445l242,1444l244,1443l245,1443l246,1441l247,1441l248,1440l249,1440l250,1441l251,1441l253,1441l254,1443l256,1444l257,1444l258,1445l259,1446l261,1447l262,1449l263,1450l264,1452l265,1453l266,1455l267,1456l270,1458l271,1459l272,1461l273,1463l274,1464l275,1465l276,1467l277,1468l279,1470l280,1471l281,1472l282,1473l284,1474l285,1475l287,1476l288,1478l289,1479l290,1480l291,1480l292,1481l293,1482l294,1482l296,1483l298,1483l299,1484l300,1484l301,1484l302,1485l304,1485l305,1485l306,1485l307,1485l308,1485l309,1485l310,1485l313,1485l314,1485l315,1485l316,1485l317,1485l318,1484l319,1484l320,1484l322,1483l323,1483l324,1482l326,1482l327,1481l328,1481l330,1480l331,1479l332,1479l333,1478l334,1476l335,1475l336,1474l337,1473l339,1472l341,1471l342,1470l343,1467l344,1466l345,1465l347,1463l348,1462l349,1459l350,1457l351,1456l352,1454l354,1452l356,1449l357,1447l358,1444l359,1441l360,1438l361,1436l362,1432l363,1429l365,1426l366,1422l367,1419l369,1414l370,1410l371,1405l373,1401l374,1396l375,1391l376,1386l377,1379l378,1374l379,1367l380,1360l383,1353l384,1345l385,1337l386,1328l387,1319l388,1310l390,1300l391,1289l392,1278l393,1265l394,1252l395,1237l397,1222l399,1206l400,1188l401,1170l402,1151l403,1130l404,1106l405,1082l407,1056l408,1028l409,997l411,965l412,930l413,892l414,853l416,811l417,766l418,717l419,666l420,613l421,558l422,500l423,442l426,382l427,322l428,264l429,208l430,155l431,108l433,68l434,36l435,14l436,0l437,0l439,8l440,28l442,58l443,95l444,140l445,191l446,246l447,304l448,363l450,422l451,481l452,539l454,595l455,650l456,700l457,749l459,795l460,838l461,879l462,916l463,952l464,985l465,1016l468,1045l469,1072l470,1097l471,1121l472,1142l473,1162l474,1182l476,1200l477,1215l478,1231l479,1246l480,1260l482,1273l483,1284l485,1296l486,1307l487,1317l488,1326l489,1335l490,1343l491,1351l493,1359l494,1366l496,1372l497,1379l498,1385l499,1391l500,1396l502,1402l503,1406l504,1411l505,1415l506,1420l507,1424l508,1428l511,1432l512,1436l513,1439l514,1443l515,1445l516,1448l517,1450l519,1454l520,1456l521,1458l522,1462l524,1464l525,1466l526,1468l528,1470l529,1472l530,1474l531,1476l532,1478l533,1480l534,1481l536,1483l537,1484l539,1485l540,1488l541,1489l542,1490l543,1491l545,1492l546,1493l547,1494l548,1496l549,1497l550,1498l553,1499l554,1500l555,1501l556,1502l557,1504l558,1505l559,1505l560,1506l562,1507l563,1508l564,1508l565,1509l567,1510l568,1510l569,1511l571,1511l572,1513l573,1514l574,1514l575,1515l576,1515l577,1516l579,1516l581,1517l582,1517l583,1518l584,1518l585,1519l586,1519l588,1520l589,1520l590,1520l591,1522l592,1522l593,1522l596,1523l597,1523l598,1524l599,1524l600,1524l601,1525l602,1525l603,1525l605,1526l606,1526l607,1526l609,1526l610,1527l611,1527l612,1527l614,1528l615,1528l616,1528l617,1528l618,1529l619,1529l620,1529l622,1529l624,1531l625,1531l626,1531l627,1531l628,1531l629,1532l631,1532l632,1532l633,1532l634,1532l635,1533l637,1533l639,1533l640,1533l641,1533l642,1533l643,1534l644,1534l645,1534l646,1534l648,1534l649,1534l650,1535l652,1535l653,1535l654,1535l656,1535l657,1535l658,1535l659,1536l660,1536l661,1536l662,1536l663,1536l666,1536l667,1536l668,1536l669,1537l670,1537l671,1537l672,1537l674,1537l675,1537l676,1537l677,1537l678,1537l680,1539l682,1539l683,1539l684,1539l685,1539l686,1539l687,1539l688,1539l689,1539l691,1539l692,1540l694,1540l695,1540l696,1540l697,1540l699,1540l700,1540l701,1540l702,1540l703,1540l704,1540l705,1540l706,1541l709,1541l710,1541l711,1541l712,1541l713,1541l714,1541l715,1541l717,1541l718,1541l719,1541l720,1541l722,1541l723,1541l725,1541l726,1542l727,1542l728,1542l729,1542l730,1542l731,1542l732,1542l734,1542l735,1542l737,1542l738,1542l739,1542l740,1542l742,1542l743,1542l744,1542l745,1542l746,1542l747,1542l748,1543l751,1543l752,1543l753,1543l754,1543l755,1543l756,1543l757,1543l759,1543l760,1543l761,1543l762,1543l763,1543l765,1543l766,1543l768,1543l769,1543l770,1543l771,1543l772,1543l773,1543l774,1543l775,1543l777,1543l779,1543l780,1543l781,1544l782,1544l783,1544l785,1544l786,1544l787,1544l788,1544l789,1544l790,1544l791,1544l794,1544l795,1544l796,1544l797,1544l798,1544l799,1544l800,1544l802,1544l803,1544l804,1544l805,1544l807,1544l808,1544l809,1544l811,1544l812,1544l813,1544l814,1544l815,1544l816,1544l817,1544l818,1544l820,1544l822,1544l823,1544l824,1544l825,1544l826,1544l828,1544l829,1544l830,1545l831,1545l832,1545l833,1545l835,1545l837,1545l838,1545l839,1545l840,1545l841,1545l842,1545l843,1545l845,1545l846,1545l847,1545l848,1545l850,1545l851,1545l852,1545l854,1545l855,1545l856,1545l857,1545l858,1545l859,1545l860,1545l861,1545l864,1545l865,1545l866,1545l867,1545l868,1545l869,1545l871,1545l872,1545l873,1545l874,1545l875,1545l876,1545l878,1545l880,1545l881,1545l882,1545l883,1545l884,1545l885,1545l886,1545l888,1545l889,1545l890,1545l892,1545l893,1545l894,1545l895,1545l897,1545l898,1545l899,1545l900,1545l901,1545l902,1545l903,1545l905,1545l907,1545l908,1545l909,1545l910,1545l911,1545l912,1545l914,1545l915,1545l916,1545l917,1545l918,1545l920,1545l921,1545l923,1545l924,1545l925,1545l926,1545l927,1545l928,1545l929,1545l931,1545l932,1545l933,1545l935,1545l936,1545l937,1545l938,1545l940,1545l941,1545l942,1545l943,1545l944,1545l945,1545l946,1545l949,1545l950,1545l951,1545l952,1545l953,1545l954,1545l955,1545l957,1545l958,1545l959,1545l960,1545l961,1545l963,1545l964,1545l966,1545l967,1545l968,1545l969,1545l970,1545l971,1545l972,1545l974,1545l975,1545l977,1545l978,1545l979,1545l980,1545l981,1545l983,1545l984,1545l985,1545l986,1545l987,1545l988,1545l989,1545l992,1545l993,1545l994,1545l995,1545l996,1545l997,1545l998,1545l1000,1545l1001,1545l1002,1545l1003,1545l1005,1545l1006,1545l1008,1545l1009,1545l1010,1545l1011,1545l1012,1545l1013,1545l1014,1545l1015,1545l1017,1545l1018,1545l1020,1545l1021,1544l1022,1544l1023,1544l1024,1544l1026,1544l1027,1544l1028,1544l1029,1544l1030,1544l1031,1544l1034,1544l1035,1544l1036,1544l1037,1544l1038,1544l1039,1544l1040,1544l1041,1544l1043,1544l1044,1544l1045,1544l1046,1544l1048,1544l1049,1544l1051,1544l1052,1544l1053,1544l1054,1544l1055,1544l1056,1544l1057,1544l1058,1544l1060,1544l1062,1544l1063,1544l1064,1544l1065,1544l1066,1544l1067,1544l1069,1544l1070,1543l1071,1543l1072,1543l1073,1543l1074,1543l1077,1543l1078,1543l1079,1543l1080,1543l1081,1543l1082,1543l1083,1543l1084,1543l1086,1543l1087,1543l1088,1543l1090,1543l1091,1543l1092,1543l1094,1543l1095,1543l1096,1543l1097,1543l1098,1543l1099,1543l1100,1542l1101,1542l1103,1542l1105,1542l1106,1542l1107,1542l1108,1542l1109,1542l1110,1542l1112,1542l1113,1542l1114,1542l1115,1542l1116,1542l1118,1542l1120,1542l1121,1542l1122,1542l1123,1542l1124,1541l1125,1541l1126,1541l1127,1541l1129,1541l1130,1541l1131,1541l1133,1541l1134,1541l1135,1541l1137,1541l1138,1541l1139,1541l1140,1541l1141,1540l1142,1540l1143,1540l1144,1540l1147,1540l1148,1540l1149,1540l1150,1540l1151,1540l1152,1540l1154,1540l1155,1540l1156,1540l1157,1539l1158,1539l1159,1539l1161,1539l1163,1539l1164,1539l1165,1539l1166,1539l1167,1539l1168,1539l1169,1537l1170,1537l1172,1537l1173,1537l1175,1537l1176,1537l1177,1537l1178,1537l1180,1537l1181,1536l1182,1536l1183,1536l1184,1536l1185,1536l1186,1536l1187,1536l1190,1535l1191,1535l1192,1535l1193,1535l1194,1535l1195,1535l1197,1535l1198,1534l1199,1534l1200,1534l1201,1534l1203,1534l1204,1534l1206,1533l1207,1533l1208,1533l1209,1533l1210,1533l1211,1533l1212,1532l1213,1532l1215,1532l1216,1532l1218,1532l1219,1531l1220,1531l1221,1531l1223,1531l1224,1529l1225,1529l1226,1529l1227,1529l1228,1528l1229,1528l1232,1528l1233,1528l1234,1527l1235,1527l1236,1527l1237,1527l1238,1526l1240,1526l1241,1526l1242,1525l1243,1525l1244,1525l1246,1524l1247,1524l1249,1524l1250,1523l1251,1523l1252,1523l1253,1522l1254,1522l1255,1520l1257,1520l1258,1520l1260,1519l1261,1519l1262,1518l1263,1518l1264,1517l1266,1517l1267,1516l1268,1516l1269,1515l1270,1515l1271,1514l1272,1514l1275,1513l1276,1511l1277,1511l1278,1510l1279,1509l1280,1509l1281,1508l1283,1507l1284,1507l1285,1506l1286,1505l1288,1504l1289,1502l1290,1502l1292,1501l1293,1500l1294,1499l1295,1498l1296,1497l1297,1496l1298,1494l1300,1493l1301,1492l1303,1491l1304,1489l1305,1488l1306,1487l1307,1485l1309,1483l1310,1482l1311,1480l1312,1479l1313,1476l1314,1474l1316,1473l1318,1471l1319,1468l1320,1466l1321,1464l1322,1462l1323,1459l1324,1457l1326,1454l1327,1452l1328,1448l1329,1446l1331,1443l1332,1439l1333,1436l1335,1432l1336,1429l1337,1424l1338,1421l1339,1417l1340,1412l1341,1407l1343,1402l1345,1397l1346,1392l1347,1386l1348,1379l1349,1372l1350,1366l1352,1359l1353,1351l1354,1343l1355,1335l1356,1326l1357,1316l1359,1307l1361,1296l1362,1284l1363,1272l1364,1260l1365,1246l1366,1231l1367,1215l1369,1199l1370,1182l1371,1162l1373,1142l1374,1121l1375,1098l1376,1073l1378,1046l1379,1018l1380,988l1381,956l1382,922l1383,886l1384,847l1386,807l1388,764l1389,718l1390,671l1391,622l1392,573l1393,522l1395,471l1396,421l1397,373l1398,326l1399,285l1401,246l1403,215l1404,191l1405,174l1406,166l1407,167l1408,177l1409,195l1410,221l1412,254l1413,293l1414,337l1416,383l1417,433l1418,483l1419,534l1421,585l1422,635l1423,683l1424,731l1425,775l1426,818l1427,858l1430,897l1431,933l1432,966l1433,999l1434,1028l1435,1056l1436,1082l1438,1106l1439,1128l1440,1150l1441,1170l1442,1188l1444,1206l1446,1222l1447,1237l1448,1252l1449,1265l1450,1278l1451,1290l1452,1300l1453,1311l1455,1321l1456,1331l1458,1339l1459,1348l1460,1356l1461,1362l1462,1369l1464,1376l1465,1383l1466,1388l1467,1394l1468,1398l1469,1404l1470,1409l1473,1413l1474,1418l1475,1422l1476,1426l1477,1429l1478,1433l1479,1437l1481,1440l1482,1443l1483,1446l1484,1449l1486,1452l1487,1454l1489,1456l1490,1459l1491,1462l1492,1464l1493,1465l1494,1467l1495,1470l1496,1472l1498,1473l1499,1475l1501,1476l1502,1479l1503,1480l1504,1481l1506,1483l1507,1484l1508,1485l1509,1487l1510,1488l1511,1489l1512,1490l1515,1491l1516,1492l1517,1493l1518,1494l1519,1496l1520,1497l1521,1498l1522,1499l1524,1499l1525,1500l1526,1501l1527,1502l1529,1502l1530,1504l1532,1505l1533,1505l1534,1506l1535,1506l1536,1507l1537,1508l1538,1508l1539,1509l1541,1509l1543,1510l1544,1510l1545,1511l1546,1511l1547,1513l1549,1513l1550,1514l1551,1514l1552,1515l1553,1515l1554,1516l1555,1516l1558,1516l1559,1517l1560,1517l1561,1518l1562,1518l1563,1518l1564,1519l1565,1519l1567,1519l1568,1520l1569,1520l1571,1522l1572,1522l1573,1522l1575,1523l1576,1523l1577,1523l1578,1524l1579,1524l1580,1524l1581,1524l1582,1525l1584,1525l1586,1525l1587,1526l1588,1526l1589,1526l1590,1527l1592,1527l1593,1527l1594,1527l1595,1528l1596,1528l1597,1528l1599,1528l1601,1529l1602,1529l1603,1529l1604,1529l1605,1531l1606,1531l1607,1531l1608,1531l1610,1532l1611,1532l1612,1532l1614,1532l1615,1532l1616,1533l1618,1533l1619,1533l1620,1533l1621,1534l1622,1534l1623,1534l1624,1534l1625,1534l1628,1534l1629,1535l1630,1535l1631,1535l1632,1535l1633,1535l1635,1536l1636,1536l1637,1536l1638,1536l1639,1536l1640,1536l1642,1537l1644,1537l1645,1537l1646,1537l1647,1537l1648,1537l1649,1537l1650,1539l1652,1539l1653,1539l1654,1539l1656,1539l1657,1539l1658,1539l1659,1540l1661,1540l1662,1540l1663,1540l1664,1540l1665,1540l1666,1540l1667,1540l1668,1540l1671,1541l1672,1541l1673,1541l1674,1541l1675,1541l1676,1541l1678,1541l1679,1541l1680,1541l1681,1542l1682,1542l1684,1542l1685,1542l1687,1542l1688,1542l1689,1542l1690,1542l1691,1542l1692,1542l1693,1542l1695,1543l1696,1543l1697,1543l1699,1543l1700,1543l1701,1543l1702,1543l1704,1543l1705,1543l1706,1543l1707,1543l1708,1543l1709,1543l1710,1544l1713,1544l1714,1544l1715,1544l1716,1544l1717,1544l1718,1544l1719,1544l1721,1544l1722,1544l1723,1544l1724,1544l1725,1544l1727,1544l1728,1544l1730,1545l1731,1545l1732,1545l1733,1545l1734,1545l1735,1545l1736,1545l1738,1545l1739,1545l1741,1545l1742,1545l1743,1545l1744,1545l1745,1545l1747,1545l1748,1545l1749,1545l1750,1545l1751,1545l1752,1546l1753,1546l1756,1546l1757,1546l1758,1546l1759,1546l1760,1546l1761,1546l1762,1546l1764,1546l1765,1546l1766,1546l1767,1546l1769,1546l1770,1546l1771,1546l1773,1546l1774,1546l1775,1546l1776,1546l1777,1546l1778,1546l1779,1546l1781,1546l1782,1546l1784,1548l1785,1548l1786,1548l1787,1548l1788,1548l1790,1548l1791,1548l1792,1548l1793,1548l1794,1548l1795,1548l1798,1548l1799,1548l1800,1548l1801,1548l1802,1548l1803,1548l1804,1548l1805,1548l1807,1548l1808,1548l1809,1548l1810,1548l1812,1548l1813,1548l1814,1548l1816,1548l1817,1548l1818,1548l1819,1548l1820,1548l1821,1548l1822,1548l1824,1548l1826,1549l1827,1549l1828,1549l1829,1549l1830,1549l1831,1549l1833,1549l1834,1549l1835,1549l1836,1549l1837,1549l1838,1549l1841,1549l1842,1549l1843,1549l1844,1549l1845,1549l1846,1549l1847,1549l1848,1549l1850,1549l1851,1549l1852,1549l1854,1549l1855,1549l1856,1549l1857,1549l1859,1549l1860,1549l1861,1549l1862,1549l1863,1549l1864,1549l1865,1549l1867,1549l1869,1549l1870,1549l1871,1549l1872,1549l1873,1549l1874,1549l1876,1549l1877,1549l1878,1549l1879,1549l1880,1549l1882,1549l1884,1549l1885,1549l1886,1549l1887,1550l1888,1550l1889,1550l1890,1550l1891,1550l1893,1550l1894,1550l1895,1550l1897,1550l1898,1550l1899,1550l1901,1550l1902,1550l1903,1550l1904,1550l1905,1550l1906,1550l1907,1550l1908,1550l1911,1550l1912,1550l1913,1550l1914,1550l1915,1550l1916,1550l1917,1550l1919,1550l1920,1550l1921,1550l1922,1550l1923,1550l1925,1550l1927,1550l1928,1550l1929,1550l1930,1550l1931,1550l1932,1550l1933,1550l1934,1550l1936,1550l1937,1550l1939,1550l1940,1550l1941,1550l1942,1550l1944,1550l1945,1550l1946,1550l1947,1550l1948,1550l1949,1550l1950,1550l1951,1550l1954,1550l1955,1550l1956,1550l1957,1550l1958,1550l1959,1550l1960,1550l1962,1550l1963,1550l1964,1550l1965,1550l1967,1550l1968,1550l1970,1550l1971,1550l1972,1550l1973,1550l1974,1550l1975,1550l1976,1550l1977,1550l1979,1550l1980,1550l1982,1550l1983,1550l1984,1550l1985,1550l1987,1550l1988,1550l1989,1550l1990,1550l1991,1551l1992,1551l1993,1551l1996,1551l1997,1551l1998,1551l1999,1551l2000,1551l2001,1551l2002,1551l2004,1551l2005,1551l2006,1551l2007,1551l2008,1551l2010,1551l2011,1551l2013,1551l2014,1551l2015,1551l2016,1551l2017,1551l2018,1551l2019,1551l2020,1551l2022,1551l2024,1551l2025,1551l2026,1551l2027,1551l2028,1551l2030,1551l2031,1551l2032,1551l2033,1551l2034,1551l2035,1551l2036,1551l2039,1551l2040,1551l2041,1551l2042,1551l2043,1551l2044,1551l2045,1551l2047,1551l2048,1551l2049,1551l2050,1551l2052,1551l2053,1551l2054,1551l2056,1551l2057,1551l2058,1551l2059,1551l2060,1551l2061,1551l2062,1551l2063,1551l2065,1551l2067,1551l2068,1551l2069,1551l2070,1551l2071,1551l2073,1551l2074,1551l2075,1551l2076,1551l2077,1551l2078,1551l2080,1551l2082,1551l2083,1551l2084,1551l2085,1551l2086,1551l2087,1551l2088,1551l2090,1551l2091,1551l2092,1551l2093,1551l2095,1551l2096,1551l2097,1551l2099,1551l2100,1551l2101,1551l2102,1551l2103,1551l2104,1551l2105,1551l2106,1551l2109,1551l2110,1551l2111,1551l2112,1551l2113,1551l2114,1551l2116,1551l2117,1551l2118,1551l2119,1551l2120,1551l2121,1551l2123,1551l2125,1551l2126,1551l2127,1551l2128,1551l2129,1551l2130,1551l2131,1551l2133,1551l2134,1551l2135,1551l2137,1551l2138,1551l2139,1551l2140,1551l2142,1551l2143,1551l2144,1551l2145,1551l2146,1551l2147,1551l2148,1551l2150,1551l2152,1551l2153,1551l2154,1551l2155,1551l2156,1551l2157,1551l2159,1551l2160,1551l2161,1551l2162,1551l2163,1551l2165,1551l2166,1551l2168,1551l2169,1551l2170,1551l2171,1551l2172,1551l2173,1551l2174,1551l2176,1551l2177,1551l2178,1551l2180,1551l2181,1551l2182,1551l2183,1551l2185,1551l2186,1551l2187,1551l2188,1551l2189,1551l2190,1551l2191,1551l2194,1551l2195,1551l2196,1551l2197,1551l2198,1551l2199,1551l2200,1551l2202,1551l2203,1551l2204,1551l2205,1551l2206,1551l2208,1551l2209,1551l2211,1551l2212,1551l2213,1551l2214,1551l2215,1551l2216,1551l2217,1551l2219,1551l2220,1551l2222,1551l2223,1551l2224,1551l2225,1551l2226,1551l2228,1551l2229,1551l2230,1551l2231,1551l2232,1551l2233,1551l2234,1551l2237,1551l2238,1551l2239,1552l2240,1552l2241,1552l2242,1552l2243,1552l2245,1552l2246,1552l2247,1552l2248,1552l2250,1552l2251,1552l2253,1552l2254,1552l2255,1552l2256,1552l2257,1552l2258,1552l2259,1552l2260,1552l2262,1552l2263,1552e" stroked="t" o:allowincell="f" style="position:absolute;margin-left:226.8pt;margin-top:173.95pt;width:244.75pt;height:86.3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1294765</wp:posOffset>
                </wp:positionV>
                <wp:extent cx="3108960" cy="731520"/>
                <wp:effectExtent l="2540" t="2540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1551">
                              <a:moveTo>
                                <a:pt x="0" y="1537"/>
                              </a:moveTo>
                              <a:lnTo>
                                <a:pt x="1" y="1537"/>
                              </a:lnTo>
                              <a:lnTo>
                                <a:pt x="2" y="1537"/>
                              </a:lnTo>
                              <a:lnTo>
                                <a:pt x="4" y="1537"/>
                              </a:lnTo>
                              <a:lnTo>
                                <a:pt x="5" y="1536"/>
                              </a:lnTo>
                              <a:lnTo>
                                <a:pt x="6" y="1536"/>
                              </a:lnTo>
                              <a:lnTo>
                                <a:pt x="7" y="1536"/>
                              </a:lnTo>
                              <a:lnTo>
                                <a:pt x="8" y="1536"/>
                              </a:lnTo>
                              <a:lnTo>
                                <a:pt x="9" y="1536"/>
                              </a:lnTo>
                              <a:lnTo>
                                <a:pt x="10" y="1536"/>
                              </a:lnTo>
                              <a:lnTo>
                                <a:pt x="12" y="1536"/>
                              </a:lnTo>
                              <a:lnTo>
                                <a:pt x="13" y="1536"/>
                              </a:lnTo>
                              <a:lnTo>
                                <a:pt x="15" y="1535"/>
                              </a:lnTo>
                              <a:lnTo>
                                <a:pt x="16" y="1535"/>
                              </a:lnTo>
                              <a:lnTo>
                                <a:pt x="17" y="1535"/>
                              </a:lnTo>
                              <a:lnTo>
                                <a:pt x="18" y="1535"/>
                              </a:lnTo>
                              <a:lnTo>
                                <a:pt x="19" y="1535"/>
                              </a:lnTo>
                              <a:lnTo>
                                <a:pt x="21" y="1535"/>
                              </a:lnTo>
                              <a:lnTo>
                                <a:pt x="22" y="1535"/>
                              </a:lnTo>
                              <a:lnTo>
                                <a:pt x="23" y="1535"/>
                              </a:lnTo>
                              <a:lnTo>
                                <a:pt x="24" y="1534"/>
                              </a:lnTo>
                              <a:lnTo>
                                <a:pt x="25" y="1534"/>
                              </a:lnTo>
                              <a:lnTo>
                                <a:pt x="26" y="1534"/>
                              </a:lnTo>
                              <a:lnTo>
                                <a:pt x="27" y="1534"/>
                              </a:lnTo>
                              <a:lnTo>
                                <a:pt x="30" y="1534"/>
                              </a:lnTo>
                              <a:lnTo>
                                <a:pt x="31" y="1534"/>
                              </a:lnTo>
                              <a:lnTo>
                                <a:pt x="32" y="1534"/>
                              </a:lnTo>
                              <a:lnTo>
                                <a:pt x="33" y="1533"/>
                              </a:lnTo>
                              <a:lnTo>
                                <a:pt x="34" y="1533"/>
                              </a:lnTo>
                              <a:lnTo>
                                <a:pt x="35" y="1533"/>
                              </a:lnTo>
                              <a:lnTo>
                                <a:pt x="36" y="1533"/>
                              </a:lnTo>
                              <a:lnTo>
                                <a:pt x="38" y="1533"/>
                              </a:lnTo>
                              <a:lnTo>
                                <a:pt x="39" y="1533"/>
                              </a:lnTo>
                              <a:lnTo>
                                <a:pt x="40" y="1533"/>
                              </a:lnTo>
                              <a:lnTo>
                                <a:pt x="41" y="1532"/>
                              </a:lnTo>
                              <a:lnTo>
                                <a:pt x="43" y="1532"/>
                              </a:lnTo>
                              <a:lnTo>
                                <a:pt x="44" y="1532"/>
                              </a:lnTo>
                              <a:lnTo>
                                <a:pt x="45" y="1532"/>
                              </a:lnTo>
                              <a:lnTo>
                                <a:pt x="47" y="1532"/>
                              </a:lnTo>
                              <a:lnTo>
                                <a:pt x="48" y="1532"/>
                              </a:lnTo>
                              <a:lnTo>
                                <a:pt x="49" y="1531"/>
                              </a:lnTo>
                              <a:lnTo>
                                <a:pt x="50" y="1531"/>
                              </a:lnTo>
                              <a:lnTo>
                                <a:pt x="51" y="1531"/>
                              </a:lnTo>
                              <a:lnTo>
                                <a:pt x="52" y="1531"/>
                              </a:lnTo>
                              <a:lnTo>
                                <a:pt x="53" y="1531"/>
                              </a:lnTo>
                              <a:lnTo>
                                <a:pt x="55" y="1529"/>
                              </a:lnTo>
                              <a:lnTo>
                                <a:pt x="56" y="1529"/>
                              </a:lnTo>
                              <a:lnTo>
                                <a:pt x="58" y="1529"/>
                              </a:lnTo>
                              <a:lnTo>
                                <a:pt x="59" y="1529"/>
                              </a:lnTo>
                              <a:lnTo>
                                <a:pt x="60" y="1529"/>
                              </a:lnTo>
                              <a:lnTo>
                                <a:pt x="61" y="1529"/>
                              </a:lnTo>
                              <a:lnTo>
                                <a:pt x="62" y="1528"/>
                              </a:lnTo>
                              <a:lnTo>
                                <a:pt x="64" y="1528"/>
                              </a:lnTo>
                              <a:lnTo>
                                <a:pt x="65" y="1528"/>
                              </a:lnTo>
                              <a:lnTo>
                                <a:pt x="66" y="1528"/>
                              </a:lnTo>
                              <a:lnTo>
                                <a:pt x="67" y="1528"/>
                              </a:lnTo>
                              <a:lnTo>
                                <a:pt x="68" y="1527"/>
                              </a:lnTo>
                              <a:lnTo>
                                <a:pt x="69" y="1527"/>
                              </a:lnTo>
                              <a:lnTo>
                                <a:pt x="71" y="1527"/>
                              </a:lnTo>
                              <a:lnTo>
                                <a:pt x="73" y="1527"/>
                              </a:lnTo>
                              <a:lnTo>
                                <a:pt x="74" y="1526"/>
                              </a:lnTo>
                              <a:lnTo>
                                <a:pt x="75" y="1526"/>
                              </a:lnTo>
                              <a:lnTo>
                                <a:pt x="76" y="1526"/>
                              </a:lnTo>
                              <a:lnTo>
                                <a:pt x="77" y="1526"/>
                              </a:lnTo>
                              <a:lnTo>
                                <a:pt x="78" y="1526"/>
                              </a:lnTo>
                              <a:lnTo>
                                <a:pt x="79" y="1525"/>
                              </a:lnTo>
                              <a:lnTo>
                                <a:pt x="81" y="1525"/>
                              </a:lnTo>
                              <a:lnTo>
                                <a:pt x="82" y="1525"/>
                              </a:lnTo>
                              <a:lnTo>
                                <a:pt x="83" y="1525"/>
                              </a:lnTo>
                              <a:lnTo>
                                <a:pt x="84" y="1524"/>
                              </a:lnTo>
                              <a:lnTo>
                                <a:pt x="86" y="1524"/>
                              </a:lnTo>
                              <a:lnTo>
                                <a:pt x="87" y="1524"/>
                              </a:lnTo>
                              <a:lnTo>
                                <a:pt x="88" y="1524"/>
                              </a:lnTo>
                              <a:lnTo>
                                <a:pt x="90" y="1523"/>
                              </a:lnTo>
                              <a:lnTo>
                                <a:pt x="91" y="1523"/>
                              </a:lnTo>
                              <a:lnTo>
                                <a:pt x="92" y="1523"/>
                              </a:lnTo>
                              <a:lnTo>
                                <a:pt x="93" y="1523"/>
                              </a:lnTo>
                              <a:lnTo>
                                <a:pt x="94" y="1522"/>
                              </a:lnTo>
                              <a:lnTo>
                                <a:pt x="95" y="1522"/>
                              </a:lnTo>
                              <a:lnTo>
                                <a:pt x="96" y="1522"/>
                              </a:lnTo>
                              <a:lnTo>
                                <a:pt x="98" y="1520"/>
                              </a:lnTo>
                              <a:lnTo>
                                <a:pt x="100" y="1520"/>
                              </a:lnTo>
                              <a:lnTo>
                                <a:pt x="101" y="1520"/>
                              </a:lnTo>
                              <a:lnTo>
                                <a:pt x="102" y="1520"/>
                              </a:lnTo>
                              <a:lnTo>
                                <a:pt x="103" y="1519"/>
                              </a:lnTo>
                              <a:lnTo>
                                <a:pt x="104" y="1519"/>
                              </a:lnTo>
                              <a:lnTo>
                                <a:pt x="105" y="1519"/>
                              </a:lnTo>
                              <a:lnTo>
                                <a:pt x="107" y="1518"/>
                              </a:lnTo>
                              <a:lnTo>
                                <a:pt x="108" y="1518"/>
                              </a:lnTo>
                              <a:lnTo>
                                <a:pt x="109" y="1518"/>
                              </a:lnTo>
                              <a:lnTo>
                                <a:pt x="110" y="1517"/>
                              </a:lnTo>
                              <a:lnTo>
                                <a:pt x="111" y="1517"/>
                              </a:lnTo>
                              <a:lnTo>
                                <a:pt x="112" y="1517"/>
                              </a:lnTo>
                              <a:lnTo>
                                <a:pt x="114" y="1516"/>
                              </a:lnTo>
                              <a:lnTo>
                                <a:pt x="116" y="1516"/>
                              </a:lnTo>
                              <a:lnTo>
                                <a:pt x="117" y="1516"/>
                              </a:lnTo>
                              <a:lnTo>
                                <a:pt x="118" y="1515"/>
                              </a:lnTo>
                              <a:lnTo>
                                <a:pt x="119" y="1515"/>
                              </a:lnTo>
                              <a:lnTo>
                                <a:pt x="120" y="1515"/>
                              </a:lnTo>
                              <a:lnTo>
                                <a:pt x="121" y="1514"/>
                              </a:lnTo>
                              <a:lnTo>
                                <a:pt x="122" y="1514"/>
                              </a:lnTo>
                              <a:lnTo>
                                <a:pt x="124" y="1514"/>
                              </a:lnTo>
                              <a:lnTo>
                                <a:pt x="125" y="1513"/>
                              </a:lnTo>
                              <a:lnTo>
                                <a:pt x="126" y="1513"/>
                              </a:lnTo>
                              <a:lnTo>
                                <a:pt x="128" y="1511"/>
                              </a:lnTo>
                              <a:lnTo>
                                <a:pt x="129" y="1511"/>
                              </a:lnTo>
                              <a:lnTo>
                                <a:pt x="130" y="1511"/>
                              </a:lnTo>
                              <a:lnTo>
                                <a:pt x="131" y="1510"/>
                              </a:lnTo>
                              <a:lnTo>
                                <a:pt x="133" y="1510"/>
                              </a:lnTo>
                              <a:lnTo>
                                <a:pt x="134" y="1509"/>
                              </a:lnTo>
                              <a:lnTo>
                                <a:pt x="135" y="1509"/>
                              </a:lnTo>
                              <a:lnTo>
                                <a:pt x="136" y="1509"/>
                              </a:lnTo>
                              <a:lnTo>
                                <a:pt x="137" y="1508"/>
                              </a:lnTo>
                              <a:lnTo>
                                <a:pt x="138" y="1508"/>
                              </a:lnTo>
                              <a:lnTo>
                                <a:pt x="139" y="1507"/>
                              </a:lnTo>
                              <a:lnTo>
                                <a:pt x="141" y="1507"/>
                              </a:lnTo>
                              <a:lnTo>
                                <a:pt x="143" y="1506"/>
                              </a:lnTo>
                              <a:lnTo>
                                <a:pt x="144" y="1506"/>
                              </a:lnTo>
                              <a:lnTo>
                                <a:pt x="145" y="1506"/>
                              </a:lnTo>
                              <a:lnTo>
                                <a:pt x="146" y="1505"/>
                              </a:lnTo>
                              <a:lnTo>
                                <a:pt x="147" y="1505"/>
                              </a:lnTo>
                              <a:lnTo>
                                <a:pt x="148" y="1504"/>
                              </a:lnTo>
                              <a:lnTo>
                                <a:pt x="150" y="1504"/>
                              </a:lnTo>
                              <a:lnTo>
                                <a:pt x="151" y="1502"/>
                              </a:lnTo>
                              <a:lnTo>
                                <a:pt x="152" y="1502"/>
                              </a:lnTo>
                              <a:lnTo>
                                <a:pt x="153" y="1501"/>
                              </a:lnTo>
                              <a:lnTo>
                                <a:pt x="154" y="1501"/>
                              </a:lnTo>
                              <a:lnTo>
                                <a:pt x="156" y="1500"/>
                              </a:lnTo>
                              <a:lnTo>
                                <a:pt x="158" y="1500"/>
                              </a:lnTo>
                              <a:lnTo>
                                <a:pt x="159" y="1499"/>
                              </a:lnTo>
                              <a:lnTo>
                                <a:pt x="160" y="1499"/>
                              </a:lnTo>
                              <a:lnTo>
                                <a:pt x="161" y="1498"/>
                              </a:lnTo>
                              <a:lnTo>
                                <a:pt x="162" y="1498"/>
                              </a:lnTo>
                              <a:lnTo>
                                <a:pt x="163" y="1497"/>
                              </a:lnTo>
                              <a:lnTo>
                                <a:pt x="164" y="1497"/>
                              </a:lnTo>
                              <a:lnTo>
                                <a:pt x="165" y="1496"/>
                              </a:lnTo>
                              <a:lnTo>
                                <a:pt x="167" y="1496"/>
                              </a:lnTo>
                              <a:lnTo>
                                <a:pt x="168" y="1494"/>
                              </a:lnTo>
                              <a:lnTo>
                                <a:pt x="169" y="1494"/>
                              </a:lnTo>
                              <a:lnTo>
                                <a:pt x="171" y="1493"/>
                              </a:lnTo>
                              <a:lnTo>
                                <a:pt x="172" y="1493"/>
                              </a:lnTo>
                              <a:lnTo>
                                <a:pt x="173" y="1492"/>
                              </a:lnTo>
                              <a:lnTo>
                                <a:pt x="174" y="1491"/>
                              </a:lnTo>
                              <a:lnTo>
                                <a:pt x="176" y="1491"/>
                              </a:lnTo>
                              <a:lnTo>
                                <a:pt x="177" y="1490"/>
                              </a:lnTo>
                              <a:lnTo>
                                <a:pt x="178" y="1490"/>
                              </a:lnTo>
                              <a:lnTo>
                                <a:pt x="179" y="1489"/>
                              </a:lnTo>
                              <a:lnTo>
                                <a:pt x="180" y="1489"/>
                              </a:lnTo>
                              <a:lnTo>
                                <a:pt x="181" y="1488"/>
                              </a:lnTo>
                              <a:lnTo>
                                <a:pt x="182" y="1488"/>
                              </a:lnTo>
                              <a:lnTo>
                                <a:pt x="185" y="1487"/>
                              </a:lnTo>
                              <a:lnTo>
                                <a:pt x="186" y="1485"/>
                              </a:lnTo>
                              <a:lnTo>
                                <a:pt x="187" y="1485"/>
                              </a:lnTo>
                              <a:lnTo>
                                <a:pt x="188" y="1484"/>
                              </a:lnTo>
                              <a:lnTo>
                                <a:pt x="189" y="1484"/>
                              </a:lnTo>
                              <a:lnTo>
                                <a:pt x="190" y="1483"/>
                              </a:lnTo>
                              <a:lnTo>
                                <a:pt x="191" y="1482"/>
                              </a:lnTo>
                              <a:lnTo>
                                <a:pt x="193" y="1482"/>
                              </a:lnTo>
                              <a:lnTo>
                                <a:pt x="194" y="1481"/>
                              </a:lnTo>
                              <a:lnTo>
                                <a:pt x="195" y="1481"/>
                              </a:lnTo>
                              <a:lnTo>
                                <a:pt x="196" y="1480"/>
                              </a:lnTo>
                              <a:lnTo>
                                <a:pt x="197" y="1479"/>
                              </a:lnTo>
                              <a:lnTo>
                                <a:pt x="199" y="1479"/>
                              </a:lnTo>
                              <a:lnTo>
                                <a:pt x="201" y="1478"/>
                              </a:lnTo>
                              <a:lnTo>
                                <a:pt x="202" y="1478"/>
                              </a:lnTo>
                              <a:lnTo>
                                <a:pt x="203" y="1476"/>
                              </a:lnTo>
                              <a:lnTo>
                                <a:pt x="204" y="1475"/>
                              </a:lnTo>
                              <a:lnTo>
                                <a:pt x="205" y="1475"/>
                              </a:lnTo>
                              <a:lnTo>
                                <a:pt x="206" y="1474"/>
                              </a:lnTo>
                              <a:lnTo>
                                <a:pt x="207" y="1474"/>
                              </a:lnTo>
                              <a:lnTo>
                                <a:pt x="208" y="1473"/>
                              </a:lnTo>
                              <a:lnTo>
                                <a:pt x="210" y="1472"/>
                              </a:lnTo>
                              <a:lnTo>
                                <a:pt x="211" y="1472"/>
                              </a:lnTo>
                              <a:lnTo>
                                <a:pt x="213" y="1471"/>
                              </a:lnTo>
                              <a:lnTo>
                                <a:pt x="214" y="1470"/>
                              </a:lnTo>
                              <a:lnTo>
                                <a:pt x="215" y="1470"/>
                              </a:lnTo>
                              <a:lnTo>
                                <a:pt x="216" y="1468"/>
                              </a:lnTo>
                              <a:lnTo>
                                <a:pt x="217" y="1468"/>
                              </a:lnTo>
                              <a:lnTo>
                                <a:pt x="219" y="1467"/>
                              </a:lnTo>
                              <a:lnTo>
                                <a:pt x="220" y="1466"/>
                              </a:lnTo>
                              <a:lnTo>
                                <a:pt x="221" y="1466"/>
                              </a:lnTo>
                              <a:lnTo>
                                <a:pt x="222" y="1465"/>
                              </a:lnTo>
                              <a:lnTo>
                                <a:pt x="223" y="1464"/>
                              </a:lnTo>
                              <a:lnTo>
                                <a:pt x="224" y="1464"/>
                              </a:lnTo>
                              <a:lnTo>
                                <a:pt x="225" y="1463"/>
                              </a:lnTo>
                              <a:lnTo>
                                <a:pt x="228" y="1462"/>
                              </a:lnTo>
                              <a:lnTo>
                                <a:pt x="229" y="1462"/>
                              </a:lnTo>
                              <a:lnTo>
                                <a:pt x="230" y="1461"/>
                              </a:lnTo>
                              <a:lnTo>
                                <a:pt x="231" y="1459"/>
                              </a:lnTo>
                              <a:lnTo>
                                <a:pt x="232" y="1459"/>
                              </a:lnTo>
                              <a:lnTo>
                                <a:pt x="233" y="1458"/>
                              </a:lnTo>
                              <a:lnTo>
                                <a:pt x="234" y="1457"/>
                              </a:lnTo>
                              <a:lnTo>
                                <a:pt x="236" y="1457"/>
                              </a:lnTo>
                              <a:lnTo>
                                <a:pt x="237" y="1456"/>
                              </a:lnTo>
                              <a:lnTo>
                                <a:pt x="238" y="1455"/>
                              </a:lnTo>
                              <a:lnTo>
                                <a:pt x="239" y="1455"/>
                              </a:lnTo>
                              <a:lnTo>
                                <a:pt x="241" y="1454"/>
                              </a:lnTo>
                              <a:lnTo>
                                <a:pt x="242" y="1453"/>
                              </a:lnTo>
                              <a:lnTo>
                                <a:pt x="244" y="1453"/>
                              </a:lnTo>
                              <a:lnTo>
                                <a:pt x="245" y="1452"/>
                              </a:lnTo>
                              <a:lnTo>
                                <a:pt x="246" y="1450"/>
                              </a:lnTo>
                              <a:lnTo>
                                <a:pt x="247" y="1449"/>
                              </a:lnTo>
                              <a:lnTo>
                                <a:pt x="248" y="1449"/>
                              </a:lnTo>
                              <a:lnTo>
                                <a:pt x="249" y="1448"/>
                              </a:lnTo>
                              <a:lnTo>
                                <a:pt x="250" y="1447"/>
                              </a:lnTo>
                              <a:lnTo>
                                <a:pt x="251" y="1446"/>
                              </a:lnTo>
                              <a:lnTo>
                                <a:pt x="253" y="1445"/>
                              </a:lnTo>
                              <a:lnTo>
                                <a:pt x="254" y="1445"/>
                              </a:lnTo>
                              <a:lnTo>
                                <a:pt x="256" y="1444"/>
                              </a:lnTo>
                              <a:lnTo>
                                <a:pt x="257" y="1443"/>
                              </a:lnTo>
                              <a:lnTo>
                                <a:pt x="258" y="1441"/>
                              </a:lnTo>
                              <a:lnTo>
                                <a:pt x="259" y="1440"/>
                              </a:lnTo>
                              <a:lnTo>
                                <a:pt x="261" y="1439"/>
                              </a:lnTo>
                              <a:lnTo>
                                <a:pt x="262" y="1438"/>
                              </a:lnTo>
                              <a:lnTo>
                                <a:pt x="263" y="1437"/>
                              </a:lnTo>
                              <a:lnTo>
                                <a:pt x="264" y="1437"/>
                              </a:lnTo>
                              <a:lnTo>
                                <a:pt x="265" y="1436"/>
                              </a:lnTo>
                              <a:lnTo>
                                <a:pt x="266" y="1435"/>
                              </a:lnTo>
                              <a:lnTo>
                                <a:pt x="267" y="1433"/>
                              </a:lnTo>
                              <a:lnTo>
                                <a:pt x="270" y="1431"/>
                              </a:lnTo>
                              <a:lnTo>
                                <a:pt x="271" y="1430"/>
                              </a:lnTo>
                              <a:lnTo>
                                <a:pt x="272" y="1429"/>
                              </a:lnTo>
                              <a:lnTo>
                                <a:pt x="273" y="1428"/>
                              </a:lnTo>
                              <a:lnTo>
                                <a:pt x="274" y="1427"/>
                              </a:lnTo>
                              <a:lnTo>
                                <a:pt x="275" y="1426"/>
                              </a:lnTo>
                              <a:lnTo>
                                <a:pt x="276" y="1424"/>
                              </a:lnTo>
                              <a:lnTo>
                                <a:pt x="277" y="1422"/>
                              </a:lnTo>
                              <a:lnTo>
                                <a:pt x="279" y="1421"/>
                              </a:lnTo>
                              <a:lnTo>
                                <a:pt x="280" y="1420"/>
                              </a:lnTo>
                              <a:lnTo>
                                <a:pt x="281" y="1418"/>
                              </a:lnTo>
                              <a:lnTo>
                                <a:pt x="282" y="1417"/>
                              </a:lnTo>
                              <a:lnTo>
                                <a:pt x="284" y="1414"/>
                              </a:lnTo>
                              <a:lnTo>
                                <a:pt x="285" y="1413"/>
                              </a:lnTo>
                              <a:lnTo>
                                <a:pt x="287" y="1411"/>
                              </a:lnTo>
                              <a:lnTo>
                                <a:pt x="288" y="1410"/>
                              </a:lnTo>
                              <a:lnTo>
                                <a:pt x="289" y="1407"/>
                              </a:lnTo>
                              <a:lnTo>
                                <a:pt x="290" y="1405"/>
                              </a:lnTo>
                              <a:lnTo>
                                <a:pt x="291" y="1403"/>
                              </a:lnTo>
                              <a:lnTo>
                                <a:pt x="292" y="1402"/>
                              </a:lnTo>
                              <a:lnTo>
                                <a:pt x="293" y="1400"/>
                              </a:lnTo>
                              <a:lnTo>
                                <a:pt x="294" y="1397"/>
                              </a:lnTo>
                              <a:lnTo>
                                <a:pt x="296" y="1395"/>
                              </a:lnTo>
                              <a:lnTo>
                                <a:pt x="298" y="1393"/>
                              </a:lnTo>
                              <a:lnTo>
                                <a:pt x="299" y="1391"/>
                              </a:lnTo>
                              <a:lnTo>
                                <a:pt x="300" y="1387"/>
                              </a:lnTo>
                              <a:lnTo>
                                <a:pt x="301" y="1385"/>
                              </a:lnTo>
                              <a:lnTo>
                                <a:pt x="302" y="1383"/>
                              </a:lnTo>
                              <a:lnTo>
                                <a:pt x="304" y="1379"/>
                              </a:lnTo>
                              <a:lnTo>
                                <a:pt x="305" y="1377"/>
                              </a:lnTo>
                              <a:lnTo>
                                <a:pt x="306" y="1374"/>
                              </a:lnTo>
                              <a:lnTo>
                                <a:pt x="307" y="1370"/>
                              </a:lnTo>
                              <a:lnTo>
                                <a:pt x="308" y="1367"/>
                              </a:lnTo>
                              <a:lnTo>
                                <a:pt x="309" y="1363"/>
                              </a:lnTo>
                              <a:lnTo>
                                <a:pt x="310" y="1360"/>
                              </a:lnTo>
                              <a:lnTo>
                                <a:pt x="313" y="1357"/>
                              </a:lnTo>
                              <a:lnTo>
                                <a:pt x="314" y="1353"/>
                              </a:lnTo>
                              <a:lnTo>
                                <a:pt x="315" y="1349"/>
                              </a:lnTo>
                              <a:lnTo>
                                <a:pt x="316" y="1345"/>
                              </a:lnTo>
                              <a:lnTo>
                                <a:pt x="317" y="1341"/>
                              </a:lnTo>
                              <a:lnTo>
                                <a:pt x="318" y="1336"/>
                              </a:lnTo>
                              <a:lnTo>
                                <a:pt x="319" y="1332"/>
                              </a:lnTo>
                              <a:lnTo>
                                <a:pt x="320" y="1327"/>
                              </a:lnTo>
                              <a:lnTo>
                                <a:pt x="322" y="1323"/>
                              </a:lnTo>
                              <a:lnTo>
                                <a:pt x="323" y="1317"/>
                              </a:lnTo>
                              <a:lnTo>
                                <a:pt x="324" y="1313"/>
                              </a:lnTo>
                              <a:lnTo>
                                <a:pt x="326" y="1307"/>
                              </a:lnTo>
                              <a:lnTo>
                                <a:pt x="327" y="1301"/>
                              </a:lnTo>
                              <a:lnTo>
                                <a:pt x="328" y="1296"/>
                              </a:lnTo>
                              <a:lnTo>
                                <a:pt x="330" y="1289"/>
                              </a:lnTo>
                              <a:lnTo>
                                <a:pt x="331" y="1283"/>
                              </a:lnTo>
                              <a:lnTo>
                                <a:pt x="332" y="1276"/>
                              </a:lnTo>
                              <a:lnTo>
                                <a:pt x="333" y="1270"/>
                              </a:lnTo>
                              <a:lnTo>
                                <a:pt x="334" y="1262"/>
                              </a:lnTo>
                              <a:lnTo>
                                <a:pt x="335" y="1255"/>
                              </a:lnTo>
                              <a:lnTo>
                                <a:pt x="336" y="1247"/>
                              </a:lnTo>
                              <a:lnTo>
                                <a:pt x="337" y="1238"/>
                              </a:lnTo>
                              <a:lnTo>
                                <a:pt x="339" y="1230"/>
                              </a:lnTo>
                              <a:lnTo>
                                <a:pt x="341" y="1221"/>
                              </a:lnTo>
                              <a:lnTo>
                                <a:pt x="342" y="1212"/>
                              </a:lnTo>
                              <a:lnTo>
                                <a:pt x="343" y="1202"/>
                              </a:lnTo>
                              <a:lnTo>
                                <a:pt x="344" y="1192"/>
                              </a:lnTo>
                              <a:lnTo>
                                <a:pt x="345" y="1182"/>
                              </a:lnTo>
                              <a:lnTo>
                                <a:pt x="347" y="1170"/>
                              </a:lnTo>
                              <a:lnTo>
                                <a:pt x="348" y="1159"/>
                              </a:lnTo>
                              <a:lnTo>
                                <a:pt x="349" y="1147"/>
                              </a:lnTo>
                              <a:lnTo>
                                <a:pt x="350" y="1134"/>
                              </a:lnTo>
                              <a:lnTo>
                                <a:pt x="351" y="1121"/>
                              </a:lnTo>
                              <a:lnTo>
                                <a:pt x="352" y="1107"/>
                              </a:lnTo>
                              <a:lnTo>
                                <a:pt x="354" y="1093"/>
                              </a:lnTo>
                              <a:lnTo>
                                <a:pt x="356" y="1078"/>
                              </a:lnTo>
                              <a:lnTo>
                                <a:pt x="357" y="1062"/>
                              </a:lnTo>
                              <a:lnTo>
                                <a:pt x="358" y="1046"/>
                              </a:lnTo>
                              <a:lnTo>
                                <a:pt x="359" y="1029"/>
                              </a:lnTo>
                              <a:lnTo>
                                <a:pt x="360" y="1011"/>
                              </a:lnTo>
                              <a:lnTo>
                                <a:pt x="361" y="992"/>
                              </a:lnTo>
                              <a:lnTo>
                                <a:pt x="362" y="973"/>
                              </a:lnTo>
                              <a:lnTo>
                                <a:pt x="363" y="951"/>
                              </a:lnTo>
                              <a:lnTo>
                                <a:pt x="365" y="930"/>
                              </a:lnTo>
                              <a:lnTo>
                                <a:pt x="366" y="908"/>
                              </a:lnTo>
                              <a:lnTo>
                                <a:pt x="367" y="884"/>
                              </a:lnTo>
                              <a:lnTo>
                                <a:pt x="369" y="860"/>
                              </a:lnTo>
                              <a:lnTo>
                                <a:pt x="370" y="835"/>
                              </a:lnTo>
                              <a:lnTo>
                                <a:pt x="371" y="809"/>
                              </a:lnTo>
                              <a:lnTo>
                                <a:pt x="373" y="781"/>
                              </a:lnTo>
                              <a:lnTo>
                                <a:pt x="374" y="752"/>
                              </a:lnTo>
                              <a:lnTo>
                                <a:pt x="375" y="723"/>
                              </a:lnTo>
                              <a:lnTo>
                                <a:pt x="376" y="692"/>
                              </a:lnTo>
                              <a:lnTo>
                                <a:pt x="377" y="661"/>
                              </a:lnTo>
                              <a:lnTo>
                                <a:pt x="378" y="628"/>
                              </a:lnTo>
                              <a:lnTo>
                                <a:pt x="379" y="594"/>
                              </a:lnTo>
                              <a:lnTo>
                                <a:pt x="380" y="560"/>
                              </a:lnTo>
                              <a:lnTo>
                                <a:pt x="383" y="524"/>
                              </a:lnTo>
                              <a:lnTo>
                                <a:pt x="384" y="489"/>
                              </a:lnTo>
                              <a:lnTo>
                                <a:pt x="385" y="452"/>
                              </a:lnTo>
                              <a:lnTo>
                                <a:pt x="386" y="416"/>
                              </a:lnTo>
                              <a:lnTo>
                                <a:pt x="387" y="378"/>
                              </a:lnTo>
                              <a:lnTo>
                                <a:pt x="388" y="342"/>
                              </a:lnTo>
                              <a:lnTo>
                                <a:pt x="390" y="305"/>
                              </a:lnTo>
                              <a:lnTo>
                                <a:pt x="391" y="269"/>
                              </a:lnTo>
                              <a:lnTo>
                                <a:pt x="392" y="234"/>
                              </a:lnTo>
                              <a:lnTo>
                                <a:pt x="393" y="200"/>
                              </a:lnTo>
                              <a:lnTo>
                                <a:pt x="394" y="167"/>
                              </a:lnTo>
                              <a:lnTo>
                                <a:pt x="395" y="137"/>
                              </a:lnTo>
                              <a:lnTo>
                                <a:pt x="397" y="108"/>
                              </a:lnTo>
                              <a:lnTo>
                                <a:pt x="399" y="84"/>
                              </a:lnTo>
                              <a:lnTo>
                                <a:pt x="400" y="60"/>
                              </a:lnTo>
                              <a:lnTo>
                                <a:pt x="401" y="41"/>
                              </a:lnTo>
                              <a:lnTo>
                                <a:pt x="402" y="25"/>
                              </a:lnTo>
                              <a:lnTo>
                                <a:pt x="403" y="12"/>
                              </a:lnTo>
                              <a:lnTo>
                                <a:pt x="404" y="4"/>
                              </a:lnTo>
                              <a:lnTo>
                                <a:pt x="405" y="0"/>
                              </a:lnTo>
                              <a:lnTo>
                                <a:pt x="407" y="0"/>
                              </a:lnTo>
                              <a:lnTo>
                                <a:pt x="408" y="3"/>
                              </a:lnTo>
                              <a:lnTo>
                                <a:pt x="409" y="11"/>
                              </a:lnTo>
                              <a:lnTo>
                                <a:pt x="411" y="23"/>
                              </a:lnTo>
                              <a:lnTo>
                                <a:pt x="412" y="38"/>
                              </a:lnTo>
                              <a:lnTo>
                                <a:pt x="413" y="58"/>
                              </a:lnTo>
                              <a:lnTo>
                                <a:pt x="414" y="79"/>
                              </a:lnTo>
                              <a:lnTo>
                                <a:pt x="416" y="104"/>
                              </a:lnTo>
                              <a:lnTo>
                                <a:pt x="417" y="132"/>
                              </a:lnTo>
                              <a:lnTo>
                                <a:pt x="418" y="162"/>
                              </a:lnTo>
                              <a:lnTo>
                                <a:pt x="419" y="193"/>
                              </a:lnTo>
                              <a:lnTo>
                                <a:pt x="420" y="226"/>
                              </a:lnTo>
                              <a:lnTo>
                                <a:pt x="421" y="261"/>
                              </a:lnTo>
                              <a:lnTo>
                                <a:pt x="422" y="296"/>
                              </a:lnTo>
                              <a:lnTo>
                                <a:pt x="423" y="331"/>
                              </a:lnTo>
                              <a:lnTo>
                                <a:pt x="426" y="367"/>
                              </a:lnTo>
                              <a:lnTo>
                                <a:pt x="427" y="403"/>
                              </a:lnTo>
                              <a:lnTo>
                                <a:pt x="428" y="439"/>
                              </a:lnTo>
                              <a:lnTo>
                                <a:pt x="429" y="474"/>
                              </a:lnTo>
                              <a:lnTo>
                                <a:pt x="430" y="509"/>
                              </a:lnTo>
                              <a:lnTo>
                                <a:pt x="431" y="543"/>
                              </a:lnTo>
                              <a:lnTo>
                                <a:pt x="433" y="577"/>
                              </a:lnTo>
                              <a:lnTo>
                                <a:pt x="434" y="610"/>
                              </a:lnTo>
                              <a:lnTo>
                                <a:pt x="435" y="643"/>
                              </a:lnTo>
                              <a:lnTo>
                                <a:pt x="436" y="673"/>
                              </a:lnTo>
                              <a:lnTo>
                                <a:pt x="437" y="704"/>
                              </a:lnTo>
                              <a:lnTo>
                                <a:pt x="439" y="733"/>
                              </a:lnTo>
                              <a:lnTo>
                                <a:pt x="440" y="761"/>
                              </a:lnTo>
                              <a:lnTo>
                                <a:pt x="442" y="788"/>
                              </a:lnTo>
                              <a:lnTo>
                                <a:pt x="443" y="814"/>
                              </a:lnTo>
                              <a:lnTo>
                                <a:pt x="444" y="839"/>
                              </a:lnTo>
                              <a:lnTo>
                                <a:pt x="445" y="864"/>
                              </a:lnTo>
                              <a:lnTo>
                                <a:pt x="446" y="887"/>
                              </a:lnTo>
                              <a:lnTo>
                                <a:pt x="447" y="909"/>
                              </a:lnTo>
                              <a:lnTo>
                                <a:pt x="448" y="931"/>
                              </a:lnTo>
                              <a:lnTo>
                                <a:pt x="450" y="951"/>
                              </a:lnTo>
                              <a:lnTo>
                                <a:pt x="451" y="971"/>
                              </a:lnTo>
                              <a:lnTo>
                                <a:pt x="452" y="991"/>
                              </a:lnTo>
                              <a:lnTo>
                                <a:pt x="454" y="1009"/>
                              </a:lnTo>
                              <a:lnTo>
                                <a:pt x="455" y="1026"/>
                              </a:lnTo>
                              <a:lnTo>
                                <a:pt x="456" y="1043"/>
                              </a:lnTo>
                              <a:lnTo>
                                <a:pt x="457" y="1058"/>
                              </a:lnTo>
                              <a:lnTo>
                                <a:pt x="459" y="1073"/>
                              </a:lnTo>
                              <a:lnTo>
                                <a:pt x="460" y="1088"/>
                              </a:lnTo>
                              <a:lnTo>
                                <a:pt x="461" y="1102"/>
                              </a:lnTo>
                              <a:lnTo>
                                <a:pt x="462" y="1116"/>
                              </a:lnTo>
                              <a:lnTo>
                                <a:pt x="463" y="1128"/>
                              </a:lnTo>
                              <a:lnTo>
                                <a:pt x="464" y="1141"/>
                              </a:lnTo>
                              <a:lnTo>
                                <a:pt x="465" y="1153"/>
                              </a:lnTo>
                              <a:lnTo>
                                <a:pt x="468" y="1165"/>
                              </a:lnTo>
                              <a:lnTo>
                                <a:pt x="469" y="1176"/>
                              </a:lnTo>
                              <a:lnTo>
                                <a:pt x="470" y="1186"/>
                              </a:lnTo>
                              <a:lnTo>
                                <a:pt x="471" y="1196"/>
                              </a:lnTo>
                              <a:lnTo>
                                <a:pt x="472" y="1206"/>
                              </a:lnTo>
                              <a:lnTo>
                                <a:pt x="473" y="1215"/>
                              </a:lnTo>
                              <a:lnTo>
                                <a:pt x="474" y="1224"/>
                              </a:lnTo>
                              <a:lnTo>
                                <a:pt x="476" y="1234"/>
                              </a:lnTo>
                              <a:lnTo>
                                <a:pt x="477" y="1241"/>
                              </a:lnTo>
                              <a:lnTo>
                                <a:pt x="478" y="1249"/>
                              </a:lnTo>
                              <a:lnTo>
                                <a:pt x="479" y="1257"/>
                              </a:lnTo>
                              <a:lnTo>
                                <a:pt x="480" y="1264"/>
                              </a:lnTo>
                              <a:lnTo>
                                <a:pt x="482" y="1272"/>
                              </a:lnTo>
                              <a:lnTo>
                                <a:pt x="483" y="1279"/>
                              </a:lnTo>
                              <a:lnTo>
                                <a:pt x="485" y="1285"/>
                              </a:lnTo>
                              <a:lnTo>
                                <a:pt x="486" y="1291"/>
                              </a:lnTo>
                              <a:lnTo>
                                <a:pt x="487" y="1298"/>
                              </a:lnTo>
                              <a:lnTo>
                                <a:pt x="488" y="1304"/>
                              </a:lnTo>
                              <a:lnTo>
                                <a:pt x="489" y="1309"/>
                              </a:lnTo>
                              <a:lnTo>
                                <a:pt x="490" y="1315"/>
                              </a:lnTo>
                              <a:lnTo>
                                <a:pt x="491" y="1321"/>
                              </a:lnTo>
                              <a:lnTo>
                                <a:pt x="493" y="1325"/>
                              </a:lnTo>
                              <a:lnTo>
                                <a:pt x="494" y="1331"/>
                              </a:lnTo>
                              <a:lnTo>
                                <a:pt x="496" y="1335"/>
                              </a:lnTo>
                              <a:lnTo>
                                <a:pt x="497" y="1340"/>
                              </a:lnTo>
                              <a:lnTo>
                                <a:pt x="498" y="1344"/>
                              </a:lnTo>
                              <a:lnTo>
                                <a:pt x="499" y="1349"/>
                              </a:lnTo>
                              <a:lnTo>
                                <a:pt x="500" y="1353"/>
                              </a:lnTo>
                              <a:lnTo>
                                <a:pt x="502" y="1357"/>
                              </a:lnTo>
                              <a:lnTo>
                                <a:pt x="503" y="1361"/>
                              </a:lnTo>
                              <a:lnTo>
                                <a:pt x="504" y="1365"/>
                              </a:lnTo>
                              <a:lnTo>
                                <a:pt x="505" y="1369"/>
                              </a:lnTo>
                              <a:lnTo>
                                <a:pt x="506" y="1372"/>
                              </a:lnTo>
                              <a:lnTo>
                                <a:pt x="507" y="1376"/>
                              </a:lnTo>
                              <a:lnTo>
                                <a:pt x="508" y="1379"/>
                              </a:lnTo>
                              <a:lnTo>
                                <a:pt x="511" y="1383"/>
                              </a:lnTo>
                              <a:lnTo>
                                <a:pt x="512" y="1386"/>
                              </a:lnTo>
                              <a:lnTo>
                                <a:pt x="513" y="1388"/>
                              </a:lnTo>
                              <a:lnTo>
                                <a:pt x="514" y="1392"/>
                              </a:lnTo>
                              <a:lnTo>
                                <a:pt x="515" y="1395"/>
                              </a:lnTo>
                              <a:lnTo>
                                <a:pt x="516" y="1397"/>
                              </a:lnTo>
                              <a:lnTo>
                                <a:pt x="517" y="1401"/>
                              </a:lnTo>
                              <a:lnTo>
                                <a:pt x="519" y="1403"/>
                              </a:lnTo>
                              <a:lnTo>
                                <a:pt x="520" y="1405"/>
                              </a:lnTo>
                              <a:lnTo>
                                <a:pt x="521" y="1407"/>
                              </a:lnTo>
                              <a:lnTo>
                                <a:pt x="522" y="1411"/>
                              </a:lnTo>
                              <a:lnTo>
                                <a:pt x="524" y="1413"/>
                              </a:lnTo>
                              <a:lnTo>
                                <a:pt x="525" y="1415"/>
                              </a:lnTo>
                              <a:lnTo>
                                <a:pt x="526" y="1418"/>
                              </a:lnTo>
                              <a:lnTo>
                                <a:pt x="528" y="1420"/>
                              </a:lnTo>
                              <a:lnTo>
                                <a:pt x="529" y="1422"/>
                              </a:lnTo>
                              <a:lnTo>
                                <a:pt x="530" y="1424"/>
                              </a:lnTo>
                              <a:lnTo>
                                <a:pt x="531" y="1426"/>
                              </a:lnTo>
                              <a:lnTo>
                                <a:pt x="532" y="1428"/>
                              </a:lnTo>
                              <a:lnTo>
                                <a:pt x="533" y="1430"/>
                              </a:lnTo>
                              <a:lnTo>
                                <a:pt x="534" y="1432"/>
                              </a:lnTo>
                              <a:lnTo>
                                <a:pt x="536" y="1433"/>
                              </a:lnTo>
                              <a:lnTo>
                                <a:pt x="537" y="1436"/>
                              </a:lnTo>
                              <a:lnTo>
                                <a:pt x="539" y="1437"/>
                              </a:lnTo>
                              <a:lnTo>
                                <a:pt x="540" y="1439"/>
                              </a:lnTo>
                              <a:lnTo>
                                <a:pt x="541" y="1440"/>
                              </a:lnTo>
                              <a:lnTo>
                                <a:pt x="542" y="1443"/>
                              </a:lnTo>
                              <a:lnTo>
                                <a:pt x="543" y="1444"/>
                              </a:lnTo>
                              <a:lnTo>
                                <a:pt x="545" y="1445"/>
                              </a:lnTo>
                              <a:lnTo>
                                <a:pt x="546" y="1447"/>
                              </a:lnTo>
                              <a:lnTo>
                                <a:pt x="547" y="1448"/>
                              </a:lnTo>
                              <a:lnTo>
                                <a:pt x="548" y="1449"/>
                              </a:lnTo>
                              <a:lnTo>
                                <a:pt x="549" y="1452"/>
                              </a:lnTo>
                              <a:lnTo>
                                <a:pt x="550" y="1453"/>
                              </a:lnTo>
                              <a:lnTo>
                                <a:pt x="553" y="1454"/>
                              </a:lnTo>
                              <a:lnTo>
                                <a:pt x="554" y="1455"/>
                              </a:lnTo>
                              <a:lnTo>
                                <a:pt x="555" y="1456"/>
                              </a:lnTo>
                              <a:lnTo>
                                <a:pt x="556" y="1457"/>
                              </a:lnTo>
                              <a:lnTo>
                                <a:pt x="557" y="1459"/>
                              </a:lnTo>
                              <a:lnTo>
                                <a:pt x="558" y="1461"/>
                              </a:lnTo>
                              <a:lnTo>
                                <a:pt x="559" y="1462"/>
                              </a:lnTo>
                              <a:lnTo>
                                <a:pt x="560" y="1463"/>
                              </a:lnTo>
                              <a:lnTo>
                                <a:pt x="562" y="1464"/>
                              </a:lnTo>
                              <a:lnTo>
                                <a:pt x="563" y="1465"/>
                              </a:lnTo>
                              <a:lnTo>
                                <a:pt x="564" y="1466"/>
                              </a:lnTo>
                              <a:lnTo>
                                <a:pt x="565" y="1467"/>
                              </a:lnTo>
                              <a:lnTo>
                                <a:pt x="567" y="1467"/>
                              </a:lnTo>
                              <a:lnTo>
                                <a:pt x="568" y="1468"/>
                              </a:lnTo>
                              <a:lnTo>
                                <a:pt x="569" y="1470"/>
                              </a:lnTo>
                              <a:lnTo>
                                <a:pt x="571" y="1471"/>
                              </a:lnTo>
                              <a:lnTo>
                                <a:pt x="572" y="1472"/>
                              </a:lnTo>
                              <a:lnTo>
                                <a:pt x="573" y="1473"/>
                              </a:lnTo>
                              <a:lnTo>
                                <a:pt x="574" y="1474"/>
                              </a:lnTo>
                              <a:lnTo>
                                <a:pt x="575" y="1474"/>
                              </a:lnTo>
                              <a:lnTo>
                                <a:pt x="576" y="1475"/>
                              </a:lnTo>
                              <a:lnTo>
                                <a:pt x="577" y="1476"/>
                              </a:lnTo>
                              <a:lnTo>
                                <a:pt x="579" y="1478"/>
                              </a:lnTo>
                              <a:lnTo>
                                <a:pt x="581" y="1478"/>
                              </a:lnTo>
                              <a:lnTo>
                                <a:pt x="582" y="1479"/>
                              </a:lnTo>
                              <a:lnTo>
                                <a:pt x="583" y="1480"/>
                              </a:lnTo>
                              <a:lnTo>
                                <a:pt x="584" y="1480"/>
                              </a:lnTo>
                              <a:lnTo>
                                <a:pt x="585" y="1481"/>
                              </a:lnTo>
                              <a:lnTo>
                                <a:pt x="586" y="1482"/>
                              </a:lnTo>
                              <a:lnTo>
                                <a:pt x="588" y="1482"/>
                              </a:lnTo>
                              <a:lnTo>
                                <a:pt x="589" y="1483"/>
                              </a:lnTo>
                              <a:lnTo>
                                <a:pt x="590" y="1484"/>
                              </a:lnTo>
                              <a:lnTo>
                                <a:pt x="591" y="1484"/>
                              </a:lnTo>
                              <a:lnTo>
                                <a:pt x="592" y="1485"/>
                              </a:lnTo>
                              <a:lnTo>
                                <a:pt x="593" y="1487"/>
                              </a:lnTo>
                              <a:lnTo>
                                <a:pt x="596" y="1487"/>
                              </a:lnTo>
                              <a:lnTo>
                                <a:pt x="597" y="1488"/>
                              </a:lnTo>
                              <a:lnTo>
                                <a:pt x="598" y="1488"/>
                              </a:lnTo>
                              <a:lnTo>
                                <a:pt x="599" y="1489"/>
                              </a:lnTo>
                              <a:lnTo>
                                <a:pt x="600" y="1489"/>
                              </a:lnTo>
                              <a:lnTo>
                                <a:pt x="601" y="1490"/>
                              </a:lnTo>
                              <a:lnTo>
                                <a:pt x="602" y="1490"/>
                              </a:lnTo>
                              <a:lnTo>
                                <a:pt x="603" y="1491"/>
                              </a:lnTo>
                              <a:lnTo>
                                <a:pt x="605" y="1491"/>
                              </a:lnTo>
                              <a:lnTo>
                                <a:pt x="606" y="1492"/>
                              </a:lnTo>
                              <a:lnTo>
                                <a:pt x="607" y="1492"/>
                              </a:lnTo>
                              <a:lnTo>
                                <a:pt x="609" y="1493"/>
                              </a:lnTo>
                              <a:lnTo>
                                <a:pt x="610" y="1493"/>
                              </a:lnTo>
                              <a:lnTo>
                                <a:pt x="611" y="1494"/>
                              </a:lnTo>
                              <a:lnTo>
                                <a:pt x="612" y="1494"/>
                              </a:lnTo>
                              <a:lnTo>
                                <a:pt x="614" y="1496"/>
                              </a:lnTo>
                              <a:lnTo>
                                <a:pt x="615" y="1496"/>
                              </a:lnTo>
                              <a:lnTo>
                                <a:pt x="616" y="1497"/>
                              </a:lnTo>
                              <a:lnTo>
                                <a:pt x="617" y="1497"/>
                              </a:lnTo>
                              <a:lnTo>
                                <a:pt x="618" y="1497"/>
                              </a:lnTo>
                              <a:lnTo>
                                <a:pt x="619" y="1498"/>
                              </a:lnTo>
                              <a:lnTo>
                                <a:pt x="620" y="1498"/>
                              </a:lnTo>
                              <a:lnTo>
                                <a:pt x="622" y="1499"/>
                              </a:lnTo>
                              <a:lnTo>
                                <a:pt x="624" y="1499"/>
                              </a:lnTo>
                              <a:lnTo>
                                <a:pt x="625" y="1499"/>
                              </a:lnTo>
                              <a:lnTo>
                                <a:pt x="626" y="1500"/>
                              </a:lnTo>
                              <a:lnTo>
                                <a:pt x="627" y="1500"/>
                              </a:lnTo>
                              <a:lnTo>
                                <a:pt x="628" y="1501"/>
                              </a:lnTo>
                              <a:lnTo>
                                <a:pt x="629" y="1501"/>
                              </a:lnTo>
                              <a:lnTo>
                                <a:pt x="631" y="1501"/>
                              </a:lnTo>
                              <a:lnTo>
                                <a:pt x="632" y="1502"/>
                              </a:lnTo>
                              <a:lnTo>
                                <a:pt x="633" y="1502"/>
                              </a:lnTo>
                              <a:lnTo>
                                <a:pt x="634" y="1502"/>
                              </a:lnTo>
                              <a:lnTo>
                                <a:pt x="635" y="1504"/>
                              </a:lnTo>
                              <a:lnTo>
                                <a:pt x="637" y="1504"/>
                              </a:lnTo>
                              <a:lnTo>
                                <a:pt x="639" y="1504"/>
                              </a:lnTo>
                              <a:lnTo>
                                <a:pt x="640" y="1505"/>
                              </a:lnTo>
                              <a:lnTo>
                                <a:pt x="641" y="1505"/>
                              </a:lnTo>
                              <a:lnTo>
                                <a:pt x="642" y="1505"/>
                              </a:lnTo>
                              <a:lnTo>
                                <a:pt x="643" y="1506"/>
                              </a:lnTo>
                              <a:lnTo>
                                <a:pt x="644" y="1506"/>
                              </a:lnTo>
                              <a:lnTo>
                                <a:pt x="645" y="1506"/>
                              </a:lnTo>
                              <a:lnTo>
                                <a:pt x="646" y="1506"/>
                              </a:lnTo>
                              <a:lnTo>
                                <a:pt x="648" y="1507"/>
                              </a:lnTo>
                              <a:lnTo>
                                <a:pt x="649" y="1507"/>
                              </a:lnTo>
                              <a:lnTo>
                                <a:pt x="650" y="1507"/>
                              </a:lnTo>
                              <a:lnTo>
                                <a:pt x="652" y="1508"/>
                              </a:lnTo>
                              <a:lnTo>
                                <a:pt x="653" y="1508"/>
                              </a:lnTo>
                              <a:lnTo>
                                <a:pt x="654" y="1508"/>
                              </a:lnTo>
                              <a:lnTo>
                                <a:pt x="656" y="1508"/>
                              </a:lnTo>
                              <a:lnTo>
                                <a:pt x="657" y="1509"/>
                              </a:lnTo>
                              <a:lnTo>
                                <a:pt x="658" y="1509"/>
                              </a:lnTo>
                              <a:lnTo>
                                <a:pt x="659" y="1509"/>
                              </a:lnTo>
                              <a:lnTo>
                                <a:pt x="660" y="1509"/>
                              </a:lnTo>
                              <a:lnTo>
                                <a:pt x="661" y="1510"/>
                              </a:lnTo>
                              <a:lnTo>
                                <a:pt x="662" y="1510"/>
                              </a:lnTo>
                              <a:lnTo>
                                <a:pt x="663" y="1510"/>
                              </a:lnTo>
                              <a:lnTo>
                                <a:pt x="666" y="1510"/>
                              </a:lnTo>
                              <a:lnTo>
                                <a:pt x="667" y="1511"/>
                              </a:lnTo>
                              <a:lnTo>
                                <a:pt x="668" y="1511"/>
                              </a:lnTo>
                              <a:lnTo>
                                <a:pt x="669" y="1511"/>
                              </a:lnTo>
                              <a:lnTo>
                                <a:pt x="670" y="1511"/>
                              </a:lnTo>
                              <a:lnTo>
                                <a:pt x="671" y="1511"/>
                              </a:lnTo>
                              <a:lnTo>
                                <a:pt x="672" y="1513"/>
                              </a:lnTo>
                              <a:lnTo>
                                <a:pt x="674" y="1513"/>
                              </a:lnTo>
                              <a:lnTo>
                                <a:pt x="675" y="1513"/>
                              </a:lnTo>
                              <a:lnTo>
                                <a:pt x="676" y="1513"/>
                              </a:lnTo>
                              <a:lnTo>
                                <a:pt x="677" y="1514"/>
                              </a:lnTo>
                              <a:lnTo>
                                <a:pt x="678" y="1514"/>
                              </a:lnTo>
                              <a:lnTo>
                                <a:pt x="680" y="1514"/>
                              </a:lnTo>
                              <a:lnTo>
                                <a:pt x="682" y="1514"/>
                              </a:lnTo>
                              <a:lnTo>
                                <a:pt x="683" y="1514"/>
                              </a:lnTo>
                              <a:lnTo>
                                <a:pt x="684" y="1514"/>
                              </a:lnTo>
                              <a:lnTo>
                                <a:pt x="685" y="1515"/>
                              </a:lnTo>
                              <a:lnTo>
                                <a:pt x="686" y="1515"/>
                              </a:lnTo>
                              <a:lnTo>
                                <a:pt x="687" y="1515"/>
                              </a:lnTo>
                              <a:lnTo>
                                <a:pt x="688" y="1515"/>
                              </a:lnTo>
                              <a:lnTo>
                                <a:pt x="689" y="1515"/>
                              </a:lnTo>
                              <a:lnTo>
                                <a:pt x="691" y="1516"/>
                              </a:lnTo>
                              <a:lnTo>
                                <a:pt x="692" y="1516"/>
                              </a:lnTo>
                              <a:lnTo>
                                <a:pt x="694" y="1516"/>
                              </a:lnTo>
                              <a:lnTo>
                                <a:pt x="695" y="1516"/>
                              </a:lnTo>
                              <a:lnTo>
                                <a:pt x="696" y="1516"/>
                              </a:lnTo>
                              <a:lnTo>
                                <a:pt x="697" y="1516"/>
                              </a:lnTo>
                              <a:lnTo>
                                <a:pt x="699" y="1517"/>
                              </a:lnTo>
                              <a:lnTo>
                                <a:pt x="700" y="1517"/>
                              </a:lnTo>
                              <a:lnTo>
                                <a:pt x="701" y="1517"/>
                              </a:lnTo>
                              <a:lnTo>
                                <a:pt x="702" y="1517"/>
                              </a:lnTo>
                              <a:lnTo>
                                <a:pt x="703" y="1517"/>
                              </a:lnTo>
                              <a:lnTo>
                                <a:pt x="704" y="1517"/>
                              </a:lnTo>
                              <a:lnTo>
                                <a:pt x="705" y="1518"/>
                              </a:lnTo>
                              <a:lnTo>
                                <a:pt x="706" y="1518"/>
                              </a:lnTo>
                              <a:lnTo>
                                <a:pt x="709" y="1518"/>
                              </a:lnTo>
                              <a:lnTo>
                                <a:pt x="710" y="1518"/>
                              </a:lnTo>
                              <a:lnTo>
                                <a:pt x="711" y="1518"/>
                              </a:lnTo>
                              <a:lnTo>
                                <a:pt x="712" y="1518"/>
                              </a:lnTo>
                              <a:lnTo>
                                <a:pt x="713" y="1518"/>
                              </a:lnTo>
                              <a:lnTo>
                                <a:pt x="714" y="1519"/>
                              </a:lnTo>
                              <a:lnTo>
                                <a:pt x="715" y="1519"/>
                              </a:lnTo>
                              <a:lnTo>
                                <a:pt x="717" y="1519"/>
                              </a:lnTo>
                              <a:lnTo>
                                <a:pt x="718" y="1519"/>
                              </a:lnTo>
                              <a:lnTo>
                                <a:pt x="719" y="1519"/>
                              </a:lnTo>
                              <a:lnTo>
                                <a:pt x="720" y="1519"/>
                              </a:lnTo>
                              <a:lnTo>
                                <a:pt x="722" y="1519"/>
                              </a:lnTo>
                              <a:lnTo>
                                <a:pt x="723" y="1519"/>
                              </a:lnTo>
                              <a:lnTo>
                                <a:pt x="725" y="1520"/>
                              </a:lnTo>
                              <a:lnTo>
                                <a:pt x="726" y="1520"/>
                              </a:lnTo>
                              <a:lnTo>
                                <a:pt x="727" y="1520"/>
                              </a:lnTo>
                              <a:lnTo>
                                <a:pt x="728" y="1520"/>
                              </a:lnTo>
                              <a:lnTo>
                                <a:pt x="729" y="1520"/>
                              </a:lnTo>
                              <a:lnTo>
                                <a:pt x="730" y="1520"/>
                              </a:lnTo>
                              <a:lnTo>
                                <a:pt x="731" y="1520"/>
                              </a:lnTo>
                              <a:lnTo>
                                <a:pt x="732" y="1520"/>
                              </a:lnTo>
                              <a:lnTo>
                                <a:pt x="734" y="1522"/>
                              </a:lnTo>
                              <a:lnTo>
                                <a:pt x="735" y="1522"/>
                              </a:lnTo>
                              <a:lnTo>
                                <a:pt x="737" y="1522"/>
                              </a:lnTo>
                              <a:lnTo>
                                <a:pt x="738" y="1522"/>
                              </a:lnTo>
                              <a:lnTo>
                                <a:pt x="739" y="1522"/>
                              </a:lnTo>
                              <a:lnTo>
                                <a:pt x="740" y="1522"/>
                              </a:lnTo>
                              <a:lnTo>
                                <a:pt x="742" y="1522"/>
                              </a:lnTo>
                              <a:lnTo>
                                <a:pt x="743" y="1522"/>
                              </a:lnTo>
                              <a:lnTo>
                                <a:pt x="744" y="1522"/>
                              </a:lnTo>
                              <a:lnTo>
                                <a:pt x="745" y="1522"/>
                              </a:lnTo>
                              <a:lnTo>
                                <a:pt x="746" y="1523"/>
                              </a:lnTo>
                              <a:lnTo>
                                <a:pt x="747" y="1523"/>
                              </a:lnTo>
                              <a:lnTo>
                                <a:pt x="748" y="1523"/>
                              </a:lnTo>
                              <a:lnTo>
                                <a:pt x="751" y="1523"/>
                              </a:lnTo>
                              <a:lnTo>
                                <a:pt x="752" y="1523"/>
                              </a:lnTo>
                              <a:lnTo>
                                <a:pt x="753" y="1523"/>
                              </a:lnTo>
                              <a:lnTo>
                                <a:pt x="754" y="1523"/>
                              </a:lnTo>
                              <a:lnTo>
                                <a:pt x="755" y="1523"/>
                              </a:lnTo>
                              <a:lnTo>
                                <a:pt x="756" y="1523"/>
                              </a:lnTo>
                              <a:lnTo>
                                <a:pt x="757" y="1523"/>
                              </a:lnTo>
                              <a:lnTo>
                                <a:pt x="759" y="1523"/>
                              </a:lnTo>
                              <a:lnTo>
                                <a:pt x="760" y="1524"/>
                              </a:lnTo>
                              <a:lnTo>
                                <a:pt x="761" y="1524"/>
                              </a:lnTo>
                              <a:lnTo>
                                <a:pt x="762" y="1524"/>
                              </a:lnTo>
                              <a:lnTo>
                                <a:pt x="763" y="1524"/>
                              </a:lnTo>
                              <a:lnTo>
                                <a:pt x="765" y="1524"/>
                              </a:lnTo>
                              <a:lnTo>
                                <a:pt x="766" y="1524"/>
                              </a:lnTo>
                              <a:lnTo>
                                <a:pt x="768" y="1524"/>
                              </a:lnTo>
                              <a:lnTo>
                                <a:pt x="769" y="1524"/>
                              </a:lnTo>
                              <a:lnTo>
                                <a:pt x="770" y="1524"/>
                              </a:lnTo>
                              <a:lnTo>
                                <a:pt x="771" y="1524"/>
                              </a:lnTo>
                              <a:lnTo>
                                <a:pt x="772" y="1524"/>
                              </a:lnTo>
                              <a:lnTo>
                                <a:pt x="773" y="1524"/>
                              </a:lnTo>
                              <a:lnTo>
                                <a:pt x="774" y="1525"/>
                              </a:lnTo>
                              <a:lnTo>
                                <a:pt x="775" y="1525"/>
                              </a:lnTo>
                              <a:lnTo>
                                <a:pt x="777" y="1525"/>
                              </a:lnTo>
                              <a:lnTo>
                                <a:pt x="779" y="1525"/>
                              </a:lnTo>
                              <a:lnTo>
                                <a:pt x="780" y="1525"/>
                              </a:lnTo>
                              <a:lnTo>
                                <a:pt x="781" y="1525"/>
                              </a:lnTo>
                              <a:lnTo>
                                <a:pt x="782" y="1525"/>
                              </a:lnTo>
                              <a:lnTo>
                                <a:pt x="783" y="1525"/>
                              </a:lnTo>
                              <a:lnTo>
                                <a:pt x="785" y="1525"/>
                              </a:lnTo>
                              <a:lnTo>
                                <a:pt x="786" y="1525"/>
                              </a:lnTo>
                              <a:lnTo>
                                <a:pt x="787" y="1525"/>
                              </a:lnTo>
                              <a:lnTo>
                                <a:pt x="788" y="1525"/>
                              </a:lnTo>
                              <a:lnTo>
                                <a:pt x="789" y="1525"/>
                              </a:lnTo>
                              <a:lnTo>
                                <a:pt x="790" y="1525"/>
                              </a:lnTo>
                              <a:lnTo>
                                <a:pt x="791" y="1525"/>
                              </a:lnTo>
                              <a:lnTo>
                                <a:pt x="794" y="1525"/>
                              </a:lnTo>
                              <a:lnTo>
                                <a:pt x="795" y="1526"/>
                              </a:lnTo>
                              <a:lnTo>
                                <a:pt x="796" y="1526"/>
                              </a:lnTo>
                              <a:lnTo>
                                <a:pt x="797" y="1526"/>
                              </a:lnTo>
                              <a:lnTo>
                                <a:pt x="798" y="1526"/>
                              </a:lnTo>
                              <a:lnTo>
                                <a:pt x="799" y="1526"/>
                              </a:lnTo>
                              <a:lnTo>
                                <a:pt x="800" y="1526"/>
                              </a:lnTo>
                              <a:lnTo>
                                <a:pt x="802" y="1526"/>
                              </a:lnTo>
                              <a:lnTo>
                                <a:pt x="803" y="1526"/>
                              </a:lnTo>
                              <a:lnTo>
                                <a:pt x="804" y="1526"/>
                              </a:lnTo>
                              <a:lnTo>
                                <a:pt x="805" y="1526"/>
                              </a:lnTo>
                              <a:lnTo>
                                <a:pt x="807" y="1526"/>
                              </a:lnTo>
                              <a:lnTo>
                                <a:pt x="808" y="1526"/>
                              </a:lnTo>
                              <a:lnTo>
                                <a:pt x="809" y="1526"/>
                              </a:lnTo>
                              <a:lnTo>
                                <a:pt x="811" y="1526"/>
                              </a:lnTo>
                              <a:lnTo>
                                <a:pt x="812" y="1526"/>
                              </a:lnTo>
                              <a:lnTo>
                                <a:pt x="813" y="1526"/>
                              </a:lnTo>
                              <a:lnTo>
                                <a:pt x="814" y="1526"/>
                              </a:lnTo>
                              <a:lnTo>
                                <a:pt x="815" y="1526"/>
                              </a:lnTo>
                              <a:lnTo>
                                <a:pt x="816" y="1526"/>
                              </a:lnTo>
                              <a:lnTo>
                                <a:pt x="817" y="1526"/>
                              </a:lnTo>
                              <a:lnTo>
                                <a:pt x="818" y="1527"/>
                              </a:lnTo>
                              <a:lnTo>
                                <a:pt x="820" y="1527"/>
                              </a:lnTo>
                              <a:lnTo>
                                <a:pt x="822" y="1527"/>
                              </a:lnTo>
                              <a:lnTo>
                                <a:pt x="823" y="1527"/>
                              </a:lnTo>
                              <a:lnTo>
                                <a:pt x="824" y="1527"/>
                              </a:lnTo>
                              <a:lnTo>
                                <a:pt x="825" y="1527"/>
                              </a:lnTo>
                              <a:lnTo>
                                <a:pt x="826" y="1527"/>
                              </a:lnTo>
                              <a:lnTo>
                                <a:pt x="828" y="1527"/>
                              </a:lnTo>
                              <a:lnTo>
                                <a:pt x="829" y="1527"/>
                              </a:lnTo>
                              <a:lnTo>
                                <a:pt x="830" y="1527"/>
                              </a:lnTo>
                              <a:lnTo>
                                <a:pt x="831" y="1527"/>
                              </a:lnTo>
                              <a:lnTo>
                                <a:pt x="832" y="1527"/>
                              </a:lnTo>
                              <a:lnTo>
                                <a:pt x="833" y="1527"/>
                              </a:lnTo>
                              <a:lnTo>
                                <a:pt x="835" y="1527"/>
                              </a:lnTo>
                              <a:lnTo>
                                <a:pt x="837" y="1527"/>
                              </a:lnTo>
                              <a:lnTo>
                                <a:pt x="838" y="1527"/>
                              </a:lnTo>
                              <a:lnTo>
                                <a:pt x="839" y="1527"/>
                              </a:lnTo>
                              <a:lnTo>
                                <a:pt x="840" y="1527"/>
                              </a:lnTo>
                              <a:lnTo>
                                <a:pt x="841" y="1527"/>
                              </a:lnTo>
                              <a:lnTo>
                                <a:pt x="842" y="1527"/>
                              </a:lnTo>
                              <a:lnTo>
                                <a:pt x="843" y="1527"/>
                              </a:lnTo>
                              <a:lnTo>
                                <a:pt x="845" y="1527"/>
                              </a:lnTo>
                              <a:lnTo>
                                <a:pt x="846" y="1527"/>
                              </a:lnTo>
                              <a:lnTo>
                                <a:pt x="847" y="1527"/>
                              </a:lnTo>
                              <a:lnTo>
                                <a:pt x="848" y="1527"/>
                              </a:lnTo>
                              <a:lnTo>
                                <a:pt x="850" y="1527"/>
                              </a:lnTo>
                              <a:lnTo>
                                <a:pt x="851" y="1527"/>
                              </a:lnTo>
                              <a:lnTo>
                                <a:pt x="852" y="1527"/>
                              </a:lnTo>
                              <a:lnTo>
                                <a:pt x="854" y="1527"/>
                              </a:lnTo>
                              <a:lnTo>
                                <a:pt x="855" y="1527"/>
                              </a:lnTo>
                              <a:lnTo>
                                <a:pt x="856" y="1528"/>
                              </a:lnTo>
                              <a:lnTo>
                                <a:pt x="857" y="1528"/>
                              </a:lnTo>
                              <a:lnTo>
                                <a:pt x="858" y="1528"/>
                              </a:lnTo>
                              <a:lnTo>
                                <a:pt x="859" y="1528"/>
                              </a:lnTo>
                              <a:lnTo>
                                <a:pt x="860" y="1528"/>
                              </a:lnTo>
                              <a:lnTo>
                                <a:pt x="861" y="1528"/>
                              </a:lnTo>
                              <a:lnTo>
                                <a:pt x="864" y="1528"/>
                              </a:lnTo>
                              <a:lnTo>
                                <a:pt x="865" y="1528"/>
                              </a:lnTo>
                              <a:lnTo>
                                <a:pt x="866" y="1528"/>
                              </a:lnTo>
                              <a:lnTo>
                                <a:pt x="867" y="1528"/>
                              </a:lnTo>
                              <a:lnTo>
                                <a:pt x="868" y="1528"/>
                              </a:lnTo>
                              <a:lnTo>
                                <a:pt x="869" y="1528"/>
                              </a:lnTo>
                              <a:lnTo>
                                <a:pt x="871" y="1528"/>
                              </a:lnTo>
                              <a:lnTo>
                                <a:pt x="872" y="1528"/>
                              </a:lnTo>
                              <a:lnTo>
                                <a:pt x="873" y="1528"/>
                              </a:lnTo>
                              <a:lnTo>
                                <a:pt x="874" y="1528"/>
                              </a:lnTo>
                              <a:lnTo>
                                <a:pt x="875" y="1528"/>
                              </a:lnTo>
                              <a:lnTo>
                                <a:pt x="876" y="1528"/>
                              </a:lnTo>
                              <a:lnTo>
                                <a:pt x="878" y="1528"/>
                              </a:lnTo>
                              <a:lnTo>
                                <a:pt x="880" y="1528"/>
                              </a:lnTo>
                              <a:lnTo>
                                <a:pt x="881" y="1528"/>
                              </a:lnTo>
                              <a:lnTo>
                                <a:pt x="882" y="1528"/>
                              </a:lnTo>
                              <a:lnTo>
                                <a:pt x="883" y="1528"/>
                              </a:lnTo>
                              <a:lnTo>
                                <a:pt x="884" y="1528"/>
                              </a:lnTo>
                              <a:lnTo>
                                <a:pt x="885" y="1528"/>
                              </a:lnTo>
                              <a:lnTo>
                                <a:pt x="886" y="1528"/>
                              </a:lnTo>
                              <a:lnTo>
                                <a:pt x="888" y="1528"/>
                              </a:lnTo>
                              <a:lnTo>
                                <a:pt x="889" y="1528"/>
                              </a:lnTo>
                              <a:lnTo>
                                <a:pt x="890" y="1528"/>
                              </a:lnTo>
                              <a:lnTo>
                                <a:pt x="892" y="1528"/>
                              </a:lnTo>
                              <a:lnTo>
                                <a:pt x="893" y="1528"/>
                              </a:lnTo>
                              <a:lnTo>
                                <a:pt x="894" y="1528"/>
                              </a:lnTo>
                              <a:lnTo>
                                <a:pt x="895" y="1528"/>
                              </a:lnTo>
                              <a:lnTo>
                                <a:pt x="897" y="1528"/>
                              </a:lnTo>
                              <a:lnTo>
                                <a:pt x="898" y="1528"/>
                              </a:lnTo>
                              <a:lnTo>
                                <a:pt x="899" y="1528"/>
                              </a:lnTo>
                              <a:lnTo>
                                <a:pt x="900" y="1528"/>
                              </a:lnTo>
                              <a:lnTo>
                                <a:pt x="901" y="1528"/>
                              </a:lnTo>
                              <a:lnTo>
                                <a:pt x="902" y="1528"/>
                              </a:lnTo>
                              <a:lnTo>
                                <a:pt x="903" y="1528"/>
                              </a:lnTo>
                              <a:lnTo>
                                <a:pt x="905" y="1528"/>
                              </a:lnTo>
                              <a:lnTo>
                                <a:pt x="907" y="1528"/>
                              </a:lnTo>
                              <a:lnTo>
                                <a:pt x="908" y="1528"/>
                              </a:lnTo>
                              <a:lnTo>
                                <a:pt x="909" y="1528"/>
                              </a:lnTo>
                              <a:lnTo>
                                <a:pt x="910" y="1528"/>
                              </a:lnTo>
                              <a:lnTo>
                                <a:pt x="911" y="1528"/>
                              </a:lnTo>
                              <a:lnTo>
                                <a:pt x="912" y="1528"/>
                              </a:lnTo>
                              <a:lnTo>
                                <a:pt x="914" y="1528"/>
                              </a:lnTo>
                              <a:lnTo>
                                <a:pt x="915" y="1528"/>
                              </a:lnTo>
                              <a:lnTo>
                                <a:pt x="916" y="1528"/>
                              </a:lnTo>
                              <a:lnTo>
                                <a:pt x="917" y="1528"/>
                              </a:lnTo>
                              <a:lnTo>
                                <a:pt x="918" y="1528"/>
                              </a:lnTo>
                              <a:lnTo>
                                <a:pt x="920" y="1528"/>
                              </a:lnTo>
                              <a:lnTo>
                                <a:pt x="921" y="1528"/>
                              </a:lnTo>
                              <a:lnTo>
                                <a:pt x="923" y="1528"/>
                              </a:lnTo>
                              <a:lnTo>
                                <a:pt x="924" y="1528"/>
                              </a:lnTo>
                              <a:lnTo>
                                <a:pt x="925" y="1528"/>
                              </a:lnTo>
                              <a:lnTo>
                                <a:pt x="926" y="1528"/>
                              </a:lnTo>
                              <a:lnTo>
                                <a:pt x="927" y="1528"/>
                              </a:lnTo>
                              <a:lnTo>
                                <a:pt x="928" y="1528"/>
                              </a:lnTo>
                              <a:lnTo>
                                <a:pt x="929" y="1528"/>
                              </a:lnTo>
                              <a:lnTo>
                                <a:pt x="931" y="1528"/>
                              </a:lnTo>
                              <a:lnTo>
                                <a:pt x="932" y="1528"/>
                              </a:lnTo>
                              <a:lnTo>
                                <a:pt x="933" y="1528"/>
                              </a:lnTo>
                              <a:lnTo>
                                <a:pt x="935" y="1528"/>
                              </a:lnTo>
                              <a:lnTo>
                                <a:pt x="936" y="1528"/>
                              </a:lnTo>
                              <a:lnTo>
                                <a:pt x="937" y="1528"/>
                              </a:lnTo>
                              <a:lnTo>
                                <a:pt x="938" y="1528"/>
                              </a:lnTo>
                              <a:lnTo>
                                <a:pt x="940" y="1528"/>
                              </a:lnTo>
                              <a:lnTo>
                                <a:pt x="941" y="1528"/>
                              </a:lnTo>
                              <a:lnTo>
                                <a:pt x="942" y="1528"/>
                              </a:lnTo>
                              <a:lnTo>
                                <a:pt x="943" y="1528"/>
                              </a:lnTo>
                              <a:lnTo>
                                <a:pt x="944" y="1528"/>
                              </a:lnTo>
                              <a:lnTo>
                                <a:pt x="945" y="1528"/>
                              </a:lnTo>
                              <a:lnTo>
                                <a:pt x="946" y="1528"/>
                              </a:lnTo>
                              <a:lnTo>
                                <a:pt x="949" y="1528"/>
                              </a:lnTo>
                              <a:lnTo>
                                <a:pt x="950" y="1528"/>
                              </a:lnTo>
                              <a:lnTo>
                                <a:pt x="951" y="1528"/>
                              </a:lnTo>
                              <a:lnTo>
                                <a:pt x="952" y="1528"/>
                              </a:lnTo>
                              <a:lnTo>
                                <a:pt x="953" y="1527"/>
                              </a:lnTo>
                              <a:lnTo>
                                <a:pt x="954" y="1527"/>
                              </a:lnTo>
                              <a:lnTo>
                                <a:pt x="955" y="1527"/>
                              </a:lnTo>
                              <a:lnTo>
                                <a:pt x="957" y="1527"/>
                              </a:lnTo>
                              <a:lnTo>
                                <a:pt x="958" y="1527"/>
                              </a:lnTo>
                              <a:lnTo>
                                <a:pt x="959" y="1527"/>
                              </a:lnTo>
                              <a:lnTo>
                                <a:pt x="960" y="1527"/>
                              </a:lnTo>
                              <a:lnTo>
                                <a:pt x="961" y="1527"/>
                              </a:lnTo>
                              <a:lnTo>
                                <a:pt x="963" y="1527"/>
                              </a:lnTo>
                              <a:lnTo>
                                <a:pt x="964" y="1527"/>
                              </a:lnTo>
                              <a:lnTo>
                                <a:pt x="966" y="1527"/>
                              </a:lnTo>
                              <a:lnTo>
                                <a:pt x="967" y="1527"/>
                              </a:lnTo>
                              <a:lnTo>
                                <a:pt x="968" y="1527"/>
                              </a:lnTo>
                              <a:lnTo>
                                <a:pt x="969" y="1527"/>
                              </a:lnTo>
                              <a:lnTo>
                                <a:pt x="970" y="1527"/>
                              </a:lnTo>
                              <a:lnTo>
                                <a:pt x="971" y="1527"/>
                              </a:lnTo>
                              <a:lnTo>
                                <a:pt x="972" y="1527"/>
                              </a:lnTo>
                              <a:lnTo>
                                <a:pt x="974" y="1527"/>
                              </a:lnTo>
                              <a:lnTo>
                                <a:pt x="975" y="1527"/>
                              </a:lnTo>
                              <a:lnTo>
                                <a:pt x="977" y="1527"/>
                              </a:lnTo>
                              <a:lnTo>
                                <a:pt x="978" y="1527"/>
                              </a:lnTo>
                              <a:lnTo>
                                <a:pt x="979" y="1527"/>
                              </a:lnTo>
                              <a:lnTo>
                                <a:pt x="980" y="1527"/>
                              </a:lnTo>
                              <a:lnTo>
                                <a:pt x="981" y="1527"/>
                              </a:lnTo>
                              <a:lnTo>
                                <a:pt x="983" y="1527"/>
                              </a:lnTo>
                              <a:lnTo>
                                <a:pt x="984" y="1527"/>
                              </a:lnTo>
                              <a:lnTo>
                                <a:pt x="985" y="1527"/>
                              </a:lnTo>
                              <a:lnTo>
                                <a:pt x="986" y="1527"/>
                              </a:lnTo>
                              <a:lnTo>
                                <a:pt x="987" y="1527"/>
                              </a:lnTo>
                              <a:lnTo>
                                <a:pt x="988" y="1527"/>
                              </a:lnTo>
                              <a:lnTo>
                                <a:pt x="989" y="1526"/>
                              </a:lnTo>
                              <a:lnTo>
                                <a:pt x="992" y="1526"/>
                              </a:lnTo>
                              <a:lnTo>
                                <a:pt x="993" y="1526"/>
                              </a:lnTo>
                              <a:lnTo>
                                <a:pt x="994" y="1526"/>
                              </a:lnTo>
                              <a:lnTo>
                                <a:pt x="995" y="1526"/>
                              </a:lnTo>
                              <a:lnTo>
                                <a:pt x="996" y="1526"/>
                              </a:lnTo>
                              <a:lnTo>
                                <a:pt x="997" y="1526"/>
                              </a:lnTo>
                              <a:lnTo>
                                <a:pt x="998" y="1526"/>
                              </a:lnTo>
                              <a:lnTo>
                                <a:pt x="1000" y="1526"/>
                              </a:lnTo>
                              <a:lnTo>
                                <a:pt x="1001" y="1526"/>
                              </a:lnTo>
                              <a:lnTo>
                                <a:pt x="1002" y="1526"/>
                              </a:lnTo>
                              <a:lnTo>
                                <a:pt x="1003" y="1526"/>
                              </a:lnTo>
                              <a:lnTo>
                                <a:pt x="1005" y="1526"/>
                              </a:lnTo>
                              <a:lnTo>
                                <a:pt x="1006" y="1526"/>
                              </a:lnTo>
                              <a:lnTo>
                                <a:pt x="1008" y="1526"/>
                              </a:lnTo>
                              <a:lnTo>
                                <a:pt x="1009" y="1526"/>
                              </a:lnTo>
                              <a:lnTo>
                                <a:pt x="1010" y="1526"/>
                              </a:lnTo>
                              <a:lnTo>
                                <a:pt x="1011" y="1526"/>
                              </a:lnTo>
                              <a:lnTo>
                                <a:pt x="1012" y="1526"/>
                              </a:lnTo>
                              <a:lnTo>
                                <a:pt x="1013" y="1525"/>
                              </a:lnTo>
                              <a:lnTo>
                                <a:pt x="1014" y="1525"/>
                              </a:lnTo>
                              <a:lnTo>
                                <a:pt x="1015" y="1525"/>
                              </a:lnTo>
                              <a:lnTo>
                                <a:pt x="1017" y="1525"/>
                              </a:lnTo>
                              <a:lnTo>
                                <a:pt x="1018" y="1525"/>
                              </a:lnTo>
                              <a:lnTo>
                                <a:pt x="1020" y="1525"/>
                              </a:lnTo>
                              <a:lnTo>
                                <a:pt x="1021" y="1525"/>
                              </a:lnTo>
                              <a:lnTo>
                                <a:pt x="1022" y="1525"/>
                              </a:lnTo>
                              <a:lnTo>
                                <a:pt x="1023" y="1525"/>
                              </a:lnTo>
                              <a:lnTo>
                                <a:pt x="1024" y="1525"/>
                              </a:lnTo>
                              <a:lnTo>
                                <a:pt x="1026" y="1525"/>
                              </a:lnTo>
                              <a:lnTo>
                                <a:pt x="1027" y="1525"/>
                              </a:lnTo>
                              <a:lnTo>
                                <a:pt x="1028" y="1525"/>
                              </a:lnTo>
                              <a:lnTo>
                                <a:pt x="1029" y="1525"/>
                              </a:lnTo>
                              <a:lnTo>
                                <a:pt x="1030" y="1525"/>
                              </a:lnTo>
                              <a:lnTo>
                                <a:pt x="1031" y="1524"/>
                              </a:lnTo>
                              <a:lnTo>
                                <a:pt x="1034" y="1524"/>
                              </a:lnTo>
                              <a:lnTo>
                                <a:pt x="1035" y="1524"/>
                              </a:lnTo>
                              <a:lnTo>
                                <a:pt x="1036" y="1524"/>
                              </a:lnTo>
                              <a:lnTo>
                                <a:pt x="1037" y="1524"/>
                              </a:lnTo>
                              <a:lnTo>
                                <a:pt x="1038" y="1524"/>
                              </a:lnTo>
                              <a:lnTo>
                                <a:pt x="1039" y="1524"/>
                              </a:lnTo>
                              <a:lnTo>
                                <a:pt x="1040" y="1524"/>
                              </a:lnTo>
                              <a:lnTo>
                                <a:pt x="1041" y="1524"/>
                              </a:lnTo>
                              <a:lnTo>
                                <a:pt x="1043" y="1524"/>
                              </a:lnTo>
                              <a:lnTo>
                                <a:pt x="1044" y="1524"/>
                              </a:lnTo>
                              <a:lnTo>
                                <a:pt x="1045" y="1524"/>
                              </a:lnTo>
                              <a:lnTo>
                                <a:pt x="1046" y="1524"/>
                              </a:lnTo>
                              <a:lnTo>
                                <a:pt x="1048" y="1523"/>
                              </a:lnTo>
                              <a:lnTo>
                                <a:pt x="1049" y="1523"/>
                              </a:lnTo>
                              <a:lnTo>
                                <a:pt x="1051" y="1523"/>
                              </a:lnTo>
                              <a:lnTo>
                                <a:pt x="1052" y="1523"/>
                              </a:lnTo>
                              <a:lnTo>
                                <a:pt x="1053" y="1523"/>
                              </a:lnTo>
                              <a:lnTo>
                                <a:pt x="1054" y="1523"/>
                              </a:lnTo>
                              <a:lnTo>
                                <a:pt x="1055" y="1523"/>
                              </a:lnTo>
                              <a:lnTo>
                                <a:pt x="1056" y="1523"/>
                              </a:lnTo>
                              <a:lnTo>
                                <a:pt x="1057" y="1523"/>
                              </a:lnTo>
                              <a:lnTo>
                                <a:pt x="1058" y="1523"/>
                              </a:lnTo>
                              <a:lnTo>
                                <a:pt x="1060" y="1522"/>
                              </a:lnTo>
                              <a:lnTo>
                                <a:pt x="1062" y="1522"/>
                              </a:lnTo>
                              <a:lnTo>
                                <a:pt x="1063" y="1522"/>
                              </a:lnTo>
                              <a:lnTo>
                                <a:pt x="1064" y="1522"/>
                              </a:lnTo>
                              <a:lnTo>
                                <a:pt x="1065" y="1522"/>
                              </a:lnTo>
                              <a:lnTo>
                                <a:pt x="1066" y="1522"/>
                              </a:lnTo>
                              <a:lnTo>
                                <a:pt x="1067" y="1522"/>
                              </a:lnTo>
                              <a:lnTo>
                                <a:pt x="1069" y="1522"/>
                              </a:lnTo>
                              <a:lnTo>
                                <a:pt x="1070" y="1522"/>
                              </a:lnTo>
                              <a:lnTo>
                                <a:pt x="1071" y="1522"/>
                              </a:lnTo>
                              <a:lnTo>
                                <a:pt x="1072" y="1520"/>
                              </a:lnTo>
                              <a:lnTo>
                                <a:pt x="1073" y="1520"/>
                              </a:lnTo>
                              <a:lnTo>
                                <a:pt x="1074" y="1520"/>
                              </a:lnTo>
                              <a:lnTo>
                                <a:pt x="1077" y="1520"/>
                              </a:lnTo>
                              <a:lnTo>
                                <a:pt x="1078" y="1520"/>
                              </a:lnTo>
                              <a:lnTo>
                                <a:pt x="1079" y="1520"/>
                              </a:lnTo>
                              <a:lnTo>
                                <a:pt x="1080" y="1520"/>
                              </a:lnTo>
                              <a:lnTo>
                                <a:pt x="1081" y="1520"/>
                              </a:lnTo>
                              <a:lnTo>
                                <a:pt x="1082" y="1519"/>
                              </a:lnTo>
                              <a:lnTo>
                                <a:pt x="1083" y="1519"/>
                              </a:lnTo>
                              <a:lnTo>
                                <a:pt x="1084" y="1519"/>
                              </a:lnTo>
                              <a:lnTo>
                                <a:pt x="1086" y="1519"/>
                              </a:lnTo>
                              <a:lnTo>
                                <a:pt x="1087" y="1519"/>
                              </a:lnTo>
                              <a:lnTo>
                                <a:pt x="1088" y="1519"/>
                              </a:lnTo>
                              <a:lnTo>
                                <a:pt x="1090" y="1519"/>
                              </a:lnTo>
                              <a:lnTo>
                                <a:pt x="1091" y="1518"/>
                              </a:lnTo>
                              <a:lnTo>
                                <a:pt x="1092" y="1518"/>
                              </a:lnTo>
                              <a:lnTo>
                                <a:pt x="1094" y="1518"/>
                              </a:lnTo>
                              <a:lnTo>
                                <a:pt x="1095" y="1518"/>
                              </a:lnTo>
                              <a:lnTo>
                                <a:pt x="1096" y="1518"/>
                              </a:lnTo>
                              <a:lnTo>
                                <a:pt x="1097" y="1518"/>
                              </a:lnTo>
                              <a:lnTo>
                                <a:pt x="1098" y="1518"/>
                              </a:lnTo>
                              <a:lnTo>
                                <a:pt x="1099" y="1517"/>
                              </a:lnTo>
                              <a:lnTo>
                                <a:pt x="1100" y="1517"/>
                              </a:lnTo>
                              <a:lnTo>
                                <a:pt x="1101" y="1517"/>
                              </a:lnTo>
                              <a:lnTo>
                                <a:pt x="1103" y="1517"/>
                              </a:lnTo>
                              <a:lnTo>
                                <a:pt x="1105" y="1517"/>
                              </a:lnTo>
                              <a:lnTo>
                                <a:pt x="1106" y="1517"/>
                              </a:lnTo>
                              <a:lnTo>
                                <a:pt x="1107" y="1516"/>
                              </a:lnTo>
                              <a:lnTo>
                                <a:pt x="1108" y="1516"/>
                              </a:lnTo>
                              <a:lnTo>
                                <a:pt x="1109" y="1516"/>
                              </a:lnTo>
                              <a:lnTo>
                                <a:pt x="1110" y="1516"/>
                              </a:lnTo>
                              <a:lnTo>
                                <a:pt x="1112" y="1516"/>
                              </a:lnTo>
                              <a:lnTo>
                                <a:pt x="1113" y="1516"/>
                              </a:lnTo>
                              <a:lnTo>
                                <a:pt x="1114" y="1515"/>
                              </a:lnTo>
                              <a:lnTo>
                                <a:pt x="1115" y="1515"/>
                              </a:lnTo>
                              <a:lnTo>
                                <a:pt x="1116" y="1515"/>
                              </a:lnTo>
                              <a:lnTo>
                                <a:pt x="1118" y="1515"/>
                              </a:lnTo>
                              <a:lnTo>
                                <a:pt x="1120" y="1515"/>
                              </a:lnTo>
                              <a:lnTo>
                                <a:pt x="1121" y="1514"/>
                              </a:lnTo>
                              <a:lnTo>
                                <a:pt x="1122" y="1514"/>
                              </a:lnTo>
                              <a:lnTo>
                                <a:pt x="1123" y="1514"/>
                              </a:lnTo>
                              <a:lnTo>
                                <a:pt x="1124" y="1514"/>
                              </a:lnTo>
                              <a:lnTo>
                                <a:pt x="1125" y="1514"/>
                              </a:lnTo>
                              <a:lnTo>
                                <a:pt x="1126" y="1513"/>
                              </a:lnTo>
                              <a:lnTo>
                                <a:pt x="1127" y="1513"/>
                              </a:lnTo>
                              <a:lnTo>
                                <a:pt x="1129" y="1513"/>
                              </a:lnTo>
                              <a:lnTo>
                                <a:pt x="1130" y="1513"/>
                              </a:lnTo>
                              <a:lnTo>
                                <a:pt x="1131" y="1513"/>
                              </a:lnTo>
                              <a:lnTo>
                                <a:pt x="1133" y="1511"/>
                              </a:lnTo>
                              <a:lnTo>
                                <a:pt x="1134" y="1511"/>
                              </a:lnTo>
                              <a:lnTo>
                                <a:pt x="1135" y="1511"/>
                              </a:lnTo>
                              <a:lnTo>
                                <a:pt x="1137" y="1511"/>
                              </a:lnTo>
                              <a:lnTo>
                                <a:pt x="1138" y="1510"/>
                              </a:lnTo>
                              <a:lnTo>
                                <a:pt x="1139" y="1510"/>
                              </a:lnTo>
                              <a:lnTo>
                                <a:pt x="1140" y="1510"/>
                              </a:lnTo>
                              <a:lnTo>
                                <a:pt x="1141" y="1510"/>
                              </a:lnTo>
                              <a:lnTo>
                                <a:pt x="1142" y="1509"/>
                              </a:lnTo>
                              <a:lnTo>
                                <a:pt x="1143" y="1509"/>
                              </a:lnTo>
                              <a:lnTo>
                                <a:pt x="1144" y="1509"/>
                              </a:lnTo>
                              <a:lnTo>
                                <a:pt x="1147" y="1509"/>
                              </a:lnTo>
                              <a:lnTo>
                                <a:pt x="1148" y="1508"/>
                              </a:lnTo>
                              <a:lnTo>
                                <a:pt x="1149" y="1508"/>
                              </a:lnTo>
                              <a:lnTo>
                                <a:pt x="1150" y="1508"/>
                              </a:lnTo>
                              <a:lnTo>
                                <a:pt x="1151" y="1507"/>
                              </a:lnTo>
                              <a:lnTo>
                                <a:pt x="1152" y="1507"/>
                              </a:lnTo>
                              <a:lnTo>
                                <a:pt x="1154" y="1507"/>
                              </a:lnTo>
                              <a:lnTo>
                                <a:pt x="1155" y="1507"/>
                              </a:lnTo>
                              <a:lnTo>
                                <a:pt x="1156" y="1506"/>
                              </a:lnTo>
                              <a:lnTo>
                                <a:pt x="1157" y="1506"/>
                              </a:lnTo>
                              <a:lnTo>
                                <a:pt x="1158" y="1506"/>
                              </a:lnTo>
                              <a:lnTo>
                                <a:pt x="1159" y="1505"/>
                              </a:lnTo>
                              <a:lnTo>
                                <a:pt x="1161" y="1505"/>
                              </a:lnTo>
                              <a:lnTo>
                                <a:pt x="1163" y="1505"/>
                              </a:lnTo>
                              <a:lnTo>
                                <a:pt x="1164" y="1504"/>
                              </a:lnTo>
                              <a:lnTo>
                                <a:pt x="1165" y="1504"/>
                              </a:lnTo>
                              <a:lnTo>
                                <a:pt x="1166" y="1504"/>
                              </a:lnTo>
                              <a:lnTo>
                                <a:pt x="1167" y="1502"/>
                              </a:lnTo>
                              <a:lnTo>
                                <a:pt x="1168" y="1502"/>
                              </a:lnTo>
                              <a:lnTo>
                                <a:pt x="1169" y="1502"/>
                              </a:lnTo>
                              <a:lnTo>
                                <a:pt x="1170" y="1501"/>
                              </a:lnTo>
                              <a:lnTo>
                                <a:pt x="1172" y="1501"/>
                              </a:lnTo>
                              <a:lnTo>
                                <a:pt x="1173" y="1501"/>
                              </a:lnTo>
                              <a:lnTo>
                                <a:pt x="1175" y="1500"/>
                              </a:lnTo>
                              <a:lnTo>
                                <a:pt x="1176" y="1500"/>
                              </a:lnTo>
                              <a:lnTo>
                                <a:pt x="1177" y="1499"/>
                              </a:lnTo>
                              <a:lnTo>
                                <a:pt x="1178" y="1499"/>
                              </a:lnTo>
                              <a:lnTo>
                                <a:pt x="1180" y="1499"/>
                              </a:lnTo>
                              <a:lnTo>
                                <a:pt x="1181" y="1498"/>
                              </a:lnTo>
                              <a:lnTo>
                                <a:pt x="1182" y="1498"/>
                              </a:lnTo>
                              <a:lnTo>
                                <a:pt x="1183" y="1497"/>
                              </a:lnTo>
                              <a:lnTo>
                                <a:pt x="1184" y="1497"/>
                              </a:lnTo>
                              <a:lnTo>
                                <a:pt x="1185" y="1496"/>
                              </a:lnTo>
                              <a:lnTo>
                                <a:pt x="1186" y="1496"/>
                              </a:lnTo>
                              <a:lnTo>
                                <a:pt x="1187" y="1494"/>
                              </a:lnTo>
                              <a:lnTo>
                                <a:pt x="1190" y="1494"/>
                              </a:lnTo>
                              <a:lnTo>
                                <a:pt x="1191" y="1494"/>
                              </a:lnTo>
                              <a:lnTo>
                                <a:pt x="1192" y="1493"/>
                              </a:lnTo>
                              <a:lnTo>
                                <a:pt x="1193" y="1493"/>
                              </a:lnTo>
                              <a:lnTo>
                                <a:pt x="1194" y="1492"/>
                              </a:lnTo>
                              <a:lnTo>
                                <a:pt x="1195" y="1492"/>
                              </a:lnTo>
                              <a:lnTo>
                                <a:pt x="1197" y="1491"/>
                              </a:lnTo>
                              <a:lnTo>
                                <a:pt x="1198" y="1490"/>
                              </a:lnTo>
                              <a:lnTo>
                                <a:pt x="1199" y="1490"/>
                              </a:lnTo>
                              <a:lnTo>
                                <a:pt x="1200" y="1489"/>
                              </a:lnTo>
                              <a:lnTo>
                                <a:pt x="1201" y="1489"/>
                              </a:lnTo>
                              <a:lnTo>
                                <a:pt x="1203" y="1488"/>
                              </a:lnTo>
                              <a:lnTo>
                                <a:pt x="1204" y="1488"/>
                              </a:lnTo>
                              <a:lnTo>
                                <a:pt x="1206" y="1487"/>
                              </a:lnTo>
                              <a:lnTo>
                                <a:pt x="1207" y="1485"/>
                              </a:lnTo>
                              <a:lnTo>
                                <a:pt x="1208" y="1485"/>
                              </a:lnTo>
                              <a:lnTo>
                                <a:pt x="1209" y="1484"/>
                              </a:lnTo>
                              <a:lnTo>
                                <a:pt x="1210" y="1484"/>
                              </a:lnTo>
                              <a:lnTo>
                                <a:pt x="1211" y="1483"/>
                              </a:lnTo>
                              <a:lnTo>
                                <a:pt x="1212" y="1482"/>
                              </a:lnTo>
                              <a:lnTo>
                                <a:pt x="1213" y="1482"/>
                              </a:lnTo>
                              <a:lnTo>
                                <a:pt x="1215" y="1481"/>
                              </a:lnTo>
                              <a:lnTo>
                                <a:pt x="1216" y="1480"/>
                              </a:lnTo>
                              <a:lnTo>
                                <a:pt x="1218" y="1479"/>
                              </a:lnTo>
                              <a:lnTo>
                                <a:pt x="1219" y="1479"/>
                              </a:lnTo>
                              <a:lnTo>
                                <a:pt x="1220" y="1478"/>
                              </a:lnTo>
                              <a:lnTo>
                                <a:pt x="1221" y="1476"/>
                              </a:lnTo>
                              <a:lnTo>
                                <a:pt x="1223" y="1475"/>
                              </a:lnTo>
                              <a:lnTo>
                                <a:pt x="1224" y="1475"/>
                              </a:lnTo>
                              <a:lnTo>
                                <a:pt x="1225" y="1474"/>
                              </a:lnTo>
                              <a:lnTo>
                                <a:pt x="1226" y="1473"/>
                              </a:lnTo>
                              <a:lnTo>
                                <a:pt x="1227" y="1472"/>
                              </a:lnTo>
                              <a:lnTo>
                                <a:pt x="1228" y="1471"/>
                              </a:lnTo>
                              <a:lnTo>
                                <a:pt x="1229" y="1470"/>
                              </a:lnTo>
                              <a:lnTo>
                                <a:pt x="1232" y="1468"/>
                              </a:lnTo>
                              <a:lnTo>
                                <a:pt x="1233" y="1467"/>
                              </a:lnTo>
                              <a:lnTo>
                                <a:pt x="1234" y="1467"/>
                              </a:lnTo>
                              <a:lnTo>
                                <a:pt x="1235" y="1466"/>
                              </a:lnTo>
                              <a:lnTo>
                                <a:pt x="1236" y="1465"/>
                              </a:lnTo>
                              <a:lnTo>
                                <a:pt x="1237" y="1464"/>
                              </a:lnTo>
                              <a:lnTo>
                                <a:pt x="1238" y="1462"/>
                              </a:lnTo>
                              <a:lnTo>
                                <a:pt x="1240" y="1461"/>
                              </a:lnTo>
                              <a:lnTo>
                                <a:pt x="1241" y="1459"/>
                              </a:lnTo>
                              <a:lnTo>
                                <a:pt x="1242" y="1458"/>
                              </a:lnTo>
                              <a:lnTo>
                                <a:pt x="1243" y="1457"/>
                              </a:lnTo>
                              <a:lnTo>
                                <a:pt x="1244" y="1456"/>
                              </a:lnTo>
                              <a:lnTo>
                                <a:pt x="1246" y="1455"/>
                              </a:lnTo>
                              <a:lnTo>
                                <a:pt x="1247" y="1454"/>
                              </a:lnTo>
                              <a:lnTo>
                                <a:pt x="1249" y="1452"/>
                              </a:lnTo>
                              <a:lnTo>
                                <a:pt x="1250" y="1450"/>
                              </a:lnTo>
                              <a:lnTo>
                                <a:pt x="1251" y="1449"/>
                              </a:lnTo>
                              <a:lnTo>
                                <a:pt x="1252" y="1447"/>
                              </a:lnTo>
                              <a:lnTo>
                                <a:pt x="1253" y="1446"/>
                              </a:lnTo>
                              <a:lnTo>
                                <a:pt x="1254" y="1445"/>
                              </a:lnTo>
                              <a:lnTo>
                                <a:pt x="1255" y="1443"/>
                              </a:lnTo>
                              <a:lnTo>
                                <a:pt x="1257" y="1441"/>
                              </a:lnTo>
                              <a:lnTo>
                                <a:pt x="1258" y="1439"/>
                              </a:lnTo>
                              <a:lnTo>
                                <a:pt x="1260" y="1438"/>
                              </a:lnTo>
                              <a:lnTo>
                                <a:pt x="1261" y="1436"/>
                              </a:lnTo>
                              <a:lnTo>
                                <a:pt x="1262" y="1433"/>
                              </a:lnTo>
                              <a:lnTo>
                                <a:pt x="1263" y="1432"/>
                              </a:lnTo>
                              <a:lnTo>
                                <a:pt x="1264" y="1430"/>
                              </a:lnTo>
                              <a:lnTo>
                                <a:pt x="1266" y="1428"/>
                              </a:lnTo>
                              <a:lnTo>
                                <a:pt x="1267" y="1426"/>
                              </a:lnTo>
                              <a:lnTo>
                                <a:pt x="1268" y="1423"/>
                              </a:lnTo>
                              <a:lnTo>
                                <a:pt x="1269" y="1422"/>
                              </a:lnTo>
                              <a:lnTo>
                                <a:pt x="1270" y="1420"/>
                              </a:lnTo>
                              <a:lnTo>
                                <a:pt x="1271" y="1418"/>
                              </a:lnTo>
                              <a:lnTo>
                                <a:pt x="1272" y="1414"/>
                              </a:lnTo>
                              <a:lnTo>
                                <a:pt x="1275" y="1412"/>
                              </a:lnTo>
                              <a:lnTo>
                                <a:pt x="1276" y="1410"/>
                              </a:lnTo>
                              <a:lnTo>
                                <a:pt x="1277" y="1407"/>
                              </a:lnTo>
                              <a:lnTo>
                                <a:pt x="1278" y="1405"/>
                              </a:lnTo>
                              <a:lnTo>
                                <a:pt x="1279" y="1402"/>
                              </a:lnTo>
                              <a:lnTo>
                                <a:pt x="1280" y="1400"/>
                              </a:lnTo>
                              <a:lnTo>
                                <a:pt x="1281" y="1396"/>
                              </a:lnTo>
                              <a:lnTo>
                                <a:pt x="1283" y="1394"/>
                              </a:lnTo>
                              <a:lnTo>
                                <a:pt x="1284" y="1391"/>
                              </a:lnTo>
                              <a:lnTo>
                                <a:pt x="1285" y="1387"/>
                              </a:lnTo>
                              <a:lnTo>
                                <a:pt x="1286" y="1384"/>
                              </a:lnTo>
                              <a:lnTo>
                                <a:pt x="1288" y="1380"/>
                              </a:lnTo>
                              <a:lnTo>
                                <a:pt x="1289" y="1377"/>
                              </a:lnTo>
                              <a:lnTo>
                                <a:pt x="1290" y="1374"/>
                              </a:lnTo>
                              <a:lnTo>
                                <a:pt x="1292" y="1370"/>
                              </a:lnTo>
                              <a:lnTo>
                                <a:pt x="1293" y="1367"/>
                              </a:lnTo>
                              <a:lnTo>
                                <a:pt x="1294" y="1362"/>
                              </a:lnTo>
                              <a:lnTo>
                                <a:pt x="1295" y="1359"/>
                              </a:lnTo>
                              <a:lnTo>
                                <a:pt x="1296" y="1354"/>
                              </a:lnTo>
                              <a:lnTo>
                                <a:pt x="1297" y="1350"/>
                              </a:lnTo>
                              <a:lnTo>
                                <a:pt x="1298" y="1345"/>
                              </a:lnTo>
                              <a:lnTo>
                                <a:pt x="1300" y="1341"/>
                              </a:lnTo>
                              <a:lnTo>
                                <a:pt x="1301" y="1336"/>
                              </a:lnTo>
                              <a:lnTo>
                                <a:pt x="1303" y="1332"/>
                              </a:lnTo>
                              <a:lnTo>
                                <a:pt x="1304" y="1326"/>
                              </a:lnTo>
                              <a:lnTo>
                                <a:pt x="1305" y="1322"/>
                              </a:lnTo>
                              <a:lnTo>
                                <a:pt x="1306" y="1316"/>
                              </a:lnTo>
                              <a:lnTo>
                                <a:pt x="1307" y="1310"/>
                              </a:lnTo>
                              <a:lnTo>
                                <a:pt x="1309" y="1305"/>
                              </a:lnTo>
                              <a:lnTo>
                                <a:pt x="1310" y="1298"/>
                              </a:lnTo>
                              <a:lnTo>
                                <a:pt x="1311" y="1292"/>
                              </a:lnTo>
                              <a:lnTo>
                                <a:pt x="1312" y="1285"/>
                              </a:lnTo>
                              <a:lnTo>
                                <a:pt x="1313" y="1279"/>
                              </a:lnTo>
                              <a:lnTo>
                                <a:pt x="1314" y="1272"/>
                              </a:lnTo>
                              <a:lnTo>
                                <a:pt x="1316" y="1265"/>
                              </a:lnTo>
                              <a:lnTo>
                                <a:pt x="1318" y="1257"/>
                              </a:lnTo>
                              <a:lnTo>
                                <a:pt x="1319" y="1249"/>
                              </a:lnTo>
                              <a:lnTo>
                                <a:pt x="1320" y="1241"/>
                              </a:lnTo>
                              <a:lnTo>
                                <a:pt x="1321" y="1234"/>
                              </a:lnTo>
                              <a:lnTo>
                                <a:pt x="1322" y="1224"/>
                              </a:lnTo>
                              <a:lnTo>
                                <a:pt x="1323" y="1215"/>
                              </a:lnTo>
                              <a:lnTo>
                                <a:pt x="1324" y="1206"/>
                              </a:lnTo>
                              <a:lnTo>
                                <a:pt x="1326" y="1196"/>
                              </a:lnTo>
                              <a:lnTo>
                                <a:pt x="1327" y="1186"/>
                              </a:lnTo>
                              <a:lnTo>
                                <a:pt x="1328" y="1176"/>
                              </a:lnTo>
                              <a:lnTo>
                                <a:pt x="1329" y="1165"/>
                              </a:lnTo>
                              <a:lnTo>
                                <a:pt x="1331" y="1153"/>
                              </a:lnTo>
                              <a:lnTo>
                                <a:pt x="1332" y="1141"/>
                              </a:lnTo>
                              <a:lnTo>
                                <a:pt x="1333" y="1130"/>
                              </a:lnTo>
                              <a:lnTo>
                                <a:pt x="1335" y="1116"/>
                              </a:lnTo>
                              <a:lnTo>
                                <a:pt x="1336" y="1102"/>
                              </a:lnTo>
                              <a:lnTo>
                                <a:pt x="1337" y="1089"/>
                              </a:lnTo>
                              <a:lnTo>
                                <a:pt x="1338" y="1074"/>
                              </a:lnTo>
                              <a:lnTo>
                                <a:pt x="1339" y="1060"/>
                              </a:lnTo>
                              <a:lnTo>
                                <a:pt x="1340" y="1044"/>
                              </a:lnTo>
                              <a:lnTo>
                                <a:pt x="1341" y="1028"/>
                              </a:lnTo>
                              <a:lnTo>
                                <a:pt x="1343" y="1011"/>
                              </a:lnTo>
                              <a:lnTo>
                                <a:pt x="1345" y="993"/>
                              </a:lnTo>
                              <a:lnTo>
                                <a:pt x="1346" y="975"/>
                              </a:lnTo>
                              <a:lnTo>
                                <a:pt x="1347" y="956"/>
                              </a:lnTo>
                              <a:lnTo>
                                <a:pt x="1348" y="936"/>
                              </a:lnTo>
                              <a:lnTo>
                                <a:pt x="1349" y="916"/>
                              </a:lnTo>
                              <a:lnTo>
                                <a:pt x="1350" y="895"/>
                              </a:lnTo>
                              <a:lnTo>
                                <a:pt x="1352" y="872"/>
                              </a:lnTo>
                              <a:lnTo>
                                <a:pt x="1353" y="849"/>
                              </a:lnTo>
                              <a:lnTo>
                                <a:pt x="1354" y="827"/>
                              </a:lnTo>
                              <a:lnTo>
                                <a:pt x="1355" y="802"/>
                              </a:lnTo>
                              <a:lnTo>
                                <a:pt x="1356" y="777"/>
                              </a:lnTo>
                              <a:lnTo>
                                <a:pt x="1357" y="751"/>
                              </a:lnTo>
                              <a:lnTo>
                                <a:pt x="1359" y="725"/>
                              </a:lnTo>
                              <a:lnTo>
                                <a:pt x="1361" y="698"/>
                              </a:lnTo>
                              <a:lnTo>
                                <a:pt x="1362" y="670"/>
                              </a:lnTo>
                              <a:lnTo>
                                <a:pt x="1363" y="643"/>
                              </a:lnTo>
                              <a:lnTo>
                                <a:pt x="1364" y="613"/>
                              </a:lnTo>
                              <a:lnTo>
                                <a:pt x="1365" y="585"/>
                              </a:lnTo>
                              <a:lnTo>
                                <a:pt x="1366" y="556"/>
                              </a:lnTo>
                              <a:lnTo>
                                <a:pt x="1367" y="526"/>
                              </a:lnTo>
                              <a:lnTo>
                                <a:pt x="1369" y="497"/>
                              </a:lnTo>
                              <a:lnTo>
                                <a:pt x="1370" y="468"/>
                              </a:lnTo>
                              <a:lnTo>
                                <a:pt x="1371" y="439"/>
                              </a:lnTo>
                              <a:lnTo>
                                <a:pt x="1373" y="411"/>
                              </a:lnTo>
                              <a:lnTo>
                                <a:pt x="1374" y="384"/>
                              </a:lnTo>
                              <a:lnTo>
                                <a:pt x="1375" y="357"/>
                              </a:lnTo>
                              <a:lnTo>
                                <a:pt x="1376" y="332"/>
                              </a:lnTo>
                              <a:lnTo>
                                <a:pt x="1378" y="309"/>
                              </a:lnTo>
                              <a:lnTo>
                                <a:pt x="1379" y="287"/>
                              </a:lnTo>
                              <a:lnTo>
                                <a:pt x="1380" y="268"/>
                              </a:lnTo>
                              <a:lnTo>
                                <a:pt x="1381" y="251"/>
                              </a:lnTo>
                              <a:lnTo>
                                <a:pt x="1382" y="236"/>
                              </a:lnTo>
                              <a:lnTo>
                                <a:pt x="1383" y="224"/>
                              </a:lnTo>
                              <a:lnTo>
                                <a:pt x="1384" y="215"/>
                              </a:lnTo>
                              <a:lnTo>
                                <a:pt x="1386" y="208"/>
                              </a:lnTo>
                              <a:lnTo>
                                <a:pt x="1388" y="204"/>
                              </a:lnTo>
                              <a:lnTo>
                                <a:pt x="1389" y="204"/>
                              </a:lnTo>
                              <a:lnTo>
                                <a:pt x="1390" y="208"/>
                              </a:lnTo>
                              <a:lnTo>
                                <a:pt x="1391" y="213"/>
                              </a:lnTo>
                              <a:lnTo>
                                <a:pt x="1392" y="223"/>
                              </a:lnTo>
                              <a:lnTo>
                                <a:pt x="1393" y="235"/>
                              </a:lnTo>
                              <a:lnTo>
                                <a:pt x="1395" y="250"/>
                              </a:lnTo>
                              <a:lnTo>
                                <a:pt x="1396" y="268"/>
                              </a:lnTo>
                              <a:lnTo>
                                <a:pt x="1397" y="287"/>
                              </a:lnTo>
                              <a:lnTo>
                                <a:pt x="1398" y="309"/>
                              </a:lnTo>
                              <a:lnTo>
                                <a:pt x="1399" y="333"/>
                              </a:lnTo>
                              <a:lnTo>
                                <a:pt x="1401" y="358"/>
                              </a:lnTo>
                              <a:lnTo>
                                <a:pt x="1403" y="385"/>
                              </a:lnTo>
                              <a:lnTo>
                                <a:pt x="1404" y="413"/>
                              </a:lnTo>
                              <a:lnTo>
                                <a:pt x="1405" y="443"/>
                              </a:lnTo>
                              <a:lnTo>
                                <a:pt x="1406" y="472"/>
                              </a:lnTo>
                              <a:lnTo>
                                <a:pt x="1407" y="503"/>
                              </a:lnTo>
                              <a:lnTo>
                                <a:pt x="1408" y="533"/>
                              </a:lnTo>
                              <a:lnTo>
                                <a:pt x="1409" y="564"/>
                              </a:lnTo>
                              <a:lnTo>
                                <a:pt x="1410" y="594"/>
                              </a:lnTo>
                              <a:lnTo>
                                <a:pt x="1412" y="624"/>
                              </a:lnTo>
                              <a:lnTo>
                                <a:pt x="1413" y="654"/>
                              </a:lnTo>
                              <a:lnTo>
                                <a:pt x="1414" y="683"/>
                              </a:lnTo>
                              <a:lnTo>
                                <a:pt x="1416" y="712"/>
                              </a:lnTo>
                              <a:lnTo>
                                <a:pt x="1417" y="740"/>
                              </a:lnTo>
                              <a:lnTo>
                                <a:pt x="1418" y="767"/>
                              </a:lnTo>
                              <a:lnTo>
                                <a:pt x="1419" y="794"/>
                              </a:lnTo>
                              <a:lnTo>
                                <a:pt x="1421" y="820"/>
                              </a:lnTo>
                              <a:lnTo>
                                <a:pt x="1422" y="845"/>
                              </a:lnTo>
                              <a:lnTo>
                                <a:pt x="1423" y="870"/>
                              </a:lnTo>
                              <a:lnTo>
                                <a:pt x="1424" y="894"/>
                              </a:lnTo>
                              <a:lnTo>
                                <a:pt x="1425" y="916"/>
                              </a:lnTo>
                              <a:lnTo>
                                <a:pt x="1426" y="938"/>
                              </a:lnTo>
                              <a:lnTo>
                                <a:pt x="1427" y="959"/>
                              </a:lnTo>
                              <a:lnTo>
                                <a:pt x="1430" y="979"/>
                              </a:lnTo>
                              <a:lnTo>
                                <a:pt x="1431" y="999"/>
                              </a:lnTo>
                              <a:lnTo>
                                <a:pt x="1432" y="1018"/>
                              </a:lnTo>
                              <a:lnTo>
                                <a:pt x="1433" y="1036"/>
                              </a:lnTo>
                              <a:lnTo>
                                <a:pt x="1434" y="1053"/>
                              </a:lnTo>
                              <a:lnTo>
                                <a:pt x="1435" y="1070"/>
                              </a:lnTo>
                              <a:lnTo>
                                <a:pt x="1436" y="1086"/>
                              </a:lnTo>
                              <a:lnTo>
                                <a:pt x="1438" y="1101"/>
                              </a:lnTo>
                              <a:lnTo>
                                <a:pt x="1439" y="1116"/>
                              </a:lnTo>
                              <a:lnTo>
                                <a:pt x="1440" y="1130"/>
                              </a:lnTo>
                              <a:lnTo>
                                <a:pt x="1441" y="1143"/>
                              </a:lnTo>
                              <a:lnTo>
                                <a:pt x="1442" y="1157"/>
                              </a:lnTo>
                              <a:lnTo>
                                <a:pt x="1444" y="1169"/>
                              </a:lnTo>
                              <a:lnTo>
                                <a:pt x="1446" y="1180"/>
                              </a:lnTo>
                              <a:lnTo>
                                <a:pt x="1447" y="1193"/>
                              </a:lnTo>
                              <a:lnTo>
                                <a:pt x="1448" y="1203"/>
                              </a:lnTo>
                              <a:lnTo>
                                <a:pt x="1449" y="1214"/>
                              </a:lnTo>
                              <a:lnTo>
                                <a:pt x="1450" y="1224"/>
                              </a:lnTo>
                              <a:lnTo>
                                <a:pt x="1451" y="1235"/>
                              </a:lnTo>
                              <a:lnTo>
                                <a:pt x="1452" y="1244"/>
                              </a:lnTo>
                              <a:lnTo>
                                <a:pt x="1453" y="1253"/>
                              </a:lnTo>
                              <a:lnTo>
                                <a:pt x="1455" y="1262"/>
                              </a:lnTo>
                              <a:lnTo>
                                <a:pt x="1456" y="1270"/>
                              </a:lnTo>
                              <a:lnTo>
                                <a:pt x="1458" y="1278"/>
                              </a:lnTo>
                              <a:lnTo>
                                <a:pt x="1459" y="1285"/>
                              </a:lnTo>
                              <a:lnTo>
                                <a:pt x="1460" y="1292"/>
                              </a:lnTo>
                              <a:lnTo>
                                <a:pt x="1461" y="1300"/>
                              </a:lnTo>
                              <a:lnTo>
                                <a:pt x="1462" y="1307"/>
                              </a:lnTo>
                              <a:lnTo>
                                <a:pt x="1464" y="1314"/>
                              </a:lnTo>
                              <a:lnTo>
                                <a:pt x="1465" y="1319"/>
                              </a:lnTo>
                              <a:lnTo>
                                <a:pt x="1466" y="1326"/>
                              </a:lnTo>
                              <a:lnTo>
                                <a:pt x="1467" y="1332"/>
                              </a:lnTo>
                              <a:lnTo>
                                <a:pt x="1468" y="1337"/>
                              </a:lnTo>
                              <a:lnTo>
                                <a:pt x="1469" y="1343"/>
                              </a:lnTo>
                              <a:lnTo>
                                <a:pt x="1470" y="1349"/>
                              </a:lnTo>
                              <a:lnTo>
                                <a:pt x="1473" y="1353"/>
                              </a:lnTo>
                              <a:lnTo>
                                <a:pt x="1474" y="1358"/>
                              </a:lnTo>
                              <a:lnTo>
                                <a:pt x="1475" y="1363"/>
                              </a:lnTo>
                              <a:lnTo>
                                <a:pt x="1476" y="1368"/>
                              </a:lnTo>
                              <a:lnTo>
                                <a:pt x="1477" y="1372"/>
                              </a:lnTo>
                              <a:lnTo>
                                <a:pt x="1478" y="1377"/>
                              </a:lnTo>
                              <a:lnTo>
                                <a:pt x="1479" y="1380"/>
                              </a:lnTo>
                              <a:lnTo>
                                <a:pt x="1481" y="1385"/>
                              </a:lnTo>
                              <a:lnTo>
                                <a:pt x="1482" y="1388"/>
                              </a:lnTo>
                              <a:lnTo>
                                <a:pt x="1483" y="1393"/>
                              </a:lnTo>
                              <a:lnTo>
                                <a:pt x="1484" y="1396"/>
                              </a:lnTo>
                              <a:lnTo>
                                <a:pt x="1486" y="1400"/>
                              </a:lnTo>
                              <a:lnTo>
                                <a:pt x="1487" y="1403"/>
                              </a:lnTo>
                              <a:lnTo>
                                <a:pt x="1489" y="1406"/>
                              </a:lnTo>
                              <a:lnTo>
                                <a:pt x="1490" y="1410"/>
                              </a:lnTo>
                              <a:lnTo>
                                <a:pt x="1491" y="1412"/>
                              </a:lnTo>
                              <a:lnTo>
                                <a:pt x="1492" y="1415"/>
                              </a:lnTo>
                              <a:lnTo>
                                <a:pt x="1493" y="1419"/>
                              </a:lnTo>
                              <a:lnTo>
                                <a:pt x="1494" y="1421"/>
                              </a:lnTo>
                              <a:lnTo>
                                <a:pt x="1495" y="1423"/>
                              </a:lnTo>
                              <a:lnTo>
                                <a:pt x="1496" y="1427"/>
                              </a:lnTo>
                              <a:lnTo>
                                <a:pt x="1498" y="1429"/>
                              </a:lnTo>
                              <a:lnTo>
                                <a:pt x="1499" y="1431"/>
                              </a:lnTo>
                              <a:lnTo>
                                <a:pt x="1501" y="1433"/>
                              </a:lnTo>
                              <a:lnTo>
                                <a:pt x="1502" y="1437"/>
                              </a:lnTo>
                              <a:lnTo>
                                <a:pt x="1503" y="1439"/>
                              </a:lnTo>
                              <a:lnTo>
                                <a:pt x="1504" y="1440"/>
                              </a:lnTo>
                              <a:lnTo>
                                <a:pt x="1506" y="1443"/>
                              </a:lnTo>
                              <a:lnTo>
                                <a:pt x="1507" y="1445"/>
                              </a:lnTo>
                              <a:lnTo>
                                <a:pt x="1508" y="1447"/>
                              </a:lnTo>
                              <a:lnTo>
                                <a:pt x="1509" y="1449"/>
                              </a:lnTo>
                              <a:lnTo>
                                <a:pt x="1510" y="1452"/>
                              </a:lnTo>
                              <a:lnTo>
                                <a:pt x="1511" y="1453"/>
                              </a:lnTo>
                              <a:lnTo>
                                <a:pt x="1512" y="1455"/>
                              </a:lnTo>
                              <a:lnTo>
                                <a:pt x="1515" y="1456"/>
                              </a:lnTo>
                              <a:lnTo>
                                <a:pt x="1516" y="1458"/>
                              </a:lnTo>
                              <a:lnTo>
                                <a:pt x="1517" y="1459"/>
                              </a:lnTo>
                              <a:lnTo>
                                <a:pt x="1518" y="1462"/>
                              </a:lnTo>
                              <a:lnTo>
                                <a:pt x="1519" y="1463"/>
                              </a:lnTo>
                              <a:lnTo>
                                <a:pt x="1520" y="1465"/>
                              </a:lnTo>
                              <a:lnTo>
                                <a:pt x="1521" y="1466"/>
                              </a:lnTo>
                              <a:lnTo>
                                <a:pt x="1522" y="1467"/>
                              </a:lnTo>
                              <a:lnTo>
                                <a:pt x="1524" y="1470"/>
                              </a:lnTo>
                              <a:lnTo>
                                <a:pt x="1525" y="1471"/>
                              </a:lnTo>
                              <a:lnTo>
                                <a:pt x="1526" y="1472"/>
                              </a:lnTo>
                              <a:lnTo>
                                <a:pt x="1527" y="1473"/>
                              </a:lnTo>
                              <a:lnTo>
                                <a:pt x="1529" y="1474"/>
                              </a:lnTo>
                              <a:lnTo>
                                <a:pt x="1530" y="1475"/>
                              </a:lnTo>
                              <a:lnTo>
                                <a:pt x="1532" y="1478"/>
                              </a:lnTo>
                              <a:lnTo>
                                <a:pt x="1533" y="1479"/>
                              </a:lnTo>
                              <a:lnTo>
                                <a:pt x="1534" y="1480"/>
                              </a:lnTo>
                              <a:lnTo>
                                <a:pt x="1535" y="1481"/>
                              </a:lnTo>
                              <a:lnTo>
                                <a:pt x="1536" y="1482"/>
                              </a:lnTo>
                              <a:lnTo>
                                <a:pt x="1537" y="1483"/>
                              </a:lnTo>
                              <a:lnTo>
                                <a:pt x="1538" y="1484"/>
                              </a:lnTo>
                              <a:lnTo>
                                <a:pt x="1539" y="1485"/>
                              </a:lnTo>
                              <a:lnTo>
                                <a:pt x="1541" y="1485"/>
                              </a:lnTo>
                              <a:lnTo>
                                <a:pt x="1543" y="1487"/>
                              </a:lnTo>
                              <a:lnTo>
                                <a:pt x="1544" y="1488"/>
                              </a:lnTo>
                              <a:lnTo>
                                <a:pt x="1545" y="1489"/>
                              </a:lnTo>
                              <a:lnTo>
                                <a:pt x="1546" y="1490"/>
                              </a:lnTo>
                              <a:lnTo>
                                <a:pt x="1547" y="1491"/>
                              </a:lnTo>
                              <a:lnTo>
                                <a:pt x="1549" y="1492"/>
                              </a:lnTo>
                              <a:lnTo>
                                <a:pt x="1550" y="1492"/>
                              </a:lnTo>
                              <a:lnTo>
                                <a:pt x="1551" y="1493"/>
                              </a:lnTo>
                              <a:lnTo>
                                <a:pt x="1552" y="1494"/>
                              </a:lnTo>
                              <a:lnTo>
                                <a:pt x="1553" y="1496"/>
                              </a:lnTo>
                              <a:lnTo>
                                <a:pt x="1554" y="1496"/>
                              </a:lnTo>
                              <a:lnTo>
                                <a:pt x="1555" y="1497"/>
                              </a:lnTo>
                              <a:lnTo>
                                <a:pt x="1558" y="1498"/>
                              </a:lnTo>
                              <a:lnTo>
                                <a:pt x="1559" y="1498"/>
                              </a:lnTo>
                              <a:lnTo>
                                <a:pt x="1560" y="1499"/>
                              </a:lnTo>
                              <a:lnTo>
                                <a:pt x="1561" y="1500"/>
                              </a:lnTo>
                              <a:lnTo>
                                <a:pt x="1562" y="1500"/>
                              </a:lnTo>
                              <a:lnTo>
                                <a:pt x="1563" y="1501"/>
                              </a:lnTo>
                              <a:lnTo>
                                <a:pt x="1564" y="1501"/>
                              </a:lnTo>
                              <a:lnTo>
                                <a:pt x="1565" y="1502"/>
                              </a:lnTo>
                              <a:lnTo>
                                <a:pt x="1567" y="1504"/>
                              </a:lnTo>
                              <a:lnTo>
                                <a:pt x="1568" y="1504"/>
                              </a:lnTo>
                              <a:lnTo>
                                <a:pt x="1569" y="1505"/>
                              </a:lnTo>
                              <a:lnTo>
                                <a:pt x="1571" y="1505"/>
                              </a:lnTo>
                              <a:lnTo>
                                <a:pt x="1572" y="1506"/>
                              </a:lnTo>
                              <a:lnTo>
                                <a:pt x="1573" y="1506"/>
                              </a:lnTo>
                              <a:lnTo>
                                <a:pt x="1575" y="1507"/>
                              </a:lnTo>
                              <a:lnTo>
                                <a:pt x="1576" y="1507"/>
                              </a:lnTo>
                              <a:lnTo>
                                <a:pt x="1577" y="1508"/>
                              </a:lnTo>
                              <a:lnTo>
                                <a:pt x="1578" y="1508"/>
                              </a:lnTo>
                              <a:lnTo>
                                <a:pt x="1579" y="1509"/>
                              </a:lnTo>
                              <a:lnTo>
                                <a:pt x="1580" y="1509"/>
                              </a:lnTo>
                              <a:lnTo>
                                <a:pt x="1581" y="1510"/>
                              </a:lnTo>
                              <a:lnTo>
                                <a:pt x="1582" y="1510"/>
                              </a:lnTo>
                              <a:lnTo>
                                <a:pt x="1584" y="1511"/>
                              </a:lnTo>
                              <a:lnTo>
                                <a:pt x="1586" y="1511"/>
                              </a:lnTo>
                              <a:lnTo>
                                <a:pt x="1587" y="1513"/>
                              </a:lnTo>
                              <a:lnTo>
                                <a:pt x="1588" y="1513"/>
                              </a:lnTo>
                              <a:lnTo>
                                <a:pt x="1589" y="1513"/>
                              </a:lnTo>
                              <a:lnTo>
                                <a:pt x="1590" y="1514"/>
                              </a:lnTo>
                              <a:lnTo>
                                <a:pt x="1592" y="1514"/>
                              </a:lnTo>
                              <a:lnTo>
                                <a:pt x="1593" y="1515"/>
                              </a:lnTo>
                              <a:lnTo>
                                <a:pt x="1594" y="1515"/>
                              </a:lnTo>
                              <a:lnTo>
                                <a:pt x="1595" y="1515"/>
                              </a:lnTo>
                              <a:lnTo>
                                <a:pt x="1596" y="1516"/>
                              </a:lnTo>
                              <a:lnTo>
                                <a:pt x="1597" y="1516"/>
                              </a:lnTo>
                              <a:lnTo>
                                <a:pt x="1599" y="1516"/>
                              </a:lnTo>
                              <a:lnTo>
                                <a:pt x="1601" y="1517"/>
                              </a:lnTo>
                              <a:lnTo>
                                <a:pt x="1602" y="1517"/>
                              </a:lnTo>
                              <a:lnTo>
                                <a:pt x="1603" y="1518"/>
                              </a:lnTo>
                              <a:lnTo>
                                <a:pt x="1604" y="1518"/>
                              </a:lnTo>
                              <a:lnTo>
                                <a:pt x="1605" y="1518"/>
                              </a:lnTo>
                              <a:lnTo>
                                <a:pt x="1606" y="1519"/>
                              </a:lnTo>
                              <a:lnTo>
                                <a:pt x="1607" y="1519"/>
                              </a:lnTo>
                              <a:lnTo>
                                <a:pt x="1608" y="1519"/>
                              </a:lnTo>
                              <a:lnTo>
                                <a:pt x="1610" y="1519"/>
                              </a:lnTo>
                              <a:lnTo>
                                <a:pt x="1611" y="1520"/>
                              </a:lnTo>
                              <a:lnTo>
                                <a:pt x="1612" y="1520"/>
                              </a:lnTo>
                              <a:lnTo>
                                <a:pt x="1614" y="1520"/>
                              </a:lnTo>
                              <a:lnTo>
                                <a:pt x="1615" y="1522"/>
                              </a:lnTo>
                              <a:lnTo>
                                <a:pt x="1616" y="1522"/>
                              </a:lnTo>
                              <a:lnTo>
                                <a:pt x="1618" y="1522"/>
                              </a:lnTo>
                              <a:lnTo>
                                <a:pt x="1619" y="1522"/>
                              </a:lnTo>
                              <a:lnTo>
                                <a:pt x="1620" y="1523"/>
                              </a:lnTo>
                              <a:lnTo>
                                <a:pt x="1621" y="1523"/>
                              </a:lnTo>
                              <a:lnTo>
                                <a:pt x="1622" y="1523"/>
                              </a:lnTo>
                              <a:lnTo>
                                <a:pt x="1623" y="1524"/>
                              </a:lnTo>
                              <a:lnTo>
                                <a:pt x="1624" y="1524"/>
                              </a:lnTo>
                              <a:lnTo>
                                <a:pt x="1625" y="1524"/>
                              </a:lnTo>
                              <a:lnTo>
                                <a:pt x="1628" y="1524"/>
                              </a:lnTo>
                              <a:lnTo>
                                <a:pt x="1629" y="1525"/>
                              </a:lnTo>
                              <a:lnTo>
                                <a:pt x="1630" y="1525"/>
                              </a:lnTo>
                              <a:lnTo>
                                <a:pt x="1631" y="1525"/>
                              </a:lnTo>
                              <a:lnTo>
                                <a:pt x="1632" y="1525"/>
                              </a:lnTo>
                              <a:lnTo>
                                <a:pt x="1633" y="1526"/>
                              </a:lnTo>
                              <a:lnTo>
                                <a:pt x="1635" y="1526"/>
                              </a:lnTo>
                              <a:lnTo>
                                <a:pt x="1636" y="1526"/>
                              </a:lnTo>
                              <a:lnTo>
                                <a:pt x="1637" y="1526"/>
                              </a:lnTo>
                              <a:lnTo>
                                <a:pt x="1638" y="1526"/>
                              </a:lnTo>
                              <a:lnTo>
                                <a:pt x="1639" y="1527"/>
                              </a:lnTo>
                              <a:lnTo>
                                <a:pt x="1640" y="1527"/>
                              </a:lnTo>
                              <a:lnTo>
                                <a:pt x="1642" y="1527"/>
                              </a:lnTo>
                              <a:lnTo>
                                <a:pt x="1644" y="1527"/>
                              </a:lnTo>
                              <a:lnTo>
                                <a:pt x="1645" y="1527"/>
                              </a:lnTo>
                              <a:lnTo>
                                <a:pt x="1646" y="1528"/>
                              </a:lnTo>
                              <a:lnTo>
                                <a:pt x="1647" y="1528"/>
                              </a:lnTo>
                              <a:lnTo>
                                <a:pt x="1648" y="1528"/>
                              </a:lnTo>
                              <a:lnTo>
                                <a:pt x="1649" y="1528"/>
                              </a:lnTo>
                              <a:lnTo>
                                <a:pt x="1650" y="1528"/>
                              </a:lnTo>
                              <a:lnTo>
                                <a:pt x="1652" y="1529"/>
                              </a:lnTo>
                              <a:lnTo>
                                <a:pt x="1653" y="1529"/>
                              </a:lnTo>
                              <a:lnTo>
                                <a:pt x="1654" y="1529"/>
                              </a:lnTo>
                              <a:lnTo>
                                <a:pt x="1656" y="1529"/>
                              </a:lnTo>
                              <a:lnTo>
                                <a:pt x="1657" y="1529"/>
                              </a:lnTo>
                              <a:lnTo>
                                <a:pt x="1658" y="1531"/>
                              </a:lnTo>
                              <a:lnTo>
                                <a:pt x="1659" y="1531"/>
                              </a:lnTo>
                              <a:lnTo>
                                <a:pt x="1661" y="1531"/>
                              </a:lnTo>
                              <a:lnTo>
                                <a:pt x="1662" y="1531"/>
                              </a:lnTo>
                              <a:lnTo>
                                <a:pt x="1663" y="1531"/>
                              </a:lnTo>
                              <a:lnTo>
                                <a:pt x="1664" y="1531"/>
                              </a:lnTo>
                              <a:lnTo>
                                <a:pt x="1665" y="1532"/>
                              </a:lnTo>
                              <a:lnTo>
                                <a:pt x="1666" y="1532"/>
                              </a:lnTo>
                              <a:lnTo>
                                <a:pt x="1667" y="1532"/>
                              </a:lnTo>
                              <a:lnTo>
                                <a:pt x="1668" y="1532"/>
                              </a:lnTo>
                              <a:lnTo>
                                <a:pt x="1671" y="1532"/>
                              </a:lnTo>
                              <a:lnTo>
                                <a:pt x="1672" y="1532"/>
                              </a:lnTo>
                              <a:lnTo>
                                <a:pt x="1673" y="1532"/>
                              </a:lnTo>
                              <a:lnTo>
                                <a:pt x="1674" y="1533"/>
                              </a:lnTo>
                              <a:lnTo>
                                <a:pt x="1675" y="1533"/>
                              </a:lnTo>
                              <a:lnTo>
                                <a:pt x="1676" y="1533"/>
                              </a:lnTo>
                              <a:lnTo>
                                <a:pt x="1678" y="1533"/>
                              </a:lnTo>
                              <a:lnTo>
                                <a:pt x="1679" y="1533"/>
                              </a:lnTo>
                              <a:lnTo>
                                <a:pt x="1680" y="1533"/>
                              </a:lnTo>
                              <a:lnTo>
                                <a:pt x="1681" y="1533"/>
                              </a:lnTo>
                              <a:lnTo>
                                <a:pt x="1682" y="1534"/>
                              </a:lnTo>
                              <a:lnTo>
                                <a:pt x="1684" y="1534"/>
                              </a:lnTo>
                              <a:lnTo>
                                <a:pt x="1685" y="1534"/>
                              </a:lnTo>
                              <a:lnTo>
                                <a:pt x="1687" y="1534"/>
                              </a:lnTo>
                              <a:lnTo>
                                <a:pt x="1688" y="1534"/>
                              </a:lnTo>
                              <a:lnTo>
                                <a:pt x="1689" y="1534"/>
                              </a:lnTo>
                              <a:lnTo>
                                <a:pt x="1690" y="1534"/>
                              </a:lnTo>
                              <a:lnTo>
                                <a:pt x="1691" y="1535"/>
                              </a:lnTo>
                              <a:lnTo>
                                <a:pt x="1692" y="1535"/>
                              </a:lnTo>
                              <a:lnTo>
                                <a:pt x="1693" y="1535"/>
                              </a:lnTo>
                              <a:lnTo>
                                <a:pt x="1695" y="1535"/>
                              </a:lnTo>
                              <a:lnTo>
                                <a:pt x="1696" y="1535"/>
                              </a:lnTo>
                              <a:lnTo>
                                <a:pt x="1697" y="1535"/>
                              </a:lnTo>
                              <a:lnTo>
                                <a:pt x="1699" y="1535"/>
                              </a:lnTo>
                              <a:lnTo>
                                <a:pt x="1700" y="1535"/>
                              </a:lnTo>
                              <a:lnTo>
                                <a:pt x="1701" y="1535"/>
                              </a:lnTo>
                              <a:lnTo>
                                <a:pt x="1702" y="1536"/>
                              </a:lnTo>
                              <a:lnTo>
                                <a:pt x="1704" y="1536"/>
                              </a:lnTo>
                              <a:lnTo>
                                <a:pt x="1705" y="1536"/>
                              </a:lnTo>
                              <a:lnTo>
                                <a:pt x="1706" y="1536"/>
                              </a:lnTo>
                              <a:lnTo>
                                <a:pt x="1707" y="1536"/>
                              </a:lnTo>
                              <a:lnTo>
                                <a:pt x="1708" y="1536"/>
                              </a:lnTo>
                              <a:lnTo>
                                <a:pt x="1709" y="1536"/>
                              </a:lnTo>
                              <a:lnTo>
                                <a:pt x="1710" y="1536"/>
                              </a:lnTo>
                              <a:lnTo>
                                <a:pt x="1713" y="1536"/>
                              </a:lnTo>
                              <a:lnTo>
                                <a:pt x="1714" y="1537"/>
                              </a:lnTo>
                              <a:lnTo>
                                <a:pt x="1715" y="1537"/>
                              </a:lnTo>
                              <a:lnTo>
                                <a:pt x="1716" y="1537"/>
                              </a:lnTo>
                              <a:lnTo>
                                <a:pt x="1717" y="1537"/>
                              </a:lnTo>
                              <a:lnTo>
                                <a:pt x="1718" y="1537"/>
                              </a:lnTo>
                              <a:lnTo>
                                <a:pt x="1719" y="1537"/>
                              </a:lnTo>
                              <a:lnTo>
                                <a:pt x="1721" y="1537"/>
                              </a:lnTo>
                              <a:lnTo>
                                <a:pt x="1722" y="1537"/>
                              </a:lnTo>
                              <a:lnTo>
                                <a:pt x="1723" y="1537"/>
                              </a:lnTo>
                              <a:lnTo>
                                <a:pt x="1724" y="1537"/>
                              </a:lnTo>
                              <a:lnTo>
                                <a:pt x="1725" y="1539"/>
                              </a:lnTo>
                              <a:lnTo>
                                <a:pt x="1727" y="1539"/>
                              </a:lnTo>
                              <a:lnTo>
                                <a:pt x="1728" y="1539"/>
                              </a:lnTo>
                              <a:lnTo>
                                <a:pt x="1730" y="1539"/>
                              </a:lnTo>
                              <a:lnTo>
                                <a:pt x="1731" y="1539"/>
                              </a:lnTo>
                              <a:lnTo>
                                <a:pt x="1732" y="1539"/>
                              </a:lnTo>
                              <a:lnTo>
                                <a:pt x="1733" y="1539"/>
                              </a:lnTo>
                              <a:lnTo>
                                <a:pt x="1734" y="1539"/>
                              </a:lnTo>
                              <a:lnTo>
                                <a:pt x="1735" y="1539"/>
                              </a:lnTo>
                              <a:lnTo>
                                <a:pt x="1736" y="1539"/>
                              </a:lnTo>
                              <a:lnTo>
                                <a:pt x="1738" y="1539"/>
                              </a:lnTo>
                              <a:lnTo>
                                <a:pt x="1739" y="1539"/>
                              </a:lnTo>
                              <a:lnTo>
                                <a:pt x="1741" y="1540"/>
                              </a:lnTo>
                              <a:lnTo>
                                <a:pt x="1742" y="1540"/>
                              </a:lnTo>
                              <a:lnTo>
                                <a:pt x="1743" y="1540"/>
                              </a:lnTo>
                              <a:lnTo>
                                <a:pt x="1744" y="1540"/>
                              </a:lnTo>
                              <a:lnTo>
                                <a:pt x="1745" y="1540"/>
                              </a:lnTo>
                              <a:lnTo>
                                <a:pt x="1747" y="1540"/>
                              </a:lnTo>
                              <a:lnTo>
                                <a:pt x="1748" y="1540"/>
                              </a:lnTo>
                              <a:lnTo>
                                <a:pt x="1749" y="1540"/>
                              </a:lnTo>
                              <a:lnTo>
                                <a:pt x="1750" y="1540"/>
                              </a:lnTo>
                              <a:lnTo>
                                <a:pt x="1751" y="1540"/>
                              </a:lnTo>
                              <a:lnTo>
                                <a:pt x="1752" y="1540"/>
                              </a:lnTo>
                              <a:lnTo>
                                <a:pt x="1753" y="1540"/>
                              </a:lnTo>
                              <a:lnTo>
                                <a:pt x="1756" y="1540"/>
                              </a:lnTo>
                              <a:lnTo>
                                <a:pt x="1757" y="1541"/>
                              </a:lnTo>
                              <a:lnTo>
                                <a:pt x="1758" y="1541"/>
                              </a:lnTo>
                              <a:lnTo>
                                <a:pt x="1759" y="1541"/>
                              </a:lnTo>
                              <a:lnTo>
                                <a:pt x="1760" y="1541"/>
                              </a:lnTo>
                              <a:lnTo>
                                <a:pt x="1761" y="1541"/>
                              </a:lnTo>
                              <a:lnTo>
                                <a:pt x="1762" y="1541"/>
                              </a:lnTo>
                              <a:lnTo>
                                <a:pt x="1764" y="1541"/>
                              </a:lnTo>
                              <a:lnTo>
                                <a:pt x="1765" y="1541"/>
                              </a:lnTo>
                              <a:lnTo>
                                <a:pt x="1766" y="1541"/>
                              </a:lnTo>
                              <a:lnTo>
                                <a:pt x="1767" y="1541"/>
                              </a:lnTo>
                              <a:lnTo>
                                <a:pt x="1769" y="1541"/>
                              </a:lnTo>
                              <a:lnTo>
                                <a:pt x="1770" y="1541"/>
                              </a:lnTo>
                              <a:lnTo>
                                <a:pt x="1771" y="1541"/>
                              </a:lnTo>
                              <a:lnTo>
                                <a:pt x="1773" y="1541"/>
                              </a:lnTo>
                              <a:lnTo>
                                <a:pt x="1774" y="1542"/>
                              </a:lnTo>
                              <a:lnTo>
                                <a:pt x="1775" y="1542"/>
                              </a:lnTo>
                              <a:lnTo>
                                <a:pt x="1776" y="1542"/>
                              </a:lnTo>
                              <a:lnTo>
                                <a:pt x="1777" y="1542"/>
                              </a:lnTo>
                              <a:lnTo>
                                <a:pt x="1778" y="1542"/>
                              </a:lnTo>
                              <a:lnTo>
                                <a:pt x="1779" y="1542"/>
                              </a:lnTo>
                              <a:lnTo>
                                <a:pt x="1781" y="1542"/>
                              </a:lnTo>
                              <a:lnTo>
                                <a:pt x="1782" y="1542"/>
                              </a:lnTo>
                              <a:lnTo>
                                <a:pt x="1784" y="1542"/>
                              </a:lnTo>
                              <a:lnTo>
                                <a:pt x="1785" y="1542"/>
                              </a:lnTo>
                              <a:lnTo>
                                <a:pt x="1786" y="1542"/>
                              </a:lnTo>
                              <a:lnTo>
                                <a:pt x="1787" y="1542"/>
                              </a:lnTo>
                              <a:lnTo>
                                <a:pt x="1788" y="1542"/>
                              </a:lnTo>
                              <a:lnTo>
                                <a:pt x="1790" y="1542"/>
                              </a:lnTo>
                              <a:lnTo>
                                <a:pt x="1791" y="1542"/>
                              </a:lnTo>
                              <a:lnTo>
                                <a:pt x="1792" y="1542"/>
                              </a:lnTo>
                              <a:lnTo>
                                <a:pt x="1793" y="1542"/>
                              </a:lnTo>
                              <a:lnTo>
                                <a:pt x="1794" y="1542"/>
                              </a:lnTo>
                              <a:lnTo>
                                <a:pt x="1795" y="1543"/>
                              </a:lnTo>
                              <a:lnTo>
                                <a:pt x="1798" y="1543"/>
                              </a:lnTo>
                              <a:lnTo>
                                <a:pt x="1799" y="1543"/>
                              </a:lnTo>
                              <a:lnTo>
                                <a:pt x="1800" y="1543"/>
                              </a:lnTo>
                              <a:lnTo>
                                <a:pt x="1801" y="1543"/>
                              </a:lnTo>
                              <a:lnTo>
                                <a:pt x="1802" y="1543"/>
                              </a:lnTo>
                              <a:lnTo>
                                <a:pt x="1803" y="1543"/>
                              </a:lnTo>
                              <a:lnTo>
                                <a:pt x="1804" y="1543"/>
                              </a:lnTo>
                              <a:lnTo>
                                <a:pt x="1805" y="1543"/>
                              </a:lnTo>
                              <a:lnTo>
                                <a:pt x="1807" y="1543"/>
                              </a:lnTo>
                              <a:lnTo>
                                <a:pt x="1808" y="1543"/>
                              </a:lnTo>
                              <a:lnTo>
                                <a:pt x="1809" y="1543"/>
                              </a:lnTo>
                              <a:lnTo>
                                <a:pt x="1810" y="1543"/>
                              </a:lnTo>
                              <a:lnTo>
                                <a:pt x="1812" y="1543"/>
                              </a:lnTo>
                              <a:lnTo>
                                <a:pt x="1813" y="1543"/>
                              </a:lnTo>
                              <a:lnTo>
                                <a:pt x="1814" y="1543"/>
                              </a:lnTo>
                              <a:lnTo>
                                <a:pt x="1816" y="1543"/>
                              </a:lnTo>
                              <a:lnTo>
                                <a:pt x="1817" y="1543"/>
                              </a:lnTo>
                              <a:lnTo>
                                <a:pt x="1818" y="1543"/>
                              </a:lnTo>
                              <a:lnTo>
                                <a:pt x="1819" y="1543"/>
                              </a:lnTo>
                              <a:lnTo>
                                <a:pt x="1820" y="1544"/>
                              </a:lnTo>
                              <a:lnTo>
                                <a:pt x="1821" y="1544"/>
                              </a:lnTo>
                              <a:lnTo>
                                <a:pt x="1822" y="1544"/>
                              </a:lnTo>
                              <a:lnTo>
                                <a:pt x="1824" y="1544"/>
                              </a:lnTo>
                              <a:lnTo>
                                <a:pt x="1826" y="1544"/>
                              </a:lnTo>
                              <a:lnTo>
                                <a:pt x="1827" y="1544"/>
                              </a:lnTo>
                              <a:lnTo>
                                <a:pt x="1828" y="1544"/>
                              </a:lnTo>
                              <a:lnTo>
                                <a:pt x="1829" y="1544"/>
                              </a:lnTo>
                              <a:lnTo>
                                <a:pt x="1830" y="1544"/>
                              </a:lnTo>
                              <a:lnTo>
                                <a:pt x="1831" y="1544"/>
                              </a:lnTo>
                              <a:lnTo>
                                <a:pt x="1833" y="1544"/>
                              </a:lnTo>
                              <a:lnTo>
                                <a:pt x="1834" y="1544"/>
                              </a:lnTo>
                              <a:lnTo>
                                <a:pt x="1835" y="1544"/>
                              </a:lnTo>
                              <a:lnTo>
                                <a:pt x="1836" y="1544"/>
                              </a:lnTo>
                              <a:lnTo>
                                <a:pt x="1837" y="1544"/>
                              </a:lnTo>
                              <a:lnTo>
                                <a:pt x="1838" y="1544"/>
                              </a:lnTo>
                              <a:lnTo>
                                <a:pt x="1841" y="1544"/>
                              </a:lnTo>
                              <a:lnTo>
                                <a:pt x="1842" y="1544"/>
                              </a:lnTo>
                              <a:lnTo>
                                <a:pt x="1843" y="1544"/>
                              </a:lnTo>
                              <a:lnTo>
                                <a:pt x="1844" y="1544"/>
                              </a:lnTo>
                              <a:lnTo>
                                <a:pt x="1845" y="1544"/>
                              </a:lnTo>
                              <a:lnTo>
                                <a:pt x="1846" y="1544"/>
                              </a:lnTo>
                              <a:lnTo>
                                <a:pt x="1847" y="1544"/>
                              </a:lnTo>
                              <a:lnTo>
                                <a:pt x="1848" y="1544"/>
                              </a:lnTo>
                              <a:lnTo>
                                <a:pt x="1850" y="1545"/>
                              </a:lnTo>
                              <a:lnTo>
                                <a:pt x="1851" y="1545"/>
                              </a:lnTo>
                              <a:lnTo>
                                <a:pt x="1852" y="1545"/>
                              </a:lnTo>
                              <a:lnTo>
                                <a:pt x="1854" y="1545"/>
                              </a:lnTo>
                              <a:lnTo>
                                <a:pt x="1855" y="1545"/>
                              </a:lnTo>
                              <a:lnTo>
                                <a:pt x="1856" y="1545"/>
                              </a:lnTo>
                              <a:lnTo>
                                <a:pt x="1857" y="1545"/>
                              </a:lnTo>
                              <a:lnTo>
                                <a:pt x="1859" y="1545"/>
                              </a:lnTo>
                              <a:lnTo>
                                <a:pt x="1860" y="1545"/>
                              </a:lnTo>
                              <a:lnTo>
                                <a:pt x="1861" y="1545"/>
                              </a:lnTo>
                              <a:lnTo>
                                <a:pt x="1862" y="1545"/>
                              </a:lnTo>
                              <a:lnTo>
                                <a:pt x="1863" y="1545"/>
                              </a:lnTo>
                              <a:lnTo>
                                <a:pt x="1864" y="1545"/>
                              </a:lnTo>
                              <a:lnTo>
                                <a:pt x="1865" y="1545"/>
                              </a:lnTo>
                              <a:lnTo>
                                <a:pt x="1867" y="1545"/>
                              </a:lnTo>
                              <a:lnTo>
                                <a:pt x="1869" y="1545"/>
                              </a:lnTo>
                              <a:lnTo>
                                <a:pt x="1870" y="1545"/>
                              </a:lnTo>
                              <a:lnTo>
                                <a:pt x="1871" y="1545"/>
                              </a:lnTo>
                              <a:lnTo>
                                <a:pt x="1872" y="1545"/>
                              </a:lnTo>
                              <a:lnTo>
                                <a:pt x="1873" y="1545"/>
                              </a:lnTo>
                              <a:lnTo>
                                <a:pt x="1874" y="1545"/>
                              </a:lnTo>
                              <a:lnTo>
                                <a:pt x="1876" y="1545"/>
                              </a:lnTo>
                              <a:lnTo>
                                <a:pt x="1877" y="1545"/>
                              </a:lnTo>
                              <a:lnTo>
                                <a:pt x="1878" y="1545"/>
                              </a:lnTo>
                              <a:lnTo>
                                <a:pt x="1879" y="1545"/>
                              </a:lnTo>
                              <a:lnTo>
                                <a:pt x="1880" y="1545"/>
                              </a:lnTo>
                              <a:lnTo>
                                <a:pt x="1882" y="1545"/>
                              </a:lnTo>
                              <a:lnTo>
                                <a:pt x="1884" y="1545"/>
                              </a:lnTo>
                              <a:lnTo>
                                <a:pt x="1885" y="1545"/>
                              </a:lnTo>
                              <a:lnTo>
                                <a:pt x="1886" y="1545"/>
                              </a:lnTo>
                              <a:lnTo>
                                <a:pt x="1887" y="1546"/>
                              </a:lnTo>
                              <a:lnTo>
                                <a:pt x="1888" y="1546"/>
                              </a:lnTo>
                              <a:lnTo>
                                <a:pt x="1889" y="1546"/>
                              </a:lnTo>
                              <a:lnTo>
                                <a:pt x="1890" y="1546"/>
                              </a:lnTo>
                              <a:lnTo>
                                <a:pt x="1891" y="1546"/>
                              </a:lnTo>
                              <a:lnTo>
                                <a:pt x="1893" y="1546"/>
                              </a:lnTo>
                              <a:lnTo>
                                <a:pt x="1894" y="1546"/>
                              </a:lnTo>
                              <a:lnTo>
                                <a:pt x="1895" y="1546"/>
                              </a:lnTo>
                              <a:lnTo>
                                <a:pt x="1897" y="1546"/>
                              </a:lnTo>
                              <a:lnTo>
                                <a:pt x="1898" y="1546"/>
                              </a:lnTo>
                              <a:lnTo>
                                <a:pt x="1899" y="1546"/>
                              </a:lnTo>
                              <a:lnTo>
                                <a:pt x="1901" y="1546"/>
                              </a:lnTo>
                              <a:lnTo>
                                <a:pt x="1902" y="1546"/>
                              </a:lnTo>
                              <a:lnTo>
                                <a:pt x="1903" y="1546"/>
                              </a:lnTo>
                              <a:lnTo>
                                <a:pt x="1904" y="1546"/>
                              </a:lnTo>
                              <a:lnTo>
                                <a:pt x="1905" y="1546"/>
                              </a:lnTo>
                              <a:lnTo>
                                <a:pt x="1906" y="1546"/>
                              </a:lnTo>
                              <a:lnTo>
                                <a:pt x="1907" y="1546"/>
                              </a:lnTo>
                              <a:lnTo>
                                <a:pt x="1908" y="1546"/>
                              </a:lnTo>
                              <a:lnTo>
                                <a:pt x="1911" y="1546"/>
                              </a:lnTo>
                              <a:lnTo>
                                <a:pt x="1912" y="1546"/>
                              </a:lnTo>
                              <a:lnTo>
                                <a:pt x="1913" y="1546"/>
                              </a:lnTo>
                              <a:lnTo>
                                <a:pt x="1914" y="1546"/>
                              </a:lnTo>
                              <a:lnTo>
                                <a:pt x="1915" y="1546"/>
                              </a:lnTo>
                              <a:lnTo>
                                <a:pt x="1916" y="1546"/>
                              </a:lnTo>
                              <a:lnTo>
                                <a:pt x="1917" y="1546"/>
                              </a:lnTo>
                              <a:lnTo>
                                <a:pt x="1919" y="1546"/>
                              </a:lnTo>
                              <a:lnTo>
                                <a:pt x="1920" y="1546"/>
                              </a:lnTo>
                              <a:lnTo>
                                <a:pt x="1921" y="1546"/>
                              </a:lnTo>
                              <a:lnTo>
                                <a:pt x="1922" y="1546"/>
                              </a:lnTo>
                              <a:lnTo>
                                <a:pt x="1923" y="1546"/>
                              </a:lnTo>
                              <a:lnTo>
                                <a:pt x="1925" y="1546"/>
                              </a:lnTo>
                              <a:lnTo>
                                <a:pt x="1927" y="1546"/>
                              </a:lnTo>
                              <a:lnTo>
                                <a:pt x="1928" y="1546"/>
                              </a:lnTo>
                              <a:lnTo>
                                <a:pt x="1929" y="1546"/>
                              </a:lnTo>
                              <a:lnTo>
                                <a:pt x="1930" y="1546"/>
                              </a:lnTo>
                              <a:lnTo>
                                <a:pt x="1931" y="1546"/>
                              </a:lnTo>
                              <a:lnTo>
                                <a:pt x="1932" y="1548"/>
                              </a:lnTo>
                              <a:lnTo>
                                <a:pt x="1933" y="1548"/>
                              </a:lnTo>
                              <a:lnTo>
                                <a:pt x="1934" y="1548"/>
                              </a:lnTo>
                              <a:lnTo>
                                <a:pt x="1936" y="1548"/>
                              </a:lnTo>
                              <a:lnTo>
                                <a:pt x="1937" y="1548"/>
                              </a:lnTo>
                              <a:lnTo>
                                <a:pt x="1939" y="1548"/>
                              </a:lnTo>
                              <a:lnTo>
                                <a:pt x="1940" y="1548"/>
                              </a:lnTo>
                              <a:lnTo>
                                <a:pt x="1941" y="1548"/>
                              </a:lnTo>
                              <a:lnTo>
                                <a:pt x="1942" y="1548"/>
                              </a:lnTo>
                              <a:lnTo>
                                <a:pt x="1944" y="1548"/>
                              </a:lnTo>
                              <a:lnTo>
                                <a:pt x="1945" y="1548"/>
                              </a:lnTo>
                              <a:lnTo>
                                <a:pt x="1946" y="1548"/>
                              </a:lnTo>
                              <a:lnTo>
                                <a:pt x="1947" y="1548"/>
                              </a:lnTo>
                              <a:lnTo>
                                <a:pt x="1948" y="1548"/>
                              </a:lnTo>
                              <a:lnTo>
                                <a:pt x="1949" y="1548"/>
                              </a:lnTo>
                              <a:lnTo>
                                <a:pt x="1950" y="1548"/>
                              </a:lnTo>
                              <a:lnTo>
                                <a:pt x="1951" y="1548"/>
                              </a:lnTo>
                              <a:lnTo>
                                <a:pt x="1954" y="1548"/>
                              </a:lnTo>
                              <a:lnTo>
                                <a:pt x="1955" y="1548"/>
                              </a:lnTo>
                              <a:lnTo>
                                <a:pt x="1956" y="1548"/>
                              </a:lnTo>
                              <a:lnTo>
                                <a:pt x="1957" y="1548"/>
                              </a:lnTo>
                              <a:lnTo>
                                <a:pt x="1958" y="1548"/>
                              </a:lnTo>
                              <a:lnTo>
                                <a:pt x="1959" y="1548"/>
                              </a:lnTo>
                              <a:lnTo>
                                <a:pt x="1960" y="1548"/>
                              </a:lnTo>
                              <a:lnTo>
                                <a:pt x="1962" y="1548"/>
                              </a:lnTo>
                              <a:lnTo>
                                <a:pt x="1963" y="1548"/>
                              </a:lnTo>
                              <a:lnTo>
                                <a:pt x="1964" y="1548"/>
                              </a:lnTo>
                              <a:lnTo>
                                <a:pt x="1965" y="1548"/>
                              </a:lnTo>
                              <a:lnTo>
                                <a:pt x="1967" y="1548"/>
                              </a:lnTo>
                              <a:lnTo>
                                <a:pt x="1968" y="1548"/>
                              </a:lnTo>
                              <a:lnTo>
                                <a:pt x="1970" y="1548"/>
                              </a:lnTo>
                              <a:lnTo>
                                <a:pt x="1971" y="1548"/>
                              </a:lnTo>
                              <a:lnTo>
                                <a:pt x="1972" y="1548"/>
                              </a:lnTo>
                              <a:lnTo>
                                <a:pt x="1973" y="1548"/>
                              </a:lnTo>
                              <a:lnTo>
                                <a:pt x="1974" y="1548"/>
                              </a:lnTo>
                              <a:lnTo>
                                <a:pt x="1975" y="1548"/>
                              </a:lnTo>
                              <a:lnTo>
                                <a:pt x="1976" y="1548"/>
                              </a:lnTo>
                              <a:lnTo>
                                <a:pt x="1977" y="1548"/>
                              </a:lnTo>
                              <a:lnTo>
                                <a:pt x="1979" y="1548"/>
                              </a:lnTo>
                              <a:lnTo>
                                <a:pt x="1980" y="1548"/>
                              </a:lnTo>
                              <a:lnTo>
                                <a:pt x="1982" y="1548"/>
                              </a:lnTo>
                              <a:lnTo>
                                <a:pt x="1983" y="1548"/>
                              </a:lnTo>
                              <a:lnTo>
                                <a:pt x="1984" y="1548"/>
                              </a:lnTo>
                              <a:lnTo>
                                <a:pt x="1985" y="1548"/>
                              </a:lnTo>
                              <a:lnTo>
                                <a:pt x="1987" y="1548"/>
                              </a:lnTo>
                              <a:lnTo>
                                <a:pt x="1988" y="1548"/>
                              </a:lnTo>
                              <a:lnTo>
                                <a:pt x="1989" y="1548"/>
                              </a:lnTo>
                              <a:lnTo>
                                <a:pt x="1990" y="1548"/>
                              </a:lnTo>
                              <a:lnTo>
                                <a:pt x="1991" y="1548"/>
                              </a:lnTo>
                              <a:lnTo>
                                <a:pt x="1992" y="1548"/>
                              </a:lnTo>
                              <a:lnTo>
                                <a:pt x="1993" y="1548"/>
                              </a:lnTo>
                              <a:lnTo>
                                <a:pt x="1996" y="1549"/>
                              </a:lnTo>
                              <a:lnTo>
                                <a:pt x="1997" y="1549"/>
                              </a:lnTo>
                              <a:lnTo>
                                <a:pt x="1998" y="1549"/>
                              </a:lnTo>
                              <a:lnTo>
                                <a:pt x="1999" y="1549"/>
                              </a:lnTo>
                              <a:lnTo>
                                <a:pt x="2000" y="1549"/>
                              </a:lnTo>
                              <a:lnTo>
                                <a:pt x="2001" y="1549"/>
                              </a:lnTo>
                              <a:lnTo>
                                <a:pt x="2002" y="1549"/>
                              </a:lnTo>
                              <a:lnTo>
                                <a:pt x="2004" y="1549"/>
                              </a:lnTo>
                              <a:lnTo>
                                <a:pt x="2005" y="1549"/>
                              </a:lnTo>
                              <a:lnTo>
                                <a:pt x="2006" y="1549"/>
                              </a:lnTo>
                              <a:lnTo>
                                <a:pt x="2007" y="1549"/>
                              </a:lnTo>
                              <a:lnTo>
                                <a:pt x="2008" y="1549"/>
                              </a:lnTo>
                              <a:lnTo>
                                <a:pt x="2010" y="1549"/>
                              </a:lnTo>
                              <a:lnTo>
                                <a:pt x="2011" y="1549"/>
                              </a:lnTo>
                              <a:lnTo>
                                <a:pt x="2013" y="1549"/>
                              </a:lnTo>
                              <a:lnTo>
                                <a:pt x="2014" y="1549"/>
                              </a:lnTo>
                              <a:lnTo>
                                <a:pt x="2015" y="1549"/>
                              </a:lnTo>
                              <a:lnTo>
                                <a:pt x="2016" y="1549"/>
                              </a:lnTo>
                              <a:lnTo>
                                <a:pt x="2017" y="1549"/>
                              </a:lnTo>
                              <a:lnTo>
                                <a:pt x="2018" y="1549"/>
                              </a:lnTo>
                              <a:lnTo>
                                <a:pt x="2019" y="1549"/>
                              </a:lnTo>
                              <a:lnTo>
                                <a:pt x="2020" y="1549"/>
                              </a:lnTo>
                              <a:lnTo>
                                <a:pt x="2022" y="1549"/>
                              </a:lnTo>
                              <a:lnTo>
                                <a:pt x="2024" y="1549"/>
                              </a:lnTo>
                              <a:lnTo>
                                <a:pt x="2025" y="1549"/>
                              </a:lnTo>
                              <a:lnTo>
                                <a:pt x="2026" y="1549"/>
                              </a:lnTo>
                              <a:lnTo>
                                <a:pt x="2027" y="1549"/>
                              </a:lnTo>
                              <a:lnTo>
                                <a:pt x="2028" y="1549"/>
                              </a:lnTo>
                              <a:lnTo>
                                <a:pt x="2030" y="1549"/>
                              </a:lnTo>
                              <a:lnTo>
                                <a:pt x="2031" y="1549"/>
                              </a:lnTo>
                              <a:lnTo>
                                <a:pt x="2032" y="1549"/>
                              </a:lnTo>
                              <a:lnTo>
                                <a:pt x="2033" y="1549"/>
                              </a:lnTo>
                              <a:lnTo>
                                <a:pt x="2034" y="1549"/>
                              </a:lnTo>
                              <a:lnTo>
                                <a:pt x="2035" y="1549"/>
                              </a:lnTo>
                              <a:lnTo>
                                <a:pt x="2036" y="1549"/>
                              </a:lnTo>
                              <a:lnTo>
                                <a:pt x="2039" y="1549"/>
                              </a:lnTo>
                              <a:lnTo>
                                <a:pt x="2040" y="1549"/>
                              </a:lnTo>
                              <a:lnTo>
                                <a:pt x="2041" y="1549"/>
                              </a:lnTo>
                              <a:lnTo>
                                <a:pt x="2042" y="1549"/>
                              </a:lnTo>
                              <a:lnTo>
                                <a:pt x="2043" y="1549"/>
                              </a:lnTo>
                              <a:lnTo>
                                <a:pt x="2044" y="1549"/>
                              </a:lnTo>
                              <a:lnTo>
                                <a:pt x="2045" y="1549"/>
                              </a:lnTo>
                              <a:lnTo>
                                <a:pt x="2047" y="1549"/>
                              </a:lnTo>
                              <a:lnTo>
                                <a:pt x="2048" y="1549"/>
                              </a:lnTo>
                              <a:lnTo>
                                <a:pt x="2049" y="1549"/>
                              </a:lnTo>
                              <a:lnTo>
                                <a:pt x="2050" y="1549"/>
                              </a:lnTo>
                              <a:lnTo>
                                <a:pt x="2052" y="1549"/>
                              </a:lnTo>
                              <a:lnTo>
                                <a:pt x="2053" y="1549"/>
                              </a:lnTo>
                              <a:lnTo>
                                <a:pt x="2054" y="1549"/>
                              </a:lnTo>
                              <a:lnTo>
                                <a:pt x="2056" y="1549"/>
                              </a:lnTo>
                              <a:lnTo>
                                <a:pt x="2057" y="1549"/>
                              </a:lnTo>
                              <a:lnTo>
                                <a:pt x="2058" y="1549"/>
                              </a:lnTo>
                              <a:lnTo>
                                <a:pt x="2059" y="1549"/>
                              </a:lnTo>
                              <a:lnTo>
                                <a:pt x="2060" y="1549"/>
                              </a:lnTo>
                              <a:lnTo>
                                <a:pt x="2061" y="1549"/>
                              </a:lnTo>
                              <a:lnTo>
                                <a:pt x="2062" y="1549"/>
                              </a:lnTo>
                              <a:lnTo>
                                <a:pt x="2063" y="1549"/>
                              </a:lnTo>
                              <a:lnTo>
                                <a:pt x="2065" y="1549"/>
                              </a:lnTo>
                              <a:lnTo>
                                <a:pt x="2067" y="1549"/>
                              </a:lnTo>
                              <a:lnTo>
                                <a:pt x="2068" y="1549"/>
                              </a:lnTo>
                              <a:lnTo>
                                <a:pt x="2069" y="1549"/>
                              </a:lnTo>
                              <a:lnTo>
                                <a:pt x="2070" y="1549"/>
                              </a:lnTo>
                              <a:lnTo>
                                <a:pt x="2071" y="1549"/>
                              </a:lnTo>
                              <a:lnTo>
                                <a:pt x="2073" y="1549"/>
                              </a:lnTo>
                              <a:lnTo>
                                <a:pt x="2074" y="1549"/>
                              </a:lnTo>
                              <a:lnTo>
                                <a:pt x="2075" y="1549"/>
                              </a:lnTo>
                              <a:lnTo>
                                <a:pt x="2076" y="1549"/>
                              </a:lnTo>
                              <a:lnTo>
                                <a:pt x="2077" y="1549"/>
                              </a:lnTo>
                              <a:lnTo>
                                <a:pt x="2078" y="1549"/>
                              </a:lnTo>
                              <a:lnTo>
                                <a:pt x="2080" y="1549"/>
                              </a:lnTo>
                              <a:lnTo>
                                <a:pt x="2082" y="1549"/>
                              </a:lnTo>
                              <a:lnTo>
                                <a:pt x="2083" y="1549"/>
                              </a:lnTo>
                              <a:lnTo>
                                <a:pt x="2084" y="1549"/>
                              </a:lnTo>
                              <a:lnTo>
                                <a:pt x="2085" y="1550"/>
                              </a:lnTo>
                              <a:lnTo>
                                <a:pt x="2086" y="1550"/>
                              </a:lnTo>
                              <a:lnTo>
                                <a:pt x="2087" y="1550"/>
                              </a:lnTo>
                              <a:lnTo>
                                <a:pt x="2088" y="1550"/>
                              </a:lnTo>
                              <a:lnTo>
                                <a:pt x="2090" y="1550"/>
                              </a:lnTo>
                              <a:lnTo>
                                <a:pt x="2091" y="1550"/>
                              </a:lnTo>
                              <a:lnTo>
                                <a:pt x="2092" y="1550"/>
                              </a:lnTo>
                              <a:lnTo>
                                <a:pt x="2093" y="1550"/>
                              </a:lnTo>
                              <a:lnTo>
                                <a:pt x="2095" y="1550"/>
                              </a:lnTo>
                              <a:lnTo>
                                <a:pt x="2096" y="1550"/>
                              </a:lnTo>
                              <a:lnTo>
                                <a:pt x="2097" y="1550"/>
                              </a:lnTo>
                              <a:lnTo>
                                <a:pt x="2099" y="1550"/>
                              </a:lnTo>
                              <a:lnTo>
                                <a:pt x="2100" y="1550"/>
                              </a:lnTo>
                              <a:lnTo>
                                <a:pt x="2101" y="1550"/>
                              </a:lnTo>
                              <a:lnTo>
                                <a:pt x="2102" y="1550"/>
                              </a:lnTo>
                              <a:lnTo>
                                <a:pt x="2103" y="1550"/>
                              </a:lnTo>
                              <a:lnTo>
                                <a:pt x="2104" y="1550"/>
                              </a:lnTo>
                              <a:lnTo>
                                <a:pt x="2105" y="1550"/>
                              </a:lnTo>
                              <a:lnTo>
                                <a:pt x="2106" y="1550"/>
                              </a:lnTo>
                              <a:lnTo>
                                <a:pt x="2109" y="1550"/>
                              </a:lnTo>
                              <a:lnTo>
                                <a:pt x="2110" y="1550"/>
                              </a:lnTo>
                              <a:lnTo>
                                <a:pt x="2111" y="1550"/>
                              </a:lnTo>
                              <a:lnTo>
                                <a:pt x="2112" y="1550"/>
                              </a:lnTo>
                              <a:lnTo>
                                <a:pt x="2113" y="1550"/>
                              </a:lnTo>
                              <a:lnTo>
                                <a:pt x="2114" y="1550"/>
                              </a:lnTo>
                              <a:lnTo>
                                <a:pt x="2116" y="1550"/>
                              </a:lnTo>
                              <a:lnTo>
                                <a:pt x="2117" y="1550"/>
                              </a:lnTo>
                              <a:lnTo>
                                <a:pt x="2118" y="1550"/>
                              </a:lnTo>
                              <a:lnTo>
                                <a:pt x="2119" y="1550"/>
                              </a:lnTo>
                              <a:lnTo>
                                <a:pt x="2120" y="1550"/>
                              </a:lnTo>
                              <a:lnTo>
                                <a:pt x="2121" y="1550"/>
                              </a:lnTo>
                              <a:lnTo>
                                <a:pt x="2123" y="1550"/>
                              </a:lnTo>
                              <a:lnTo>
                                <a:pt x="2125" y="1550"/>
                              </a:lnTo>
                              <a:lnTo>
                                <a:pt x="2126" y="1550"/>
                              </a:lnTo>
                              <a:lnTo>
                                <a:pt x="2127" y="1550"/>
                              </a:lnTo>
                              <a:lnTo>
                                <a:pt x="2128" y="1550"/>
                              </a:lnTo>
                              <a:lnTo>
                                <a:pt x="2129" y="1550"/>
                              </a:lnTo>
                              <a:lnTo>
                                <a:pt x="2130" y="1550"/>
                              </a:lnTo>
                              <a:lnTo>
                                <a:pt x="2131" y="1550"/>
                              </a:lnTo>
                              <a:lnTo>
                                <a:pt x="2133" y="1550"/>
                              </a:lnTo>
                              <a:lnTo>
                                <a:pt x="2134" y="1550"/>
                              </a:lnTo>
                              <a:lnTo>
                                <a:pt x="2135" y="1550"/>
                              </a:lnTo>
                              <a:lnTo>
                                <a:pt x="2137" y="1550"/>
                              </a:lnTo>
                              <a:lnTo>
                                <a:pt x="2138" y="1550"/>
                              </a:lnTo>
                              <a:lnTo>
                                <a:pt x="2139" y="1550"/>
                              </a:lnTo>
                              <a:lnTo>
                                <a:pt x="2140" y="1550"/>
                              </a:lnTo>
                              <a:lnTo>
                                <a:pt x="2142" y="1550"/>
                              </a:lnTo>
                              <a:lnTo>
                                <a:pt x="2143" y="1550"/>
                              </a:lnTo>
                              <a:lnTo>
                                <a:pt x="2144" y="1550"/>
                              </a:lnTo>
                              <a:lnTo>
                                <a:pt x="2145" y="1550"/>
                              </a:lnTo>
                              <a:lnTo>
                                <a:pt x="2146" y="1550"/>
                              </a:lnTo>
                              <a:lnTo>
                                <a:pt x="2147" y="1550"/>
                              </a:lnTo>
                              <a:lnTo>
                                <a:pt x="2148" y="1550"/>
                              </a:lnTo>
                              <a:lnTo>
                                <a:pt x="2150" y="1550"/>
                              </a:lnTo>
                              <a:lnTo>
                                <a:pt x="2152" y="1550"/>
                              </a:lnTo>
                              <a:lnTo>
                                <a:pt x="2153" y="1550"/>
                              </a:lnTo>
                              <a:lnTo>
                                <a:pt x="2154" y="1550"/>
                              </a:lnTo>
                              <a:lnTo>
                                <a:pt x="2155" y="1550"/>
                              </a:lnTo>
                              <a:lnTo>
                                <a:pt x="2156" y="1550"/>
                              </a:lnTo>
                              <a:lnTo>
                                <a:pt x="2157" y="1550"/>
                              </a:lnTo>
                              <a:lnTo>
                                <a:pt x="2159" y="1550"/>
                              </a:lnTo>
                              <a:lnTo>
                                <a:pt x="2160" y="1550"/>
                              </a:lnTo>
                              <a:lnTo>
                                <a:pt x="2161" y="1550"/>
                              </a:lnTo>
                              <a:lnTo>
                                <a:pt x="2162" y="1550"/>
                              </a:lnTo>
                              <a:lnTo>
                                <a:pt x="2163" y="1550"/>
                              </a:lnTo>
                              <a:lnTo>
                                <a:pt x="2165" y="1550"/>
                              </a:lnTo>
                              <a:lnTo>
                                <a:pt x="2166" y="1550"/>
                              </a:lnTo>
                              <a:lnTo>
                                <a:pt x="2168" y="1550"/>
                              </a:lnTo>
                              <a:lnTo>
                                <a:pt x="2169" y="1550"/>
                              </a:lnTo>
                              <a:lnTo>
                                <a:pt x="2170" y="1550"/>
                              </a:lnTo>
                              <a:lnTo>
                                <a:pt x="2171" y="1550"/>
                              </a:lnTo>
                              <a:lnTo>
                                <a:pt x="2172" y="1550"/>
                              </a:lnTo>
                              <a:lnTo>
                                <a:pt x="2173" y="1550"/>
                              </a:lnTo>
                              <a:lnTo>
                                <a:pt x="2174" y="1550"/>
                              </a:lnTo>
                              <a:lnTo>
                                <a:pt x="2176" y="1550"/>
                              </a:lnTo>
                              <a:lnTo>
                                <a:pt x="2177" y="1550"/>
                              </a:lnTo>
                              <a:lnTo>
                                <a:pt x="2178" y="1550"/>
                              </a:lnTo>
                              <a:lnTo>
                                <a:pt x="2180" y="1550"/>
                              </a:lnTo>
                              <a:lnTo>
                                <a:pt x="2181" y="1550"/>
                              </a:lnTo>
                              <a:lnTo>
                                <a:pt x="2182" y="1550"/>
                              </a:lnTo>
                              <a:lnTo>
                                <a:pt x="2183" y="1550"/>
                              </a:lnTo>
                              <a:lnTo>
                                <a:pt x="2185" y="1550"/>
                              </a:lnTo>
                              <a:lnTo>
                                <a:pt x="2186" y="1550"/>
                              </a:lnTo>
                              <a:lnTo>
                                <a:pt x="2187" y="1550"/>
                              </a:lnTo>
                              <a:lnTo>
                                <a:pt x="2188" y="1550"/>
                              </a:lnTo>
                              <a:lnTo>
                                <a:pt x="2189" y="1550"/>
                              </a:lnTo>
                              <a:lnTo>
                                <a:pt x="2190" y="1550"/>
                              </a:lnTo>
                              <a:lnTo>
                                <a:pt x="2191" y="1550"/>
                              </a:lnTo>
                              <a:lnTo>
                                <a:pt x="2194" y="1550"/>
                              </a:lnTo>
                              <a:lnTo>
                                <a:pt x="2195" y="1550"/>
                              </a:lnTo>
                              <a:lnTo>
                                <a:pt x="2196" y="1550"/>
                              </a:lnTo>
                              <a:lnTo>
                                <a:pt x="2197" y="1550"/>
                              </a:lnTo>
                              <a:lnTo>
                                <a:pt x="2198" y="1550"/>
                              </a:lnTo>
                              <a:lnTo>
                                <a:pt x="2199" y="1550"/>
                              </a:lnTo>
                              <a:lnTo>
                                <a:pt x="2200" y="1550"/>
                              </a:lnTo>
                              <a:lnTo>
                                <a:pt x="2202" y="1550"/>
                              </a:lnTo>
                              <a:lnTo>
                                <a:pt x="2203" y="1550"/>
                              </a:lnTo>
                              <a:lnTo>
                                <a:pt x="2204" y="1550"/>
                              </a:lnTo>
                              <a:lnTo>
                                <a:pt x="2205" y="1550"/>
                              </a:lnTo>
                              <a:lnTo>
                                <a:pt x="2206" y="1550"/>
                              </a:lnTo>
                              <a:lnTo>
                                <a:pt x="2208" y="1550"/>
                              </a:lnTo>
                              <a:lnTo>
                                <a:pt x="2209" y="1550"/>
                              </a:lnTo>
                              <a:lnTo>
                                <a:pt x="2211" y="1550"/>
                              </a:lnTo>
                              <a:lnTo>
                                <a:pt x="2212" y="1550"/>
                              </a:lnTo>
                              <a:lnTo>
                                <a:pt x="2213" y="1550"/>
                              </a:lnTo>
                              <a:lnTo>
                                <a:pt x="2214" y="1550"/>
                              </a:lnTo>
                              <a:lnTo>
                                <a:pt x="2215" y="1550"/>
                              </a:lnTo>
                              <a:lnTo>
                                <a:pt x="2216" y="1550"/>
                              </a:lnTo>
                              <a:lnTo>
                                <a:pt x="2217" y="1550"/>
                              </a:lnTo>
                              <a:lnTo>
                                <a:pt x="2219" y="1550"/>
                              </a:lnTo>
                              <a:lnTo>
                                <a:pt x="2220" y="1550"/>
                              </a:lnTo>
                              <a:lnTo>
                                <a:pt x="2222" y="1550"/>
                              </a:lnTo>
                              <a:lnTo>
                                <a:pt x="2223" y="1550"/>
                              </a:lnTo>
                              <a:lnTo>
                                <a:pt x="2224" y="1550"/>
                              </a:lnTo>
                              <a:lnTo>
                                <a:pt x="2225" y="1550"/>
                              </a:lnTo>
                              <a:lnTo>
                                <a:pt x="2226" y="1550"/>
                              </a:lnTo>
                              <a:lnTo>
                                <a:pt x="2228" y="1550"/>
                              </a:lnTo>
                              <a:lnTo>
                                <a:pt x="2229" y="1550"/>
                              </a:lnTo>
                              <a:lnTo>
                                <a:pt x="2230" y="1550"/>
                              </a:lnTo>
                              <a:lnTo>
                                <a:pt x="2231" y="1550"/>
                              </a:lnTo>
                              <a:lnTo>
                                <a:pt x="2232" y="1550"/>
                              </a:lnTo>
                              <a:lnTo>
                                <a:pt x="2233" y="1551"/>
                              </a:lnTo>
                              <a:lnTo>
                                <a:pt x="2234" y="1551"/>
                              </a:lnTo>
                              <a:lnTo>
                                <a:pt x="2237" y="1551"/>
                              </a:lnTo>
                              <a:lnTo>
                                <a:pt x="2238" y="1551"/>
                              </a:lnTo>
                              <a:lnTo>
                                <a:pt x="2239" y="1551"/>
                              </a:lnTo>
                              <a:lnTo>
                                <a:pt x="2240" y="1551"/>
                              </a:lnTo>
                              <a:lnTo>
                                <a:pt x="2241" y="1551"/>
                              </a:lnTo>
                              <a:lnTo>
                                <a:pt x="2242" y="1551"/>
                              </a:lnTo>
                              <a:lnTo>
                                <a:pt x="2243" y="1551"/>
                              </a:lnTo>
                              <a:lnTo>
                                <a:pt x="2245" y="1551"/>
                              </a:lnTo>
                              <a:lnTo>
                                <a:pt x="2246" y="1551"/>
                              </a:lnTo>
                              <a:lnTo>
                                <a:pt x="2247" y="1551"/>
                              </a:lnTo>
                              <a:lnTo>
                                <a:pt x="2248" y="1551"/>
                              </a:lnTo>
                              <a:lnTo>
                                <a:pt x="2250" y="1551"/>
                              </a:lnTo>
                              <a:lnTo>
                                <a:pt x="2251" y="1551"/>
                              </a:lnTo>
                              <a:lnTo>
                                <a:pt x="2253" y="1551"/>
                              </a:lnTo>
                              <a:lnTo>
                                <a:pt x="2254" y="1551"/>
                              </a:lnTo>
                              <a:lnTo>
                                <a:pt x="2255" y="1551"/>
                              </a:lnTo>
                              <a:lnTo>
                                <a:pt x="2256" y="1551"/>
                              </a:lnTo>
                              <a:lnTo>
                                <a:pt x="2257" y="1551"/>
                              </a:lnTo>
                              <a:lnTo>
                                <a:pt x="2258" y="1551"/>
                              </a:lnTo>
                              <a:lnTo>
                                <a:pt x="2259" y="1551"/>
                              </a:lnTo>
                              <a:lnTo>
                                <a:pt x="2260" y="1551"/>
                              </a:lnTo>
                              <a:lnTo>
                                <a:pt x="2262" y="1551"/>
                              </a:lnTo>
                              <a:lnTo>
                                <a:pt x="2263" y="155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3,1551" path="m0,1537l1,1537l2,1537l4,1537l5,1536l6,1536l7,1536l8,1536l9,1536l10,1536l12,1536l13,1536l15,1535l16,1535l17,1535l18,1535l19,1535l21,1535l22,1535l23,1535l24,1534l25,1534l26,1534l27,1534l30,1534l31,1534l32,1534l33,1533l34,1533l35,1533l36,1533l38,1533l39,1533l40,1533l41,1532l43,1532l44,1532l45,1532l47,1532l48,1532l49,1531l50,1531l51,1531l52,1531l53,1531l55,1529l56,1529l58,1529l59,1529l60,1529l61,1529l62,1528l64,1528l65,1528l66,1528l67,1528l68,1527l69,1527l71,1527l73,1527l74,1526l75,1526l76,1526l77,1526l78,1526l79,1525l81,1525l82,1525l83,1525l84,1524l86,1524l87,1524l88,1524l90,1523l91,1523l92,1523l93,1523l94,1522l95,1522l96,1522l98,1520l100,1520l101,1520l102,1520l103,1519l104,1519l105,1519l107,1518l108,1518l109,1518l110,1517l111,1517l112,1517l114,1516l116,1516l117,1516l118,1515l119,1515l120,1515l121,1514l122,1514l124,1514l125,1513l126,1513l128,1511l129,1511l130,1511l131,1510l133,1510l134,1509l135,1509l136,1509l137,1508l138,1508l139,1507l141,1507l143,1506l144,1506l145,1506l146,1505l147,1505l148,1504l150,1504l151,1502l152,1502l153,1501l154,1501l156,1500l158,1500l159,1499l160,1499l161,1498l162,1498l163,1497l164,1497l165,1496l167,1496l168,1494l169,1494l171,1493l172,1493l173,1492l174,1491l176,1491l177,1490l178,1490l179,1489l180,1489l181,1488l182,1488l185,1487l186,1485l187,1485l188,1484l189,1484l190,1483l191,1482l193,1482l194,1481l195,1481l196,1480l197,1479l199,1479l201,1478l202,1478l203,1476l204,1475l205,1475l206,1474l207,1474l208,1473l210,1472l211,1472l213,1471l214,1470l215,1470l216,1468l217,1468l219,1467l220,1466l221,1466l222,1465l223,1464l224,1464l225,1463l228,1462l229,1462l230,1461l231,1459l232,1459l233,1458l234,1457l236,1457l237,1456l238,1455l239,1455l241,1454l242,1453l244,1453l245,1452l246,1450l247,1449l248,1449l249,1448l250,1447l251,1446l253,1445l254,1445l256,1444l257,1443l258,1441l259,1440l261,1439l262,1438l263,1437l264,1437l265,1436l266,1435l267,1433l270,1431l271,1430l272,1429l273,1428l274,1427l275,1426l276,1424l277,1422l279,1421l280,1420l281,1418l282,1417l284,1414l285,1413l287,1411l288,1410l289,1407l290,1405l291,1403l292,1402l293,1400l294,1397l296,1395l298,1393l299,1391l300,1387l301,1385l302,1383l304,1379l305,1377l306,1374l307,1370l308,1367l309,1363l310,1360l313,1357l314,1353l315,1349l316,1345l317,1341l318,1336l319,1332l320,1327l322,1323l323,1317l324,1313l326,1307l327,1301l328,1296l330,1289l331,1283l332,1276l333,1270l334,1262l335,1255l336,1247l337,1238l339,1230l341,1221l342,1212l343,1202l344,1192l345,1182l347,1170l348,1159l349,1147l350,1134l351,1121l352,1107l354,1093l356,1078l357,1062l358,1046l359,1029l360,1011l361,992l362,973l363,951l365,930l366,908l367,884l369,860l370,835l371,809l373,781l374,752l375,723l376,692l377,661l378,628l379,594l380,560l383,524l384,489l385,452l386,416l387,378l388,342l390,305l391,269l392,234l393,200l394,167l395,137l397,108l399,84l400,60l401,41l402,25l403,12l404,4l405,0l407,0l408,3l409,11l411,23l412,38l413,58l414,79l416,104l417,132l418,162l419,193l420,226l421,261l422,296l423,331l426,367l427,403l428,439l429,474l430,509l431,543l433,577l434,610l435,643l436,673l437,704l439,733l440,761l442,788l443,814l444,839l445,864l446,887l447,909l448,931l450,951l451,971l452,991l454,1009l455,1026l456,1043l457,1058l459,1073l460,1088l461,1102l462,1116l463,1128l464,1141l465,1153l468,1165l469,1176l470,1186l471,1196l472,1206l473,1215l474,1224l476,1234l477,1241l478,1249l479,1257l480,1264l482,1272l483,1279l485,1285l486,1291l487,1298l488,1304l489,1309l490,1315l491,1321l493,1325l494,1331l496,1335l497,1340l498,1344l499,1349l500,1353l502,1357l503,1361l504,1365l505,1369l506,1372l507,1376l508,1379l511,1383l512,1386l513,1388l514,1392l515,1395l516,1397l517,1401l519,1403l520,1405l521,1407l522,1411l524,1413l525,1415l526,1418l528,1420l529,1422l530,1424l531,1426l532,1428l533,1430l534,1432l536,1433l537,1436l539,1437l540,1439l541,1440l542,1443l543,1444l545,1445l546,1447l547,1448l548,1449l549,1452l550,1453l553,1454l554,1455l555,1456l556,1457l557,1459l558,1461l559,1462l560,1463l562,1464l563,1465l564,1466l565,1467l567,1467l568,1468l569,1470l571,1471l572,1472l573,1473l574,1474l575,1474l576,1475l577,1476l579,1478l581,1478l582,1479l583,1480l584,1480l585,1481l586,1482l588,1482l589,1483l590,1484l591,1484l592,1485l593,1487l596,1487l597,1488l598,1488l599,1489l600,1489l601,1490l602,1490l603,1491l605,1491l606,1492l607,1492l609,1493l610,1493l611,1494l612,1494l614,1496l615,1496l616,1497l617,1497l618,1497l619,1498l620,1498l622,1499l624,1499l625,1499l626,1500l627,1500l628,1501l629,1501l631,1501l632,1502l633,1502l634,1502l635,1504l637,1504l639,1504l640,1505l641,1505l642,1505l643,1506l644,1506l645,1506l646,1506l648,1507l649,1507l650,1507l652,1508l653,1508l654,1508l656,1508l657,1509l658,1509l659,1509l660,1509l661,1510l662,1510l663,1510l666,1510l667,1511l668,1511l669,1511l670,1511l671,1511l672,1513l674,1513l675,1513l676,1513l677,1514l678,1514l680,1514l682,1514l683,1514l684,1514l685,1515l686,1515l687,1515l688,1515l689,1515l691,1516l692,1516l694,1516l695,1516l696,1516l697,1516l699,1517l700,1517l701,1517l702,1517l703,1517l704,1517l705,1518l706,1518l709,1518l710,1518l711,1518l712,1518l713,1518l714,1519l715,1519l717,1519l718,1519l719,1519l720,1519l722,1519l723,1519l725,1520l726,1520l727,1520l728,1520l729,1520l730,1520l731,1520l732,1520l734,1522l735,1522l737,1522l738,1522l739,1522l740,1522l742,1522l743,1522l744,1522l745,1522l746,1523l747,1523l748,1523l751,1523l752,1523l753,1523l754,1523l755,1523l756,1523l757,1523l759,1523l760,1524l761,1524l762,1524l763,1524l765,1524l766,1524l768,1524l769,1524l770,1524l771,1524l772,1524l773,1524l774,1525l775,1525l777,1525l779,1525l780,1525l781,1525l782,1525l783,1525l785,1525l786,1525l787,1525l788,1525l789,1525l790,1525l791,1525l794,1525l795,1526l796,1526l797,1526l798,1526l799,1526l800,1526l802,1526l803,1526l804,1526l805,1526l807,1526l808,1526l809,1526l811,1526l812,1526l813,1526l814,1526l815,1526l816,1526l817,1526l818,1527l820,1527l822,1527l823,1527l824,1527l825,1527l826,1527l828,1527l829,1527l830,1527l831,1527l832,1527l833,1527l835,1527l837,1527l838,1527l839,1527l840,1527l841,1527l842,1527l843,1527l845,1527l846,1527l847,1527l848,1527l850,1527l851,1527l852,1527l854,1527l855,1527l856,1528l857,1528l858,1528l859,1528l860,1528l861,1528l864,1528l865,1528l866,1528l867,1528l868,1528l869,1528l871,1528l872,1528l873,1528l874,1528l875,1528l876,1528l878,1528l880,1528l881,1528l882,1528l883,1528l884,1528l885,1528l886,1528l888,1528l889,1528l890,1528l892,1528l893,1528l894,1528l895,1528l897,1528l898,1528l899,1528l900,1528l901,1528l902,1528l903,1528l905,1528l907,1528l908,1528l909,1528l910,1528l911,1528l912,1528l914,1528l915,1528l916,1528l917,1528l918,1528l920,1528l921,1528l923,1528l924,1528l925,1528l926,1528l927,1528l928,1528l929,1528l931,1528l932,1528l933,1528l935,1528l936,1528l937,1528l938,1528l940,1528l941,1528l942,1528l943,1528l944,1528l945,1528l946,1528l949,1528l950,1528l951,1528l952,1528l953,1527l954,1527l955,1527l957,1527l958,1527l959,1527l960,1527l961,1527l963,1527l964,1527l966,1527l967,1527l968,1527l969,1527l970,1527l971,1527l972,1527l974,1527l975,1527l977,1527l978,1527l979,1527l980,1527l981,1527l983,1527l984,1527l985,1527l986,1527l987,1527l988,1527l989,1526l992,1526l993,1526l994,1526l995,1526l996,1526l997,1526l998,1526l1000,1526l1001,1526l1002,1526l1003,1526l1005,1526l1006,1526l1008,1526l1009,1526l1010,1526l1011,1526l1012,1526l1013,1525l1014,1525l1015,1525l1017,1525l1018,1525l1020,1525l1021,1525l1022,1525l1023,1525l1024,1525l1026,1525l1027,1525l1028,1525l1029,1525l1030,1525l1031,1524l1034,1524l1035,1524l1036,1524l1037,1524l1038,1524l1039,1524l1040,1524l1041,1524l1043,1524l1044,1524l1045,1524l1046,1524l1048,1523l1049,1523l1051,1523l1052,1523l1053,1523l1054,1523l1055,1523l1056,1523l1057,1523l1058,1523l1060,1522l1062,1522l1063,1522l1064,1522l1065,1522l1066,1522l1067,1522l1069,1522l1070,1522l1071,1522l1072,1520l1073,1520l1074,1520l1077,1520l1078,1520l1079,1520l1080,1520l1081,1520l1082,1519l1083,1519l1084,1519l1086,1519l1087,1519l1088,1519l1090,1519l1091,1518l1092,1518l1094,1518l1095,1518l1096,1518l1097,1518l1098,1518l1099,1517l1100,1517l1101,1517l1103,1517l1105,1517l1106,1517l1107,1516l1108,1516l1109,1516l1110,1516l1112,1516l1113,1516l1114,1515l1115,1515l1116,1515l1118,1515l1120,1515l1121,1514l1122,1514l1123,1514l1124,1514l1125,1514l1126,1513l1127,1513l1129,1513l1130,1513l1131,1513l1133,1511l1134,1511l1135,1511l1137,1511l1138,1510l1139,1510l1140,1510l1141,1510l1142,1509l1143,1509l1144,1509l1147,1509l1148,1508l1149,1508l1150,1508l1151,1507l1152,1507l1154,1507l1155,1507l1156,1506l1157,1506l1158,1506l1159,1505l1161,1505l1163,1505l1164,1504l1165,1504l1166,1504l1167,1502l1168,1502l1169,1502l1170,1501l1172,1501l1173,1501l1175,1500l1176,1500l1177,1499l1178,1499l1180,1499l1181,1498l1182,1498l1183,1497l1184,1497l1185,1496l1186,1496l1187,1494l1190,1494l1191,1494l1192,1493l1193,1493l1194,1492l1195,1492l1197,1491l1198,1490l1199,1490l1200,1489l1201,1489l1203,1488l1204,1488l1206,1487l1207,1485l1208,1485l1209,1484l1210,1484l1211,1483l1212,1482l1213,1482l1215,1481l1216,1480l1218,1479l1219,1479l1220,1478l1221,1476l1223,1475l1224,1475l1225,1474l1226,1473l1227,1472l1228,1471l1229,1470l1232,1468l1233,1467l1234,1467l1235,1466l1236,1465l1237,1464l1238,1462l1240,1461l1241,1459l1242,1458l1243,1457l1244,1456l1246,1455l1247,1454l1249,1452l1250,1450l1251,1449l1252,1447l1253,1446l1254,1445l1255,1443l1257,1441l1258,1439l1260,1438l1261,1436l1262,1433l1263,1432l1264,1430l1266,1428l1267,1426l1268,1423l1269,1422l1270,1420l1271,1418l1272,1414l1275,1412l1276,1410l1277,1407l1278,1405l1279,1402l1280,1400l1281,1396l1283,1394l1284,1391l1285,1387l1286,1384l1288,1380l1289,1377l1290,1374l1292,1370l1293,1367l1294,1362l1295,1359l1296,1354l1297,1350l1298,1345l1300,1341l1301,1336l1303,1332l1304,1326l1305,1322l1306,1316l1307,1310l1309,1305l1310,1298l1311,1292l1312,1285l1313,1279l1314,1272l1316,1265l1318,1257l1319,1249l1320,1241l1321,1234l1322,1224l1323,1215l1324,1206l1326,1196l1327,1186l1328,1176l1329,1165l1331,1153l1332,1141l1333,1130l1335,1116l1336,1102l1337,1089l1338,1074l1339,1060l1340,1044l1341,1028l1343,1011l1345,993l1346,975l1347,956l1348,936l1349,916l1350,895l1352,872l1353,849l1354,827l1355,802l1356,777l1357,751l1359,725l1361,698l1362,670l1363,643l1364,613l1365,585l1366,556l1367,526l1369,497l1370,468l1371,439l1373,411l1374,384l1375,357l1376,332l1378,309l1379,287l1380,268l1381,251l1382,236l1383,224l1384,215l1386,208l1388,204l1389,204l1390,208l1391,213l1392,223l1393,235l1395,250l1396,268l1397,287l1398,309l1399,333l1401,358l1403,385l1404,413l1405,443l1406,472l1407,503l1408,533l1409,564l1410,594l1412,624l1413,654l1414,683l1416,712l1417,740l1418,767l1419,794l1421,820l1422,845l1423,870l1424,894l1425,916l1426,938l1427,959l1430,979l1431,999l1432,1018l1433,1036l1434,1053l1435,1070l1436,1086l1438,1101l1439,1116l1440,1130l1441,1143l1442,1157l1444,1169l1446,1180l1447,1193l1448,1203l1449,1214l1450,1224l1451,1235l1452,1244l1453,1253l1455,1262l1456,1270l1458,1278l1459,1285l1460,1292l1461,1300l1462,1307l1464,1314l1465,1319l1466,1326l1467,1332l1468,1337l1469,1343l1470,1349l1473,1353l1474,1358l1475,1363l1476,1368l1477,1372l1478,1377l1479,1380l1481,1385l1482,1388l1483,1393l1484,1396l1486,1400l1487,1403l1489,1406l1490,1410l1491,1412l1492,1415l1493,1419l1494,1421l1495,1423l1496,1427l1498,1429l1499,1431l1501,1433l1502,1437l1503,1439l1504,1440l1506,1443l1507,1445l1508,1447l1509,1449l1510,1452l1511,1453l1512,1455l1515,1456l1516,1458l1517,1459l1518,1462l1519,1463l1520,1465l1521,1466l1522,1467l1524,1470l1525,1471l1526,1472l1527,1473l1529,1474l1530,1475l1532,1478l1533,1479l1534,1480l1535,1481l1536,1482l1537,1483l1538,1484l1539,1485l1541,1485l1543,1487l1544,1488l1545,1489l1546,1490l1547,1491l1549,1492l1550,1492l1551,1493l1552,1494l1553,1496l1554,1496l1555,1497l1558,1498l1559,1498l1560,1499l1561,1500l1562,1500l1563,1501l1564,1501l1565,1502l1567,1504l1568,1504l1569,1505l1571,1505l1572,1506l1573,1506l1575,1507l1576,1507l1577,1508l1578,1508l1579,1509l1580,1509l1581,1510l1582,1510l1584,1511l1586,1511l1587,1513l1588,1513l1589,1513l1590,1514l1592,1514l1593,1515l1594,1515l1595,1515l1596,1516l1597,1516l1599,1516l1601,1517l1602,1517l1603,1518l1604,1518l1605,1518l1606,1519l1607,1519l1608,1519l1610,1519l1611,1520l1612,1520l1614,1520l1615,1522l1616,1522l1618,1522l1619,1522l1620,1523l1621,1523l1622,1523l1623,1524l1624,1524l1625,1524l1628,1524l1629,1525l1630,1525l1631,1525l1632,1525l1633,1526l1635,1526l1636,1526l1637,1526l1638,1526l1639,1527l1640,1527l1642,1527l1644,1527l1645,1527l1646,1528l1647,1528l1648,1528l1649,1528l1650,1528l1652,1529l1653,1529l1654,1529l1656,1529l1657,1529l1658,1531l1659,1531l1661,1531l1662,1531l1663,1531l1664,1531l1665,1532l1666,1532l1667,1532l1668,1532l1671,1532l1672,1532l1673,1532l1674,1533l1675,1533l1676,1533l1678,1533l1679,1533l1680,1533l1681,1533l1682,1534l1684,1534l1685,1534l1687,1534l1688,1534l1689,1534l1690,1534l1691,1535l1692,1535l1693,1535l1695,1535l1696,1535l1697,1535l1699,1535l1700,1535l1701,1535l1702,1536l1704,1536l1705,1536l1706,1536l1707,1536l1708,1536l1709,1536l1710,1536l1713,1536l1714,1537l1715,1537l1716,1537l1717,1537l1718,1537l1719,1537l1721,1537l1722,1537l1723,1537l1724,1537l1725,1539l1727,1539l1728,1539l1730,1539l1731,1539l1732,1539l1733,1539l1734,1539l1735,1539l1736,1539l1738,1539l1739,1539l1741,1540l1742,1540l1743,1540l1744,1540l1745,1540l1747,1540l1748,1540l1749,1540l1750,1540l1751,1540l1752,1540l1753,1540l1756,1540l1757,1541l1758,1541l1759,1541l1760,1541l1761,1541l1762,1541l1764,1541l1765,1541l1766,1541l1767,1541l1769,1541l1770,1541l1771,1541l1773,1541l1774,1542l1775,1542l1776,1542l1777,1542l1778,1542l1779,1542l1781,1542l1782,1542l1784,1542l1785,1542l1786,1542l1787,1542l1788,1542l1790,1542l1791,1542l1792,1542l1793,1542l1794,1542l1795,1543l1798,1543l1799,1543l1800,1543l1801,1543l1802,1543l1803,1543l1804,1543l1805,1543l1807,1543l1808,1543l1809,1543l1810,1543l1812,1543l1813,1543l1814,1543l1816,1543l1817,1543l1818,1543l1819,1543l1820,1544l1821,1544l1822,1544l1824,1544l1826,1544l1827,1544l1828,1544l1829,1544l1830,1544l1831,1544l1833,1544l1834,1544l1835,1544l1836,1544l1837,1544l1838,1544l1841,1544l1842,1544l1843,1544l1844,1544l1845,1544l1846,1544l1847,1544l1848,1544l1850,1545l1851,1545l1852,1545l1854,1545l1855,1545l1856,1545l1857,1545l1859,1545l1860,1545l1861,1545l1862,1545l1863,1545l1864,1545l1865,1545l1867,1545l1869,1545l1870,1545l1871,1545l1872,1545l1873,1545l1874,1545l1876,1545l1877,1545l1878,1545l1879,1545l1880,1545l1882,1545l1884,1545l1885,1545l1886,1545l1887,1546l1888,1546l1889,1546l1890,1546l1891,1546l1893,1546l1894,1546l1895,1546l1897,1546l1898,1546l1899,1546l1901,1546l1902,1546l1903,1546l1904,1546l1905,1546l1906,1546l1907,1546l1908,1546l1911,1546l1912,1546l1913,1546l1914,1546l1915,1546l1916,1546l1917,1546l1919,1546l1920,1546l1921,1546l1922,1546l1923,1546l1925,1546l1927,1546l1928,1546l1929,1546l1930,1546l1931,1546l1932,1548l1933,1548l1934,1548l1936,1548l1937,1548l1939,1548l1940,1548l1941,1548l1942,1548l1944,1548l1945,1548l1946,1548l1947,1548l1948,1548l1949,1548l1950,1548l1951,1548l1954,1548l1955,1548l1956,1548l1957,1548l1958,1548l1959,1548l1960,1548l1962,1548l1963,1548l1964,1548l1965,1548l1967,1548l1968,1548l1970,1548l1971,1548l1972,1548l1973,1548l1974,1548l1975,1548l1976,1548l1977,1548l1979,1548l1980,1548l1982,1548l1983,1548l1984,1548l1985,1548l1987,1548l1988,1548l1989,1548l1990,1548l1991,1548l1992,1548l1993,1548l1996,1549l1997,1549l1998,1549l1999,1549l2000,1549l2001,1549l2002,1549l2004,1549l2005,1549l2006,1549l2007,1549l2008,1549l2010,1549l2011,1549l2013,1549l2014,1549l2015,1549l2016,1549l2017,1549l2018,1549l2019,1549l2020,1549l2022,1549l2024,1549l2025,1549l2026,1549l2027,1549l2028,1549l2030,1549l2031,1549l2032,1549l2033,1549l2034,1549l2035,1549l2036,1549l2039,1549l2040,1549l2041,1549l2042,1549l2043,1549l2044,1549l2045,1549l2047,1549l2048,1549l2049,1549l2050,1549l2052,1549l2053,1549l2054,1549l2056,1549l2057,1549l2058,1549l2059,1549l2060,1549l2061,1549l2062,1549l2063,1549l2065,1549l2067,1549l2068,1549l2069,1549l2070,1549l2071,1549l2073,1549l2074,1549l2075,1549l2076,1549l2077,1549l2078,1549l2080,1549l2082,1549l2083,1549l2084,1549l2085,1550l2086,1550l2087,1550l2088,1550l2090,1550l2091,1550l2092,1550l2093,1550l2095,1550l2096,1550l2097,1550l2099,1550l2100,1550l2101,1550l2102,1550l2103,1550l2104,1550l2105,1550l2106,1550l2109,1550l2110,1550l2111,1550l2112,1550l2113,1550l2114,1550l2116,1550l2117,1550l2118,1550l2119,1550l2120,1550l2121,1550l2123,1550l2125,1550l2126,1550l2127,1550l2128,1550l2129,1550l2130,1550l2131,1550l2133,1550l2134,1550l2135,1550l2137,1550l2138,1550l2139,1550l2140,1550l2142,1550l2143,1550l2144,1550l2145,1550l2146,1550l2147,1550l2148,1550l2150,1550l2152,1550l2153,1550l2154,1550l2155,1550l2156,1550l2157,1550l2159,1550l2160,1550l2161,1550l2162,1550l2163,1550l2165,1550l2166,1550l2168,1550l2169,1550l2170,1550l2171,1550l2172,1550l2173,1550l2174,1550l2176,1550l2177,1550l2178,1550l2180,1550l2181,1550l2182,1550l2183,1550l2185,1550l2186,1550l2187,1550l2188,1550l2189,1550l2190,1550l2191,1550l2194,1550l2195,1550l2196,1550l2197,1550l2198,1550l2199,1550l2200,1550l2202,1550l2203,1550l2204,1550l2205,1550l2206,1550l2208,1550l2209,1550l2211,1550l2212,1550l2213,1550l2214,1550l2215,1550l2216,1550l2217,1550l2219,1550l2220,1550l2222,1550l2223,1550l2224,1550l2225,1550l2226,1550l2228,1550l2229,1550l2230,1550l2231,1550l2232,1550l2233,1551l2234,1551l2237,1551l2238,1551l2239,1551l2240,1551l2241,1551l2242,1551l2243,1551l2245,1551l2246,1551l2247,1551l2248,1551l2250,1551l2251,1551l2253,1551l2254,1551l2255,1551l2256,1551l2257,1551l2258,1551l2259,1551l2260,1551l2262,1551l2263,1551e" stroked="t" o:allowincell="f" style="position:absolute;margin-left:226.8pt;margin-top:101.95pt;width:244.75pt;height:57.5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197485</wp:posOffset>
                </wp:positionV>
                <wp:extent cx="3108960" cy="640080"/>
                <wp:effectExtent l="2540" t="2540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1550">
                              <a:moveTo>
                                <a:pt x="0" y="1527"/>
                              </a:moveTo>
                              <a:lnTo>
                                <a:pt x="1" y="1527"/>
                              </a:lnTo>
                              <a:lnTo>
                                <a:pt x="2" y="1527"/>
                              </a:lnTo>
                              <a:lnTo>
                                <a:pt x="4" y="1527"/>
                              </a:lnTo>
                              <a:lnTo>
                                <a:pt x="5" y="1526"/>
                              </a:lnTo>
                              <a:lnTo>
                                <a:pt x="6" y="1526"/>
                              </a:lnTo>
                              <a:lnTo>
                                <a:pt x="7" y="1526"/>
                              </a:lnTo>
                              <a:lnTo>
                                <a:pt x="8" y="1526"/>
                              </a:lnTo>
                              <a:lnTo>
                                <a:pt x="9" y="1526"/>
                              </a:lnTo>
                              <a:lnTo>
                                <a:pt x="10" y="1526"/>
                              </a:lnTo>
                              <a:lnTo>
                                <a:pt x="12" y="1525"/>
                              </a:lnTo>
                              <a:lnTo>
                                <a:pt x="13" y="1525"/>
                              </a:lnTo>
                              <a:lnTo>
                                <a:pt x="15" y="1525"/>
                              </a:lnTo>
                              <a:lnTo>
                                <a:pt x="16" y="1525"/>
                              </a:lnTo>
                              <a:lnTo>
                                <a:pt x="17" y="1525"/>
                              </a:lnTo>
                              <a:lnTo>
                                <a:pt x="18" y="1524"/>
                              </a:lnTo>
                              <a:lnTo>
                                <a:pt x="19" y="1524"/>
                              </a:lnTo>
                              <a:lnTo>
                                <a:pt x="21" y="1524"/>
                              </a:lnTo>
                              <a:lnTo>
                                <a:pt x="22" y="1524"/>
                              </a:lnTo>
                              <a:lnTo>
                                <a:pt x="23" y="1524"/>
                              </a:lnTo>
                              <a:lnTo>
                                <a:pt x="24" y="1524"/>
                              </a:lnTo>
                              <a:lnTo>
                                <a:pt x="25" y="1523"/>
                              </a:lnTo>
                              <a:lnTo>
                                <a:pt x="26" y="1523"/>
                              </a:lnTo>
                              <a:lnTo>
                                <a:pt x="27" y="1523"/>
                              </a:lnTo>
                              <a:lnTo>
                                <a:pt x="30" y="1523"/>
                              </a:lnTo>
                              <a:lnTo>
                                <a:pt x="31" y="1523"/>
                              </a:lnTo>
                              <a:lnTo>
                                <a:pt x="32" y="1522"/>
                              </a:lnTo>
                              <a:lnTo>
                                <a:pt x="33" y="1522"/>
                              </a:lnTo>
                              <a:lnTo>
                                <a:pt x="34" y="1522"/>
                              </a:lnTo>
                              <a:lnTo>
                                <a:pt x="35" y="1522"/>
                              </a:lnTo>
                              <a:lnTo>
                                <a:pt x="36" y="1522"/>
                              </a:lnTo>
                              <a:lnTo>
                                <a:pt x="38" y="1520"/>
                              </a:lnTo>
                              <a:lnTo>
                                <a:pt x="39" y="1520"/>
                              </a:lnTo>
                              <a:lnTo>
                                <a:pt x="40" y="1520"/>
                              </a:lnTo>
                              <a:lnTo>
                                <a:pt x="41" y="1520"/>
                              </a:lnTo>
                              <a:lnTo>
                                <a:pt x="43" y="1520"/>
                              </a:lnTo>
                              <a:lnTo>
                                <a:pt x="44" y="1519"/>
                              </a:lnTo>
                              <a:lnTo>
                                <a:pt x="45" y="1519"/>
                              </a:lnTo>
                              <a:lnTo>
                                <a:pt x="47" y="1519"/>
                              </a:lnTo>
                              <a:lnTo>
                                <a:pt x="48" y="1519"/>
                              </a:lnTo>
                              <a:lnTo>
                                <a:pt x="49" y="1518"/>
                              </a:lnTo>
                              <a:lnTo>
                                <a:pt x="50" y="1518"/>
                              </a:lnTo>
                              <a:lnTo>
                                <a:pt x="51" y="1518"/>
                              </a:lnTo>
                              <a:lnTo>
                                <a:pt x="52" y="1518"/>
                              </a:lnTo>
                              <a:lnTo>
                                <a:pt x="53" y="1517"/>
                              </a:lnTo>
                              <a:lnTo>
                                <a:pt x="55" y="1517"/>
                              </a:lnTo>
                              <a:lnTo>
                                <a:pt x="56" y="1517"/>
                              </a:lnTo>
                              <a:lnTo>
                                <a:pt x="58" y="1517"/>
                              </a:lnTo>
                              <a:lnTo>
                                <a:pt x="59" y="1517"/>
                              </a:lnTo>
                              <a:lnTo>
                                <a:pt x="60" y="1516"/>
                              </a:lnTo>
                              <a:lnTo>
                                <a:pt x="61" y="1516"/>
                              </a:lnTo>
                              <a:lnTo>
                                <a:pt x="62" y="1516"/>
                              </a:lnTo>
                              <a:lnTo>
                                <a:pt x="64" y="1516"/>
                              </a:lnTo>
                              <a:lnTo>
                                <a:pt x="65" y="1515"/>
                              </a:lnTo>
                              <a:lnTo>
                                <a:pt x="66" y="1515"/>
                              </a:lnTo>
                              <a:lnTo>
                                <a:pt x="67" y="1515"/>
                              </a:lnTo>
                              <a:lnTo>
                                <a:pt x="68" y="1515"/>
                              </a:lnTo>
                              <a:lnTo>
                                <a:pt x="69" y="1514"/>
                              </a:lnTo>
                              <a:lnTo>
                                <a:pt x="71" y="1514"/>
                              </a:lnTo>
                              <a:lnTo>
                                <a:pt x="73" y="1514"/>
                              </a:lnTo>
                              <a:lnTo>
                                <a:pt x="74" y="1513"/>
                              </a:lnTo>
                              <a:lnTo>
                                <a:pt x="75" y="1513"/>
                              </a:lnTo>
                              <a:lnTo>
                                <a:pt x="76" y="1513"/>
                              </a:lnTo>
                              <a:lnTo>
                                <a:pt x="77" y="1513"/>
                              </a:lnTo>
                              <a:lnTo>
                                <a:pt x="78" y="1511"/>
                              </a:lnTo>
                              <a:lnTo>
                                <a:pt x="79" y="1511"/>
                              </a:lnTo>
                              <a:lnTo>
                                <a:pt x="81" y="1511"/>
                              </a:lnTo>
                              <a:lnTo>
                                <a:pt x="82" y="1510"/>
                              </a:lnTo>
                              <a:lnTo>
                                <a:pt x="83" y="1510"/>
                              </a:lnTo>
                              <a:lnTo>
                                <a:pt x="84" y="1510"/>
                              </a:lnTo>
                              <a:lnTo>
                                <a:pt x="86" y="1510"/>
                              </a:lnTo>
                              <a:lnTo>
                                <a:pt x="87" y="1509"/>
                              </a:lnTo>
                              <a:lnTo>
                                <a:pt x="88" y="1509"/>
                              </a:lnTo>
                              <a:lnTo>
                                <a:pt x="90" y="1509"/>
                              </a:lnTo>
                              <a:lnTo>
                                <a:pt x="91" y="1508"/>
                              </a:lnTo>
                              <a:lnTo>
                                <a:pt x="92" y="1508"/>
                              </a:lnTo>
                              <a:lnTo>
                                <a:pt x="93" y="1508"/>
                              </a:lnTo>
                              <a:lnTo>
                                <a:pt x="94" y="1507"/>
                              </a:lnTo>
                              <a:lnTo>
                                <a:pt x="95" y="1507"/>
                              </a:lnTo>
                              <a:lnTo>
                                <a:pt x="96" y="1507"/>
                              </a:lnTo>
                              <a:lnTo>
                                <a:pt x="98" y="1506"/>
                              </a:lnTo>
                              <a:lnTo>
                                <a:pt x="100" y="1506"/>
                              </a:lnTo>
                              <a:lnTo>
                                <a:pt x="101" y="1506"/>
                              </a:lnTo>
                              <a:lnTo>
                                <a:pt x="102" y="1505"/>
                              </a:lnTo>
                              <a:lnTo>
                                <a:pt x="103" y="1505"/>
                              </a:lnTo>
                              <a:lnTo>
                                <a:pt x="104" y="1505"/>
                              </a:lnTo>
                              <a:lnTo>
                                <a:pt x="105" y="1504"/>
                              </a:lnTo>
                              <a:lnTo>
                                <a:pt x="107" y="1504"/>
                              </a:lnTo>
                              <a:lnTo>
                                <a:pt x="108" y="1504"/>
                              </a:lnTo>
                              <a:lnTo>
                                <a:pt x="109" y="1502"/>
                              </a:lnTo>
                              <a:lnTo>
                                <a:pt x="110" y="1502"/>
                              </a:lnTo>
                              <a:lnTo>
                                <a:pt x="111" y="1502"/>
                              </a:lnTo>
                              <a:lnTo>
                                <a:pt x="112" y="1501"/>
                              </a:lnTo>
                              <a:lnTo>
                                <a:pt x="114" y="1501"/>
                              </a:lnTo>
                              <a:lnTo>
                                <a:pt x="116" y="1501"/>
                              </a:lnTo>
                              <a:lnTo>
                                <a:pt x="117" y="1500"/>
                              </a:lnTo>
                              <a:lnTo>
                                <a:pt x="118" y="1500"/>
                              </a:lnTo>
                              <a:lnTo>
                                <a:pt x="119" y="1499"/>
                              </a:lnTo>
                              <a:lnTo>
                                <a:pt x="120" y="1499"/>
                              </a:lnTo>
                              <a:lnTo>
                                <a:pt x="121" y="1499"/>
                              </a:lnTo>
                              <a:lnTo>
                                <a:pt x="122" y="1498"/>
                              </a:lnTo>
                              <a:lnTo>
                                <a:pt x="124" y="1498"/>
                              </a:lnTo>
                              <a:lnTo>
                                <a:pt x="125" y="1497"/>
                              </a:lnTo>
                              <a:lnTo>
                                <a:pt x="126" y="1497"/>
                              </a:lnTo>
                              <a:lnTo>
                                <a:pt x="128" y="1497"/>
                              </a:lnTo>
                              <a:lnTo>
                                <a:pt x="129" y="1496"/>
                              </a:lnTo>
                              <a:lnTo>
                                <a:pt x="130" y="1496"/>
                              </a:lnTo>
                              <a:lnTo>
                                <a:pt x="131" y="1494"/>
                              </a:lnTo>
                              <a:lnTo>
                                <a:pt x="133" y="1494"/>
                              </a:lnTo>
                              <a:lnTo>
                                <a:pt x="134" y="1494"/>
                              </a:lnTo>
                              <a:lnTo>
                                <a:pt x="135" y="1493"/>
                              </a:lnTo>
                              <a:lnTo>
                                <a:pt x="136" y="1493"/>
                              </a:lnTo>
                              <a:lnTo>
                                <a:pt x="137" y="1492"/>
                              </a:lnTo>
                              <a:lnTo>
                                <a:pt x="138" y="1492"/>
                              </a:lnTo>
                              <a:lnTo>
                                <a:pt x="139" y="1491"/>
                              </a:lnTo>
                              <a:lnTo>
                                <a:pt x="141" y="1491"/>
                              </a:lnTo>
                              <a:lnTo>
                                <a:pt x="143" y="1490"/>
                              </a:lnTo>
                              <a:lnTo>
                                <a:pt x="144" y="1490"/>
                              </a:lnTo>
                              <a:lnTo>
                                <a:pt x="145" y="1490"/>
                              </a:lnTo>
                              <a:lnTo>
                                <a:pt x="146" y="1489"/>
                              </a:lnTo>
                              <a:lnTo>
                                <a:pt x="147" y="1489"/>
                              </a:lnTo>
                              <a:lnTo>
                                <a:pt x="148" y="1488"/>
                              </a:lnTo>
                              <a:lnTo>
                                <a:pt x="150" y="1488"/>
                              </a:lnTo>
                              <a:lnTo>
                                <a:pt x="151" y="1487"/>
                              </a:lnTo>
                              <a:lnTo>
                                <a:pt x="152" y="1487"/>
                              </a:lnTo>
                              <a:lnTo>
                                <a:pt x="153" y="1485"/>
                              </a:lnTo>
                              <a:lnTo>
                                <a:pt x="154" y="1485"/>
                              </a:lnTo>
                              <a:lnTo>
                                <a:pt x="156" y="1484"/>
                              </a:lnTo>
                              <a:lnTo>
                                <a:pt x="158" y="1484"/>
                              </a:lnTo>
                              <a:lnTo>
                                <a:pt x="159" y="1483"/>
                              </a:lnTo>
                              <a:lnTo>
                                <a:pt x="160" y="1483"/>
                              </a:lnTo>
                              <a:lnTo>
                                <a:pt x="161" y="1482"/>
                              </a:lnTo>
                              <a:lnTo>
                                <a:pt x="162" y="1481"/>
                              </a:lnTo>
                              <a:lnTo>
                                <a:pt x="163" y="1481"/>
                              </a:lnTo>
                              <a:lnTo>
                                <a:pt x="164" y="1480"/>
                              </a:lnTo>
                              <a:lnTo>
                                <a:pt x="165" y="1480"/>
                              </a:lnTo>
                              <a:lnTo>
                                <a:pt x="167" y="1479"/>
                              </a:lnTo>
                              <a:lnTo>
                                <a:pt x="168" y="1479"/>
                              </a:lnTo>
                              <a:lnTo>
                                <a:pt x="169" y="1478"/>
                              </a:lnTo>
                              <a:lnTo>
                                <a:pt x="171" y="1478"/>
                              </a:lnTo>
                              <a:lnTo>
                                <a:pt x="172" y="1476"/>
                              </a:lnTo>
                              <a:lnTo>
                                <a:pt x="173" y="1475"/>
                              </a:lnTo>
                              <a:lnTo>
                                <a:pt x="174" y="1475"/>
                              </a:lnTo>
                              <a:lnTo>
                                <a:pt x="176" y="1474"/>
                              </a:lnTo>
                              <a:lnTo>
                                <a:pt x="177" y="1474"/>
                              </a:lnTo>
                              <a:lnTo>
                                <a:pt x="178" y="1473"/>
                              </a:lnTo>
                              <a:lnTo>
                                <a:pt x="179" y="1472"/>
                              </a:lnTo>
                              <a:lnTo>
                                <a:pt x="180" y="1472"/>
                              </a:lnTo>
                              <a:lnTo>
                                <a:pt x="181" y="1471"/>
                              </a:lnTo>
                              <a:lnTo>
                                <a:pt x="182" y="1470"/>
                              </a:lnTo>
                              <a:lnTo>
                                <a:pt x="185" y="1470"/>
                              </a:lnTo>
                              <a:lnTo>
                                <a:pt x="186" y="1468"/>
                              </a:lnTo>
                              <a:lnTo>
                                <a:pt x="187" y="1467"/>
                              </a:lnTo>
                              <a:lnTo>
                                <a:pt x="188" y="1467"/>
                              </a:lnTo>
                              <a:lnTo>
                                <a:pt x="189" y="1466"/>
                              </a:lnTo>
                              <a:lnTo>
                                <a:pt x="190" y="1465"/>
                              </a:lnTo>
                              <a:lnTo>
                                <a:pt x="191" y="1465"/>
                              </a:lnTo>
                              <a:lnTo>
                                <a:pt x="193" y="1464"/>
                              </a:lnTo>
                              <a:lnTo>
                                <a:pt x="194" y="1463"/>
                              </a:lnTo>
                              <a:lnTo>
                                <a:pt x="195" y="1462"/>
                              </a:lnTo>
                              <a:lnTo>
                                <a:pt x="196" y="1462"/>
                              </a:lnTo>
                              <a:lnTo>
                                <a:pt x="197" y="1461"/>
                              </a:lnTo>
                              <a:lnTo>
                                <a:pt x="199" y="1459"/>
                              </a:lnTo>
                              <a:lnTo>
                                <a:pt x="201" y="1458"/>
                              </a:lnTo>
                              <a:lnTo>
                                <a:pt x="202" y="1458"/>
                              </a:lnTo>
                              <a:lnTo>
                                <a:pt x="203" y="1457"/>
                              </a:lnTo>
                              <a:lnTo>
                                <a:pt x="204" y="1456"/>
                              </a:lnTo>
                              <a:lnTo>
                                <a:pt x="205" y="1455"/>
                              </a:lnTo>
                              <a:lnTo>
                                <a:pt x="206" y="1454"/>
                              </a:lnTo>
                              <a:lnTo>
                                <a:pt x="207" y="1453"/>
                              </a:lnTo>
                              <a:lnTo>
                                <a:pt x="208" y="1453"/>
                              </a:lnTo>
                              <a:lnTo>
                                <a:pt x="210" y="1452"/>
                              </a:lnTo>
                              <a:lnTo>
                                <a:pt x="211" y="1450"/>
                              </a:lnTo>
                              <a:lnTo>
                                <a:pt x="213" y="1449"/>
                              </a:lnTo>
                              <a:lnTo>
                                <a:pt x="214" y="1448"/>
                              </a:lnTo>
                              <a:lnTo>
                                <a:pt x="215" y="1447"/>
                              </a:lnTo>
                              <a:lnTo>
                                <a:pt x="216" y="1446"/>
                              </a:lnTo>
                              <a:lnTo>
                                <a:pt x="217" y="1445"/>
                              </a:lnTo>
                              <a:lnTo>
                                <a:pt x="219" y="1444"/>
                              </a:lnTo>
                              <a:lnTo>
                                <a:pt x="220" y="1443"/>
                              </a:lnTo>
                              <a:lnTo>
                                <a:pt x="221" y="1441"/>
                              </a:lnTo>
                              <a:lnTo>
                                <a:pt x="222" y="1440"/>
                              </a:lnTo>
                              <a:lnTo>
                                <a:pt x="223" y="1439"/>
                              </a:lnTo>
                              <a:lnTo>
                                <a:pt x="224" y="1438"/>
                              </a:lnTo>
                              <a:lnTo>
                                <a:pt x="225" y="1437"/>
                              </a:lnTo>
                              <a:lnTo>
                                <a:pt x="228" y="1436"/>
                              </a:lnTo>
                              <a:lnTo>
                                <a:pt x="229" y="1435"/>
                              </a:lnTo>
                              <a:lnTo>
                                <a:pt x="230" y="1433"/>
                              </a:lnTo>
                              <a:lnTo>
                                <a:pt x="231" y="1432"/>
                              </a:lnTo>
                              <a:lnTo>
                                <a:pt x="232" y="1430"/>
                              </a:lnTo>
                              <a:lnTo>
                                <a:pt x="233" y="1429"/>
                              </a:lnTo>
                              <a:lnTo>
                                <a:pt x="234" y="1428"/>
                              </a:lnTo>
                              <a:lnTo>
                                <a:pt x="236" y="1427"/>
                              </a:lnTo>
                              <a:lnTo>
                                <a:pt x="237" y="1424"/>
                              </a:lnTo>
                              <a:lnTo>
                                <a:pt x="238" y="1423"/>
                              </a:lnTo>
                              <a:lnTo>
                                <a:pt x="239" y="1422"/>
                              </a:lnTo>
                              <a:lnTo>
                                <a:pt x="241" y="1420"/>
                              </a:lnTo>
                              <a:lnTo>
                                <a:pt x="242" y="1419"/>
                              </a:lnTo>
                              <a:lnTo>
                                <a:pt x="244" y="1418"/>
                              </a:lnTo>
                              <a:lnTo>
                                <a:pt x="245" y="1415"/>
                              </a:lnTo>
                              <a:lnTo>
                                <a:pt x="246" y="1414"/>
                              </a:lnTo>
                              <a:lnTo>
                                <a:pt x="247" y="1412"/>
                              </a:lnTo>
                              <a:lnTo>
                                <a:pt x="248" y="1411"/>
                              </a:lnTo>
                              <a:lnTo>
                                <a:pt x="249" y="1409"/>
                              </a:lnTo>
                              <a:lnTo>
                                <a:pt x="250" y="1407"/>
                              </a:lnTo>
                              <a:lnTo>
                                <a:pt x="251" y="1405"/>
                              </a:lnTo>
                              <a:lnTo>
                                <a:pt x="253" y="1403"/>
                              </a:lnTo>
                              <a:lnTo>
                                <a:pt x="254" y="1402"/>
                              </a:lnTo>
                              <a:lnTo>
                                <a:pt x="256" y="1400"/>
                              </a:lnTo>
                              <a:lnTo>
                                <a:pt x="257" y="1397"/>
                              </a:lnTo>
                              <a:lnTo>
                                <a:pt x="258" y="1395"/>
                              </a:lnTo>
                              <a:lnTo>
                                <a:pt x="259" y="1394"/>
                              </a:lnTo>
                              <a:lnTo>
                                <a:pt x="261" y="1392"/>
                              </a:lnTo>
                              <a:lnTo>
                                <a:pt x="262" y="1389"/>
                              </a:lnTo>
                              <a:lnTo>
                                <a:pt x="263" y="1387"/>
                              </a:lnTo>
                              <a:lnTo>
                                <a:pt x="264" y="1385"/>
                              </a:lnTo>
                              <a:lnTo>
                                <a:pt x="265" y="1383"/>
                              </a:lnTo>
                              <a:lnTo>
                                <a:pt x="266" y="1379"/>
                              </a:lnTo>
                              <a:lnTo>
                                <a:pt x="267" y="1377"/>
                              </a:lnTo>
                              <a:lnTo>
                                <a:pt x="270" y="1375"/>
                              </a:lnTo>
                              <a:lnTo>
                                <a:pt x="271" y="1372"/>
                              </a:lnTo>
                              <a:lnTo>
                                <a:pt x="272" y="1369"/>
                              </a:lnTo>
                              <a:lnTo>
                                <a:pt x="273" y="1367"/>
                              </a:lnTo>
                              <a:lnTo>
                                <a:pt x="274" y="1365"/>
                              </a:lnTo>
                              <a:lnTo>
                                <a:pt x="275" y="1361"/>
                              </a:lnTo>
                              <a:lnTo>
                                <a:pt x="276" y="1358"/>
                              </a:lnTo>
                              <a:lnTo>
                                <a:pt x="277" y="1356"/>
                              </a:lnTo>
                              <a:lnTo>
                                <a:pt x="279" y="1352"/>
                              </a:lnTo>
                              <a:lnTo>
                                <a:pt x="280" y="1349"/>
                              </a:lnTo>
                              <a:lnTo>
                                <a:pt x="281" y="1345"/>
                              </a:lnTo>
                              <a:lnTo>
                                <a:pt x="282" y="1342"/>
                              </a:lnTo>
                              <a:lnTo>
                                <a:pt x="284" y="1339"/>
                              </a:lnTo>
                              <a:lnTo>
                                <a:pt x="285" y="1335"/>
                              </a:lnTo>
                              <a:lnTo>
                                <a:pt x="287" y="1332"/>
                              </a:lnTo>
                              <a:lnTo>
                                <a:pt x="288" y="1328"/>
                              </a:lnTo>
                              <a:lnTo>
                                <a:pt x="289" y="1324"/>
                              </a:lnTo>
                              <a:lnTo>
                                <a:pt x="290" y="1321"/>
                              </a:lnTo>
                              <a:lnTo>
                                <a:pt x="291" y="1316"/>
                              </a:lnTo>
                              <a:lnTo>
                                <a:pt x="292" y="1311"/>
                              </a:lnTo>
                              <a:lnTo>
                                <a:pt x="293" y="1308"/>
                              </a:lnTo>
                              <a:lnTo>
                                <a:pt x="294" y="1304"/>
                              </a:lnTo>
                              <a:lnTo>
                                <a:pt x="296" y="1299"/>
                              </a:lnTo>
                              <a:lnTo>
                                <a:pt x="298" y="1295"/>
                              </a:lnTo>
                              <a:lnTo>
                                <a:pt x="299" y="1289"/>
                              </a:lnTo>
                              <a:lnTo>
                                <a:pt x="300" y="1284"/>
                              </a:lnTo>
                              <a:lnTo>
                                <a:pt x="301" y="1279"/>
                              </a:lnTo>
                              <a:lnTo>
                                <a:pt x="302" y="1274"/>
                              </a:lnTo>
                              <a:lnTo>
                                <a:pt x="304" y="1269"/>
                              </a:lnTo>
                              <a:lnTo>
                                <a:pt x="305" y="1263"/>
                              </a:lnTo>
                              <a:lnTo>
                                <a:pt x="306" y="1257"/>
                              </a:lnTo>
                              <a:lnTo>
                                <a:pt x="307" y="1250"/>
                              </a:lnTo>
                              <a:lnTo>
                                <a:pt x="308" y="1245"/>
                              </a:lnTo>
                              <a:lnTo>
                                <a:pt x="309" y="1238"/>
                              </a:lnTo>
                              <a:lnTo>
                                <a:pt x="310" y="1232"/>
                              </a:lnTo>
                              <a:lnTo>
                                <a:pt x="313" y="1226"/>
                              </a:lnTo>
                              <a:lnTo>
                                <a:pt x="314" y="1218"/>
                              </a:lnTo>
                              <a:lnTo>
                                <a:pt x="315" y="1211"/>
                              </a:lnTo>
                              <a:lnTo>
                                <a:pt x="316" y="1203"/>
                              </a:lnTo>
                              <a:lnTo>
                                <a:pt x="317" y="1196"/>
                              </a:lnTo>
                              <a:lnTo>
                                <a:pt x="318" y="1188"/>
                              </a:lnTo>
                              <a:lnTo>
                                <a:pt x="319" y="1179"/>
                              </a:lnTo>
                              <a:lnTo>
                                <a:pt x="320" y="1171"/>
                              </a:lnTo>
                              <a:lnTo>
                                <a:pt x="322" y="1162"/>
                              </a:lnTo>
                              <a:lnTo>
                                <a:pt x="323" y="1153"/>
                              </a:lnTo>
                              <a:lnTo>
                                <a:pt x="324" y="1144"/>
                              </a:lnTo>
                              <a:lnTo>
                                <a:pt x="326" y="1134"/>
                              </a:lnTo>
                              <a:lnTo>
                                <a:pt x="327" y="1124"/>
                              </a:lnTo>
                              <a:lnTo>
                                <a:pt x="328" y="1114"/>
                              </a:lnTo>
                              <a:lnTo>
                                <a:pt x="330" y="1104"/>
                              </a:lnTo>
                              <a:lnTo>
                                <a:pt x="331" y="1092"/>
                              </a:lnTo>
                              <a:lnTo>
                                <a:pt x="332" y="1081"/>
                              </a:lnTo>
                              <a:lnTo>
                                <a:pt x="333" y="1069"/>
                              </a:lnTo>
                              <a:lnTo>
                                <a:pt x="334" y="1057"/>
                              </a:lnTo>
                              <a:lnTo>
                                <a:pt x="335" y="1044"/>
                              </a:lnTo>
                              <a:lnTo>
                                <a:pt x="336" y="1031"/>
                              </a:lnTo>
                              <a:lnTo>
                                <a:pt x="337" y="1018"/>
                              </a:lnTo>
                              <a:lnTo>
                                <a:pt x="339" y="1003"/>
                              </a:lnTo>
                              <a:lnTo>
                                <a:pt x="341" y="990"/>
                              </a:lnTo>
                              <a:lnTo>
                                <a:pt x="342" y="974"/>
                              </a:lnTo>
                              <a:lnTo>
                                <a:pt x="343" y="959"/>
                              </a:lnTo>
                              <a:lnTo>
                                <a:pt x="344" y="943"/>
                              </a:lnTo>
                              <a:lnTo>
                                <a:pt x="345" y="926"/>
                              </a:lnTo>
                              <a:lnTo>
                                <a:pt x="347" y="909"/>
                              </a:lnTo>
                              <a:lnTo>
                                <a:pt x="348" y="891"/>
                              </a:lnTo>
                              <a:lnTo>
                                <a:pt x="349" y="873"/>
                              </a:lnTo>
                              <a:lnTo>
                                <a:pt x="350" y="854"/>
                              </a:lnTo>
                              <a:lnTo>
                                <a:pt x="351" y="835"/>
                              </a:lnTo>
                              <a:lnTo>
                                <a:pt x="352" y="816"/>
                              </a:lnTo>
                              <a:lnTo>
                                <a:pt x="354" y="794"/>
                              </a:lnTo>
                              <a:lnTo>
                                <a:pt x="356" y="774"/>
                              </a:lnTo>
                              <a:lnTo>
                                <a:pt x="357" y="751"/>
                              </a:lnTo>
                              <a:lnTo>
                                <a:pt x="358" y="730"/>
                              </a:lnTo>
                              <a:lnTo>
                                <a:pt x="359" y="706"/>
                              </a:lnTo>
                              <a:lnTo>
                                <a:pt x="360" y="682"/>
                              </a:lnTo>
                              <a:lnTo>
                                <a:pt x="361" y="659"/>
                              </a:lnTo>
                              <a:lnTo>
                                <a:pt x="362" y="634"/>
                              </a:lnTo>
                              <a:lnTo>
                                <a:pt x="363" y="609"/>
                              </a:lnTo>
                              <a:lnTo>
                                <a:pt x="365" y="583"/>
                              </a:lnTo>
                              <a:lnTo>
                                <a:pt x="366" y="557"/>
                              </a:lnTo>
                              <a:lnTo>
                                <a:pt x="367" y="530"/>
                              </a:lnTo>
                              <a:lnTo>
                                <a:pt x="369" y="503"/>
                              </a:lnTo>
                              <a:lnTo>
                                <a:pt x="370" y="476"/>
                              </a:lnTo>
                              <a:lnTo>
                                <a:pt x="371" y="448"/>
                              </a:lnTo>
                              <a:lnTo>
                                <a:pt x="373" y="420"/>
                              </a:lnTo>
                              <a:lnTo>
                                <a:pt x="374" y="392"/>
                              </a:lnTo>
                              <a:lnTo>
                                <a:pt x="375" y="364"/>
                              </a:lnTo>
                              <a:lnTo>
                                <a:pt x="376" y="337"/>
                              </a:lnTo>
                              <a:lnTo>
                                <a:pt x="377" y="308"/>
                              </a:lnTo>
                              <a:lnTo>
                                <a:pt x="378" y="281"/>
                              </a:lnTo>
                              <a:lnTo>
                                <a:pt x="379" y="254"/>
                              </a:lnTo>
                              <a:lnTo>
                                <a:pt x="380" y="228"/>
                              </a:lnTo>
                              <a:lnTo>
                                <a:pt x="383" y="202"/>
                              </a:lnTo>
                              <a:lnTo>
                                <a:pt x="384" y="178"/>
                              </a:lnTo>
                              <a:lnTo>
                                <a:pt x="385" y="155"/>
                              </a:lnTo>
                              <a:lnTo>
                                <a:pt x="386" y="132"/>
                              </a:lnTo>
                              <a:lnTo>
                                <a:pt x="387" y="111"/>
                              </a:lnTo>
                              <a:lnTo>
                                <a:pt x="388" y="91"/>
                              </a:lnTo>
                              <a:lnTo>
                                <a:pt x="390" y="73"/>
                              </a:lnTo>
                              <a:lnTo>
                                <a:pt x="391" y="56"/>
                              </a:lnTo>
                              <a:lnTo>
                                <a:pt x="392" y="42"/>
                              </a:lnTo>
                              <a:lnTo>
                                <a:pt x="393" y="29"/>
                              </a:lnTo>
                              <a:lnTo>
                                <a:pt x="394" y="19"/>
                              </a:lnTo>
                              <a:lnTo>
                                <a:pt x="395" y="11"/>
                              </a:lnTo>
                              <a:lnTo>
                                <a:pt x="397" y="6"/>
                              </a:lnTo>
                              <a:lnTo>
                                <a:pt x="399" y="2"/>
                              </a:lnTo>
                              <a:lnTo>
                                <a:pt x="400" y="0"/>
                              </a:lnTo>
                              <a:lnTo>
                                <a:pt x="401" y="1"/>
                              </a:lnTo>
                              <a:lnTo>
                                <a:pt x="402" y="4"/>
                              </a:lnTo>
                              <a:lnTo>
                                <a:pt x="403" y="10"/>
                              </a:lnTo>
                              <a:lnTo>
                                <a:pt x="404" y="18"/>
                              </a:lnTo>
                              <a:lnTo>
                                <a:pt x="405" y="28"/>
                              </a:lnTo>
                              <a:lnTo>
                                <a:pt x="407" y="40"/>
                              </a:lnTo>
                              <a:lnTo>
                                <a:pt x="408" y="54"/>
                              </a:lnTo>
                              <a:lnTo>
                                <a:pt x="409" y="70"/>
                              </a:lnTo>
                              <a:lnTo>
                                <a:pt x="411" y="87"/>
                              </a:lnTo>
                              <a:lnTo>
                                <a:pt x="412" y="106"/>
                              </a:lnTo>
                              <a:lnTo>
                                <a:pt x="413" y="126"/>
                              </a:lnTo>
                              <a:lnTo>
                                <a:pt x="414" y="148"/>
                              </a:lnTo>
                              <a:lnTo>
                                <a:pt x="416" y="171"/>
                              </a:lnTo>
                              <a:lnTo>
                                <a:pt x="417" y="194"/>
                              </a:lnTo>
                              <a:lnTo>
                                <a:pt x="418" y="219"/>
                              </a:lnTo>
                              <a:lnTo>
                                <a:pt x="419" y="244"/>
                              </a:lnTo>
                              <a:lnTo>
                                <a:pt x="420" y="270"/>
                              </a:lnTo>
                              <a:lnTo>
                                <a:pt x="421" y="296"/>
                              </a:lnTo>
                              <a:lnTo>
                                <a:pt x="422" y="322"/>
                              </a:lnTo>
                              <a:lnTo>
                                <a:pt x="423" y="349"/>
                              </a:lnTo>
                              <a:lnTo>
                                <a:pt x="426" y="375"/>
                              </a:lnTo>
                              <a:lnTo>
                                <a:pt x="427" y="402"/>
                              </a:lnTo>
                              <a:lnTo>
                                <a:pt x="428" y="429"/>
                              </a:lnTo>
                              <a:lnTo>
                                <a:pt x="429" y="455"/>
                              </a:lnTo>
                              <a:lnTo>
                                <a:pt x="430" y="481"/>
                              </a:lnTo>
                              <a:lnTo>
                                <a:pt x="431" y="507"/>
                              </a:lnTo>
                              <a:lnTo>
                                <a:pt x="433" y="533"/>
                              </a:lnTo>
                              <a:lnTo>
                                <a:pt x="434" y="558"/>
                              </a:lnTo>
                              <a:lnTo>
                                <a:pt x="435" y="583"/>
                              </a:lnTo>
                              <a:lnTo>
                                <a:pt x="436" y="607"/>
                              </a:lnTo>
                              <a:lnTo>
                                <a:pt x="437" y="630"/>
                              </a:lnTo>
                              <a:lnTo>
                                <a:pt x="439" y="654"/>
                              </a:lnTo>
                              <a:lnTo>
                                <a:pt x="440" y="677"/>
                              </a:lnTo>
                              <a:lnTo>
                                <a:pt x="442" y="699"/>
                              </a:lnTo>
                              <a:lnTo>
                                <a:pt x="443" y="721"/>
                              </a:lnTo>
                              <a:lnTo>
                                <a:pt x="444" y="742"/>
                              </a:lnTo>
                              <a:lnTo>
                                <a:pt x="445" y="762"/>
                              </a:lnTo>
                              <a:lnTo>
                                <a:pt x="446" y="782"/>
                              </a:lnTo>
                              <a:lnTo>
                                <a:pt x="447" y="802"/>
                              </a:lnTo>
                              <a:lnTo>
                                <a:pt x="448" y="820"/>
                              </a:lnTo>
                              <a:lnTo>
                                <a:pt x="450" y="839"/>
                              </a:lnTo>
                              <a:lnTo>
                                <a:pt x="451" y="856"/>
                              </a:lnTo>
                              <a:lnTo>
                                <a:pt x="452" y="874"/>
                              </a:lnTo>
                              <a:lnTo>
                                <a:pt x="454" y="890"/>
                              </a:lnTo>
                              <a:lnTo>
                                <a:pt x="455" y="907"/>
                              </a:lnTo>
                              <a:lnTo>
                                <a:pt x="456" y="923"/>
                              </a:lnTo>
                              <a:lnTo>
                                <a:pt x="457" y="938"/>
                              </a:lnTo>
                              <a:lnTo>
                                <a:pt x="459" y="952"/>
                              </a:lnTo>
                              <a:lnTo>
                                <a:pt x="460" y="967"/>
                              </a:lnTo>
                              <a:lnTo>
                                <a:pt x="461" y="980"/>
                              </a:lnTo>
                              <a:lnTo>
                                <a:pt x="462" y="994"/>
                              </a:lnTo>
                              <a:lnTo>
                                <a:pt x="463" y="1008"/>
                              </a:lnTo>
                              <a:lnTo>
                                <a:pt x="464" y="1020"/>
                              </a:lnTo>
                              <a:lnTo>
                                <a:pt x="465" y="1032"/>
                              </a:lnTo>
                              <a:lnTo>
                                <a:pt x="468" y="1044"/>
                              </a:lnTo>
                              <a:lnTo>
                                <a:pt x="469" y="1056"/>
                              </a:lnTo>
                              <a:lnTo>
                                <a:pt x="470" y="1067"/>
                              </a:lnTo>
                              <a:lnTo>
                                <a:pt x="471" y="1078"/>
                              </a:lnTo>
                              <a:lnTo>
                                <a:pt x="472" y="1088"/>
                              </a:lnTo>
                              <a:lnTo>
                                <a:pt x="473" y="1098"/>
                              </a:lnTo>
                              <a:lnTo>
                                <a:pt x="474" y="1108"/>
                              </a:lnTo>
                              <a:lnTo>
                                <a:pt x="476" y="1117"/>
                              </a:lnTo>
                              <a:lnTo>
                                <a:pt x="477" y="1127"/>
                              </a:lnTo>
                              <a:lnTo>
                                <a:pt x="478" y="1136"/>
                              </a:lnTo>
                              <a:lnTo>
                                <a:pt x="479" y="1144"/>
                              </a:lnTo>
                              <a:lnTo>
                                <a:pt x="480" y="1153"/>
                              </a:lnTo>
                              <a:lnTo>
                                <a:pt x="482" y="1161"/>
                              </a:lnTo>
                              <a:lnTo>
                                <a:pt x="483" y="1169"/>
                              </a:lnTo>
                              <a:lnTo>
                                <a:pt x="485" y="1177"/>
                              </a:lnTo>
                              <a:lnTo>
                                <a:pt x="486" y="1184"/>
                              </a:lnTo>
                              <a:lnTo>
                                <a:pt x="487" y="1192"/>
                              </a:lnTo>
                              <a:lnTo>
                                <a:pt x="488" y="1199"/>
                              </a:lnTo>
                              <a:lnTo>
                                <a:pt x="489" y="1205"/>
                              </a:lnTo>
                              <a:lnTo>
                                <a:pt x="490" y="1212"/>
                              </a:lnTo>
                              <a:lnTo>
                                <a:pt x="491" y="1219"/>
                              </a:lnTo>
                              <a:lnTo>
                                <a:pt x="493" y="1224"/>
                              </a:lnTo>
                              <a:lnTo>
                                <a:pt x="494" y="1231"/>
                              </a:lnTo>
                              <a:lnTo>
                                <a:pt x="496" y="1237"/>
                              </a:lnTo>
                              <a:lnTo>
                                <a:pt x="497" y="1243"/>
                              </a:lnTo>
                              <a:lnTo>
                                <a:pt x="498" y="1248"/>
                              </a:lnTo>
                              <a:lnTo>
                                <a:pt x="499" y="1254"/>
                              </a:lnTo>
                              <a:lnTo>
                                <a:pt x="500" y="1258"/>
                              </a:lnTo>
                              <a:lnTo>
                                <a:pt x="502" y="1264"/>
                              </a:lnTo>
                              <a:lnTo>
                                <a:pt x="503" y="1269"/>
                              </a:lnTo>
                              <a:lnTo>
                                <a:pt x="504" y="1274"/>
                              </a:lnTo>
                              <a:lnTo>
                                <a:pt x="505" y="1279"/>
                              </a:lnTo>
                              <a:lnTo>
                                <a:pt x="506" y="1283"/>
                              </a:lnTo>
                              <a:lnTo>
                                <a:pt x="507" y="1288"/>
                              </a:lnTo>
                              <a:lnTo>
                                <a:pt x="508" y="1292"/>
                              </a:lnTo>
                              <a:lnTo>
                                <a:pt x="511" y="1297"/>
                              </a:lnTo>
                              <a:lnTo>
                                <a:pt x="512" y="1300"/>
                              </a:lnTo>
                              <a:lnTo>
                                <a:pt x="513" y="1305"/>
                              </a:lnTo>
                              <a:lnTo>
                                <a:pt x="514" y="1308"/>
                              </a:lnTo>
                              <a:lnTo>
                                <a:pt x="515" y="1313"/>
                              </a:lnTo>
                              <a:lnTo>
                                <a:pt x="516" y="1316"/>
                              </a:lnTo>
                              <a:lnTo>
                                <a:pt x="517" y="1319"/>
                              </a:lnTo>
                              <a:lnTo>
                                <a:pt x="519" y="1323"/>
                              </a:lnTo>
                              <a:lnTo>
                                <a:pt x="520" y="1327"/>
                              </a:lnTo>
                              <a:lnTo>
                                <a:pt x="521" y="1331"/>
                              </a:lnTo>
                              <a:lnTo>
                                <a:pt x="522" y="1333"/>
                              </a:lnTo>
                              <a:lnTo>
                                <a:pt x="524" y="1336"/>
                              </a:lnTo>
                              <a:lnTo>
                                <a:pt x="525" y="1340"/>
                              </a:lnTo>
                              <a:lnTo>
                                <a:pt x="526" y="1343"/>
                              </a:lnTo>
                              <a:lnTo>
                                <a:pt x="528" y="1346"/>
                              </a:lnTo>
                              <a:lnTo>
                                <a:pt x="529" y="1349"/>
                              </a:lnTo>
                              <a:lnTo>
                                <a:pt x="530" y="1352"/>
                              </a:lnTo>
                              <a:lnTo>
                                <a:pt x="531" y="1354"/>
                              </a:lnTo>
                              <a:lnTo>
                                <a:pt x="532" y="1358"/>
                              </a:lnTo>
                              <a:lnTo>
                                <a:pt x="533" y="1360"/>
                              </a:lnTo>
                              <a:lnTo>
                                <a:pt x="534" y="1362"/>
                              </a:lnTo>
                              <a:lnTo>
                                <a:pt x="536" y="1365"/>
                              </a:lnTo>
                              <a:lnTo>
                                <a:pt x="537" y="1368"/>
                              </a:lnTo>
                              <a:lnTo>
                                <a:pt x="539" y="1370"/>
                              </a:lnTo>
                              <a:lnTo>
                                <a:pt x="540" y="1372"/>
                              </a:lnTo>
                              <a:lnTo>
                                <a:pt x="541" y="1375"/>
                              </a:lnTo>
                              <a:lnTo>
                                <a:pt x="542" y="1377"/>
                              </a:lnTo>
                              <a:lnTo>
                                <a:pt x="543" y="1379"/>
                              </a:lnTo>
                              <a:lnTo>
                                <a:pt x="545" y="1382"/>
                              </a:lnTo>
                              <a:lnTo>
                                <a:pt x="546" y="1384"/>
                              </a:lnTo>
                              <a:lnTo>
                                <a:pt x="547" y="1386"/>
                              </a:lnTo>
                              <a:lnTo>
                                <a:pt x="548" y="1387"/>
                              </a:lnTo>
                              <a:lnTo>
                                <a:pt x="549" y="1389"/>
                              </a:lnTo>
                              <a:lnTo>
                                <a:pt x="550" y="1392"/>
                              </a:lnTo>
                              <a:lnTo>
                                <a:pt x="553" y="1394"/>
                              </a:lnTo>
                              <a:lnTo>
                                <a:pt x="554" y="1395"/>
                              </a:lnTo>
                              <a:lnTo>
                                <a:pt x="555" y="1397"/>
                              </a:lnTo>
                              <a:lnTo>
                                <a:pt x="556" y="1400"/>
                              </a:lnTo>
                              <a:lnTo>
                                <a:pt x="557" y="1401"/>
                              </a:lnTo>
                              <a:lnTo>
                                <a:pt x="558" y="1403"/>
                              </a:lnTo>
                              <a:lnTo>
                                <a:pt x="559" y="1404"/>
                              </a:lnTo>
                              <a:lnTo>
                                <a:pt x="560" y="1406"/>
                              </a:lnTo>
                              <a:lnTo>
                                <a:pt x="562" y="1407"/>
                              </a:lnTo>
                              <a:lnTo>
                                <a:pt x="563" y="1410"/>
                              </a:lnTo>
                              <a:lnTo>
                                <a:pt x="564" y="1411"/>
                              </a:lnTo>
                              <a:lnTo>
                                <a:pt x="565" y="1412"/>
                              </a:lnTo>
                              <a:lnTo>
                                <a:pt x="567" y="1414"/>
                              </a:lnTo>
                              <a:lnTo>
                                <a:pt x="568" y="1415"/>
                              </a:lnTo>
                              <a:lnTo>
                                <a:pt x="569" y="1417"/>
                              </a:lnTo>
                              <a:lnTo>
                                <a:pt x="571" y="1418"/>
                              </a:lnTo>
                              <a:lnTo>
                                <a:pt x="572" y="1420"/>
                              </a:lnTo>
                              <a:lnTo>
                                <a:pt x="573" y="1421"/>
                              </a:lnTo>
                              <a:lnTo>
                                <a:pt x="574" y="1422"/>
                              </a:lnTo>
                              <a:lnTo>
                                <a:pt x="575" y="1423"/>
                              </a:lnTo>
                              <a:lnTo>
                                <a:pt x="576" y="1424"/>
                              </a:lnTo>
                              <a:lnTo>
                                <a:pt x="577" y="1427"/>
                              </a:lnTo>
                              <a:lnTo>
                                <a:pt x="579" y="1428"/>
                              </a:lnTo>
                              <a:lnTo>
                                <a:pt x="581" y="1429"/>
                              </a:lnTo>
                              <a:lnTo>
                                <a:pt x="582" y="1430"/>
                              </a:lnTo>
                              <a:lnTo>
                                <a:pt x="583" y="1431"/>
                              </a:lnTo>
                              <a:lnTo>
                                <a:pt x="584" y="1432"/>
                              </a:lnTo>
                              <a:lnTo>
                                <a:pt x="585" y="1433"/>
                              </a:lnTo>
                              <a:lnTo>
                                <a:pt x="586" y="1435"/>
                              </a:lnTo>
                              <a:lnTo>
                                <a:pt x="588" y="1436"/>
                              </a:lnTo>
                              <a:lnTo>
                                <a:pt x="589" y="1437"/>
                              </a:lnTo>
                              <a:lnTo>
                                <a:pt x="590" y="1438"/>
                              </a:lnTo>
                              <a:lnTo>
                                <a:pt x="591" y="1439"/>
                              </a:lnTo>
                              <a:lnTo>
                                <a:pt x="592" y="1440"/>
                              </a:lnTo>
                              <a:lnTo>
                                <a:pt x="593" y="1441"/>
                              </a:lnTo>
                              <a:lnTo>
                                <a:pt x="596" y="1441"/>
                              </a:lnTo>
                              <a:lnTo>
                                <a:pt x="597" y="1443"/>
                              </a:lnTo>
                              <a:lnTo>
                                <a:pt x="598" y="1444"/>
                              </a:lnTo>
                              <a:lnTo>
                                <a:pt x="599" y="1445"/>
                              </a:lnTo>
                              <a:lnTo>
                                <a:pt x="600" y="1446"/>
                              </a:lnTo>
                              <a:lnTo>
                                <a:pt x="601" y="1447"/>
                              </a:lnTo>
                              <a:lnTo>
                                <a:pt x="602" y="1447"/>
                              </a:lnTo>
                              <a:lnTo>
                                <a:pt x="603" y="1448"/>
                              </a:lnTo>
                              <a:lnTo>
                                <a:pt x="605" y="1449"/>
                              </a:lnTo>
                              <a:lnTo>
                                <a:pt x="606" y="1450"/>
                              </a:lnTo>
                              <a:lnTo>
                                <a:pt x="607" y="1450"/>
                              </a:lnTo>
                              <a:lnTo>
                                <a:pt x="609" y="1452"/>
                              </a:lnTo>
                              <a:lnTo>
                                <a:pt x="610" y="1453"/>
                              </a:lnTo>
                              <a:lnTo>
                                <a:pt x="611" y="1454"/>
                              </a:lnTo>
                              <a:lnTo>
                                <a:pt x="612" y="1454"/>
                              </a:lnTo>
                              <a:lnTo>
                                <a:pt x="614" y="1455"/>
                              </a:lnTo>
                              <a:lnTo>
                                <a:pt x="615" y="1456"/>
                              </a:lnTo>
                              <a:lnTo>
                                <a:pt x="616" y="1456"/>
                              </a:lnTo>
                              <a:lnTo>
                                <a:pt x="617" y="1457"/>
                              </a:lnTo>
                              <a:lnTo>
                                <a:pt x="618" y="1458"/>
                              </a:lnTo>
                              <a:lnTo>
                                <a:pt x="619" y="1458"/>
                              </a:lnTo>
                              <a:lnTo>
                                <a:pt x="620" y="1459"/>
                              </a:lnTo>
                              <a:lnTo>
                                <a:pt x="622" y="1461"/>
                              </a:lnTo>
                              <a:lnTo>
                                <a:pt x="624" y="1461"/>
                              </a:lnTo>
                              <a:lnTo>
                                <a:pt x="625" y="1462"/>
                              </a:lnTo>
                              <a:lnTo>
                                <a:pt x="626" y="1462"/>
                              </a:lnTo>
                              <a:lnTo>
                                <a:pt x="627" y="1463"/>
                              </a:lnTo>
                              <a:lnTo>
                                <a:pt x="628" y="1463"/>
                              </a:lnTo>
                              <a:lnTo>
                                <a:pt x="629" y="1464"/>
                              </a:lnTo>
                              <a:lnTo>
                                <a:pt x="631" y="1465"/>
                              </a:lnTo>
                              <a:lnTo>
                                <a:pt x="632" y="1465"/>
                              </a:lnTo>
                              <a:lnTo>
                                <a:pt x="633" y="1466"/>
                              </a:lnTo>
                              <a:lnTo>
                                <a:pt x="634" y="1466"/>
                              </a:lnTo>
                              <a:lnTo>
                                <a:pt x="635" y="1467"/>
                              </a:lnTo>
                              <a:lnTo>
                                <a:pt x="637" y="1467"/>
                              </a:lnTo>
                              <a:lnTo>
                                <a:pt x="639" y="1468"/>
                              </a:lnTo>
                              <a:lnTo>
                                <a:pt x="640" y="1468"/>
                              </a:lnTo>
                              <a:lnTo>
                                <a:pt x="641" y="1470"/>
                              </a:lnTo>
                              <a:lnTo>
                                <a:pt x="642" y="1470"/>
                              </a:lnTo>
                              <a:lnTo>
                                <a:pt x="643" y="1471"/>
                              </a:lnTo>
                              <a:lnTo>
                                <a:pt x="644" y="1471"/>
                              </a:lnTo>
                              <a:lnTo>
                                <a:pt x="645" y="1472"/>
                              </a:lnTo>
                              <a:lnTo>
                                <a:pt x="646" y="1472"/>
                              </a:lnTo>
                              <a:lnTo>
                                <a:pt x="648" y="1473"/>
                              </a:lnTo>
                              <a:lnTo>
                                <a:pt x="649" y="1473"/>
                              </a:lnTo>
                              <a:lnTo>
                                <a:pt x="650" y="1473"/>
                              </a:lnTo>
                              <a:lnTo>
                                <a:pt x="652" y="1474"/>
                              </a:lnTo>
                              <a:lnTo>
                                <a:pt x="653" y="1474"/>
                              </a:lnTo>
                              <a:lnTo>
                                <a:pt x="654" y="1475"/>
                              </a:lnTo>
                              <a:lnTo>
                                <a:pt x="656" y="1475"/>
                              </a:lnTo>
                              <a:lnTo>
                                <a:pt x="657" y="1476"/>
                              </a:lnTo>
                              <a:lnTo>
                                <a:pt x="658" y="1476"/>
                              </a:lnTo>
                              <a:lnTo>
                                <a:pt x="659" y="1476"/>
                              </a:lnTo>
                              <a:lnTo>
                                <a:pt x="660" y="1478"/>
                              </a:lnTo>
                              <a:lnTo>
                                <a:pt x="661" y="1478"/>
                              </a:lnTo>
                              <a:lnTo>
                                <a:pt x="662" y="1479"/>
                              </a:lnTo>
                              <a:lnTo>
                                <a:pt x="663" y="1479"/>
                              </a:lnTo>
                              <a:lnTo>
                                <a:pt x="666" y="1479"/>
                              </a:lnTo>
                              <a:lnTo>
                                <a:pt x="667" y="1480"/>
                              </a:lnTo>
                              <a:lnTo>
                                <a:pt x="668" y="1480"/>
                              </a:lnTo>
                              <a:lnTo>
                                <a:pt x="669" y="1480"/>
                              </a:lnTo>
                              <a:lnTo>
                                <a:pt x="670" y="1481"/>
                              </a:lnTo>
                              <a:lnTo>
                                <a:pt x="671" y="1481"/>
                              </a:lnTo>
                              <a:lnTo>
                                <a:pt x="672" y="1481"/>
                              </a:lnTo>
                              <a:lnTo>
                                <a:pt x="674" y="1482"/>
                              </a:lnTo>
                              <a:lnTo>
                                <a:pt x="675" y="1482"/>
                              </a:lnTo>
                              <a:lnTo>
                                <a:pt x="676" y="1482"/>
                              </a:lnTo>
                              <a:lnTo>
                                <a:pt x="677" y="1483"/>
                              </a:lnTo>
                              <a:lnTo>
                                <a:pt x="678" y="1483"/>
                              </a:lnTo>
                              <a:lnTo>
                                <a:pt x="680" y="1483"/>
                              </a:lnTo>
                              <a:lnTo>
                                <a:pt x="682" y="1484"/>
                              </a:lnTo>
                              <a:lnTo>
                                <a:pt x="683" y="1484"/>
                              </a:lnTo>
                              <a:lnTo>
                                <a:pt x="684" y="1484"/>
                              </a:lnTo>
                              <a:lnTo>
                                <a:pt x="685" y="1485"/>
                              </a:lnTo>
                              <a:lnTo>
                                <a:pt x="686" y="1485"/>
                              </a:lnTo>
                              <a:lnTo>
                                <a:pt x="687" y="1485"/>
                              </a:lnTo>
                              <a:lnTo>
                                <a:pt x="688" y="1485"/>
                              </a:lnTo>
                              <a:lnTo>
                                <a:pt x="689" y="1487"/>
                              </a:lnTo>
                              <a:lnTo>
                                <a:pt x="691" y="1487"/>
                              </a:lnTo>
                              <a:lnTo>
                                <a:pt x="692" y="1487"/>
                              </a:lnTo>
                              <a:lnTo>
                                <a:pt x="694" y="1488"/>
                              </a:lnTo>
                              <a:lnTo>
                                <a:pt x="695" y="1488"/>
                              </a:lnTo>
                              <a:lnTo>
                                <a:pt x="696" y="1488"/>
                              </a:lnTo>
                              <a:lnTo>
                                <a:pt x="697" y="1488"/>
                              </a:lnTo>
                              <a:lnTo>
                                <a:pt x="699" y="1489"/>
                              </a:lnTo>
                              <a:lnTo>
                                <a:pt x="700" y="1489"/>
                              </a:lnTo>
                              <a:lnTo>
                                <a:pt x="701" y="1489"/>
                              </a:lnTo>
                              <a:lnTo>
                                <a:pt x="702" y="1489"/>
                              </a:lnTo>
                              <a:lnTo>
                                <a:pt x="703" y="1490"/>
                              </a:lnTo>
                              <a:lnTo>
                                <a:pt x="704" y="1490"/>
                              </a:lnTo>
                              <a:lnTo>
                                <a:pt x="705" y="1490"/>
                              </a:lnTo>
                              <a:lnTo>
                                <a:pt x="706" y="1490"/>
                              </a:lnTo>
                              <a:lnTo>
                                <a:pt x="709" y="1491"/>
                              </a:lnTo>
                              <a:lnTo>
                                <a:pt x="710" y="1491"/>
                              </a:lnTo>
                              <a:lnTo>
                                <a:pt x="711" y="1491"/>
                              </a:lnTo>
                              <a:lnTo>
                                <a:pt x="712" y="1491"/>
                              </a:lnTo>
                              <a:lnTo>
                                <a:pt x="713" y="1492"/>
                              </a:lnTo>
                              <a:lnTo>
                                <a:pt x="714" y="1492"/>
                              </a:lnTo>
                              <a:lnTo>
                                <a:pt x="715" y="1492"/>
                              </a:lnTo>
                              <a:lnTo>
                                <a:pt x="717" y="1492"/>
                              </a:lnTo>
                              <a:lnTo>
                                <a:pt x="718" y="1492"/>
                              </a:lnTo>
                              <a:lnTo>
                                <a:pt x="719" y="1493"/>
                              </a:lnTo>
                              <a:lnTo>
                                <a:pt x="720" y="1493"/>
                              </a:lnTo>
                              <a:lnTo>
                                <a:pt x="722" y="1493"/>
                              </a:lnTo>
                              <a:lnTo>
                                <a:pt x="723" y="1493"/>
                              </a:lnTo>
                              <a:lnTo>
                                <a:pt x="725" y="1493"/>
                              </a:lnTo>
                              <a:lnTo>
                                <a:pt x="726" y="1494"/>
                              </a:lnTo>
                              <a:lnTo>
                                <a:pt x="727" y="1494"/>
                              </a:lnTo>
                              <a:lnTo>
                                <a:pt x="728" y="1494"/>
                              </a:lnTo>
                              <a:lnTo>
                                <a:pt x="729" y="1494"/>
                              </a:lnTo>
                              <a:lnTo>
                                <a:pt x="730" y="1494"/>
                              </a:lnTo>
                              <a:lnTo>
                                <a:pt x="731" y="1496"/>
                              </a:lnTo>
                              <a:lnTo>
                                <a:pt x="732" y="1496"/>
                              </a:lnTo>
                              <a:lnTo>
                                <a:pt x="734" y="1496"/>
                              </a:lnTo>
                              <a:lnTo>
                                <a:pt x="735" y="1496"/>
                              </a:lnTo>
                              <a:lnTo>
                                <a:pt x="737" y="1496"/>
                              </a:lnTo>
                              <a:lnTo>
                                <a:pt x="738" y="1497"/>
                              </a:lnTo>
                              <a:lnTo>
                                <a:pt x="739" y="1497"/>
                              </a:lnTo>
                              <a:lnTo>
                                <a:pt x="740" y="1497"/>
                              </a:lnTo>
                              <a:lnTo>
                                <a:pt x="742" y="1497"/>
                              </a:lnTo>
                              <a:lnTo>
                                <a:pt x="743" y="1497"/>
                              </a:lnTo>
                              <a:lnTo>
                                <a:pt x="744" y="1497"/>
                              </a:lnTo>
                              <a:lnTo>
                                <a:pt x="745" y="1497"/>
                              </a:lnTo>
                              <a:lnTo>
                                <a:pt x="746" y="1498"/>
                              </a:lnTo>
                              <a:lnTo>
                                <a:pt x="747" y="1498"/>
                              </a:lnTo>
                              <a:lnTo>
                                <a:pt x="748" y="1498"/>
                              </a:lnTo>
                              <a:lnTo>
                                <a:pt x="751" y="1498"/>
                              </a:lnTo>
                              <a:lnTo>
                                <a:pt x="752" y="1498"/>
                              </a:lnTo>
                              <a:lnTo>
                                <a:pt x="753" y="1498"/>
                              </a:lnTo>
                              <a:lnTo>
                                <a:pt x="754" y="1499"/>
                              </a:lnTo>
                              <a:lnTo>
                                <a:pt x="755" y="1499"/>
                              </a:lnTo>
                              <a:lnTo>
                                <a:pt x="756" y="1499"/>
                              </a:lnTo>
                              <a:lnTo>
                                <a:pt x="757" y="1499"/>
                              </a:lnTo>
                              <a:lnTo>
                                <a:pt x="759" y="1499"/>
                              </a:lnTo>
                              <a:lnTo>
                                <a:pt x="760" y="1499"/>
                              </a:lnTo>
                              <a:lnTo>
                                <a:pt x="761" y="1499"/>
                              </a:lnTo>
                              <a:lnTo>
                                <a:pt x="762" y="1500"/>
                              </a:lnTo>
                              <a:lnTo>
                                <a:pt x="763" y="1500"/>
                              </a:lnTo>
                              <a:lnTo>
                                <a:pt x="765" y="1500"/>
                              </a:lnTo>
                              <a:lnTo>
                                <a:pt x="766" y="1500"/>
                              </a:lnTo>
                              <a:lnTo>
                                <a:pt x="768" y="1500"/>
                              </a:lnTo>
                              <a:lnTo>
                                <a:pt x="769" y="1500"/>
                              </a:lnTo>
                              <a:lnTo>
                                <a:pt x="770" y="1500"/>
                              </a:lnTo>
                              <a:lnTo>
                                <a:pt x="771" y="1500"/>
                              </a:lnTo>
                              <a:lnTo>
                                <a:pt x="772" y="1501"/>
                              </a:lnTo>
                              <a:lnTo>
                                <a:pt x="773" y="1501"/>
                              </a:lnTo>
                              <a:lnTo>
                                <a:pt x="774" y="1501"/>
                              </a:lnTo>
                              <a:lnTo>
                                <a:pt x="775" y="1501"/>
                              </a:lnTo>
                              <a:lnTo>
                                <a:pt x="777" y="1501"/>
                              </a:lnTo>
                              <a:lnTo>
                                <a:pt x="779" y="1501"/>
                              </a:lnTo>
                              <a:lnTo>
                                <a:pt x="780" y="1501"/>
                              </a:lnTo>
                              <a:lnTo>
                                <a:pt x="781" y="1501"/>
                              </a:lnTo>
                              <a:lnTo>
                                <a:pt x="782" y="1501"/>
                              </a:lnTo>
                              <a:lnTo>
                                <a:pt x="783" y="1502"/>
                              </a:lnTo>
                              <a:lnTo>
                                <a:pt x="785" y="1502"/>
                              </a:lnTo>
                              <a:lnTo>
                                <a:pt x="786" y="1502"/>
                              </a:lnTo>
                              <a:lnTo>
                                <a:pt x="787" y="1502"/>
                              </a:lnTo>
                              <a:lnTo>
                                <a:pt x="788" y="1502"/>
                              </a:lnTo>
                              <a:lnTo>
                                <a:pt x="789" y="1502"/>
                              </a:lnTo>
                              <a:lnTo>
                                <a:pt x="790" y="1502"/>
                              </a:lnTo>
                              <a:lnTo>
                                <a:pt x="791" y="1502"/>
                              </a:lnTo>
                              <a:lnTo>
                                <a:pt x="794" y="1502"/>
                              </a:lnTo>
                              <a:lnTo>
                                <a:pt x="795" y="1502"/>
                              </a:lnTo>
                              <a:lnTo>
                                <a:pt x="796" y="1504"/>
                              </a:lnTo>
                              <a:lnTo>
                                <a:pt x="797" y="1504"/>
                              </a:lnTo>
                              <a:lnTo>
                                <a:pt x="798" y="1504"/>
                              </a:lnTo>
                              <a:lnTo>
                                <a:pt x="799" y="1504"/>
                              </a:lnTo>
                              <a:lnTo>
                                <a:pt x="800" y="1504"/>
                              </a:lnTo>
                              <a:lnTo>
                                <a:pt x="802" y="1504"/>
                              </a:lnTo>
                              <a:lnTo>
                                <a:pt x="803" y="1504"/>
                              </a:lnTo>
                              <a:lnTo>
                                <a:pt x="804" y="1504"/>
                              </a:lnTo>
                              <a:lnTo>
                                <a:pt x="805" y="1504"/>
                              </a:lnTo>
                              <a:lnTo>
                                <a:pt x="807" y="1504"/>
                              </a:lnTo>
                              <a:lnTo>
                                <a:pt x="808" y="1504"/>
                              </a:lnTo>
                              <a:lnTo>
                                <a:pt x="809" y="1504"/>
                              </a:lnTo>
                              <a:lnTo>
                                <a:pt x="811" y="1505"/>
                              </a:lnTo>
                              <a:lnTo>
                                <a:pt x="812" y="1505"/>
                              </a:lnTo>
                              <a:lnTo>
                                <a:pt x="813" y="1505"/>
                              </a:lnTo>
                              <a:lnTo>
                                <a:pt x="814" y="1505"/>
                              </a:lnTo>
                              <a:lnTo>
                                <a:pt x="815" y="1505"/>
                              </a:lnTo>
                              <a:lnTo>
                                <a:pt x="816" y="1505"/>
                              </a:lnTo>
                              <a:lnTo>
                                <a:pt x="817" y="1505"/>
                              </a:lnTo>
                              <a:lnTo>
                                <a:pt x="818" y="1505"/>
                              </a:lnTo>
                              <a:lnTo>
                                <a:pt x="820" y="1505"/>
                              </a:lnTo>
                              <a:lnTo>
                                <a:pt x="822" y="1505"/>
                              </a:lnTo>
                              <a:lnTo>
                                <a:pt x="823" y="1505"/>
                              </a:lnTo>
                              <a:lnTo>
                                <a:pt x="824" y="1505"/>
                              </a:lnTo>
                              <a:lnTo>
                                <a:pt x="825" y="1505"/>
                              </a:lnTo>
                              <a:lnTo>
                                <a:pt x="826" y="1505"/>
                              </a:lnTo>
                              <a:lnTo>
                                <a:pt x="828" y="1505"/>
                              </a:lnTo>
                              <a:lnTo>
                                <a:pt x="829" y="1506"/>
                              </a:lnTo>
                              <a:lnTo>
                                <a:pt x="830" y="1506"/>
                              </a:lnTo>
                              <a:lnTo>
                                <a:pt x="831" y="1506"/>
                              </a:lnTo>
                              <a:lnTo>
                                <a:pt x="832" y="1506"/>
                              </a:lnTo>
                              <a:lnTo>
                                <a:pt x="833" y="1506"/>
                              </a:lnTo>
                              <a:lnTo>
                                <a:pt x="835" y="1506"/>
                              </a:lnTo>
                              <a:lnTo>
                                <a:pt x="837" y="1506"/>
                              </a:lnTo>
                              <a:lnTo>
                                <a:pt x="838" y="1506"/>
                              </a:lnTo>
                              <a:lnTo>
                                <a:pt x="839" y="1506"/>
                              </a:lnTo>
                              <a:lnTo>
                                <a:pt x="840" y="1506"/>
                              </a:lnTo>
                              <a:lnTo>
                                <a:pt x="841" y="1506"/>
                              </a:lnTo>
                              <a:lnTo>
                                <a:pt x="842" y="1506"/>
                              </a:lnTo>
                              <a:lnTo>
                                <a:pt x="843" y="1506"/>
                              </a:lnTo>
                              <a:lnTo>
                                <a:pt x="845" y="1506"/>
                              </a:lnTo>
                              <a:lnTo>
                                <a:pt x="846" y="1506"/>
                              </a:lnTo>
                              <a:lnTo>
                                <a:pt x="847" y="1506"/>
                              </a:lnTo>
                              <a:lnTo>
                                <a:pt x="848" y="1506"/>
                              </a:lnTo>
                              <a:lnTo>
                                <a:pt x="850" y="1506"/>
                              </a:lnTo>
                              <a:lnTo>
                                <a:pt x="851" y="1506"/>
                              </a:lnTo>
                              <a:lnTo>
                                <a:pt x="852" y="1506"/>
                              </a:lnTo>
                              <a:lnTo>
                                <a:pt x="854" y="1506"/>
                              </a:lnTo>
                              <a:lnTo>
                                <a:pt x="855" y="1506"/>
                              </a:lnTo>
                              <a:lnTo>
                                <a:pt x="856" y="1507"/>
                              </a:lnTo>
                              <a:lnTo>
                                <a:pt x="857" y="1507"/>
                              </a:lnTo>
                              <a:lnTo>
                                <a:pt x="858" y="1507"/>
                              </a:lnTo>
                              <a:lnTo>
                                <a:pt x="859" y="1507"/>
                              </a:lnTo>
                              <a:lnTo>
                                <a:pt x="860" y="1507"/>
                              </a:lnTo>
                              <a:lnTo>
                                <a:pt x="861" y="1507"/>
                              </a:lnTo>
                              <a:lnTo>
                                <a:pt x="864" y="1507"/>
                              </a:lnTo>
                              <a:lnTo>
                                <a:pt x="865" y="1507"/>
                              </a:lnTo>
                              <a:lnTo>
                                <a:pt x="866" y="1507"/>
                              </a:lnTo>
                              <a:lnTo>
                                <a:pt x="867" y="1507"/>
                              </a:lnTo>
                              <a:lnTo>
                                <a:pt x="868" y="1507"/>
                              </a:lnTo>
                              <a:lnTo>
                                <a:pt x="869" y="1507"/>
                              </a:lnTo>
                              <a:lnTo>
                                <a:pt x="871" y="1507"/>
                              </a:lnTo>
                              <a:lnTo>
                                <a:pt x="872" y="1507"/>
                              </a:lnTo>
                              <a:lnTo>
                                <a:pt x="873" y="1507"/>
                              </a:lnTo>
                              <a:lnTo>
                                <a:pt x="874" y="1507"/>
                              </a:lnTo>
                              <a:lnTo>
                                <a:pt x="875" y="1507"/>
                              </a:lnTo>
                              <a:lnTo>
                                <a:pt x="876" y="1507"/>
                              </a:lnTo>
                              <a:lnTo>
                                <a:pt x="878" y="1507"/>
                              </a:lnTo>
                              <a:lnTo>
                                <a:pt x="880" y="1507"/>
                              </a:lnTo>
                              <a:lnTo>
                                <a:pt x="881" y="1507"/>
                              </a:lnTo>
                              <a:lnTo>
                                <a:pt x="882" y="1507"/>
                              </a:lnTo>
                              <a:lnTo>
                                <a:pt x="883" y="1507"/>
                              </a:lnTo>
                              <a:lnTo>
                                <a:pt x="884" y="1507"/>
                              </a:lnTo>
                              <a:lnTo>
                                <a:pt x="885" y="1507"/>
                              </a:lnTo>
                              <a:lnTo>
                                <a:pt x="886" y="1507"/>
                              </a:lnTo>
                              <a:lnTo>
                                <a:pt x="888" y="1507"/>
                              </a:lnTo>
                              <a:lnTo>
                                <a:pt x="889" y="1507"/>
                              </a:lnTo>
                              <a:lnTo>
                                <a:pt x="890" y="1507"/>
                              </a:lnTo>
                              <a:lnTo>
                                <a:pt x="892" y="1507"/>
                              </a:lnTo>
                              <a:lnTo>
                                <a:pt x="893" y="1507"/>
                              </a:lnTo>
                              <a:lnTo>
                                <a:pt x="894" y="1507"/>
                              </a:lnTo>
                              <a:lnTo>
                                <a:pt x="895" y="1507"/>
                              </a:lnTo>
                              <a:lnTo>
                                <a:pt x="897" y="1507"/>
                              </a:lnTo>
                              <a:lnTo>
                                <a:pt x="898" y="1507"/>
                              </a:lnTo>
                              <a:lnTo>
                                <a:pt x="899" y="1507"/>
                              </a:lnTo>
                              <a:lnTo>
                                <a:pt x="900" y="1507"/>
                              </a:lnTo>
                              <a:lnTo>
                                <a:pt x="901" y="1507"/>
                              </a:lnTo>
                              <a:lnTo>
                                <a:pt x="902" y="1507"/>
                              </a:lnTo>
                              <a:lnTo>
                                <a:pt x="903" y="1507"/>
                              </a:lnTo>
                              <a:lnTo>
                                <a:pt x="905" y="1507"/>
                              </a:lnTo>
                              <a:lnTo>
                                <a:pt x="907" y="1507"/>
                              </a:lnTo>
                              <a:lnTo>
                                <a:pt x="908" y="1507"/>
                              </a:lnTo>
                              <a:lnTo>
                                <a:pt x="909" y="1507"/>
                              </a:lnTo>
                              <a:lnTo>
                                <a:pt x="910" y="1507"/>
                              </a:lnTo>
                              <a:lnTo>
                                <a:pt x="911" y="1507"/>
                              </a:lnTo>
                              <a:lnTo>
                                <a:pt x="912" y="1507"/>
                              </a:lnTo>
                              <a:lnTo>
                                <a:pt x="914" y="1507"/>
                              </a:lnTo>
                              <a:lnTo>
                                <a:pt x="915" y="1507"/>
                              </a:lnTo>
                              <a:lnTo>
                                <a:pt x="916" y="1507"/>
                              </a:lnTo>
                              <a:lnTo>
                                <a:pt x="917" y="1507"/>
                              </a:lnTo>
                              <a:lnTo>
                                <a:pt x="918" y="1507"/>
                              </a:lnTo>
                              <a:lnTo>
                                <a:pt x="920" y="1507"/>
                              </a:lnTo>
                              <a:lnTo>
                                <a:pt x="921" y="1507"/>
                              </a:lnTo>
                              <a:lnTo>
                                <a:pt x="923" y="1507"/>
                              </a:lnTo>
                              <a:lnTo>
                                <a:pt x="924" y="1507"/>
                              </a:lnTo>
                              <a:lnTo>
                                <a:pt x="925" y="1507"/>
                              </a:lnTo>
                              <a:lnTo>
                                <a:pt x="926" y="1507"/>
                              </a:lnTo>
                              <a:lnTo>
                                <a:pt x="927" y="1507"/>
                              </a:lnTo>
                              <a:lnTo>
                                <a:pt x="928" y="1507"/>
                              </a:lnTo>
                              <a:lnTo>
                                <a:pt x="929" y="1507"/>
                              </a:lnTo>
                              <a:lnTo>
                                <a:pt x="931" y="1507"/>
                              </a:lnTo>
                              <a:lnTo>
                                <a:pt x="932" y="1506"/>
                              </a:lnTo>
                              <a:lnTo>
                                <a:pt x="933" y="1506"/>
                              </a:lnTo>
                              <a:lnTo>
                                <a:pt x="935" y="1506"/>
                              </a:lnTo>
                              <a:lnTo>
                                <a:pt x="936" y="1506"/>
                              </a:lnTo>
                              <a:lnTo>
                                <a:pt x="937" y="1506"/>
                              </a:lnTo>
                              <a:lnTo>
                                <a:pt x="938" y="1506"/>
                              </a:lnTo>
                              <a:lnTo>
                                <a:pt x="940" y="1506"/>
                              </a:lnTo>
                              <a:lnTo>
                                <a:pt x="941" y="1506"/>
                              </a:lnTo>
                              <a:lnTo>
                                <a:pt x="942" y="1506"/>
                              </a:lnTo>
                              <a:lnTo>
                                <a:pt x="943" y="1506"/>
                              </a:lnTo>
                              <a:lnTo>
                                <a:pt x="944" y="1506"/>
                              </a:lnTo>
                              <a:lnTo>
                                <a:pt x="945" y="1506"/>
                              </a:lnTo>
                              <a:lnTo>
                                <a:pt x="946" y="1506"/>
                              </a:lnTo>
                              <a:lnTo>
                                <a:pt x="949" y="1506"/>
                              </a:lnTo>
                              <a:lnTo>
                                <a:pt x="950" y="1506"/>
                              </a:lnTo>
                              <a:lnTo>
                                <a:pt x="951" y="1506"/>
                              </a:lnTo>
                              <a:lnTo>
                                <a:pt x="952" y="1506"/>
                              </a:lnTo>
                              <a:lnTo>
                                <a:pt x="953" y="1506"/>
                              </a:lnTo>
                              <a:lnTo>
                                <a:pt x="954" y="1506"/>
                              </a:lnTo>
                              <a:lnTo>
                                <a:pt x="955" y="1506"/>
                              </a:lnTo>
                              <a:lnTo>
                                <a:pt x="957" y="1506"/>
                              </a:lnTo>
                              <a:lnTo>
                                <a:pt x="958" y="1506"/>
                              </a:lnTo>
                              <a:lnTo>
                                <a:pt x="959" y="1505"/>
                              </a:lnTo>
                              <a:lnTo>
                                <a:pt x="960" y="1505"/>
                              </a:lnTo>
                              <a:lnTo>
                                <a:pt x="961" y="1505"/>
                              </a:lnTo>
                              <a:lnTo>
                                <a:pt x="963" y="1505"/>
                              </a:lnTo>
                              <a:lnTo>
                                <a:pt x="964" y="1505"/>
                              </a:lnTo>
                              <a:lnTo>
                                <a:pt x="966" y="1505"/>
                              </a:lnTo>
                              <a:lnTo>
                                <a:pt x="967" y="1505"/>
                              </a:lnTo>
                              <a:lnTo>
                                <a:pt x="968" y="1505"/>
                              </a:lnTo>
                              <a:lnTo>
                                <a:pt x="969" y="1505"/>
                              </a:lnTo>
                              <a:lnTo>
                                <a:pt x="970" y="1505"/>
                              </a:lnTo>
                              <a:lnTo>
                                <a:pt x="971" y="1505"/>
                              </a:lnTo>
                              <a:lnTo>
                                <a:pt x="972" y="1505"/>
                              </a:lnTo>
                              <a:lnTo>
                                <a:pt x="974" y="1505"/>
                              </a:lnTo>
                              <a:lnTo>
                                <a:pt x="975" y="1505"/>
                              </a:lnTo>
                              <a:lnTo>
                                <a:pt x="977" y="1504"/>
                              </a:lnTo>
                              <a:lnTo>
                                <a:pt x="978" y="1504"/>
                              </a:lnTo>
                              <a:lnTo>
                                <a:pt x="979" y="1504"/>
                              </a:lnTo>
                              <a:lnTo>
                                <a:pt x="980" y="1504"/>
                              </a:lnTo>
                              <a:lnTo>
                                <a:pt x="981" y="1504"/>
                              </a:lnTo>
                              <a:lnTo>
                                <a:pt x="983" y="1504"/>
                              </a:lnTo>
                              <a:lnTo>
                                <a:pt x="984" y="1504"/>
                              </a:lnTo>
                              <a:lnTo>
                                <a:pt x="985" y="1504"/>
                              </a:lnTo>
                              <a:lnTo>
                                <a:pt x="986" y="1504"/>
                              </a:lnTo>
                              <a:lnTo>
                                <a:pt x="987" y="1504"/>
                              </a:lnTo>
                              <a:lnTo>
                                <a:pt x="988" y="1504"/>
                              </a:lnTo>
                              <a:lnTo>
                                <a:pt x="989" y="1504"/>
                              </a:lnTo>
                              <a:lnTo>
                                <a:pt x="992" y="1502"/>
                              </a:lnTo>
                              <a:lnTo>
                                <a:pt x="993" y="1502"/>
                              </a:lnTo>
                              <a:lnTo>
                                <a:pt x="994" y="1502"/>
                              </a:lnTo>
                              <a:lnTo>
                                <a:pt x="995" y="1502"/>
                              </a:lnTo>
                              <a:lnTo>
                                <a:pt x="996" y="1502"/>
                              </a:lnTo>
                              <a:lnTo>
                                <a:pt x="997" y="1502"/>
                              </a:lnTo>
                              <a:lnTo>
                                <a:pt x="998" y="1502"/>
                              </a:lnTo>
                              <a:lnTo>
                                <a:pt x="1000" y="1502"/>
                              </a:lnTo>
                              <a:lnTo>
                                <a:pt x="1001" y="1502"/>
                              </a:lnTo>
                              <a:lnTo>
                                <a:pt x="1002" y="1502"/>
                              </a:lnTo>
                              <a:lnTo>
                                <a:pt x="1003" y="1501"/>
                              </a:lnTo>
                              <a:lnTo>
                                <a:pt x="1005" y="1501"/>
                              </a:lnTo>
                              <a:lnTo>
                                <a:pt x="1006" y="1501"/>
                              </a:lnTo>
                              <a:lnTo>
                                <a:pt x="1008" y="1501"/>
                              </a:lnTo>
                              <a:lnTo>
                                <a:pt x="1009" y="1501"/>
                              </a:lnTo>
                              <a:lnTo>
                                <a:pt x="1010" y="1501"/>
                              </a:lnTo>
                              <a:lnTo>
                                <a:pt x="1011" y="1501"/>
                              </a:lnTo>
                              <a:lnTo>
                                <a:pt x="1012" y="1501"/>
                              </a:lnTo>
                              <a:lnTo>
                                <a:pt x="1013" y="1500"/>
                              </a:lnTo>
                              <a:lnTo>
                                <a:pt x="1014" y="1500"/>
                              </a:lnTo>
                              <a:lnTo>
                                <a:pt x="1015" y="1500"/>
                              </a:lnTo>
                              <a:lnTo>
                                <a:pt x="1017" y="1500"/>
                              </a:lnTo>
                              <a:lnTo>
                                <a:pt x="1018" y="1500"/>
                              </a:lnTo>
                              <a:lnTo>
                                <a:pt x="1020" y="1500"/>
                              </a:lnTo>
                              <a:lnTo>
                                <a:pt x="1021" y="1500"/>
                              </a:lnTo>
                              <a:lnTo>
                                <a:pt x="1022" y="1500"/>
                              </a:lnTo>
                              <a:lnTo>
                                <a:pt x="1023" y="1499"/>
                              </a:lnTo>
                              <a:lnTo>
                                <a:pt x="1024" y="1499"/>
                              </a:lnTo>
                              <a:lnTo>
                                <a:pt x="1026" y="1499"/>
                              </a:lnTo>
                              <a:lnTo>
                                <a:pt x="1027" y="1499"/>
                              </a:lnTo>
                              <a:lnTo>
                                <a:pt x="1028" y="1499"/>
                              </a:lnTo>
                              <a:lnTo>
                                <a:pt x="1029" y="1499"/>
                              </a:lnTo>
                              <a:lnTo>
                                <a:pt x="1030" y="1499"/>
                              </a:lnTo>
                              <a:lnTo>
                                <a:pt x="1031" y="1498"/>
                              </a:lnTo>
                              <a:lnTo>
                                <a:pt x="1034" y="1498"/>
                              </a:lnTo>
                              <a:lnTo>
                                <a:pt x="1035" y="1498"/>
                              </a:lnTo>
                              <a:lnTo>
                                <a:pt x="1036" y="1498"/>
                              </a:lnTo>
                              <a:lnTo>
                                <a:pt x="1037" y="1498"/>
                              </a:lnTo>
                              <a:lnTo>
                                <a:pt x="1038" y="1498"/>
                              </a:lnTo>
                              <a:lnTo>
                                <a:pt x="1039" y="1497"/>
                              </a:lnTo>
                              <a:lnTo>
                                <a:pt x="1040" y="1497"/>
                              </a:lnTo>
                              <a:lnTo>
                                <a:pt x="1041" y="1497"/>
                              </a:lnTo>
                              <a:lnTo>
                                <a:pt x="1043" y="1497"/>
                              </a:lnTo>
                              <a:lnTo>
                                <a:pt x="1044" y="1497"/>
                              </a:lnTo>
                              <a:lnTo>
                                <a:pt x="1045" y="1497"/>
                              </a:lnTo>
                              <a:lnTo>
                                <a:pt x="1046" y="1496"/>
                              </a:lnTo>
                              <a:lnTo>
                                <a:pt x="1048" y="1496"/>
                              </a:lnTo>
                              <a:lnTo>
                                <a:pt x="1049" y="1496"/>
                              </a:lnTo>
                              <a:lnTo>
                                <a:pt x="1051" y="1496"/>
                              </a:lnTo>
                              <a:lnTo>
                                <a:pt x="1052" y="1496"/>
                              </a:lnTo>
                              <a:lnTo>
                                <a:pt x="1053" y="1494"/>
                              </a:lnTo>
                              <a:lnTo>
                                <a:pt x="1054" y="1494"/>
                              </a:lnTo>
                              <a:lnTo>
                                <a:pt x="1055" y="1494"/>
                              </a:lnTo>
                              <a:lnTo>
                                <a:pt x="1056" y="1494"/>
                              </a:lnTo>
                              <a:lnTo>
                                <a:pt x="1057" y="1494"/>
                              </a:lnTo>
                              <a:lnTo>
                                <a:pt x="1058" y="1493"/>
                              </a:lnTo>
                              <a:lnTo>
                                <a:pt x="1060" y="1493"/>
                              </a:lnTo>
                              <a:lnTo>
                                <a:pt x="1062" y="1493"/>
                              </a:lnTo>
                              <a:lnTo>
                                <a:pt x="1063" y="1493"/>
                              </a:lnTo>
                              <a:lnTo>
                                <a:pt x="1064" y="1493"/>
                              </a:lnTo>
                              <a:lnTo>
                                <a:pt x="1065" y="1492"/>
                              </a:lnTo>
                              <a:lnTo>
                                <a:pt x="1066" y="1492"/>
                              </a:lnTo>
                              <a:lnTo>
                                <a:pt x="1067" y="1492"/>
                              </a:lnTo>
                              <a:lnTo>
                                <a:pt x="1069" y="1492"/>
                              </a:lnTo>
                              <a:lnTo>
                                <a:pt x="1070" y="1491"/>
                              </a:lnTo>
                              <a:lnTo>
                                <a:pt x="1071" y="1491"/>
                              </a:lnTo>
                              <a:lnTo>
                                <a:pt x="1072" y="1491"/>
                              </a:lnTo>
                              <a:lnTo>
                                <a:pt x="1073" y="1491"/>
                              </a:lnTo>
                              <a:lnTo>
                                <a:pt x="1074" y="1490"/>
                              </a:lnTo>
                              <a:lnTo>
                                <a:pt x="1077" y="1490"/>
                              </a:lnTo>
                              <a:lnTo>
                                <a:pt x="1078" y="1490"/>
                              </a:lnTo>
                              <a:lnTo>
                                <a:pt x="1079" y="1490"/>
                              </a:lnTo>
                              <a:lnTo>
                                <a:pt x="1080" y="1489"/>
                              </a:lnTo>
                              <a:lnTo>
                                <a:pt x="1081" y="1489"/>
                              </a:lnTo>
                              <a:lnTo>
                                <a:pt x="1082" y="1489"/>
                              </a:lnTo>
                              <a:lnTo>
                                <a:pt x="1083" y="1489"/>
                              </a:lnTo>
                              <a:lnTo>
                                <a:pt x="1084" y="1488"/>
                              </a:lnTo>
                              <a:lnTo>
                                <a:pt x="1086" y="1488"/>
                              </a:lnTo>
                              <a:lnTo>
                                <a:pt x="1087" y="1488"/>
                              </a:lnTo>
                              <a:lnTo>
                                <a:pt x="1088" y="1488"/>
                              </a:lnTo>
                              <a:lnTo>
                                <a:pt x="1090" y="1487"/>
                              </a:lnTo>
                              <a:lnTo>
                                <a:pt x="1091" y="1487"/>
                              </a:lnTo>
                              <a:lnTo>
                                <a:pt x="1092" y="1487"/>
                              </a:lnTo>
                              <a:lnTo>
                                <a:pt x="1094" y="1485"/>
                              </a:lnTo>
                              <a:lnTo>
                                <a:pt x="1095" y="1485"/>
                              </a:lnTo>
                              <a:lnTo>
                                <a:pt x="1096" y="1485"/>
                              </a:lnTo>
                              <a:lnTo>
                                <a:pt x="1097" y="1484"/>
                              </a:lnTo>
                              <a:lnTo>
                                <a:pt x="1098" y="1484"/>
                              </a:lnTo>
                              <a:lnTo>
                                <a:pt x="1099" y="1484"/>
                              </a:lnTo>
                              <a:lnTo>
                                <a:pt x="1100" y="1483"/>
                              </a:lnTo>
                              <a:lnTo>
                                <a:pt x="1101" y="1483"/>
                              </a:lnTo>
                              <a:lnTo>
                                <a:pt x="1103" y="1483"/>
                              </a:lnTo>
                              <a:lnTo>
                                <a:pt x="1105" y="1482"/>
                              </a:lnTo>
                              <a:lnTo>
                                <a:pt x="1106" y="1482"/>
                              </a:lnTo>
                              <a:lnTo>
                                <a:pt x="1107" y="1482"/>
                              </a:lnTo>
                              <a:lnTo>
                                <a:pt x="1108" y="1481"/>
                              </a:lnTo>
                              <a:lnTo>
                                <a:pt x="1109" y="1481"/>
                              </a:lnTo>
                              <a:lnTo>
                                <a:pt x="1110" y="1481"/>
                              </a:lnTo>
                              <a:lnTo>
                                <a:pt x="1112" y="1480"/>
                              </a:lnTo>
                              <a:lnTo>
                                <a:pt x="1113" y="1480"/>
                              </a:lnTo>
                              <a:lnTo>
                                <a:pt x="1114" y="1480"/>
                              </a:lnTo>
                              <a:lnTo>
                                <a:pt x="1115" y="1479"/>
                              </a:lnTo>
                              <a:lnTo>
                                <a:pt x="1116" y="1479"/>
                              </a:lnTo>
                              <a:lnTo>
                                <a:pt x="1118" y="1478"/>
                              </a:lnTo>
                              <a:lnTo>
                                <a:pt x="1120" y="1478"/>
                              </a:lnTo>
                              <a:lnTo>
                                <a:pt x="1121" y="1478"/>
                              </a:lnTo>
                              <a:lnTo>
                                <a:pt x="1122" y="1476"/>
                              </a:lnTo>
                              <a:lnTo>
                                <a:pt x="1123" y="1476"/>
                              </a:lnTo>
                              <a:lnTo>
                                <a:pt x="1124" y="1475"/>
                              </a:lnTo>
                              <a:lnTo>
                                <a:pt x="1125" y="1475"/>
                              </a:lnTo>
                              <a:lnTo>
                                <a:pt x="1126" y="1474"/>
                              </a:lnTo>
                              <a:lnTo>
                                <a:pt x="1127" y="1474"/>
                              </a:lnTo>
                              <a:lnTo>
                                <a:pt x="1129" y="1474"/>
                              </a:lnTo>
                              <a:lnTo>
                                <a:pt x="1130" y="1473"/>
                              </a:lnTo>
                              <a:lnTo>
                                <a:pt x="1131" y="1473"/>
                              </a:lnTo>
                              <a:lnTo>
                                <a:pt x="1133" y="1472"/>
                              </a:lnTo>
                              <a:lnTo>
                                <a:pt x="1134" y="1472"/>
                              </a:lnTo>
                              <a:lnTo>
                                <a:pt x="1135" y="1471"/>
                              </a:lnTo>
                              <a:lnTo>
                                <a:pt x="1137" y="1471"/>
                              </a:lnTo>
                              <a:lnTo>
                                <a:pt x="1138" y="1470"/>
                              </a:lnTo>
                              <a:lnTo>
                                <a:pt x="1139" y="1470"/>
                              </a:lnTo>
                              <a:lnTo>
                                <a:pt x="1140" y="1468"/>
                              </a:lnTo>
                              <a:lnTo>
                                <a:pt x="1141" y="1468"/>
                              </a:lnTo>
                              <a:lnTo>
                                <a:pt x="1142" y="1467"/>
                              </a:lnTo>
                              <a:lnTo>
                                <a:pt x="1143" y="1467"/>
                              </a:lnTo>
                              <a:lnTo>
                                <a:pt x="1144" y="1466"/>
                              </a:lnTo>
                              <a:lnTo>
                                <a:pt x="1147" y="1465"/>
                              </a:lnTo>
                              <a:lnTo>
                                <a:pt x="1148" y="1465"/>
                              </a:lnTo>
                              <a:lnTo>
                                <a:pt x="1149" y="1464"/>
                              </a:lnTo>
                              <a:lnTo>
                                <a:pt x="1150" y="1464"/>
                              </a:lnTo>
                              <a:lnTo>
                                <a:pt x="1151" y="1463"/>
                              </a:lnTo>
                              <a:lnTo>
                                <a:pt x="1152" y="1463"/>
                              </a:lnTo>
                              <a:lnTo>
                                <a:pt x="1154" y="1462"/>
                              </a:lnTo>
                              <a:lnTo>
                                <a:pt x="1155" y="1461"/>
                              </a:lnTo>
                              <a:lnTo>
                                <a:pt x="1156" y="1461"/>
                              </a:lnTo>
                              <a:lnTo>
                                <a:pt x="1157" y="1459"/>
                              </a:lnTo>
                              <a:lnTo>
                                <a:pt x="1158" y="1458"/>
                              </a:lnTo>
                              <a:lnTo>
                                <a:pt x="1159" y="1458"/>
                              </a:lnTo>
                              <a:lnTo>
                                <a:pt x="1161" y="1457"/>
                              </a:lnTo>
                              <a:lnTo>
                                <a:pt x="1163" y="1456"/>
                              </a:lnTo>
                              <a:lnTo>
                                <a:pt x="1164" y="1456"/>
                              </a:lnTo>
                              <a:lnTo>
                                <a:pt x="1165" y="1455"/>
                              </a:lnTo>
                              <a:lnTo>
                                <a:pt x="1166" y="1454"/>
                              </a:lnTo>
                              <a:lnTo>
                                <a:pt x="1167" y="1454"/>
                              </a:lnTo>
                              <a:lnTo>
                                <a:pt x="1168" y="1453"/>
                              </a:lnTo>
                              <a:lnTo>
                                <a:pt x="1169" y="1452"/>
                              </a:lnTo>
                              <a:lnTo>
                                <a:pt x="1170" y="1450"/>
                              </a:lnTo>
                              <a:lnTo>
                                <a:pt x="1172" y="1450"/>
                              </a:lnTo>
                              <a:lnTo>
                                <a:pt x="1173" y="1449"/>
                              </a:lnTo>
                              <a:lnTo>
                                <a:pt x="1175" y="1448"/>
                              </a:lnTo>
                              <a:lnTo>
                                <a:pt x="1176" y="1447"/>
                              </a:lnTo>
                              <a:lnTo>
                                <a:pt x="1177" y="1446"/>
                              </a:lnTo>
                              <a:lnTo>
                                <a:pt x="1178" y="1445"/>
                              </a:lnTo>
                              <a:lnTo>
                                <a:pt x="1180" y="1445"/>
                              </a:lnTo>
                              <a:lnTo>
                                <a:pt x="1181" y="1444"/>
                              </a:lnTo>
                              <a:lnTo>
                                <a:pt x="1182" y="1443"/>
                              </a:lnTo>
                              <a:lnTo>
                                <a:pt x="1183" y="1441"/>
                              </a:lnTo>
                              <a:lnTo>
                                <a:pt x="1184" y="1440"/>
                              </a:lnTo>
                              <a:lnTo>
                                <a:pt x="1185" y="1439"/>
                              </a:lnTo>
                              <a:lnTo>
                                <a:pt x="1186" y="1438"/>
                              </a:lnTo>
                              <a:lnTo>
                                <a:pt x="1187" y="1437"/>
                              </a:lnTo>
                              <a:lnTo>
                                <a:pt x="1190" y="1436"/>
                              </a:lnTo>
                              <a:lnTo>
                                <a:pt x="1191" y="1435"/>
                              </a:lnTo>
                              <a:lnTo>
                                <a:pt x="1192" y="1433"/>
                              </a:lnTo>
                              <a:lnTo>
                                <a:pt x="1193" y="1432"/>
                              </a:lnTo>
                              <a:lnTo>
                                <a:pt x="1194" y="1431"/>
                              </a:lnTo>
                              <a:lnTo>
                                <a:pt x="1195" y="1430"/>
                              </a:lnTo>
                              <a:lnTo>
                                <a:pt x="1197" y="1429"/>
                              </a:lnTo>
                              <a:lnTo>
                                <a:pt x="1198" y="1428"/>
                              </a:lnTo>
                              <a:lnTo>
                                <a:pt x="1199" y="1427"/>
                              </a:lnTo>
                              <a:lnTo>
                                <a:pt x="1200" y="1424"/>
                              </a:lnTo>
                              <a:lnTo>
                                <a:pt x="1201" y="1423"/>
                              </a:lnTo>
                              <a:lnTo>
                                <a:pt x="1203" y="1422"/>
                              </a:lnTo>
                              <a:lnTo>
                                <a:pt x="1204" y="1421"/>
                              </a:lnTo>
                              <a:lnTo>
                                <a:pt x="1206" y="1420"/>
                              </a:lnTo>
                              <a:lnTo>
                                <a:pt x="1207" y="1418"/>
                              </a:lnTo>
                              <a:lnTo>
                                <a:pt x="1208" y="1417"/>
                              </a:lnTo>
                              <a:lnTo>
                                <a:pt x="1209" y="1415"/>
                              </a:lnTo>
                              <a:lnTo>
                                <a:pt x="1210" y="1413"/>
                              </a:lnTo>
                              <a:lnTo>
                                <a:pt x="1211" y="1412"/>
                              </a:lnTo>
                              <a:lnTo>
                                <a:pt x="1212" y="1410"/>
                              </a:lnTo>
                              <a:lnTo>
                                <a:pt x="1213" y="1409"/>
                              </a:lnTo>
                              <a:lnTo>
                                <a:pt x="1215" y="1407"/>
                              </a:lnTo>
                              <a:lnTo>
                                <a:pt x="1216" y="1405"/>
                              </a:lnTo>
                              <a:lnTo>
                                <a:pt x="1218" y="1404"/>
                              </a:lnTo>
                              <a:lnTo>
                                <a:pt x="1219" y="1402"/>
                              </a:lnTo>
                              <a:lnTo>
                                <a:pt x="1220" y="1400"/>
                              </a:lnTo>
                              <a:lnTo>
                                <a:pt x="1221" y="1398"/>
                              </a:lnTo>
                              <a:lnTo>
                                <a:pt x="1223" y="1396"/>
                              </a:lnTo>
                              <a:lnTo>
                                <a:pt x="1224" y="1394"/>
                              </a:lnTo>
                              <a:lnTo>
                                <a:pt x="1225" y="1393"/>
                              </a:lnTo>
                              <a:lnTo>
                                <a:pt x="1226" y="1391"/>
                              </a:lnTo>
                              <a:lnTo>
                                <a:pt x="1227" y="1388"/>
                              </a:lnTo>
                              <a:lnTo>
                                <a:pt x="1228" y="1386"/>
                              </a:lnTo>
                              <a:lnTo>
                                <a:pt x="1229" y="1384"/>
                              </a:lnTo>
                              <a:lnTo>
                                <a:pt x="1232" y="1383"/>
                              </a:lnTo>
                              <a:lnTo>
                                <a:pt x="1233" y="1380"/>
                              </a:lnTo>
                              <a:lnTo>
                                <a:pt x="1234" y="1378"/>
                              </a:lnTo>
                              <a:lnTo>
                                <a:pt x="1235" y="1376"/>
                              </a:lnTo>
                              <a:lnTo>
                                <a:pt x="1236" y="1374"/>
                              </a:lnTo>
                              <a:lnTo>
                                <a:pt x="1237" y="1370"/>
                              </a:lnTo>
                              <a:lnTo>
                                <a:pt x="1238" y="1368"/>
                              </a:lnTo>
                              <a:lnTo>
                                <a:pt x="1240" y="1366"/>
                              </a:lnTo>
                              <a:lnTo>
                                <a:pt x="1241" y="1363"/>
                              </a:lnTo>
                              <a:lnTo>
                                <a:pt x="1242" y="1360"/>
                              </a:lnTo>
                              <a:lnTo>
                                <a:pt x="1243" y="1358"/>
                              </a:lnTo>
                              <a:lnTo>
                                <a:pt x="1244" y="1356"/>
                              </a:lnTo>
                              <a:lnTo>
                                <a:pt x="1246" y="1352"/>
                              </a:lnTo>
                              <a:lnTo>
                                <a:pt x="1247" y="1350"/>
                              </a:lnTo>
                              <a:lnTo>
                                <a:pt x="1249" y="1346"/>
                              </a:lnTo>
                              <a:lnTo>
                                <a:pt x="1250" y="1343"/>
                              </a:lnTo>
                              <a:lnTo>
                                <a:pt x="1251" y="1341"/>
                              </a:lnTo>
                              <a:lnTo>
                                <a:pt x="1252" y="1337"/>
                              </a:lnTo>
                              <a:lnTo>
                                <a:pt x="1253" y="1334"/>
                              </a:lnTo>
                              <a:lnTo>
                                <a:pt x="1254" y="1331"/>
                              </a:lnTo>
                              <a:lnTo>
                                <a:pt x="1255" y="1327"/>
                              </a:lnTo>
                              <a:lnTo>
                                <a:pt x="1257" y="1324"/>
                              </a:lnTo>
                              <a:lnTo>
                                <a:pt x="1258" y="1321"/>
                              </a:lnTo>
                              <a:lnTo>
                                <a:pt x="1260" y="1317"/>
                              </a:lnTo>
                              <a:lnTo>
                                <a:pt x="1261" y="1313"/>
                              </a:lnTo>
                              <a:lnTo>
                                <a:pt x="1262" y="1309"/>
                              </a:lnTo>
                              <a:lnTo>
                                <a:pt x="1263" y="1306"/>
                              </a:lnTo>
                              <a:lnTo>
                                <a:pt x="1264" y="1301"/>
                              </a:lnTo>
                              <a:lnTo>
                                <a:pt x="1266" y="1297"/>
                              </a:lnTo>
                              <a:lnTo>
                                <a:pt x="1267" y="1293"/>
                              </a:lnTo>
                              <a:lnTo>
                                <a:pt x="1268" y="1289"/>
                              </a:lnTo>
                              <a:lnTo>
                                <a:pt x="1269" y="1284"/>
                              </a:lnTo>
                              <a:lnTo>
                                <a:pt x="1270" y="1280"/>
                              </a:lnTo>
                              <a:lnTo>
                                <a:pt x="1271" y="1275"/>
                              </a:lnTo>
                              <a:lnTo>
                                <a:pt x="1272" y="1271"/>
                              </a:lnTo>
                              <a:lnTo>
                                <a:pt x="1275" y="1265"/>
                              </a:lnTo>
                              <a:lnTo>
                                <a:pt x="1276" y="1261"/>
                              </a:lnTo>
                              <a:lnTo>
                                <a:pt x="1277" y="1255"/>
                              </a:lnTo>
                              <a:lnTo>
                                <a:pt x="1278" y="1250"/>
                              </a:lnTo>
                              <a:lnTo>
                                <a:pt x="1279" y="1245"/>
                              </a:lnTo>
                              <a:lnTo>
                                <a:pt x="1280" y="1239"/>
                              </a:lnTo>
                              <a:lnTo>
                                <a:pt x="1281" y="1234"/>
                              </a:lnTo>
                              <a:lnTo>
                                <a:pt x="1283" y="1228"/>
                              </a:lnTo>
                              <a:lnTo>
                                <a:pt x="1284" y="1222"/>
                              </a:lnTo>
                              <a:lnTo>
                                <a:pt x="1285" y="1215"/>
                              </a:lnTo>
                              <a:lnTo>
                                <a:pt x="1286" y="1209"/>
                              </a:lnTo>
                              <a:lnTo>
                                <a:pt x="1288" y="1203"/>
                              </a:lnTo>
                              <a:lnTo>
                                <a:pt x="1289" y="1196"/>
                              </a:lnTo>
                              <a:lnTo>
                                <a:pt x="1290" y="1189"/>
                              </a:lnTo>
                              <a:lnTo>
                                <a:pt x="1292" y="1183"/>
                              </a:lnTo>
                              <a:lnTo>
                                <a:pt x="1293" y="1175"/>
                              </a:lnTo>
                              <a:lnTo>
                                <a:pt x="1294" y="1168"/>
                              </a:lnTo>
                              <a:lnTo>
                                <a:pt x="1295" y="1160"/>
                              </a:lnTo>
                              <a:lnTo>
                                <a:pt x="1296" y="1152"/>
                              </a:lnTo>
                              <a:lnTo>
                                <a:pt x="1297" y="1144"/>
                              </a:lnTo>
                              <a:lnTo>
                                <a:pt x="1298" y="1135"/>
                              </a:lnTo>
                              <a:lnTo>
                                <a:pt x="1300" y="1127"/>
                              </a:lnTo>
                              <a:lnTo>
                                <a:pt x="1301" y="1118"/>
                              </a:lnTo>
                              <a:lnTo>
                                <a:pt x="1303" y="1109"/>
                              </a:lnTo>
                              <a:lnTo>
                                <a:pt x="1304" y="1100"/>
                              </a:lnTo>
                              <a:lnTo>
                                <a:pt x="1305" y="1091"/>
                              </a:lnTo>
                              <a:lnTo>
                                <a:pt x="1306" y="1081"/>
                              </a:lnTo>
                              <a:lnTo>
                                <a:pt x="1307" y="1071"/>
                              </a:lnTo>
                              <a:lnTo>
                                <a:pt x="1309" y="1061"/>
                              </a:lnTo>
                              <a:lnTo>
                                <a:pt x="1310" y="1051"/>
                              </a:lnTo>
                              <a:lnTo>
                                <a:pt x="1311" y="1040"/>
                              </a:lnTo>
                              <a:lnTo>
                                <a:pt x="1312" y="1029"/>
                              </a:lnTo>
                              <a:lnTo>
                                <a:pt x="1313" y="1018"/>
                              </a:lnTo>
                              <a:lnTo>
                                <a:pt x="1314" y="1006"/>
                              </a:lnTo>
                              <a:lnTo>
                                <a:pt x="1316" y="994"/>
                              </a:lnTo>
                              <a:lnTo>
                                <a:pt x="1318" y="982"/>
                              </a:lnTo>
                              <a:lnTo>
                                <a:pt x="1319" y="969"/>
                              </a:lnTo>
                              <a:lnTo>
                                <a:pt x="1320" y="957"/>
                              </a:lnTo>
                              <a:lnTo>
                                <a:pt x="1321" y="943"/>
                              </a:lnTo>
                              <a:lnTo>
                                <a:pt x="1322" y="931"/>
                              </a:lnTo>
                              <a:lnTo>
                                <a:pt x="1323" y="916"/>
                              </a:lnTo>
                              <a:lnTo>
                                <a:pt x="1324" y="903"/>
                              </a:lnTo>
                              <a:lnTo>
                                <a:pt x="1326" y="888"/>
                              </a:lnTo>
                              <a:lnTo>
                                <a:pt x="1327" y="874"/>
                              </a:lnTo>
                              <a:lnTo>
                                <a:pt x="1328" y="858"/>
                              </a:lnTo>
                              <a:lnTo>
                                <a:pt x="1329" y="844"/>
                              </a:lnTo>
                              <a:lnTo>
                                <a:pt x="1331" y="828"/>
                              </a:lnTo>
                              <a:lnTo>
                                <a:pt x="1332" y="813"/>
                              </a:lnTo>
                              <a:lnTo>
                                <a:pt x="1333" y="797"/>
                              </a:lnTo>
                              <a:lnTo>
                                <a:pt x="1335" y="781"/>
                              </a:lnTo>
                              <a:lnTo>
                                <a:pt x="1336" y="765"/>
                              </a:lnTo>
                              <a:lnTo>
                                <a:pt x="1337" y="749"/>
                              </a:lnTo>
                              <a:lnTo>
                                <a:pt x="1338" y="732"/>
                              </a:lnTo>
                              <a:lnTo>
                                <a:pt x="1339" y="715"/>
                              </a:lnTo>
                              <a:lnTo>
                                <a:pt x="1340" y="698"/>
                              </a:lnTo>
                              <a:lnTo>
                                <a:pt x="1341" y="681"/>
                              </a:lnTo>
                              <a:lnTo>
                                <a:pt x="1343" y="664"/>
                              </a:lnTo>
                              <a:lnTo>
                                <a:pt x="1345" y="647"/>
                              </a:lnTo>
                              <a:lnTo>
                                <a:pt x="1346" y="630"/>
                              </a:lnTo>
                              <a:lnTo>
                                <a:pt x="1347" y="614"/>
                              </a:lnTo>
                              <a:lnTo>
                                <a:pt x="1348" y="598"/>
                              </a:lnTo>
                              <a:lnTo>
                                <a:pt x="1349" y="581"/>
                              </a:lnTo>
                              <a:lnTo>
                                <a:pt x="1350" y="565"/>
                              </a:lnTo>
                              <a:lnTo>
                                <a:pt x="1352" y="549"/>
                              </a:lnTo>
                              <a:lnTo>
                                <a:pt x="1353" y="534"/>
                              </a:lnTo>
                              <a:lnTo>
                                <a:pt x="1354" y="520"/>
                              </a:lnTo>
                              <a:lnTo>
                                <a:pt x="1355" y="505"/>
                              </a:lnTo>
                              <a:lnTo>
                                <a:pt x="1356" y="491"/>
                              </a:lnTo>
                              <a:lnTo>
                                <a:pt x="1357" y="478"/>
                              </a:lnTo>
                              <a:lnTo>
                                <a:pt x="1359" y="465"/>
                              </a:lnTo>
                              <a:lnTo>
                                <a:pt x="1361" y="454"/>
                              </a:lnTo>
                              <a:lnTo>
                                <a:pt x="1362" y="443"/>
                              </a:lnTo>
                              <a:lnTo>
                                <a:pt x="1363" y="434"/>
                              </a:lnTo>
                              <a:lnTo>
                                <a:pt x="1364" y="425"/>
                              </a:lnTo>
                              <a:lnTo>
                                <a:pt x="1365" y="417"/>
                              </a:lnTo>
                              <a:lnTo>
                                <a:pt x="1366" y="410"/>
                              </a:lnTo>
                              <a:lnTo>
                                <a:pt x="1367" y="404"/>
                              </a:lnTo>
                              <a:lnTo>
                                <a:pt x="1369" y="400"/>
                              </a:lnTo>
                              <a:lnTo>
                                <a:pt x="1370" y="396"/>
                              </a:lnTo>
                              <a:lnTo>
                                <a:pt x="1371" y="395"/>
                              </a:lnTo>
                              <a:lnTo>
                                <a:pt x="1373" y="394"/>
                              </a:lnTo>
                              <a:lnTo>
                                <a:pt x="1374" y="395"/>
                              </a:lnTo>
                              <a:lnTo>
                                <a:pt x="1375" y="396"/>
                              </a:lnTo>
                              <a:lnTo>
                                <a:pt x="1376" y="400"/>
                              </a:lnTo>
                              <a:lnTo>
                                <a:pt x="1378" y="404"/>
                              </a:lnTo>
                              <a:lnTo>
                                <a:pt x="1379" y="410"/>
                              </a:lnTo>
                              <a:lnTo>
                                <a:pt x="1380" y="417"/>
                              </a:lnTo>
                              <a:lnTo>
                                <a:pt x="1381" y="425"/>
                              </a:lnTo>
                              <a:lnTo>
                                <a:pt x="1382" y="434"/>
                              </a:lnTo>
                              <a:lnTo>
                                <a:pt x="1383" y="444"/>
                              </a:lnTo>
                              <a:lnTo>
                                <a:pt x="1384" y="455"/>
                              </a:lnTo>
                              <a:lnTo>
                                <a:pt x="1386" y="468"/>
                              </a:lnTo>
                              <a:lnTo>
                                <a:pt x="1388" y="480"/>
                              </a:lnTo>
                              <a:lnTo>
                                <a:pt x="1389" y="494"/>
                              </a:lnTo>
                              <a:lnTo>
                                <a:pt x="1390" y="508"/>
                              </a:lnTo>
                              <a:lnTo>
                                <a:pt x="1391" y="524"/>
                              </a:lnTo>
                              <a:lnTo>
                                <a:pt x="1392" y="540"/>
                              </a:lnTo>
                              <a:lnTo>
                                <a:pt x="1393" y="556"/>
                              </a:lnTo>
                              <a:lnTo>
                                <a:pt x="1395" y="573"/>
                              </a:lnTo>
                              <a:lnTo>
                                <a:pt x="1396" y="590"/>
                              </a:lnTo>
                              <a:lnTo>
                                <a:pt x="1397" y="608"/>
                              </a:lnTo>
                              <a:lnTo>
                                <a:pt x="1398" y="625"/>
                              </a:lnTo>
                              <a:lnTo>
                                <a:pt x="1399" y="643"/>
                              </a:lnTo>
                              <a:lnTo>
                                <a:pt x="1401" y="661"/>
                              </a:lnTo>
                              <a:lnTo>
                                <a:pt x="1403" y="679"/>
                              </a:lnTo>
                              <a:lnTo>
                                <a:pt x="1404" y="697"/>
                              </a:lnTo>
                              <a:lnTo>
                                <a:pt x="1405" y="715"/>
                              </a:lnTo>
                              <a:lnTo>
                                <a:pt x="1406" y="734"/>
                              </a:lnTo>
                              <a:lnTo>
                                <a:pt x="1407" y="752"/>
                              </a:lnTo>
                              <a:lnTo>
                                <a:pt x="1408" y="769"/>
                              </a:lnTo>
                              <a:lnTo>
                                <a:pt x="1409" y="787"/>
                              </a:lnTo>
                              <a:lnTo>
                                <a:pt x="1410" y="805"/>
                              </a:lnTo>
                              <a:lnTo>
                                <a:pt x="1412" y="822"/>
                              </a:lnTo>
                              <a:lnTo>
                                <a:pt x="1413" y="839"/>
                              </a:lnTo>
                              <a:lnTo>
                                <a:pt x="1414" y="856"/>
                              </a:lnTo>
                              <a:lnTo>
                                <a:pt x="1416" y="873"/>
                              </a:lnTo>
                              <a:lnTo>
                                <a:pt x="1417" y="889"/>
                              </a:lnTo>
                              <a:lnTo>
                                <a:pt x="1418" y="905"/>
                              </a:lnTo>
                              <a:lnTo>
                                <a:pt x="1419" y="921"/>
                              </a:lnTo>
                              <a:lnTo>
                                <a:pt x="1421" y="936"/>
                              </a:lnTo>
                              <a:lnTo>
                                <a:pt x="1422" y="951"/>
                              </a:lnTo>
                              <a:lnTo>
                                <a:pt x="1423" y="966"/>
                              </a:lnTo>
                              <a:lnTo>
                                <a:pt x="1424" y="979"/>
                              </a:lnTo>
                              <a:lnTo>
                                <a:pt x="1425" y="994"/>
                              </a:lnTo>
                              <a:lnTo>
                                <a:pt x="1426" y="1008"/>
                              </a:lnTo>
                              <a:lnTo>
                                <a:pt x="1427" y="1021"/>
                              </a:lnTo>
                              <a:lnTo>
                                <a:pt x="1430" y="1034"/>
                              </a:lnTo>
                              <a:lnTo>
                                <a:pt x="1431" y="1046"/>
                              </a:lnTo>
                              <a:lnTo>
                                <a:pt x="1432" y="1058"/>
                              </a:lnTo>
                              <a:lnTo>
                                <a:pt x="1433" y="1071"/>
                              </a:lnTo>
                              <a:lnTo>
                                <a:pt x="1434" y="1082"/>
                              </a:lnTo>
                              <a:lnTo>
                                <a:pt x="1435" y="1093"/>
                              </a:lnTo>
                              <a:lnTo>
                                <a:pt x="1436" y="1105"/>
                              </a:lnTo>
                              <a:lnTo>
                                <a:pt x="1438" y="1116"/>
                              </a:lnTo>
                              <a:lnTo>
                                <a:pt x="1439" y="1126"/>
                              </a:lnTo>
                              <a:lnTo>
                                <a:pt x="1440" y="1136"/>
                              </a:lnTo>
                              <a:lnTo>
                                <a:pt x="1441" y="1145"/>
                              </a:lnTo>
                              <a:lnTo>
                                <a:pt x="1442" y="1156"/>
                              </a:lnTo>
                              <a:lnTo>
                                <a:pt x="1444" y="1165"/>
                              </a:lnTo>
                              <a:lnTo>
                                <a:pt x="1446" y="1174"/>
                              </a:lnTo>
                              <a:lnTo>
                                <a:pt x="1447" y="1183"/>
                              </a:lnTo>
                              <a:lnTo>
                                <a:pt x="1448" y="1192"/>
                              </a:lnTo>
                              <a:lnTo>
                                <a:pt x="1449" y="1200"/>
                              </a:lnTo>
                              <a:lnTo>
                                <a:pt x="1450" y="1208"/>
                              </a:lnTo>
                              <a:lnTo>
                                <a:pt x="1451" y="1215"/>
                              </a:lnTo>
                              <a:lnTo>
                                <a:pt x="1452" y="1223"/>
                              </a:lnTo>
                              <a:lnTo>
                                <a:pt x="1453" y="1230"/>
                              </a:lnTo>
                              <a:lnTo>
                                <a:pt x="1455" y="1238"/>
                              </a:lnTo>
                              <a:lnTo>
                                <a:pt x="1456" y="1245"/>
                              </a:lnTo>
                              <a:lnTo>
                                <a:pt x="1458" y="1252"/>
                              </a:lnTo>
                              <a:lnTo>
                                <a:pt x="1459" y="1258"/>
                              </a:lnTo>
                              <a:lnTo>
                                <a:pt x="1460" y="1264"/>
                              </a:lnTo>
                              <a:lnTo>
                                <a:pt x="1461" y="1271"/>
                              </a:lnTo>
                              <a:lnTo>
                                <a:pt x="1462" y="1276"/>
                              </a:lnTo>
                              <a:lnTo>
                                <a:pt x="1464" y="1283"/>
                              </a:lnTo>
                              <a:lnTo>
                                <a:pt x="1465" y="1289"/>
                              </a:lnTo>
                              <a:lnTo>
                                <a:pt x="1466" y="1295"/>
                              </a:lnTo>
                              <a:lnTo>
                                <a:pt x="1467" y="1299"/>
                              </a:lnTo>
                              <a:lnTo>
                                <a:pt x="1468" y="1305"/>
                              </a:lnTo>
                              <a:lnTo>
                                <a:pt x="1469" y="1310"/>
                              </a:lnTo>
                              <a:lnTo>
                                <a:pt x="1470" y="1315"/>
                              </a:lnTo>
                              <a:lnTo>
                                <a:pt x="1473" y="1319"/>
                              </a:lnTo>
                              <a:lnTo>
                                <a:pt x="1474" y="1324"/>
                              </a:lnTo>
                              <a:lnTo>
                                <a:pt x="1475" y="1328"/>
                              </a:lnTo>
                              <a:lnTo>
                                <a:pt x="1476" y="1333"/>
                              </a:lnTo>
                              <a:lnTo>
                                <a:pt x="1477" y="1337"/>
                              </a:lnTo>
                              <a:lnTo>
                                <a:pt x="1478" y="1342"/>
                              </a:lnTo>
                              <a:lnTo>
                                <a:pt x="1479" y="1346"/>
                              </a:lnTo>
                              <a:lnTo>
                                <a:pt x="1481" y="1350"/>
                              </a:lnTo>
                              <a:lnTo>
                                <a:pt x="1482" y="1354"/>
                              </a:lnTo>
                              <a:lnTo>
                                <a:pt x="1483" y="1358"/>
                              </a:lnTo>
                              <a:lnTo>
                                <a:pt x="1484" y="1361"/>
                              </a:lnTo>
                              <a:lnTo>
                                <a:pt x="1486" y="1365"/>
                              </a:lnTo>
                              <a:lnTo>
                                <a:pt x="1487" y="1369"/>
                              </a:lnTo>
                              <a:lnTo>
                                <a:pt x="1489" y="1372"/>
                              </a:lnTo>
                              <a:lnTo>
                                <a:pt x="1490" y="1376"/>
                              </a:lnTo>
                              <a:lnTo>
                                <a:pt x="1491" y="1378"/>
                              </a:lnTo>
                              <a:lnTo>
                                <a:pt x="1492" y="1382"/>
                              </a:lnTo>
                              <a:lnTo>
                                <a:pt x="1493" y="1385"/>
                              </a:lnTo>
                              <a:lnTo>
                                <a:pt x="1494" y="1388"/>
                              </a:lnTo>
                              <a:lnTo>
                                <a:pt x="1495" y="1391"/>
                              </a:lnTo>
                              <a:lnTo>
                                <a:pt x="1496" y="1394"/>
                              </a:lnTo>
                              <a:lnTo>
                                <a:pt x="1498" y="1396"/>
                              </a:lnTo>
                              <a:lnTo>
                                <a:pt x="1499" y="1400"/>
                              </a:lnTo>
                              <a:lnTo>
                                <a:pt x="1501" y="1402"/>
                              </a:lnTo>
                              <a:lnTo>
                                <a:pt x="1502" y="1404"/>
                              </a:lnTo>
                              <a:lnTo>
                                <a:pt x="1503" y="1407"/>
                              </a:lnTo>
                              <a:lnTo>
                                <a:pt x="1504" y="1410"/>
                              </a:lnTo>
                              <a:lnTo>
                                <a:pt x="1506" y="1412"/>
                              </a:lnTo>
                              <a:lnTo>
                                <a:pt x="1507" y="1414"/>
                              </a:lnTo>
                              <a:lnTo>
                                <a:pt x="1508" y="1417"/>
                              </a:lnTo>
                              <a:lnTo>
                                <a:pt x="1509" y="1419"/>
                              </a:lnTo>
                              <a:lnTo>
                                <a:pt x="1510" y="1421"/>
                              </a:lnTo>
                              <a:lnTo>
                                <a:pt x="1511" y="1423"/>
                              </a:lnTo>
                              <a:lnTo>
                                <a:pt x="1512" y="1426"/>
                              </a:lnTo>
                              <a:lnTo>
                                <a:pt x="1515" y="1428"/>
                              </a:lnTo>
                              <a:lnTo>
                                <a:pt x="1516" y="1429"/>
                              </a:lnTo>
                              <a:lnTo>
                                <a:pt x="1517" y="1431"/>
                              </a:lnTo>
                              <a:lnTo>
                                <a:pt x="1518" y="1433"/>
                              </a:lnTo>
                              <a:lnTo>
                                <a:pt x="1519" y="1436"/>
                              </a:lnTo>
                              <a:lnTo>
                                <a:pt x="1520" y="1437"/>
                              </a:lnTo>
                              <a:lnTo>
                                <a:pt x="1521" y="1439"/>
                              </a:lnTo>
                              <a:lnTo>
                                <a:pt x="1522" y="1440"/>
                              </a:lnTo>
                              <a:lnTo>
                                <a:pt x="1524" y="1443"/>
                              </a:lnTo>
                              <a:lnTo>
                                <a:pt x="1525" y="1444"/>
                              </a:lnTo>
                              <a:lnTo>
                                <a:pt x="1526" y="1446"/>
                              </a:lnTo>
                              <a:lnTo>
                                <a:pt x="1527" y="1447"/>
                              </a:lnTo>
                              <a:lnTo>
                                <a:pt x="1529" y="1449"/>
                              </a:lnTo>
                              <a:lnTo>
                                <a:pt x="1530" y="1450"/>
                              </a:lnTo>
                              <a:lnTo>
                                <a:pt x="1532" y="1452"/>
                              </a:lnTo>
                              <a:lnTo>
                                <a:pt x="1533" y="1454"/>
                              </a:lnTo>
                              <a:lnTo>
                                <a:pt x="1534" y="1455"/>
                              </a:lnTo>
                              <a:lnTo>
                                <a:pt x="1535" y="1456"/>
                              </a:lnTo>
                              <a:lnTo>
                                <a:pt x="1536" y="1457"/>
                              </a:lnTo>
                              <a:lnTo>
                                <a:pt x="1537" y="1459"/>
                              </a:lnTo>
                              <a:lnTo>
                                <a:pt x="1538" y="1461"/>
                              </a:lnTo>
                              <a:lnTo>
                                <a:pt x="1539" y="1462"/>
                              </a:lnTo>
                              <a:lnTo>
                                <a:pt x="1541" y="1463"/>
                              </a:lnTo>
                              <a:lnTo>
                                <a:pt x="1543" y="1464"/>
                              </a:lnTo>
                              <a:lnTo>
                                <a:pt x="1544" y="1465"/>
                              </a:lnTo>
                              <a:lnTo>
                                <a:pt x="1545" y="1466"/>
                              </a:lnTo>
                              <a:lnTo>
                                <a:pt x="1546" y="1467"/>
                              </a:lnTo>
                              <a:lnTo>
                                <a:pt x="1547" y="1468"/>
                              </a:lnTo>
                              <a:lnTo>
                                <a:pt x="1549" y="1470"/>
                              </a:lnTo>
                              <a:lnTo>
                                <a:pt x="1550" y="1471"/>
                              </a:lnTo>
                              <a:lnTo>
                                <a:pt x="1551" y="1472"/>
                              </a:lnTo>
                              <a:lnTo>
                                <a:pt x="1552" y="1473"/>
                              </a:lnTo>
                              <a:lnTo>
                                <a:pt x="1553" y="1474"/>
                              </a:lnTo>
                              <a:lnTo>
                                <a:pt x="1554" y="1475"/>
                              </a:lnTo>
                              <a:lnTo>
                                <a:pt x="1555" y="1476"/>
                              </a:lnTo>
                              <a:lnTo>
                                <a:pt x="1558" y="1478"/>
                              </a:lnTo>
                              <a:lnTo>
                                <a:pt x="1559" y="1479"/>
                              </a:lnTo>
                              <a:lnTo>
                                <a:pt x="1560" y="1480"/>
                              </a:lnTo>
                              <a:lnTo>
                                <a:pt x="1561" y="1480"/>
                              </a:lnTo>
                              <a:lnTo>
                                <a:pt x="1562" y="1481"/>
                              </a:lnTo>
                              <a:lnTo>
                                <a:pt x="1563" y="1482"/>
                              </a:lnTo>
                              <a:lnTo>
                                <a:pt x="1564" y="1483"/>
                              </a:lnTo>
                              <a:lnTo>
                                <a:pt x="1565" y="1484"/>
                              </a:lnTo>
                              <a:lnTo>
                                <a:pt x="1567" y="1484"/>
                              </a:lnTo>
                              <a:lnTo>
                                <a:pt x="1568" y="1485"/>
                              </a:lnTo>
                              <a:lnTo>
                                <a:pt x="1569" y="1487"/>
                              </a:lnTo>
                              <a:lnTo>
                                <a:pt x="1571" y="1488"/>
                              </a:lnTo>
                              <a:lnTo>
                                <a:pt x="1572" y="1488"/>
                              </a:lnTo>
                              <a:lnTo>
                                <a:pt x="1573" y="1489"/>
                              </a:lnTo>
                              <a:lnTo>
                                <a:pt x="1575" y="1490"/>
                              </a:lnTo>
                              <a:lnTo>
                                <a:pt x="1576" y="1490"/>
                              </a:lnTo>
                              <a:lnTo>
                                <a:pt x="1577" y="1491"/>
                              </a:lnTo>
                              <a:lnTo>
                                <a:pt x="1578" y="1492"/>
                              </a:lnTo>
                              <a:lnTo>
                                <a:pt x="1579" y="1492"/>
                              </a:lnTo>
                              <a:lnTo>
                                <a:pt x="1580" y="1493"/>
                              </a:lnTo>
                              <a:lnTo>
                                <a:pt x="1581" y="1494"/>
                              </a:lnTo>
                              <a:lnTo>
                                <a:pt x="1582" y="1494"/>
                              </a:lnTo>
                              <a:lnTo>
                                <a:pt x="1584" y="1496"/>
                              </a:lnTo>
                              <a:lnTo>
                                <a:pt x="1586" y="1496"/>
                              </a:lnTo>
                              <a:lnTo>
                                <a:pt x="1587" y="1497"/>
                              </a:lnTo>
                              <a:lnTo>
                                <a:pt x="1588" y="1497"/>
                              </a:lnTo>
                              <a:lnTo>
                                <a:pt x="1589" y="1498"/>
                              </a:lnTo>
                              <a:lnTo>
                                <a:pt x="1590" y="1499"/>
                              </a:lnTo>
                              <a:lnTo>
                                <a:pt x="1592" y="1499"/>
                              </a:lnTo>
                              <a:lnTo>
                                <a:pt x="1593" y="1500"/>
                              </a:lnTo>
                              <a:lnTo>
                                <a:pt x="1594" y="1500"/>
                              </a:lnTo>
                              <a:lnTo>
                                <a:pt x="1595" y="1501"/>
                              </a:lnTo>
                              <a:lnTo>
                                <a:pt x="1596" y="1501"/>
                              </a:lnTo>
                              <a:lnTo>
                                <a:pt x="1597" y="1502"/>
                              </a:lnTo>
                              <a:lnTo>
                                <a:pt x="1599" y="1502"/>
                              </a:lnTo>
                              <a:lnTo>
                                <a:pt x="1601" y="1504"/>
                              </a:lnTo>
                              <a:lnTo>
                                <a:pt x="1602" y="1504"/>
                              </a:lnTo>
                              <a:lnTo>
                                <a:pt x="1603" y="1505"/>
                              </a:lnTo>
                              <a:lnTo>
                                <a:pt x="1604" y="1505"/>
                              </a:lnTo>
                              <a:lnTo>
                                <a:pt x="1605" y="1505"/>
                              </a:lnTo>
                              <a:lnTo>
                                <a:pt x="1606" y="1506"/>
                              </a:lnTo>
                              <a:lnTo>
                                <a:pt x="1607" y="1506"/>
                              </a:lnTo>
                              <a:lnTo>
                                <a:pt x="1608" y="1507"/>
                              </a:lnTo>
                              <a:lnTo>
                                <a:pt x="1610" y="1507"/>
                              </a:lnTo>
                              <a:lnTo>
                                <a:pt x="1611" y="1508"/>
                              </a:lnTo>
                              <a:lnTo>
                                <a:pt x="1612" y="1508"/>
                              </a:lnTo>
                              <a:lnTo>
                                <a:pt x="1614" y="1508"/>
                              </a:lnTo>
                              <a:lnTo>
                                <a:pt x="1615" y="1509"/>
                              </a:lnTo>
                              <a:lnTo>
                                <a:pt x="1616" y="1509"/>
                              </a:lnTo>
                              <a:lnTo>
                                <a:pt x="1618" y="1510"/>
                              </a:lnTo>
                              <a:lnTo>
                                <a:pt x="1619" y="1510"/>
                              </a:lnTo>
                              <a:lnTo>
                                <a:pt x="1620" y="1510"/>
                              </a:lnTo>
                              <a:lnTo>
                                <a:pt x="1621" y="1511"/>
                              </a:lnTo>
                              <a:lnTo>
                                <a:pt x="1622" y="1511"/>
                              </a:lnTo>
                              <a:lnTo>
                                <a:pt x="1623" y="1511"/>
                              </a:lnTo>
                              <a:lnTo>
                                <a:pt x="1624" y="1513"/>
                              </a:lnTo>
                              <a:lnTo>
                                <a:pt x="1625" y="1513"/>
                              </a:lnTo>
                              <a:lnTo>
                                <a:pt x="1628" y="1513"/>
                              </a:lnTo>
                              <a:lnTo>
                                <a:pt x="1629" y="1514"/>
                              </a:lnTo>
                              <a:lnTo>
                                <a:pt x="1630" y="1514"/>
                              </a:lnTo>
                              <a:lnTo>
                                <a:pt x="1631" y="1514"/>
                              </a:lnTo>
                              <a:lnTo>
                                <a:pt x="1632" y="1515"/>
                              </a:lnTo>
                              <a:lnTo>
                                <a:pt x="1633" y="1515"/>
                              </a:lnTo>
                              <a:lnTo>
                                <a:pt x="1635" y="1515"/>
                              </a:lnTo>
                              <a:lnTo>
                                <a:pt x="1636" y="1516"/>
                              </a:lnTo>
                              <a:lnTo>
                                <a:pt x="1637" y="1516"/>
                              </a:lnTo>
                              <a:lnTo>
                                <a:pt x="1638" y="1516"/>
                              </a:lnTo>
                              <a:lnTo>
                                <a:pt x="1639" y="1517"/>
                              </a:lnTo>
                              <a:lnTo>
                                <a:pt x="1640" y="1517"/>
                              </a:lnTo>
                              <a:lnTo>
                                <a:pt x="1642" y="1517"/>
                              </a:lnTo>
                              <a:lnTo>
                                <a:pt x="1644" y="1518"/>
                              </a:lnTo>
                              <a:lnTo>
                                <a:pt x="1645" y="1518"/>
                              </a:lnTo>
                              <a:lnTo>
                                <a:pt x="1646" y="1518"/>
                              </a:lnTo>
                              <a:lnTo>
                                <a:pt x="1647" y="1518"/>
                              </a:lnTo>
                              <a:lnTo>
                                <a:pt x="1648" y="1519"/>
                              </a:lnTo>
                              <a:lnTo>
                                <a:pt x="1649" y="1519"/>
                              </a:lnTo>
                              <a:lnTo>
                                <a:pt x="1650" y="1519"/>
                              </a:lnTo>
                              <a:lnTo>
                                <a:pt x="1652" y="1519"/>
                              </a:lnTo>
                              <a:lnTo>
                                <a:pt x="1653" y="1520"/>
                              </a:lnTo>
                              <a:lnTo>
                                <a:pt x="1654" y="1520"/>
                              </a:lnTo>
                              <a:lnTo>
                                <a:pt x="1656" y="1520"/>
                              </a:lnTo>
                              <a:lnTo>
                                <a:pt x="1657" y="1520"/>
                              </a:lnTo>
                              <a:lnTo>
                                <a:pt x="1658" y="1522"/>
                              </a:lnTo>
                              <a:lnTo>
                                <a:pt x="1659" y="1522"/>
                              </a:lnTo>
                              <a:lnTo>
                                <a:pt x="1661" y="1522"/>
                              </a:lnTo>
                              <a:lnTo>
                                <a:pt x="1662" y="1522"/>
                              </a:lnTo>
                              <a:lnTo>
                                <a:pt x="1663" y="1523"/>
                              </a:lnTo>
                              <a:lnTo>
                                <a:pt x="1664" y="1523"/>
                              </a:lnTo>
                              <a:lnTo>
                                <a:pt x="1665" y="1523"/>
                              </a:lnTo>
                              <a:lnTo>
                                <a:pt x="1666" y="1523"/>
                              </a:lnTo>
                              <a:lnTo>
                                <a:pt x="1667" y="1524"/>
                              </a:lnTo>
                              <a:lnTo>
                                <a:pt x="1668" y="1524"/>
                              </a:lnTo>
                              <a:lnTo>
                                <a:pt x="1671" y="1524"/>
                              </a:lnTo>
                              <a:lnTo>
                                <a:pt x="1672" y="1524"/>
                              </a:lnTo>
                              <a:lnTo>
                                <a:pt x="1673" y="1524"/>
                              </a:lnTo>
                              <a:lnTo>
                                <a:pt x="1674" y="1525"/>
                              </a:lnTo>
                              <a:lnTo>
                                <a:pt x="1675" y="1525"/>
                              </a:lnTo>
                              <a:lnTo>
                                <a:pt x="1676" y="1525"/>
                              </a:lnTo>
                              <a:lnTo>
                                <a:pt x="1678" y="1525"/>
                              </a:lnTo>
                              <a:lnTo>
                                <a:pt x="1679" y="1525"/>
                              </a:lnTo>
                              <a:lnTo>
                                <a:pt x="1680" y="1526"/>
                              </a:lnTo>
                              <a:lnTo>
                                <a:pt x="1681" y="1526"/>
                              </a:lnTo>
                              <a:lnTo>
                                <a:pt x="1682" y="1526"/>
                              </a:lnTo>
                              <a:lnTo>
                                <a:pt x="1684" y="1526"/>
                              </a:lnTo>
                              <a:lnTo>
                                <a:pt x="1685" y="1526"/>
                              </a:lnTo>
                              <a:lnTo>
                                <a:pt x="1687" y="1527"/>
                              </a:lnTo>
                              <a:lnTo>
                                <a:pt x="1688" y="1527"/>
                              </a:lnTo>
                              <a:lnTo>
                                <a:pt x="1689" y="1527"/>
                              </a:lnTo>
                              <a:lnTo>
                                <a:pt x="1690" y="1527"/>
                              </a:lnTo>
                              <a:lnTo>
                                <a:pt x="1691" y="1527"/>
                              </a:lnTo>
                              <a:lnTo>
                                <a:pt x="1692" y="1527"/>
                              </a:lnTo>
                              <a:lnTo>
                                <a:pt x="1693" y="1528"/>
                              </a:lnTo>
                              <a:lnTo>
                                <a:pt x="1695" y="1528"/>
                              </a:lnTo>
                              <a:lnTo>
                                <a:pt x="1696" y="1528"/>
                              </a:lnTo>
                              <a:lnTo>
                                <a:pt x="1697" y="1528"/>
                              </a:lnTo>
                              <a:lnTo>
                                <a:pt x="1699" y="1528"/>
                              </a:lnTo>
                              <a:lnTo>
                                <a:pt x="1700" y="1528"/>
                              </a:lnTo>
                              <a:lnTo>
                                <a:pt x="1701" y="1529"/>
                              </a:lnTo>
                              <a:lnTo>
                                <a:pt x="1702" y="1529"/>
                              </a:lnTo>
                              <a:lnTo>
                                <a:pt x="1704" y="1529"/>
                              </a:lnTo>
                              <a:lnTo>
                                <a:pt x="1705" y="1529"/>
                              </a:lnTo>
                              <a:lnTo>
                                <a:pt x="1706" y="1529"/>
                              </a:lnTo>
                              <a:lnTo>
                                <a:pt x="1707" y="1529"/>
                              </a:lnTo>
                              <a:lnTo>
                                <a:pt x="1708" y="1531"/>
                              </a:lnTo>
                              <a:lnTo>
                                <a:pt x="1709" y="1531"/>
                              </a:lnTo>
                              <a:lnTo>
                                <a:pt x="1710" y="1531"/>
                              </a:lnTo>
                              <a:lnTo>
                                <a:pt x="1713" y="1531"/>
                              </a:lnTo>
                              <a:lnTo>
                                <a:pt x="1714" y="1531"/>
                              </a:lnTo>
                              <a:lnTo>
                                <a:pt x="1715" y="1531"/>
                              </a:lnTo>
                              <a:lnTo>
                                <a:pt x="1716" y="1531"/>
                              </a:lnTo>
                              <a:lnTo>
                                <a:pt x="1717" y="1532"/>
                              </a:lnTo>
                              <a:lnTo>
                                <a:pt x="1718" y="1532"/>
                              </a:lnTo>
                              <a:lnTo>
                                <a:pt x="1719" y="1532"/>
                              </a:lnTo>
                              <a:lnTo>
                                <a:pt x="1721" y="1532"/>
                              </a:lnTo>
                              <a:lnTo>
                                <a:pt x="1722" y="1532"/>
                              </a:lnTo>
                              <a:lnTo>
                                <a:pt x="1723" y="1532"/>
                              </a:lnTo>
                              <a:lnTo>
                                <a:pt x="1724" y="1532"/>
                              </a:lnTo>
                              <a:lnTo>
                                <a:pt x="1725" y="1532"/>
                              </a:lnTo>
                              <a:lnTo>
                                <a:pt x="1727" y="1533"/>
                              </a:lnTo>
                              <a:lnTo>
                                <a:pt x="1728" y="1533"/>
                              </a:lnTo>
                              <a:lnTo>
                                <a:pt x="1730" y="1533"/>
                              </a:lnTo>
                              <a:lnTo>
                                <a:pt x="1731" y="1533"/>
                              </a:lnTo>
                              <a:lnTo>
                                <a:pt x="1732" y="1533"/>
                              </a:lnTo>
                              <a:lnTo>
                                <a:pt x="1733" y="1533"/>
                              </a:lnTo>
                              <a:lnTo>
                                <a:pt x="1734" y="1533"/>
                              </a:lnTo>
                              <a:lnTo>
                                <a:pt x="1735" y="1533"/>
                              </a:lnTo>
                              <a:lnTo>
                                <a:pt x="1736" y="1534"/>
                              </a:lnTo>
                              <a:lnTo>
                                <a:pt x="1738" y="1534"/>
                              </a:lnTo>
                              <a:lnTo>
                                <a:pt x="1739" y="1534"/>
                              </a:lnTo>
                              <a:lnTo>
                                <a:pt x="1741" y="1534"/>
                              </a:lnTo>
                              <a:lnTo>
                                <a:pt x="1742" y="1534"/>
                              </a:lnTo>
                              <a:lnTo>
                                <a:pt x="1743" y="1534"/>
                              </a:lnTo>
                              <a:lnTo>
                                <a:pt x="1744" y="1534"/>
                              </a:lnTo>
                              <a:lnTo>
                                <a:pt x="1745" y="1534"/>
                              </a:lnTo>
                              <a:lnTo>
                                <a:pt x="1747" y="1534"/>
                              </a:lnTo>
                              <a:lnTo>
                                <a:pt x="1748" y="1535"/>
                              </a:lnTo>
                              <a:lnTo>
                                <a:pt x="1749" y="1535"/>
                              </a:lnTo>
                              <a:lnTo>
                                <a:pt x="1750" y="1535"/>
                              </a:lnTo>
                              <a:lnTo>
                                <a:pt x="1751" y="1535"/>
                              </a:lnTo>
                              <a:lnTo>
                                <a:pt x="1752" y="1535"/>
                              </a:lnTo>
                              <a:lnTo>
                                <a:pt x="1753" y="1535"/>
                              </a:lnTo>
                              <a:lnTo>
                                <a:pt x="1756" y="1535"/>
                              </a:lnTo>
                              <a:lnTo>
                                <a:pt x="1757" y="1535"/>
                              </a:lnTo>
                              <a:lnTo>
                                <a:pt x="1758" y="1535"/>
                              </a:lnTo>
                              <a:lnTo>
                                <a:pt x="1759" y="1536"/>
                              </a:lnTo>
                              <a:lnTo>
                                <a:pt x="1760" y="1536"/>
                              </a:lnTo>
                              <a:lnTo>
                                <a:pt x="1761" y="1536"/>
                              </a:lnTo>
                              <a:lnTo>
                                <a:pt x="1762" y="1536"/>
                              </a:lnTo>
                              <a:lnTo>
                                <a:pt x="1764" y="1536"/>
                              </a:lnTo>
                              <a:lnTo>
                                <a:pt x="1765" y="1536"/>
                              </a:lnTo>
                              <a:lnTo>
                                <a:pt x="1766" y="1536"/>
                              </a:lnTo>
                              <a:lnTo>
                                <a:pt x="1767" y="1536"/>
                              </a:lnTo>
                              <a:lnTo>
                                <a:pt x="1769" y="1536"/>
                              </a:lnTo>
                              <a:lnTo>
                                <a:pt x="1770" y="1536"/>
                              </a:lnTo>
                              <a:lnTo>
                                <a:pt x="1771" y="1536"/>
                              </a:lnTo>
                              <a:lnTo>
                                <a:pt x="1773" y="1537"/>
                              </a:lnTo>
                              <a:lnTo>
                                <a:pt x="1774" y="1537"/>
                              </a:lnTo>
                              <a:lnTo>
                                <a:pt x="1775" y="1537"/>
                              </a:lnTo>
                              <a:lnTo>
                                <a:pt x="1776" y="1537"/>
                              </a:lnTo>
                              <a:lnTo>
                                <a:pt x="1777" y="1537"/>
                              </a:lnTo>
                              <a:lnTo>
                                <a:pt x="1778" y="1537"/>
                              </a:lnTo>
                              <a:lnTo>
                                <a:pt x="1779" y="1537"/>
                              </a:lnTo>
                              <a:lnTo>
                                <a:pt x="1781" y="1537"/>
                              </a:lnTo>
                              <a:lnTo>
                                <a:pt x="1782" y="1537"/>
                              </a:lnTo>
                              <a:lnTo>
                                <a:pt x="1784" y="1537"/>
                              </a:lnTo>
                              <a:lnTo>
                                <a:pt x="1785" y="1537"/>
                              </a:lnTo>
                              <a:lnTo>
                                <a:pt x="1786" y="1537"/>
                              </a:lnTo>
                              <a:lnTo>
                                <a:pt x="1787" y="1539"/>
                              </a:lnTo>
                              <a:lnTo>
                                <a:pt x="1788" y="1539"/>
                              </a:lnTo>
                              <a:lnTo>
                                <a:pt x="1790" y="1539"/>
                              </a:lnTo>
                              <a:lnTo>
                                <a:pt x="1791" y="1539"/>
                              </a:lnTo>
                              <a:lnTo>
                                <a:pt x="1792" y="1539"/>
                              </a:lnTo>
                              <a:lnTo>
                                <a:pt x="1793" y="1539"/>
                              </a:lnTo>
                              <a:lnTo>
                                <a:pt x="1794" y="1539"/>
                              </a:lnTo>
                              <a:lnTo>
                                <a:pt x="1795" y="1539"/>
                              </a:lnTo>
                              <a:lnTo>
                                <a:pt x="1798" y="1539"/>
                              </a:lnTo>
                              <a:lnTo>
                                <a:pt x="1799" y="1539"/>
                              </a:lnTo>
                              <a:lnTo>
                                <a:pt x="1800" y="1539"/>
                              </a:lnTo>
                              <a:lnTo>
                                <a:pt x="1801" y="1539"/>
                              </a:lnTo>
                              <a:lnTo>
                                <a:pt x="1802" y="1539"/>
                              </a:lnTo>
                              <a:lnTo>
                                <a:pt x="1803" y="1539"/>
                              </a:lnTo>
                              <a:lnTo>
                                <a:pt x="1804" y="1540"/>
                              </a:lnTo>
                              <a:lnTo>
                                <a:pt x="1805" y="1540"/>
                              </a:lnTo>
                              <a:lnTo>
                                <a:pt x="1807" y="1540"/>
                              </a:lnTo>
                              <a:lnTo>
                                <a:pt x="1808" y="1540"/>
                              </a:lnTo>
                              <a:lnTo>
                                <a:pt x="1809" y="1540"/>
                              </a:lnTo>
                              <a:lnTo>
                                <a:pt x="1810" y="1540"/>
                              </a:lnTo>
                              <a:lnTo>
                                <a:pt x="1812" y="1540"/>
                              </a:lnTo>
                              <a:lnTo>
                                <a:pt x="1813" y="1540"/>
                              </a:lnTo>
                              <a:lnTo>
                                <a:pt x="1814" y="1540"/>
                              </a:lnTo>
                              <a:lnTo>
                                <a:pt x="1816" y="1540"/>
                              </a:lnTo>
                              <a:lnTo>
                                <a:pt x="1817" y="1540"/>
                              </a:lnTo>
                              <a:lnTo>
                                <a:pt x="1818" y="1540"/>
                              </a:lnTo>
                              <a:lnTo>
                                <a:pt x="1819" y="1540"/>
                              </a:lnTo>
                              <a:lnTo>
                                <a:pt x="1820" y="1540"/>
                              </a:lnTo>
                              <a:lnTo>
                                <a:pt x="1821" y="1540"/>
                              </a:lnTo>
                              <a:lnTo>
                                <a:pt x="1822" y="1541"/>
                              </a:lnTo>
                              <a:lnTo>
                                <a:pt x="1824" y="1541"/>
                              </a:lnTo>
                              <a:lnTo>
                                <a:pt x="1826" y="1541"/>
                              </a:lnTo>
                              <a:lnTo>
                                <a:pt x="1827" y="1541"/>
                              </a:lnTo>
                              <a:lnTo>
                                <a:pt x="1828" y="1541"/>
                              </a:lnTo>
                              <a:lnTo>
                                <a:pt x="1829" y="1541"/>
                              </a:lnTo>
                              <a:lnTo>
                                <a:pt x="1830" y="1541"/>
                              </a:lnTo>
                              <a:lnTo>
                                <a:pt x="1831" y="1541"/>
                              </a:lnTo>
                              <a:lnTo>
                                <a:pt x="1833" y="1541"/>
                              </a:lnTo>
                              <a:lnTo>
                                <a:pt x="1834" y="1541"/>
                              </a:lnTo>
                              <a:lnTo>
                                <a:pt x="1835" y="1541"/>
                              </a:lnTo>
                              <a:lnTo>
                                <a:pt x="1836" y="1541"/>
                              </a:lnTo>
                              <a:lnTo>
                                <a:pt x="1837" y="1541"/>
                              </a:lnTo>
                              <a:lnTo>
                                <a:pt x="1838" y="1541"/>
                              </a:lnTo>
                              <a:lnTo>
                                <a:pt x="1841" y="1541"/>
                              </a:lnTo>
                              <a:lnTo>
                                <a:pt x="1842" y="1541"/>
                              </a:lnTo>
                              <a:lnTo>
                                <a:pt x="1843" y="1541"/>
                              </a:lnTo>
                              <a:lnTo>
                                <a:pt x="1844" y="1542"/>
                              </a:lnTo>
                              <a:lnTo>
                                <a:pt x="1845" y="1542"/>
                              </a:lnTo>
                              <a:lnTo>
                                <a:pt x="1846" y="1542"/>
                              </a:lnTo>
                              <a:lnTo>
                                <a:pt x="1847" y="1542"/>
                              </a:lnTo>
                              <a:lnTo>
                                <a:pt x="1848" y="1542"/>
                              </a:lnTo>
                              <a:lnTo>
                                <a:pt x="1850" y="1542"/>
                              </a:lnTo>
                              <a:lnTo>
                                <a:pt x="1851" y="1542"/>
                              </a:lnTo>
                              <a:lnTo>
                                <a:pt x="1852" y="1542"/>
                              </a:lnTo>
                              <a:lnTo>
                                <a:pt x="1854" y="1542"/>
                              </a:lnTo>
                              <a:lnTo>
                                <a:pt x="1855" y="1542"/>
                              </a:lnTo>
                              <a:lnTo>
                                <a:pt x="1856" y="1542"/>
                              </a:lnTo>
                              <a:lnTo>
                                <a:pt x="1857" y="1542"/>
                              </a:lnTo>
                              <a:lnTo>
                                <a:pt x="1859" y="1542"/>
                              </a:lnTo>
                              <a:lnTo>
                                <a:pt x="1860" y="1542"/>
                              </a:lnTo>
                              <a:lnTo>
                                <a:pt x="1861" y="1542"/>
                              </a:lnTo>
                              <a:lnTo>
                                <a:pt x="1862" y="1542"/>
                              </a:lnTo>
                              <a:lnTo>
                                <a:pt x="1863" y="1542"/>
                              </a:lnTo>
                              <a:lnTo>
                                <a:pt x="1864" y="1542"/>
                              </a:lnTo>
                              <a:lnTo>
                                <a:pt x="1865" y="1542"/>
                              </a:lnTo>
                              <a:lnTo>
                                <a:pt x="1867" y="1542"/>
                              </a:lnTo>
                              <a:lnTo>
                                <a:pt x="1869" y="1543"/>
                              </a:lnTo>
                              <a:lnTo>
                                <a:pt x="1870" y="1543"/>
                              </a:lnTo>
                              <a:lnTo>
                                <a:pt x="1871" y="1543"/>
                              </a:lnTo>
                              <a:lnTo>
                                <a:pt x="1872" y="1543"/>
                              </a:lnTo>
                              <a:lnTo>
                                <a:pt x="1873" y="1543"/>
                              </a:lnTo>
                              <a:lnTo>
                                <a:pt x="1874" y="1543"/>
                              </a:lnTo>
                              <a:lnTo>
                                <a:pt x="1876" y="1543"/>
                              </a:lnTo>
                              <a:lnTo>
                                <a:pt x="1877" y="1543"/>
                              </a:lnTo>
                              <a:lnTo>
                                <a:pt x="1878" y="1543"/>
                              </a:lnTo>
                              <a:lnTo>
                                <a:pt x="1879" y="1543"/>
                              </a:lnTo>
                              <a:lnTo>
                                <a:pt x="1880" y="1543"/>
                              </a:lnTo>
                              <a:lnTo>
                                <a:pt x="1882" y="1543"/>
                              </a:lnTo>
                              <a:lnTo>
                                <a:pt x="1884" y="1543"/>
                              </a:lnTo>
                              <a:lnTo>
                                <a:pt x="1885" y="1543"/>
                              </a:lnTo>
                              <a:lnTo>
                                <a:pt x="1886" y="1543"/>
                              </a:lnTo>
                              <a:lnTo>
                                <a:pt x="1887" y="1543"/>
                              </a:lnTo>
                              <a:lnTo>
                                <a:pt x="1888" y="1543"/>
                              </a:lnTo>
                              <a:lnTo>
                                <a:pt x="1889" y="1543"/>
                              </a:lnTo>
                              <a:lnTo>
                                <a:pt x="1890" y="1543"/>
                              </a:lnTo>
                              <a:lnTo>
                                <a:pt x="1891" y="1543"/>
                              </a:lnTo>
                              <a:lnTo>
                                <a:pt x="1893" y="1543"/>
                              </a:lnTo>
                              <a:lnTo>
                                <a:pt x="1894" y="1543"/>
                              </a:lnTo>
                              <a:lnTo>
                                <a:pt x="1895" y="1543"/>
                              </a:lnTo>
                              <a:lnTo>
                                <a:pt x="1897" y="1543"/>
                              </a:lnTo>
                              <a:lnTo>
                                <a:pt x="1898" y="1544"/>
                              </a:lnTo>
                              <a:lnTo>
                                <a:pt x="1899" y="1544"/>
                              </a:lnTo>
                              <a:lnTo>
                                <a:pt x="1901" y="1544"/>
                              </a:lnTo>
                              <a:lnTo>
                                <a:pt x="1902" y="1544"/>
                              </a:lnTo>
                              <a:lnTo>
                                <a:pt x="1903" y="1544"/>
                              </a:lnTo>
                              <a:lnTo>
                                <a:pt x="1904" y="1544"/>
                              </a:lnTo>
                              <a:lnTo>
                                <a:pt x="1905" y="1544"/>
                              </a:lnTo>
                              <a:lnTo>
                                <a:pt x="1906" y="1544"/>
                              </a:lnTo>
                              <a:lnTo>
                                <a:pt x="1907" y="1544"/>
                              </a:lnTo>
                              <a:lnTo>
                                <a:pt x="1908" y="1544"/>
                              </a:lnTo>
                              <a:lnTo>
                                <a:pt x="1911" y="1544"/>
                              </a:lnTo>
                              <a:lnTo>
                                <a:pt x="1912" y="1544"/>
                              </a:lnTo>
                              <a:lnTo>
                                <a:pt x="1913" y="1544"/>
                              </a:lnTo>
                              <a:lnTo>
                                <a:pt x="1914" y="1544"/>
                              </a:lnTo>
                              <a:lnTo>
                                <a:pt x="1915" y="1544"/>
                              </a:lnTo>
                              <a:lnTo>
                                <a:pt x="1916" y="1544"/>
                              </a:lnTo>
                              <a:lnTo>
                                <a:pt x="1917" y="1544"/>
                              </a:lnTo>
                              <a:lnTo>
                                <a:pt x="1919" y="1544"/>
                              </a:lnTo>
                              <a:lnTo>
                                <a:pt x="1920" y="1544"/>
                              </a:lnTo>
                              <a:lnTo>
                                <a:pt x="1921" y="1544"/>
                              </a:lnTo>
                              <a:lnTo>
                                <a:pt x="1922" y="1544"/>
                              </a:lnTo>
                              <a:lnTo>
                                <a:pt x="1923" y="1544"/>
                              </a:lnTo>
                              <a:lnTo>
                                <a:pt x="1925" y="1544"/>
                              </a:lnTo>
                              <a:lnTo>
                                <a:pt x="1927" y="1544"/>
                              </a:lnTo>
                              <a:lnTo>
                                <a:pt x="1928" y="1544"/>
                              </a:lnTo>
                              <a:lnTo>
                                <a:pt x="1929" y="1544"/>
                              </a:lnTo>
                              <a:lnTo>
                                <a:pt x="1930" y="1544"/>
                              </a:lnTo>
                              <a:lnTo>
                                <a:pt x="1931" y="1544"/>
                              </a:lnTo>
                              <a:lnTo>
                                <a:pt x="1932" y="1544"/>
                              </a:lnTo>
                              <a:lnTo>
                                <a:pt x="1933" y="1545"/>
                              </a:lnTo>
                              <a:lnTo>
                                <a:pt x="1934" y="1545"/>
                              </a:lnTo>
                              <a:lnTo>
                                <a:pt x="1936" y="1545"/>
                              </a:lnTo>
                              <a:lnTo>
                                <a:pt x="1937" y="1545"/>
                              </a:lnTo>
                              <a:lnTo>
                                <a:pt x="1939" y="1545"/>
                              </a:lnTo>
                              <a:lnTo>
                                <a:pt x="1940" y="1545"/>
                              </a:lnTo>
                              <a:lnTo>
                                <a:pt x="1941" y="1545"/>
                              </a:lnTo>
                              <a:lnTo>
                                <a:pt x="1942" y="1545"/>
                              </a:lnTo>
                              <a:lnTo>
                                <a:pt x="1944" y="1545"/>
                              </a:lnTo>
                              <a:lnTo>
                                <a:pt x="1945" y="1545"/>
                              </a:lnTo>
                              <a:lnTo>
                                <a:pt x="1946" y="1545"/>
                              </a:lnTo>
                              <a:lnTo>
                                <a:pt x="1947" y="1545"/>
                              </a:lnTo>
                              <a:lnTo>
                                <a:pt x="1948" y="1545"/>
                              </a:lnTo>
                              <a:lnTo>
                                <a:pt x="1949" y="1545"/>
                              </a:lnTo>
                              <a:lnTo>
                                <a:pt x="1950" y="1545"/>
                              </a:lnTo>
                              <a:lnTo>
                                <a:pt x="1951" y="1545"/>
                              </a:lnTo>
                              <a:lnTo>
                                <a:pt x="1954" y="1545"/>
                              </a:lnTo>
                              <a:lnTo>
                                <a:pt x="1955" y="1545"/>
                              </a:lnTo>
                              <a:lnTo>
                                <a:pt x="1956" y="1545"/>
                              </a:lnTo>
                              <a:lnTo>
                                <a:pt x="1957" y="1545"/>
                              </a:lnTo>
                              <a:lnTo>
                                <a:pt x="1958" y="1545"/>
                              </a:lnTo>
                              <a:lnTo>
                                <a:pt x="1959" y="1545"/>
                              </a:lnTo>
                              <a:lnTo>
                                <a:pt x="1960" y="1545"/>
                              </a:lnTo>
                              <a:lnTo>
                                <a:pt x="1962" y="1545"/>
                              </a:lnTo>
                              <a:lnTo>
                                <a:pt x="1963" y="1545"/>
                              </a:lnTo>
                              <a:lnTo>
                                <a:pt x="1964" y="1545"/>
                              </a:lnTo>
                              <a:lnTo>
                                <a:pt x="1965" y="1545"/>
                              </a:lnTo>
                              <a:lnTo>
                                <a:pt x="1967" y="1545"/>
                              </a:lnTo>
                              <a:lnTo>
                                <a:pt x="1968" y="1545"/>
                              </a:lnTo>
                              <a:lnTo>
                                <a:pt x="1970" y="1545"/>
                              </a:lnTo>
                              <a:lnTo>
                                <a:pt x="1971" y="1545"/>
                              </a:lnTo>
                              <a:lnTo>
                                <a:pt x="1972" y="1545"/>
                              </a:lnTo>
                              <a:lnTo>
                                <a:pt x="1973" y="1545"/>
                              </a:lnTo>
                              <a:lnTo>
                                <a:pt x="1974" y="1545"/>
                              </a:lnTo>
                              <a:lnTo>
                                <a:pt x="1975" y="1545"/>
                              </a:lnTo>
                              <a:lnTo>
                                <a:pt x="1976" y="1546"/>
                              </a:lnTo>
                              <a:lnTo>
                                <a:pt x="1977" y="1546"/>
                              </a:lnTo>
                              <a:lnTo>
                                <a:pt x="1979" y="1546"/>
                              </a:lnTo>
                              <a:lnTo>
                                <a:pt x="1980" y="1546"/>
                              </a:lnTo>
                              <a:lnTo>
                                <a:pt x="1982" y="1546"/>
                              </a:lnTo>
                              <a:lnTo>
                                <a:pt x="1983" y="1546"/>
                              </a:lnTo>
                              <a:lnTo>
                                <a:pt x="1984" y="1546"/>
                              </a:lnTo>
                              <a:lnTo>
                                <a:pt x="1985" y="1546"/>
                              </a:lnTo>
                              <a:lnTo>
                                <a:pt x="1987" y="1546"/>
                              </a:lnTo>
                              <a:lnTo>
                                <a:pt x="1988" y="1546"/>
                              </a:lnTo>
                              <a:lnTo>
                                <a:pt x="1989" y="1546"/>
                              </a:lnTo>
                              <a:lnTo>
                                <a:pt x="1990" y="1546"/>
                              </a:lnTo>
                              <a:lnTo>
                                <a:pt x="1991" y="1546"/>
                              </a:lnTo>
                              <a:lnTo>
                                <a:pt x="1992" y="1546"/>
                              </a:lnTo>
                              <a:lnTo>
                                <a:pt x="1993" y="1546"/>
                              </a:lnTo>
                              <a:lnTo>
                                <a:pt x="1996" y="1546"/>
                              </a:lnTo>
                              <a:lnTo>
                                <a:pt x="1997" y="1546"/>
                              </a:lnTo>
                              <a:lnTo>
                                <a:pt x="1998" y="1546"/>
                              </a:lnTo>
                              <a:lnTo>
                                <a:pt x="1999" y="1546"/>
                              </a:lnTo>
                              <a:lnTo>
                                <a:pt x="2000" y="1546"/>
                              </a:lnTo>
                              <a:lnTo>
                                <a:pt x="2001" y="1546"/>
                              </a:lnTo>
                              <a:lnTo>
                                <a:pt x="2002" y="1546"/>
                              </a:lnTo>
                              <a:lnTo>
                                <a:pt x="2004" y="1546"/>
                              </a:lnTo>
                              <a:lnTo>
                                <a:pt x="2005" y="1546"/>
                              </a:lnTo>
                              <a:lnTo>
                                <a:pt x="2006" y="1546"/>
                              </a:lnTo>
                              <a:lnTo>
                                <a:pt x="2007" y="1546"/>
                              </a:lnTo>
                              <a:lnTo>
                                <a:pt x="2008" y="1546"/>
                              </a:lnTo>
                              <a:lnTo>
                                <a:pt x="2010" y="1546"/>
                              </a:lnTo>
                              <a:lnTo>
                                <a:pt x="2011" y="1546"/>
                              </a:lnTo>
                              <a:lnTo>
                                <a:pt x="2013" y="1546"/>
                              </a:lnTo>
                              <a:lnTo>
                                <a:pt x="2014" y="1546"/>
                              </a:lnTo>
                              <a:lnTo>
                                <a:pt x="2015" y="1546"/>
                              </a:lnTo>
                              <a:lnTo>
                                <a:pt x="2016" y="1546"/>
                              </a:lnTo>
                              <a:lnTo>
                                <a:pt x="2017" y="1546"/>
                              </a:lnTo>
                              <a:lnTo>
                                <a:pt x="2018" y="1546"/>
                              </a:lnTo>
                              <a:lnTo>
                                <a:pt x="2019" y="1546"/>
                              </a:lnTo>
                              <a:lnTo>
                                <a:pt x="2020" y="1546"/>
                              </a:lnTo>
                              <a:lnTo>
                                <a:pt x="2022" y="1546"/>
                              </a:lnTo>
                              <a:lnTo>
                                <a:pt x="2024" y="1546"/>
                              </a:lnTo>
                              <a:lnTo>
                                <a:pt x="2025" y="1546"/>
                              </a:lnTo>
                              <a:lnTo>
                                <a:pt x="2026" y="1546"/>
                              </a:lnTo>
                              <a:lnTo>
                                <a:pt x="2027" y="1546"/>
                              </a:lnTo>
                              <a:lnTo>
                                <a:pt x="2028" y="1546"/>
                              </a:lnTo>
                              <a:lnTo>
                                <a:pt x="2030" y="1546"/>
                              </a:lnTo>
                              <a:lnTo>
                                <a:pt x="2031" y="1546"/>
                              </a:lnTo>
                              <a:lnTo>
                                <a:pt x="2032" y="1548"/>
                              </a:lnTo>
                              <a:lnTo>
                                <a:pt x="2033" y="1548"/>
                              </a:lnTo>
                              <a:lnTo>
                                <a:pt x="2034" y="1548"/>
                              </a:lnTo>
                              <a:lnTo>
                                <a:pt x="2035" y="1548"/>
                              </a:lnTo>
                              <a:lnTo>
                                <a:pt x="2036" y="1548"/>
                              </a:lnTo>
                              <a:lnTo>
                                <a:pt x="2039" y="1548"/>
                              </a:lnTo>
                              <a:lnTo>
                                <a:pt x="2040" y="1548"/>
                              </a:lnTo>
                              <a:lnTo>
                                <a:pt x="2041" y="1548"/>
                              </a:lnTo>
                              <a:lnTo>
                                <a:pt x="2042" y="1548"/>
                              </a:lnTo>
                              <a:lnTo>
                                <a:pt x="2043" y="1548"/>
                              </a:lnTo>
                              <a:lnTo>
                                <a:pt x="2044" y="1548"/>
                              </a:lnTo>
                              <a:lnTo>
                                <a:pt x="2045" y="1548"/>
                              </a:lnTo>
                              <a:lnTo>
                                <a:pt x="2047" y="1548"/>
                              </a:lnTo>
                              <a:lnTo>
                                <a:pt x="2048" y="1548"/>
                              </a:lnTo>
                              <a:lnTo>
                                <a:pt x="2049" y="1548"/>
                              </a:lnTo>
                              <a:lnTo>
                                <a:pt x="2050" y="1548"/>
                              </a:lnTo>
                              <a:lnTo>
                                <a:pt x="2052" y="1548"/>
                              </a:lnTo>
                              <a:lnTo>
                                <a:pt x="2053" y="1548"/>
                              </a:lnTo>
                              <a:lnTo>
                                <a:pt x="2054" y="1548"/>
                              </a:lnTo>
                              <a:lnTo>
                                <a:pt x="2056" y="1548"/>
                              </a:lnTo>
                              <a:lnTo>
                                <a:pt x="2057" y="1548"/>
                              </a:lnTo>
                              <a:lnTo>
                                <a:pt x="2058" y="1548"/>
                              </a:lnTo>
                              <a:lnTo>
                                <a:pt x="2059" y="1548"/>
                              </a:lnTo>
                              <a:lnTo>
                                <a:pt x="2060" y="1548"/>
                              </a:lnTo>
                              <a:lnTo>
                                <a:pt x="2061" y="1548"/>
                              </a:lnTo>
                              <a:lnTo>
                                <a:pt x="2062" y="1548"/>
                              </a:lnTo>
                              <a:lnTo>
                                <a:pt x="2063" y="1548"/>
                              </a:lnTo>
                              <a:lnTo>
                                <a:pt x="2065" y="1548"/>
                              </a:lnTo>
                              <a:lnTo>
                                <a:pt x="2067" y="1548"/>
                              </a:lnTo>
                              <a:lnTo>
                                <a:pt x="2068" y="1548"/>
                              </a:lnTo>
                              <a:lnTo>
                                <a:pt x="2069" y="1548"/>
                              </a:lnTo>
                              <a:lnTo>
                                <a:pt x="2070" y="1548"/>
                              </a:lnTo>
                              <a:lnTo>
                                <a:pt x="2071" y="1548"/>
                              </a:lnTo>
                              <a:lnTo>
                                <a:pt x="2073" y="1548"/>
                              </a:lnTo>
                              <a:lnTo>
                                <a:pt x="2074" y="1548"/>
                              </a:lnTo>
                              <a:lnTo>
                                <a:pt x="2075" y="1548"/>
                              </a:lnTo>
                              <a:lnTo>
                                <a:pt x="2076" y="1548"/>
                              </a:lnTo>
                              <a:lnTo>
                                <a:pt x="2077" y="1548"/>
                              </a:lnTo>
                              <a:lnTo>
                                <a:pt x="2078" y="1548"/>
                              </a:lnTo>
                              <a:lnTo>
                                <a:pt x="2080" y="1548"/>
                              </a:lnTo>
                              <a:lnTo>
                                <a:pt x="2082" y="1548"/>
                              </a:lnTo>
                              <a:lnTo>
                                <a:pt x="2083" y="1548"/>
                              </a:lnTo>
                              <a:lnTo>
                                <a:pt x="2084" y="1548"/>
                              </a:lnTo>
                              <a:lnTo>
                                <a:pt x="2085" y="1548"/>
                              </a:lnTo>
                              <a:lnTo>
                                <a:pt x="2086" y="1548"/>
                              </a:lnTo>
                              <a:lnTo>
                                <a:pt x="2087" y="1548"/>
                              </a:lnTo>
                              <a:lnTo>
                                <a:pt x="2088" y="1548"/>
                              </a:lnTo>
                              <a:lnTo>
                                <a:pt x="2090" y="1548"/>
                              </a:lnTo>
                              <a:lnTo>
                                <a:pt x="2091" y="1548"/>
                              </a:lnTo>
                              <a:lnTo>
                                <a:pt x="2092" y="1548"/>
                              </a:lnTo>
                              <a:lnTo>
                                <a:pt x="2093" y="1548"/>
                              </a:lnTo>
                              <a:lnTo>
                                <a:pt x="2095" y="1548"/>
                              </a:lnTo>
                              <a:lnTo>
                                <a:pt x="2096" y="1548"/>
                              </a:lnTo>
                              <a:lnTo>
                                <a:pt x="2097" y="1548"/>
                              </a:lnTo>
                              <a:lnTo>
                                <a:pt x="2099" y="1548"/>
                              </a:lnTo>
                              <a:lnTo>
                                <a:pt x="2100" y="1548"/>
                              </a:lnTo>
                              <a:lnTo>
                                <a:pt x="2101" y="1548"/>
                              </a:lnTo>
                              <a:lnTo>
                                <a:pt x="2102" y="1548"/>
                              </a:lnTo>
                              <a:lnTo>
                                <a:pt x="2103" y="1548"/>
                              </a:lnTo>
                              <a:lnTo>
                                <a:pt x="2104" y="1548"/>
                              </a:lnTo>
                              <a:lnTo>
                                <a:pt x="2105" y="1548"/>
                              </a:lnTo>
                              <a:lnTo>
                                <a:pt x="2106" y="1549"/>
                              </a:lnTo>
                              <a:lnTo>
                                <a:pt x="2109" y="1549"/>
                              </a:lnTo>
                              <a:lnTo>
                                <a:pt x="2110" y="1549"/>
                              </a:lnTo>
                              <a:lnTo>
                                <a:pt x="2111" y="1549"/>
                              </a:lnTo>
                              <a:lnTo>
                                <a:pt x="2112" y="1549"/>
                              </a:lnTo>
                              <a:lnTo>
                                <a:pt x="2113" y="1549"/>
                              </a:lnTo>
                              <a:lnTo>
                                <a:pt x="2114" y="1549"/>
                              </a:lnTo>
                              <a:lnTo>
                                <a:pt x="2116" y="1549"/>
                              </a:lnTo>
                              <a:lnTo>
                                <a:pt x="2117" y="1549"/>
                              </a:lnTo>
                              <a:lnTo>
                                <a:pt x="2118" y="1549"/>
                              </a:lnTo>
                              <a:lnTo>
                                <a:pt x="2119" y="1549"/>
                              </a:lnTo>
                              <a:lnTo>
                                <a:pt x="2120" y="1549"/>
                              </a:lnTo>
                              <a:lnTo>
                                <a:pt x="2121" y="1549"/>
                              </a:lnTo>
                              <a:lnTo>
                                <a:pt x="2123" y="1549"/>
                              </a:lnTo>
                              <a:lnTo>
                                <a:pt x="2125" y="1549"/>
                              </a:lnTo>
                              <a:lnTo>
                                <a:pt x="2126" y="1549"/>
                              </a:lnTo>
                              <a:lnTo>
                                <a:pt x="2127" y="1549"/>
                              </a:lnTo>
                              <a:lnTo>
                                <a:pt x="2128" y="1549"/>
                              </a:lnTo>
                              <a:lnTo>
                                <a:pt x="2129" y="1549"/>
                              </a:lnTo>
                              <a:lnTo>
                                <a:pt x="2130" y="1549"/>
                              </a:lnTo>
                              <a:lnTo>
                                <a:pt x="2131" y="1549"/>
                              </a:lnTo>
                              <a:lnTo>
                                <a:pt x="2133" y="1549"/>
                              </a:lnTo>
                              <a:lnTo>
                                <a:pt x="2134" y="1549"/>
                              </a:lnTo>
                              <a:lnTo>
                                <a:pt x="2135" y="1549"/>
                              </a:lnTo>
                              <a:lnTo>
                                <a:pt x="2137" y="1549"/>
                              </a:lnTo>
                              <a:lnTo>
                                <a:pt x="2138" y="1549"/>
                              </a:lnTo>
                              <a:lnTo>
                                <a:pt x="2139" y="1549"/>
                              </a:lnTo>
                              <a:lnTo>
                                <a:pt x="2140" y="1549"/>
                              </a:lnTo>
                              <a:lnTo>
                                <a:pt x="2142" y="1549"/>
                              </a:lnTo>
                              <a:lnTo>
                                <a:pt x="2143" y="1549"/>
                              </a:lnTo>
                              <a:lnTo>
                                <a:pt x="2144" y="1549"/>
                              </a:lnTo>
                              <a:lnTo>
                                <a:pt x="2145" y="1549"/>
                              </a:lnTo>
                              <a:lnTo>
                                <a:pt x="2146" y="1549"/>
                              </a:lnTo>
                              <a:lnTo>
                                <a:pt x="2147" y="1549"/>
                              </a:lnTo>
                              <a:lnTo>
                                <a:pt x="2148" y="1549"/>
                              </a:lnTo>
                              <a:lnTo>
                                <a:pt x="2150" y="1549"/>
                              </a:lnTo>
                              <a:lnTo>
                                <a:pt x="2152" y="1549"/>
                              </a:lnTo>
                              <a:lnTo>
                                <a:pt x="2153" y="1549"/>
                              </a:lnTo>
                              <a:lnTo>
                                <a:pt x="2154" y="1549"/>
                              </a:lnTo>
                              <a:lnTo>
                                <a:pt x="2155" y="1549"/>
                              </a:lnTo>
                              <a:lnTo>
                                <a:pt x="2156" y="1549"/>
                              </a:lnTo>
                              <a:lnTo>
                                <a:pt x="2157" y="1549"/>
                              </a:lnTo>
                              <a:lnTo>
                                <a:pt x="2159" y="1549"/>
                              </a:lnTo>
                              <a:lnTo>
                                <a:pt x="2160" y="1549"/>
                              </a:lnTo>
                              <a:lnTo>
                                <a:pt x="2161" y="1549"/>
                              </a:lnTo>
                              <a:lnTo>
                                <a:pt x="2162" y="1549"/>
                              </a:lnTo>
                              <a:lnTo>
                                <a:pt x="2163" y="1549"/>
                              </a:lnTo>
                              <a:lnTo>
                                <a:pt x="2165" y="1549"/>
                              </a:lnTo>
                              <a:lnTo>
                                <a:pt x="2166" y="1549"/>
                              </a:lnTo>
                              <a:lnTo>
                                <a:pt x="2168" y="1549"/>
                              </a:lnTo>
                              <a:lnTo>
                                <a:pt x="2169" y="1549"/>
                              </a:lnTo>
                              <a:lnTo>
                                <a:pt x="2170" y="1549"/>
                              </a:lnTo>
                              <a:lnTo>
                                <a:pt x="2171" y="1549"/>
                              </a:lnTo>
                              <a:lnTo>
                                <a:pt x="2172" y="1549"/>
                              </a:lnTo>
                              <a:lnTo>
                                <a:pt x="2173" y="1549"/>
                              </a:lnTo>
                              <a:lnTo>
                                <a:pt x="2174" y="1549"/>
                              </a:lnTo>
                              <a:lnTo>
                                <a:pt x="2176" y="1549"/>
                              </a:lnTo>
                              <a:lnTo>
                                <a:pt x="2177" y="1549"/>
                              </a:lnTo>
                              <a:lnTo>
                                <a:pt x="2178" y="1549"/>
                              </a:lnTo>
                              <a:lnTo>
                                <a:pt x="2180" y="1549"/>
                              </a:lnTo>
                              <a:lnTo>
                                <a:pt x="2181" y="1549"/>
                              </a:lnTo>
                              <a:lnTo>
                                <a:pt x="2182" y="1549"/>
                              </a:lnTo>
                              <a:lnTo>
                                <a:pt x="2183" y="1549"/>
                              </a:lnTo>
                              <a:lnTo>
                                <a:pt x="2185" y="1549"/>
                              </a:lnTo>
                              <a:lnTo>
                                <a:pt x="2186" y="1549"/>
                              </a:lnTo>
                              <a:lnTo>
                                <a:pt x="2187" y="1549"/>
                              </a:lnTo>
                              <a:lnTo>
                                <a:pt x="2188" y="1549"/>
                              </a:lnTo>
                              <a:lnTo>
                                <a:pt x="2189" y="1549"/>
                              </a:lnTo>
                              <a:lnTo>
                                <a:pt x="2190" y="1549"/>
                              </a:lnTo>
                              <a:lnTo>
                                <a:pt x="2191" y="1549"/>
                              </a:lnTo>
                              <a:lnTo>
                                <a:pt x="2194" y="1549"/>
                              </a:lnTo>
                              <a:lnTo>
                                <a:pt x="2195" y="1549"/>
                              </a:lnTo>
                              <a:lnTo>
                                <a:pt x="2196" y="1549"/>
                              </a:lnTo>
                              <a:lnTo>
                                <a:pt x="2197" y="1549"/>
                              </a:lnTo>
                              <a:lnTo>
                                <a:pt x="2198" y="1549"/>
                              </a:lnTo>
                              <a:lnTo>
                                <a:pt x="2199" y="1549"/>
                              </a:lnTo>
                              <a:lnTo>
                                <a:pt x="2200" y="1549"/>
                              </a:lnTo>
                              <a:lnTo>
                                <a:pt x="2202" y="1549"/>
                              </a:lnTo>
                              <a:lnTo>
                                <a:pt x="2203" y="1549"/>
                              </a:lnTo>
                              <a:lnTo>
                                <a:pt x="2204" y="1549"/>
                              </a:lnTo>
                              <a:lnTo>
                                <a:pt x="2205" y="1549"/>
                              </a:lnTo>
                              <a:lnTo>
                                <a:pt x="2206" y="1549"/>
                              </a:lnTo>
                              <a:lnTo>
                                <a:pt x="2208" y="1549"/>
                              </a:lnTo>
                              <a:lnTo>
                                <a:pt x="2209" y="1549"/>
                              </a:lnTo>
                              <a:lnTo>
                                <a:pt x="2211" y="1549"/>
                              </a:lnTo>
                              <a:lnTo>
                                <a:pt x="2212" y="1549"/>
                              </a:lnTo>
                              <a:lnTo>
                                <a:pt x="2213" y="1549"/>
                              </a:lnTo>
                              <a:lnTo>
                                <a:pt x="2214" y="1549"/>
                              </a:lnTo>
                              <a:lnTo>
                                <a:pt x="2215" y="1550"/>
                              </a:lnTo>
                              <a:lnTo>
                                <a:pt x="2216" y="1550"/>
                              </a:lnTo>
                              <a:lnTo>
                                <a:pt x="2217" y="1550"/>
                              </a:lnTo>
                              <a:lnTo>
                                <a:pt x="2219" y="1550"/>
                              </a:lnTo>
                              <a:lnTo>
                                <a:pt x="2220" y="1550"/>
                              </a:lnTo>
                              <a:lnTo>
                                <a:pt x="2222" y="1550"/>
                              </a:lnTo>
                              <a:lnTo>
                                <a:pt x="2223" y="1550"/>
                              </a:lnTo>
                              <a:lnTo>
                                <a:pt x="2224" y="1550"/>
                              </a:lnTo>
                              <a:lnTo>
                                <a:pt x="2225" y="1550"/>
                              </a:lnTo>
                              <a:lnTo>
                                <a:pt x="2226" y="1550"/>
                              </a:lnTo>
                              <a:lnTo>
                                <a:pt x="2228" y="1550"/>
                              </a:lnTo>
                              <a:lnTo>
                                <a:pt x="2229" y="1550"/>
                              </a:lnTo>
                              <a:lnTo>
                                <a:pt x="2230" y="1550"/>
                              </a:lnTo>
                              <a:lnTo>
                                <a:pt x="2231" y="1550"/>
                              </a:lnTo>
                              <a:lnTo>
                                <a:pt x="2232" y="1550"/>
                              </a:lnTo>
                              <a:lnTo>
                                <a:pt x="2233" y="1550"/>
                              </a:lnTo>
                              <a:lnTo>
                                <a:pt x="2234" y="1550"/>
                              </a:lnTo>
                              <a:lnTo>
                                <a:pt x="2237" y="1550"/>
                              </a:lnTo>
                              <a:lnTo>
                                <a:pt x="2238" y="1550"/>
                              </a:lnTo>
                              <a:lnTo>
                                <a:pt x="2239" y="1550"/>
                              </a:lnTo>
                              <a:lnTo>
                                <a:pt x="2240" y="1550"/>
                              </a:lnTo>
                              <a:lnTo>
                                <a:pt x="2241" y="1550"/>
                              </a:lnTo>
                              <a:lnTo>
                                <a:pt x="2242" y="1550"/>
                              </a:lnTo>
                              <a:lnTo>
                                <a:pt x="2243" y="1550"/>
                              </a:lnTo>
                              <a:lnTo>
                                <a:pt x="2245" y="1550"/>
                              </a:lnTo>
                              <a:lnTo>
                                <a:pt x="2246" y="1550"/>
                              </a:lnTo>
                              <a:lnTo>
                                <a:pt x="2247" y="1550"/>
                              </a:lnTo>
                              <a:lnTo>
                                <a:pt x="2248" y="1550"/>
                              </a:lnTo>
                              <a:lnTo>
                                <a:pt x="2250" y="1550"/>
                              </a:lnTo>
                              <a:lnTo>
                                <a:pt x="2251" y="1550"/>
                              </a:lnTo>
                              <a:lnTo>
                                <a:pt x="2253" y="1550"/>
                              </a:lnTo>
                              <a:lnTo>
                                <a:pt x="2254" y="1550"/>
                              </a:lnTo>
                              <a:lnTo>
                                <a:pt x="2255" y="1550"/>
                              </a:lnTo>
                              <a:lnTo>
                                <a:pt x="2256" y="1550"/>
                              </a:lnTo>
                              <a:lnTo>
                                <a:pt x="2257" y="1550"/>
                              </a:lnTo>
                              <a:lnTo>
                                <a:pt x="2258" y="1550"/>
                              </a:lnTo>
                              <a:lnTo>
                                <a:pt x="2259" y="1550"/>
                              </a:lnTo>
                              <a:lnTo>
                                <a:pt x="2260" y="1550"/>
                              </a:lnTo>
                              <a:lnTo>
                                <a:pt x="2262" y="1550"/>
                              </a:lnTo>
                              <a:lnTo>
                                <a:pt x="2263" y="155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3,1550" path="m0,1527l1,1527l2,1527l4,1527l5,1526l6,1526l7,1526l8,1526l9,1526l10,1526l12,1525l13,1525l15,1525l16,1525l17,1525l18,1524l19,1524l21,1524l22,1524l23,1524l24,1524l25,1523l26,1523l27,1523l30,1523l31,1523l32,1522l33,1522l34,1522l35,1522l36,1522l38,1520l39,1520l40,1520l41,1520l43,1520l44,1519l45,1519l47,1519l48,1519l49,1518l50,1518l51,1518l52,1518l53,1517l55,1517l56,1517l58,1517l59,1517l60,1516l61,1516l62,1516l64,1516l65,1515l66,1515l67,1515l68,1515l69,1514l71,1514l73,1514l74,1513l75,1513l76,1513l77,1513l78,1511l79,1511l81,1511l82,1510l83,1510l84,1510l86,1510l87,1509l88,1509l90,1509l91,1508l92,1508l93,1508l94,1507l95,1507l96,1507l98,1506l100,1506l101,1506l102,1505l103,1505l104,1505l105,1504l107,1504l108,1504l109,1502l110,1502l111,1502l112,1501l114,1501l116,1501l117,1500l118,1500l119,1499l120,1499l121,1499l122,1498l124,1498l125,1497l126,1497l128,1497l129,1496l130,1496l131,1494l133,1494l134,1494l135,1493l136,1493l137,1492l138,1492l139,1491l141,1491l143,1490l144,1490l145,1490l146,1489l147,1489l148,1488l150,1488l151,1487l152,1487l153,1485l154,1485l156,1484l158,1484l159,1483l160,1483l161,1482l162,1481l163,1481l164,1480l165,1480l167,1479l168,1479l169,1478l171,1478l172,1476l173,1475l174,1475l176,1474l177,1474l178,1473l179,1472l180,1472l181,1471l182,1470l185,1470l186,1468l187,1467l188,1467l189,1466l190,1465l191,1465l193,1464l194,1463l195,1462l196,1462l197,1461l199,1459l201,1458l202,1458l203,1457l204,1456l205,1455l206,1454l207,1453l208,1453l210,1452l211,1450l213,1449l214,1448l215,1447l216,1446l217,1445l219,1444l220,1443l221,1441l222,1440l223,1439l224,1438l225,1437l228,1436l229,1435l230,1433l231,1432l232,1430l233,1429l234,1428l236,1427l237,1424l238,1423l239,1422l241,1420l242,1419l244,1418l245,1415l246,1414l247,1412l248,1411l249,1409l250,1407l251,1405l253,1403l254,1402l256,1400l257,1397l258,1395l259,1394l261,1392l262,1389l263,1387l264,1385l265,1383l266,1379l267,1377l270,1375l271,1372l272,1369l273,1367l274,1365l275,1361l276,1358l277,1356l279,1352l280,1349l281,1345l282,1342l284,1339l285,1335l287,1332l288,1328l289,1324l290,1321l291,1316l292,1311l293,1308l294,1304l296,1299l298,1295l299,1289l300,1284l301,1279l302,1274l304,1269l305,1263l306,1257l307,1250l308,1245l309,1238l310,1232l313,1226l314,1218l315,1211l316,1203l317,1196l318,1188l319,1179l320,1171l322,1162l323,1153l324,1144l326,1134l327,1124l328,1114l330,1104l331,1092l332,1081l333,1069l334,1057l335,1044l336,1031l337,1018l339,1003l341,990l342,974l343,959l344,943l345,926l347,909l348,891l349,873l350,854l351,835l352,816l354,794l356,774l357,751l358,730l359,706l360,682l361,659l362,634l363,609l365,583l366,557l367,530l369,503l370,476l371,448l373,420l374,392l375,364l376,337l377,308l378,281l379,254l380,228l383,202l384,178l385,155l386,132l387,111l388,91l390,73l391,56l392,42l393,29l394,19l395,11l397,6l399,2l400,0l401,1l402,4l403,10l404,18l405,28l407,40l408,54l409,70l411,87l412,106l413,126l414,148l416,171l417,194l418,219l419,244l420,270l421,296l422,322l423,349l426,375l427,402l428,429l429,455l430,481l431,507l433,533l434,558l435,583l436,607l437,630l439,654l440,677l442,699l443,721l444,742l445,762l446,782l447,802l448,820l450,839l451,856l452,874l454,890l455,907l456,923l457,938l459,952l460,967l461,980l462,994l463,1008l464,1020l465,1032l468,1044l469,1056l470,1067l471,1078l472,1088l473,1098l474,1108l476,1117l477,1127l478,1136l479,1144l480,1153l482,1161l483,1169l485,1177l486,1184l487,1192l488,1199l489,1205l490,1212l491,1219l493,1224l494,1231l496,1237l497,1243l498,1248l499,1254l500,1258l502,1264l503,1269l504,1274l505,1279l506,1283l507,1288l508,1292l511,1297l512,1300l513,1305l514,1308l515,1313l516,1316l517,1319l519,1323l520,1327l521,1331l522,1333l524,1336l525,1340l526,1343l528,1346l529,1349l530,1352l531,1354l532,1358l533,1360l534,1362l536,1365l537,1368l539,1370l540,1372l541,1375l542,1377l543,1379l545,1382l546,1384l547,1386l548,1387l549,1389l550,1392l553,1394l554,1395l555,1397l556,1400l557,1401l558,1403l559,1404l560,1406l562,1407l563,1410l564,1411l565,1412l567,1414l568,1415l569,1417l571,1418l572,1420l573,1421l574,1422l575,1423l576,1424l577,1427l579,1428l581,1429l582,1430l583,1431l584,1432l585,1433l586,1435l588,1436l589,1437l590,1438l591,1439l592,1440l593,1441l596,1441l597,1443l598,1444l599,1445l600,1446l601,1447l602,1447l603,1448l605,1449l606,1450l607,1450l609,1452l610,1453l611,1454l612,1454l614,1455l615,1456l616,1456l617,1457l618,1458l619,1458l620,1459l622,1461l624,1461l625,1462l626,1462l627,1463l628,1463l629,1464l631,1465l632,1465l633,1466l634,1466l635,1467l637,1467l639,1468l640,1468l641,1470l642,1470l643,1471l644,1471l645,1472l646,1472l648,1473l649,1473l650,1473l652,1474l653,1474l654,1475l656,1475l657,1476l658,1476l659,1476l660,1478l661,1478l662,1479l663,1479l666,1479l667,1480l668,1480l669,1480l670,1481l671,1481l672,1481l674,1482l675,1482l676,1482l677,1483l678,1483l680,1483l682,1484l683,1484l684,1484l685,1485l686,1485l687,1485l688,1485l689,1487l691,1487l692,1487l694,1488l695,1488l696,1488l697,1488l699,1489l700,1489l701,1489l702,1489l703,1490l704,1490l705,1490l706,1490l709,1491l710,1491l711,1491l712,1491l713,1492l714,1492l715,1492l717,1492l718,1492l719,1493l720,1493l722,1493l723,1493l725,1493l726,1494l727,1494l728,1494l729,1494l730,1494l731,1496l732,1496l734,1496l735,1496l737,1496l738,1497l739,1497l740,1497l742,1497l743,1497l744,1497l745,1497l746,1498l747,1498l748,1498l751,1498l752,1498l753,1498l754,1499l755,1499l756,1499l757,1499l759,1499l760,1499l761,1499l762,1500l763,1500l765,1500l766,1500l768,1500l769,1500l770,1500l771,1500l772,1501l773,1501l774,1501l775,1501l777,1501l779,1501l780,1501l781,1501l782,1501l783,1502l785,1502l786,1502l787,1502l788,1502l789,1502l790,1502l791,1502l794,1502l795,1502l796,1504l797,1504l798,1504l799,1504l800,1504l802,1504l803,1504l804,1504l805,1504l807,1504l808,1504l809,1504l811,1505l812,1505l813,1505l814,1505l815,1505l816,1505l817,1505l818,1505l820,1505l822,1505l823,1505l824,1505l825,1505l826,1505l828,1505l829,1506l830,1506l831,1506l832,1506l833,1506l835,1506l837,1506l838,1506l839,1506l840,1506l841,1506l842,1506l843,1506l845,1506l846,1506l847,1506l848,1506l850,1506l851,1506l852,1506l854,1506l855,1506l856,1507l857,1507l858,1507l859,1507l860,1507l861,1507l864,1507l865,1507l866,1507l867,1507l868,1507l869,1507l871,1507l872,1507l873,1507l874,1507l875,1507l876,1507l878,1507l880,1507l881,1507l882,1507l883,1507l884,1507l885,1507l886,1507l888,1507l889,1507l890,1507l892,1507l893,1507l894,1507l895,1507l897,1507l898,1507l899,1507l900,1507l901,1507l902,1507l903,1507l905,1507l907,1507l908,1507l909,1507l910,1507l911,1507l912,1507l914,1507l915,1507l916,1507l917,1507l918,1507l920,1507l921,1507l923,1507l924,1507l925,1507l926,1507l927,1507l928,1507l929,1507l931,1507l932,1506l933,1506l935,1506l936,1506l937,1506l938,1506l940,1506l941,1506l942,1506l943,1506l944,1506l945,1506l946,1506l949,1506l950,1506l951,1506l952,1506l953,1506l954,1506l955,1506l957,1506l958,1506l959,1505l960,1505l961,1505l963,1505l964,1505l966,1505l967,1505l968,1505l969,1505l970,1505l971,1505l972,1505l974,1505l975,1505l977,1504l978,1504l979,1504l980,1504l981,1504l983,1504l984,1504l985,1504l986,1504l987,1504l988,1504l989,1504l992,1502l993,1502l994,1502l995,1502l996,1502l997,1502l998,1502l1000,1502l1001,1502l1002,1502l1003,1501l1005,1501l1006,1501l1008,1501l1009,1501l1010,1501l1011,1501l1012,1501l1013,1500l1014,1500l1015,1500l1017,1500l1018,1500l1020,1500l1021,1500l1022,1500l1023,1499l1024,1499l1026,1499l1027,1499l1028,1499l1029,1499l1030,1499l1031,1498l1034,1498l1035,1498l1036,1498l1037,1498l1038,1498l1039,1497l1040,1497l1041,1497l1043,1497l1044,1497l1045,1497l1046,1496l1048,1496l1049,1496l1051,1496l1052,1496l1053,1494l1054,1494l1055,1494l1056,1494l1057,1494l1058,1493l1060,1493l1062,1493l1063,1493l1064,1493l1065,1492l1066,1492l1067,1492l1069,1492l1070,1491l1071,1491l1072,1491l1073,1491l1074,1490l1077,1490l1078,1490l1079,1490l1080,1489l1081,1489l1082,1489l1083,1489l1084,1488l1086,1488l1087,1488l1088,1488l1090,1487l1091,1487l1092,1487l1094,1485l1095,1485l1096,1485l1097,1484l1098,1484l1099,1484l1100,1483l1101,1483l1103,1483l1105,1482l1106,1482l1107,1482l1108,1481l1109,1481l1110,1481l1112,1480l1113,1480l1114,1480l1115,1479l1116,1479l1118,1478l1120,1478l1121,1478l1122,1476l1123,1476l1124,1475l1125,1475l1126,1474l1127,1474l1129,1474l1130,1473l1131,1473l1133,1472l1134,1472l1135,1471l1137,1471l1138,1470l1139,1470l1140,1468l1141,1468l1142,1467l1143,1467l1144,1466l1147,1465l1148,1465l1149,1464l1150,1464l1151,1463l1152,1463l1154,1462l1155,1461l1156,1461l1157,1459l1158,1458l1159,1458l1161,1457l1163,1456l1164,1456l1165,1455l1166,1454l1167,1454l1168,1453l1169,1452l1170,1450l1172,1450l1173,1449l1175,1448l1176,1447l1177,1446l1178,1445l1180,1445l1181,1444l1182,1443l1183,1441l1184,1440l1185,1439l1186,1438l1187,1437l1190,1436l1191,1435l1192,1433l1193,1432l1194,1431l1195,1430l1197,1429l1198,1428l1199,1427l1200,1424l1201,1423l1203,1422l1204,1421l1206,1420l1207,1418l1208,1417l1209,1415l1210,1413l1211,1412l1212,1410l1213,1409l1215,1407l1216,1405l1218,1404l1219,1402l1220,1400l1221,1398l1223,1396l1224,1394l1225,1393l1226,1391l1227,1388l1228,1386l1229,1384l1232,1383l1233,1380l1234,1378l1235,1376l1236,1374l1237,1370l1238,1368l1240,1366l1241,1363l1242,1360l1243,1358l1244,1356l1246,1352l1247,1350l1249,1346l1250,1343l1251,1341l1252,1337l1253,1334l1254,1331l1255,1327l1257,1324l1258,1321l1260,1317l1261,1313l1262,1309l1263,1306l1264,1301l1266,1297l1267,1293l1268,1289l1269,1284l1270,1280l1271,1275l1272,1271l1275,1265l1276,1261l1277,1255l1278,1250l1279,1245l1280,1239l1281,1234l1283,1228l1284,1222l1285,1215l1286,1209l1288,1203l1289,1196l1290,1189l1292,1183l1293,1175l1294,1168l1295,1160l1296,1152l1297,1144l1298,1135l1300,1127l1301,1118l1303,1109l1304,1100l1305,1091l1306,1081l1307,1071l1309,1061l1310,1051l1311,1040l1312,1029l1313,1018l1314,1006l1316,994l1318,982l1319,969l1320,957l1321,943l1322,931l1323,916l1324,903l1326,888l1327,874l1328,858l1329,844l1331,828l1332,813l1333,797l1335,781l1336,765l1337,749l1338,732l1339,715l1340,698l1341,681l1343,664l1345,647l1346,630l1347,614l1348,598l1349,581l1350,565l1352,549l1353,534l1354,520l1355,505l1356,491l1357,478l1359,465l1361,454l1362,443l1363,434l1364,425l1365,417l1366,410l1367,404l1369,400l1370,396l1371,395l1373,394l1374,395l1375,396l1376,400l1378,404l1379,410l1380,417l1381,425l1382,434l1383,444l1384,455l1386,468l1388,480l1389,494l1390,508l1391,524l1392,540l1393,556l1395,573l1396,590l1397,608l1398,625l1399,643l1401,661l1403,679l1404,697l1405,715l1406,734l1407,752l1408,769l1409,787l1410,805l1412,822l1413,839l1414,856l1416,873l1417,889l1418,905l1419,921l1421,936l1422,951l1423,966l1424,979l1425,994l1426,1008l1427,1021l1430,1034l1431,1046l1432,1058l1433,1071l1434,1082l1435,1093l1436,1105l1438,1116l1439,1126l1440,1136l1441,1145l1442,1156l1444,1165l1446,1174l1447,1183l1448,1192l1449,1200l1450,1208l1451,1215l1452,1223l1453,1230l1455,1238l1456,1245l1458,1252l1459,1258l1460,1264l1461,1271l1462,1276l1464,1283l1465,1289l1466,1295l1467,1299l1468,1305l1469,1310l1470,1315l1473,1319l1474,1324l1475,1328l1476,1333l1477,1337l1478,1342l1479,1346l1481,1350l1482,1354l1483,1358l1484,1361l1486,1365l1487,1369l1489,1372l1490,1376l1491,1378l1492,1382l1493,1385l1494,1388l1495,1391l1496,1394l1498,1396l1499,1400l1501,1402l1502,1404l1503,1407l1504,1410l1506,1412l1507,1414l1508,1417l1509,1419l1510,1421l1511,1423l1512,1426l1515,1428l1516,1429l1517,1431l1518,1433l1519,1436l1520,1437l1521,1439l1522,1440l1524,1443l1525,1444l1526,1446l1527,1447l1529,1449l1530,1450l1532,1452l1533,1454l1534,1455l1535,1456l1536,1457l1537,1459l1538,1461l1539,1462l1541,1463l1543,1464l1544,1465l1545,1466l1546,1467l1547,1468l1549,1470l1550,1471l1551,1472l1552,1473l1553,1474l1554,1475l1555,1476l1558,1478l1559,1479l1560,1480l1561,1480l1562,1481l1563,1482l1564,1483l1565,1484l1567,1484l1568,1485l1569,1487l1571,1488l1572,1488l1573,1489l1575,1490l1576,1490l1577,1491l1578,1492l1579,1492l1580,1493l1581,1494l1582,1494l1584,1496l1586,1496l1587,1497l1588,1497l1589,1498l1590,1499l1592,1499l1593,1500l1594,1500l1595,1501l1596,1501l1597,1502l1599,1502l1601,1504l1602,1504l1603,1505l1604,1505l1605,1505l1606,1506l1607,1506l1608,1507l1610,1507l1611,1508l1612,1508l1614,1508l1615,1509l1616,1509l1618,1510l1619,1510l1620,1510l1621,1511l1622,1511l1623,1511l1624,1513l1625,1513l1628,1513l1629,1514l1630,1514l1631,1514l1632,1515l1633,1515l1635,1515l1636,1516l1637,1516l1638,1516l1639,1517l1640,1517l1642,1517l1644,1518l1645,1518l1646,1518l1647,1518l1648,1519l1649,1519l1650,1519l1652,1519l1653,1520l1654,1520l1656,1520l1657,1520l1658,1522l1659,1522l1661,1522l1662,1522l1663,1523l1664,1523l1665,1523l1666,1523l1667,1524l1668,1524l1671,1524l1672,1524l1673,1524l1674,1525l1675,1525l1676,1525l1678,1525l1679,1525l1680,1526l1681,1526l1682,1526l1684,1526l1685,1526l1687,1527l1688,1527l1689,1527l1690,1527l1691,1527l1692,1527l1693,1528l1695,1528l1696,1528l1697,1528l1699,1528l1700,1528l1701,1529l1702,1529l1704,1529l1705,1529l1706,1529l1707,1529l1708,1531l1709,1531l1710,1531l1713,1531l1714,1531l1715,1531l1716,1531l1717,1532l1718,1532l1719,1532l1721,1532l1722,1532l1723,1532l1724,1532l1725,1532l1727,1533l1728,1533l1730,1533l1731,1533l1732,1533l1733,1533l1734,1533l1735,1533l1736,1534l1738,1534l1739,1534l1741,1534l1742,1534l1743,1534l1744,1534l1745,1534l1747,1534l1748,1535l1749,1535l1750,1535l1751,1535l1752,1535l1753,1535l1756,1535l1757,1535l1758,1535l1759,1536l1760,1536l1761,1536l1762,1536l1764,1536l1765,1536l1766,1536l1767,1536l1769,1536l1770,1536l1771,1536l1773,1537l1774,1537l1775,1537l1776,1537l1777,1537l1778,1537l1779,1537l1781,1537l1782,1537l1784,1537l1785,1537l1786,1537l1787,1539l1788,1539l1790,1539l1791,1539l1792,1539l1793,1539l1794,1539l1795,1539l1798,1539l1799,1539l1800,1539l1801,1539l1802,1539l1803,1539l1804,1540l1805,1540l1807,1540l1808,1540l1809,1540l1810,1540l1812,1540l1813,1540l1814,1540l1816,1540l1817,1540l1818,1540l1819,1540l1820,1540l1821,1540l1822,1541l1824,1541l1826,1541l1827,1541l1828,1541l1829,1541l1830,1541l1831,1541l1833,1541l1834,1541l1835,1541l1836,1541l1837,1541l1838,1541l1841,1541l1842,1541l1843,1541l1844,1542l1845,1542l1846,1542l1847,1542l1848,1542l1850,1542l1851,1542l1852,1542l1854,1542l1855,1542l1856,1542l1857,1542l1859,1542l1860,1542l1861,1542l1862,1542l1863,1542l1864,1542l1865,1542l1867,1542l1869,1543l1870,1543l1871,1543l1872,1543l1873,1543l1874,1543l1876,1543l1877,1543l1878,1543l1879,1543l1880,1543l1882,1543l1884,1543l1885,1543l1886,1543l1887,1543l1888,1543l1889,1543l1890,1543l1891,1543l1893,1543l1894,1543l1895,1543l1897,1543l1898,1544l1899,1544l1901,1544l1902,1544l1903,1544l1904,1544l1905,1544l1906,1544l1907,1544l1908,1544l1911,1544l1912,1544l1913,1544l1914,1544l1915,1544l1916,1544l1917,1544l1919,1544l1920,1544l1921,1544l1922,1544l1923,1544l1925,1544l1927,1544l1928,1544l1929,1544l1930,1544l1931,1544l1932,1544l1933,1545l1934,1545l1936,1545l1937,1545l1939,1545l1940,1545l1941,1545l1942,1545l1944,1545l1945,1545l1946,1545l1947,1545l1948,1545l1949,1545l1950,1545l1951,1545l1954,1545l1955,1545l1956,1545l1957,1545l1958,1545l1959,1545l1960,1545l1962,1545l1963,1545l1964,1545l1965,1545l1967,1545l1968,1545l1970,1545l1971,1545l1972,1545l1973,1545l1974,1545l1975,1545l1976,1546l1977,1546l1979,1546l1980,1546l1982,1546l1983,1546l1984,1546l1985,1546l1987,1546l1988,1546l1989,1546l1990,1546l1991,1546l1992,1546l1993,1546l1996,1546l1997,1546l1998,1546l1999,1546l2000,1546l2001,1546l2002,1546l2004,1546l2005,1546l2006,1546l2007,1546l2008,1546l2010,1546l2011,1546l2013,1546l2014,1546l2015,1546l2016,1546l2017,1546l2018,1546l2019,1546l2020,1546l2022,1546l2024,1546l2025,1546l2026,1546l2027,1546l2028,1546l2030,1546l2031,1546l2032,1548l2033,1548l2034,1548l2035,1548l2036,1548l2039,1548l2040,1548l2041,1548l2042,1548l2043,1548l2044,1548l2045,1548l2047,1548l2048,1548l2049,1548l2050,1548l2052,1548l2053,1548l2054,1548l2056,1548l2057,1548l2058,1548l2059,1548l2060,1548l2061,1548l2062,1548l2063,1548l2065,1548l2067,1548l2068,1548l2069,1548l2070,1548l2071,1548l2073,1548l2074,1548l2075,1548l2076,1548l2077,1548l2078,1548l2080,1548l2082,1548l2083,1548l2084,1548l2085,1548l2086,1548l2087,1548l2088,1548l2090,1548l2091,1548l2092,1548l2093,1548l2095,1548l2096,1548l2097,1548l2099,1548l2100,1548l2101,1548l2102,1548l2103,1548l2104,1548l2105,1548l2106,1549l2109,1549l2110,1549l2111,1549l2112,1549l2113,1549l2114,1549l2116,1549l2117,1549l2118,1549l2119,1549l2120,1549l2121,1549l2123,1549l2125,1549l2126,1549l2127,1549l2128,1549l2129,1549l2130,1549l2131,1549l2133,1549l2134,1549l2135,1549l2137,1549l2138,1549l2139,1549l2140,1549l2142,1549l2143,1549l2144,1549l2145,1549l2146,1549l2147,1549l2148,1549l2150,1549l2152,1549l2153,1549l2154,1549l2155,1549l2156,1549l2157,1549l2159,1549l2160,1549l2161,1549l2162,1549l2163,1549l2165,1549l2166,1549l2168,1549l2169,1549l2170,1549l2171,1549l2172,1549l2173,1549l2174,1549l2176,1549l2177,1549l2178,1549l2180,1549l2181,1549l2182,1549l2183,1549l2185,1549l2186,1549l2187,1549l2188,1549l2189,1549l2190,1549l2191,1549l2194,1549l2195,1549l2196,1549l2197,1549l2198,1549l2199,1549l2200,1549l2202,1549l2203,1549l2204,1549l2205,1549l2206,1549l2208,1549l2209,1549l2211,1549l2212,1549l2213,1549l2214,1549l2215,1550l2216,1550l2217,1550l2219,1550l2220,1550l2222,1550l2223,1550l2224,1550l2225,1550l2226,1550l2228,1550l2229,1550l2230,1550l2231,1550l2232,1550l2233,1550l2234,1550l2237,1550l2238,1550l2239,1550l2240,1550l2241,1550l2242,1550l2243,1550l2245,1550l2246,1550l2247,1550l2248,1550l2250,1550l2251,1550l2253,1550l2254,1550l2255,1550l2256,1550l2257,1550l2258,1550l2259,1550l2260,1550l2262,1550l2263,1550e" stroked="t" o:allowincell="f" style="position:absolute;margin-left:226.8pt;margin-top:15.55pt;width:244.75pt;height:50.3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w:object w:dxaOrig="51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6pt;margin-top:173.95pt;width:255pt;height: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324908" r:id="rId2"/>
        </w:object>
        <w:object w:dxaOrig="5100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.6pt;margin-top:253.15pt;width:255pt;height:10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77410595" r:id="rId4"/>
        </w:object>
        <w:object w:dxaOrig="510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9.6pt;margin-top:346.75pt;width:255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9932249" r:id="rId6"/>
        </w:object>
        <w:object w:dxaOrig="5100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.6pt;margin-top:447.55pt;width:255pt;height:10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75014636" r:id="rId8"/>
        </w:object>
        <w:object w:dxaOrig="510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2.6pt;margin-top:101.95pt;width:255pt;height:6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50525208" r:id="rId10"/>
        </w:object>
        <w:object w:dxaOrig="5100" w:dyaOrig="1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2.6pt;margin-top:1.15pt;width:255pt;height:64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42947801" r:id="rId12"/>
        </w:object>
        <w:object w:dxaOrig="5160" w:dyaOrig="2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6.8pt;margin-top:541.6pt;width:258pt;height:114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81368057" r:id="rId14"/>
        </w:object>
      </w:r>
      <w:r>
        <w:rPr>
          <w:sz w:val="32"/>
        </w:rPr>
        <w:t xml:space="preserve">  </w:t>
      </w:r>
      <w:r>
        <w:rPr>
          <w:sz w:val="32"/>
        </w:rPr>
        <w:t>T/K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3:00Z</dcterms:created>
  <dc:creator>Dr Peter J Heard</dc:creator>
  <dc:description/>
  <dc:language>en-US</dc:language>
  <cp:lastModifiedBy>Misha Jepson</cp:lastModifiedBy>
  <cp:lastPrinted>1999-01-08T09:46:00Z</cp:lastPrinted>
  <dcterms:modified xsi:type="dcterms:W3CDTF">2011-06-08T15:13:00Z</dcterms:modified>
  <cp:revision>2</cp:revision>
  <dc:subject/>
  <dc:title/>
</cp:coreProperties>
</file>