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103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4457160"/>
                          <a:chOff x="0" y="0"/>
                          <a:chExt cx="320112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200400" cy="37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8960" y="3167280"/>
                            <a:ext cx="2314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242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36320"/>
                            <a:ext cx="2314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242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167280"/>
                            <a:ext cx="1584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3167280"/>
                            <a:ext cx="165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3251880"/>
                            <a:ext cx="537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se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3251880"/>
                            <a:ext cx="319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8960" y="435600"/>
                            <a:ext cx="720" cy="27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242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435600"/>
                            <a:ext cx="720" cy="27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242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157920"/>
                            <a:ext cx="399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408400"/>
                            <a:ext cx="399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659240"/>
                            <a:ext cx="399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10440"/>
                            <a:ext cx="399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3128760"/>
                            <a:ext cx="173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379960"/>
                            <a:ext cx="173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630800"/>
                            <a:ext cx="173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881280"/>
                            <a:ext cx="173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7480" y="1497960"/>
                            <a:ext cx="720" cy="18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497960"/>
                            <a:ext cx="98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6640" y="1602000"/>
                            <a:ext cx="6804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PSS Marker Set" w:hAnsi="SPSS Marker Set" w:eastAsia="Times New Roman" w:cs="SPSS Marker Set"/>
                                  <w:color w:val="000000"/>
                                  <w:lang w:val="en-US" w:bidi="ar-SA"/>
                                </w:rPr>
                                <w:t>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35240" y="501480"/>
                            <a:ext cx="720" cy="40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502200"/>
                            <a:ext cx="98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4400" y="834480"/>
                            <a:ext cx="6804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PSS Marker Set" w:hAnsi="SPSS Marker Set" w:eastAsia="Times New Roman" w:cs="SPSS Marker Set"/>
                                  <w:color w:val="000000"/>
                                  <w:lang w:val="en-US" w:bidi="ar-SA"/>
                                </w:rPr>
                                <w:t>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1678320"/>
                            <a:ext cx="988560" cy="1488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678320"/>
                            <a:ext cx="988560" cy="14889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910440"/>
                            <a:ext cx="988560" cy="2256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910440"/>
                            <a:ext cx="988560" cy="22568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914400" y="3313440"/>
                            <a:ext cx="2058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an Salivary Cortisol (ng/m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2.05pt;margin-top:0pt;width:324.1pt;height:298.5pt" coordorigin="-1441,0" coordsize="6482,5970">
                <v:rect id="shape_0" stroked="f" o:allowincell="f" style="position:absolute;left:1;top:0;width:5039;height:5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86,4988" to="4430,4988" stroked="t" o:allowincell="f" style="position:absolute;mso-position-horizontal-relative:char">
                  <v:stroke color="#424242" joinstyle="miter" endcap="flat"/>
                  <v:fill o:detectmouseclick="t" on="false"/>
                  <w10:wrap type="none"/>
                </v:line>
                <v:line id="shape_0" from="786,687" to="4430,687" stroked="t" o:allowincell="f" style="position:absolute;mso-position-horizontal-relative:char">
                  <v:stroke color="#424242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85;top:4988;width:24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07;top:4988;width:25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0;top:5121;width:84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ase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5121;width:50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,686" to="786,4986" stroked="t" o:allowincell="f" style="position:absolute;flip:y;mso-position-horizontal-relative:char">
                  <v:stroke color="#424242" joinstyle="miter" endcap="flat"/>
                  <v:fill o:detectmouseclick="t" on="false"/>
                  <w10:wrap type="none"/>
                </v:line>
                <v:line id="shape_0" from="4431,686" to="4431,4986" stroked="t" o:allowincell="f" style="position:absolute;flip:y;mso-position-horizontal-relative:char">
                  <v:stroke color="#424242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3;top:4973;width: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3;top:3793;width:62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3;top:2613;width:62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3;top:1434;width: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68;top:4927;width:27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3748;width:27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2568;width:27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388;width:27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7,2359" to="1697,26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5,2359" to="2481,23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01;top:2523;width:106;height:1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PSS Marker Set" w:hAnsi="SPSS Marker Set" w:eastAsia="Times New Roman" w:cs="SPSS Marker Set"/>
                            <w:color w:val="000000"/>
                            <w:lang w:val="en-US" w:bidi="ar-SA"/>
                          </w:rPr>
                          <w:t>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0,790" to="3520,14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8,791" to="4304,7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424;top:1314;width:106;height:1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PSS Marker Set" w:hAnsi="SPSS Marker Set" w:eastAsia="Times New Roman" w:cs="SPSS Marker Set"/>
                            <w:color w:val="000000"/>
                            <w:lang w:val="en-US" w:bidi="ar-SA"/>
                          </w:rPr>
                          <w:t>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925;top:2643;width:1556;height:234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925;top:2643;width:1556;height:2344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rect id="shape_0" fillcolor="red" stroked="f" o:allowincell="f" style="position:absolute;left:2748;top:1434;width:1556;height:355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2748;top:1434;width:1556;height:35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-1440;top:5218;width:3240;height:36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an Salivary Cortisol (ng/m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ure 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SS Marker Se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3:00Z</dcterms:created>
  <dc:creator>Misha Jepson</dc:creator>
  <dc:description/>
  <dc:language>en-US</dc:language>
  <cp:lastModifiedBy>Misha Jepson</cp:lastModifiedBy>
  <dcterms:modified xsi:type="dcterms:W3CDTF">2012-07-31T10:13:00Z</dcterms:modified>
  <cp:revision>2</cp:revision>
  <dc:subject/>
  <dc:title/>
</cp:coreProperties>
</file>