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Table 1.  Details of the subjects used in the stu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(N=32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1324"/>
        <w:gridCol w:w="622"/>
        <w:gridCol w:w="944"/>
        <w:gridCol w:w="1609"/>
        <w:gridCol w:w="1344"/>
        <w:gridCol w:w="1040"/>
        <w:gridCol w:w="1171"/>
        <w:gridCol w:w="1050"/>
      </w:tblGrid>
      <w:tr>
        <w:trPr>
          <w:trHeight w:val="8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ed/type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bandry procedures</w:t>
            </w:r>
          </w:p>
        </w:tc>
      </w:tr>
      <w:tr>
        <w:trPr>
          <w:trHeight w:val="8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t clipper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isol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om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work sound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B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 I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sports hor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sports hor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sports hors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oughbr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d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one = 23 horses, location two = 2 horses, location three = 3 horses, location four = four hor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sbandry procedures: clippers = 13 horses, social isolation = six horses, grooming = nine horses, firework sounds = four ho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e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4:00Z</dcterms:created>
  <dc:creator>Large and Small</dc:creator>
  <dc:description/>
  <dc:language>en-US</dc:language>
  <cp:lastModifiedBy>Misha Jepson</cp:lastModifiedBy>
  <dcterms:modified xsi:type="dcterms:W3CDTF">2012-07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