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 3.</w:t>
      </w:r>
    </w:p>
    <w:p>
      <w:pPr>
        <w:pStyle w:val="Normal"/>
        <w:tabs>
          <w:tab w:val="clear" w:pos="720"/>
          <w:tab w:val="center" w:pos="2433" w:leader="none"/>
        </w:tabs>
        <w:autoSpaceDE w:val="false"/>
        <w:spacing w:lineRule="auto" w:line="4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onent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– No str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– medium str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– low stres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nge in cortisol concentr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6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ing at the fro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ing at the ba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8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3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k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atch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av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7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ting and drink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7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lor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c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4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4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etitive oral behavio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6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 mouth behavio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veying with h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etitive head behavio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4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 head behavio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3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l rai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tral tail pos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 tail behavio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k height above withe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9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k height below withe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4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3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k height over 45 degre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9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s pric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s scann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s ba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8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s fl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7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 ear behavio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3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l swish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c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genvalu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variance accounted f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5:00Z</dcterms:created>
  <dc:creator>Misha Jepson</dc:creator>
  <dc:description/>
  <dc:language>en-US</dc:language>
  <cp:lastModifiedBy>Misha Jepson</cp:lastModifiedBy>
  <dcterms:modified xsi:type="dcterms:W3CDTF">2012-07-31T10:15:00Z</dcterms:modified>
  <cp:revision>2</cp:revision>
  <dc:subject/>
  <dc:title>Table 3</dc:title>
</cp:coreProperties>
</file>