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able 4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ss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ur 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ural indic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t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at the front of the stable, looking around or head below wither height, eating.  Ears pricked, back or slowly scanning, tail still or gently swishing.  Some repetitive oral behaviou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e calm, unconcerned, relaxed, quiet, listening, accept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BS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also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e alert and watch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st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stress level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asional weaving behaviour, box walking and repetitive head movements.  Ears occasionally flattened.  Defe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, interested, aler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BS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ng.  Approaching potential stressors e.g. noise from outside the stable.  Repeated tail swish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also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ous, unsettled, barg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st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stress level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tching against stable walls or fittings, pawing at ground with front legs.  Nostrils flared.  Repeatedly looking around.  Tail rais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less, showing tension in the body, fidgeting when still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BS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ing and retreating away from potential stressors.  Stopping eating to focus on potential stress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also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y, easily startl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BS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away from potential stressors and remaining still to focus on th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described as for previous B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t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exhibited for previous stress level 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ed performance of stereotypic behaviour e.g. weaving, box walking repetitive head movements.  Stamping of hind feet.  Snort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unsettled and aler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haviour as exhibited for previous B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se also described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tated, fidgety, anxious, active, aggressive, uncomfortable (McDonnell et al., 1999; Strand et al., 200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5:00Z</dcterms:created>
  <dc:creator>Misha Jepson</dc:creator>
  <dc:description/>
  <dc:language>en-US</dc:language>
  <cp:lastModifiedBy>Misha Jepson</cp:lastModifiedBy>
  <dcterms:modified xsi:type="dcterms:W3CDTF">2012-07-31T10:15:00Z</dcterms:modified>
  <cp:revision>2</cp:revision>
  <dc:subject/>
  <dc:title>Table 4</dc:title>
</cp:coreProperties>
</file>